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REGLAMENTO DE LA LEY DEL REGISTRO PÚBLICO VEHICULAR</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Normal"/>
        <w:jc w:val="center"/>
        <w:rPr>
          <w:rFonts w:ascii="Arial" w:hAnsi="Arial" w:cs="Arial"/>
          <w:b/>
          <w:b/>
          <w:bCs/>
          <w:sz w:val="16"/>
        </w:rPr>
      </w:pPr>
      <w:r>
        <w:rPr>
          <w:rFonts w:cs="Arial" w:ascii="Arial" w:hAnsi="Arial"/>
          <w:b/>
          <w:bCs/>
          <w:sz w:val="16"/>
        </w:rPr>
        <w:t>TEXTO VIGENTE</w:t>
      </w:r>
    </w:p>
    <w:p>
      <w:pPr>
        <w:pStyle w:val="Heading2"/>
        <w:pBdr>
          <w:top w:val="nil"/>
        </w:pBdr>
        <w:spacing w:before="0" w:after="0"/>
        <w:jc w:val="center"/>
        <w:rPr>
          <w:b/>
          <w:b/>
          <w:color w:val="FF0000"/>
          <w:sz w:val="16"/>
          <w:szCs w:val="16"/>
        </w:rPr>
      </w:pPr>
      <w:r>
        <w:rPr>
          <w:b/>
          <w:color w:val="FF0000"/>
          <w:sz w:val="16"/>
          <w:szCs w:val="16"/>
        </w:rPr>
        <w:t>Nuevo Reglamento publicado en el Diario Oficial de la Federación el 5 de diciembre de 2007</w:t>
      </w:r>
    </w:p>
    <w:p>
      <w:pPr>
        <w:pStyle w:val="Titulo1"/>
        <w:pBdr>
          <w:bottom w:val="nil"/>
        </w:pBdr>
        <w:spacing w:before="0" w:after="0"/>
        <w:rPr>
          <w:rFonts w:ascii="Arial" w:hAnsi="Arial" w:cs="Arial"/>
          <w:b w:val="false"/>
          <w:b w:val="false"/>
          <w:color w:val="FF0000"/>
          <w:sz w:val="20"/>
          <w:szCs w:val="16"/>
        </w:rPr>
      </w:pPr>
      <w:r>
        <w:rPr>
          <w:rFonts w:cs="Arial" w:ascii="Arial" w:hAnsi="Arial"/>
          <w:b w:val="false"/>
          <w:color w:val="FF0000"/>
          <w:sz w:val="20"/>
          <w:szCs w:val="16"/>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el artículo 30 bis de la Ley Orgánica de la Administración Pública Federal y Segundo Transitorio de la Ley del Registro Público Vehicular,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REGLAMENTO DE LA LEY DEL REGISTRO PÚBLICO VEHICULAR</w:t>
      </w:r>
    </w:p>
    <w:p>
      <w:pPr>
        <w:pStyle w:val="ANOTACION"/>
        <w:spacing w:lineRule="auto" w:line="240" w:before="0" w:after="0"/>
        <w:rPr>
          <w:rFonts w:ascii="Arial" w:hAnsi="Arial" w:cs="Arial"/>
          <w:sz w:val="22"/>
        </w:rPr>
      </w:pPr>
      <w:r>
        <w:rPr>
          <w:rFonts w:cs="Arial" w:ascii="Arial" w:hAnsi="Arial"/>
          <w:sz w:val="22"/>
        </w:rPr>
      </w:r>
    </w:p>
    <w:p>
      <w:pPr>
        <w:pStyle w:val="Normal"/>
        <w:jc w:val="center"/>
        <w:rPr>
          <w:rFonts w:ascii="Arial" w:hAnsi="Arial" w:cs="Arial"/>
          <w:b/>
          <w:b/>
          <w:sz w:val="22"/>
          <w:szCs w:val="18"/>
        </w:rPr>
      </w:pPr>
      <w:r>
        <w:rPr>
          <w:rFonts w:cs="Arial" w:ascii="Arial" w:hAnsi="Arial"/>
          <w:b/>
          <w:sz w:val="22"/>
          <w:szCs w:val="18"/>
        </w:rPr>
        <w:t>TÍTULO I</w:t>
      </w:r>
    </w:p>
    <w:p>
      <w:pPr>
        <w:pStyle w:val="Normal"/>
        <w:jc w:val="center"/>
        <w:rPr>
          <w:rFonts w:ascii="Arial" w:hAnsi="Arial" w:cs="Arial"/>
          <w:b/>
          <w:b/>
          <w:sz w:val="22"/>
          <w:szCs w:val="18"/>
        </w:rPr>
      </w:pPr>
      <w:r>
        <w:rPr>
          <w:rFonts w:cs="Arial" w:ascii="Arial" w:hAnsi="Arial"/>
          <w:b/>
          <w:sz w:val="22"/>
          <w:szCs w:val="18"/>
        </w:rPr>
        <w:t>DISPOSICIONES GENERALES</w:t>
      </w:r>
    </w:p>
    <w:p>
      <w:pPr>
        <w:pStyle w:val="Normal"/>
        <w:jc w:val="center"/>
        <w:rPr>
          <w:rFonts w:ascii="Arial" w:hAnsi="Arial" w:cs="Arial"/>
          <w:b/>
          <w:b/>
          <w:sz w:val="20"/>
          <w:szCs w:val="18"/>
        </w:rPr>
      </w:pPr>
      <w:r>
        <w:rPr>
          <w:rFonts w:cs="Arial" w:ascii="Arial" w:hAnsi="Arial"/>
          <w:b/>
          <w:sz w:val="20"/>
          <w:szCs w:val="18"/>
        </w:rPr>
      </w:r>
    </w:p>
    <w:p>
      <w:pPr>
        <w:pStyle w:val="Texto"/>
        <w:spacing w:lineRule="auto" w:line="240" w:before="0" w:after="0"/>
        <w:rPr/>
      </w:pPr>
      <w:r>
        <w:rPr>
          <w:b/>
          <w:sz w:val="20"/>
        </w:rPr>
        <w:t>Artículo 1.-</w:t>
      </w:r>
      <w:r>
        <w:rPr>
          <w:sz w:val="20"/>
        </w:rPr>
        <w:t xml:space="preserve"> El presente Reglamento tiene por objeto establecer las disposiciones que propicien el oportuno y estricto cumplimiento de la Ley del Registro Público Vehicular, en las materias de operación, funcionamiento y administración del Registro. Sus disposiciones son de orden público y observancia general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e Reglamento, además de las definiciones previstas en el artículo 2 de la Ley del Registro Público Vehicular, se entenderá po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ey: La Ley del Registro Público Vehicula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Número de Identificación Vehicular: La combinación de caracteres alfanuméricos asignados por los fabricantes o ensambladores de vehículos de conformidad con la Norma Oficial Mexicana correspondi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Número de Serie: La combinación de caracteres asignados a los vehículos por el fabricante o ensamblador antes de la entrada en vigor de la Norma Oficial Mexicana NOM-131-SCFI-1998,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Reglamento: El Reglamento de la Ley del Registro Público Vehicular.</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El Secretariado Ejecutivo integrará, coordinará, desarrollará, administrará y controlará la infraestructura tecnológica, los sistemas y procedimientos destinados a la conformación, actualización y operación de la base de datos del Registro, así como a su consulta y a la expedición de las constancias de inscripción respectivas, velando por la calidad y seguridad de los procesos correlativo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l Secretariado Ejecutivo establecerá un padrón de sujetos obligados, en el que dará de alta o baja y mantendrá actualizados semestralmente los datos de identificación de quienes inscriban vehículos o den avisos al Registro en los términos de la Ley y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l Secretariado Ejecutivo definirá los procedimientos de operación que deberán cumplir los sujetos obligados para el acceso, suministro, intercambio y sistematización de la información que entregarán al Registro, desarrollando las acciones de difusión y capacitación que garanticen su adecua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operación a que se refiere el párrafo anterior, señalarán los datos específicos que en cada caso proporcionarán los sujetos obligados, así como los formatos y medios para la entreg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suministro, intercambio y sistematización de la información con las autoridades federales y de las entidades federativas se sujetará a lo dispuesto por el artículo 25 de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Registro, se suministrará al sistema informático Plataforma México de la Secretaría de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autoridades federales y de las entidades federativas, así como los sujetos obligados, serán responsables de la información que suministren al Registro en los términos de la Ley, del presente Reglamento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Cada vehículo inscrito en forma definitiva en el Registro contará con un Número de Constancia de Inscripción, asignado por el Secretariado Ejecutivo, que será único, insustituible e intransferible, integrado por una combinación de caracteres alfanuméricos. Cualquier modificación de la información relacionada con el vehículo, deberá constar en la base de dat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alvo autorización de la autoridad competente, no podrán modificarse los siguientes da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úmero de Identificación Vehicular, 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Número de serie.</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información de un vehículo inscrito en el Registro permanecerá en éste, aún en los casos en que la autoridad competente o los sujetos obligados informen o den aviso de su retorno al extranjero, de su destrucción o de su baja por pérdida total, lo anterior sin perjuicio de los avisos a que se refiere el artículo 23 de la Ley.</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Secretariado Ejecutivo podrá tomar en consideración además de las opiniones a que se refiere el artículo 4 de la Ley, las de organizaciones e instituciones públicas o privadas con interés en la materia. </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10.-</w:t>
      </w:r>
      <w:r>
        <w:rPr>
          <w:sz w:val="20"/>
        </w:rPr>
        <w:t xml:space="preserve"> Las notificaciones del Secretariado Ejecutivo se sujetarán </w:t>
      </w:r>
      <w:r>
        <w:rPr>
          <w:sz w:val="20"/>
          <w:lang w:val="es-ES_tradnl"/>
        </w:rPr>
        <w:t>a lo dispuesto por la Ley Federal del Procedimiento Administrativo, con excepción de los plazos que el presente Reglamento señala expres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s inscripciones o avisos a que se refieren la Ley y el presente Reglamento se efectúen a través de medios electrónicos, las respuestas del Registro serán realizadas por el mismo medio, en términos de lo establecido por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ado Ejecutivo expedirá los procedimientos mediante los cuales se llevarán a cabo las comunicaciones por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L REGISTR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l</w:t>
      </w:r>
    </w:p>
    <w:p>
      <w:pPr>
        <w:pStyle w:val="Texto"/>
        <w:spacing w:lineRule="auto" w:line="240" w:before="0" w:after="0"/>
        <w:ind w:hanging="0"/>
        <w:jc w:val="center"/>
        <w:rPr>
          <w:b/>
          <w:b/>
          <w:sz w:val="22"/>
        </w:rPr>
      </w:pPr>
      <w:r>
        <w:rPr>
          <w:b/>
          <w:sz w:val="22"/>
        </w:rPr>
        <w:t>DE LA INSCRIP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1.-</w:t>
      </w:r>
      <w:r>
        <w:rPr>
          <w:sz w:val="20"/>
        </w:rPr>
        <w:t xml:space="preserve"> Quienes fabriquen o ensamblen vehículos en el territorio nacional destinados al mercado nacional o importen vehículos destinados a permanecer en territorio nacional, deberán solicitar su inscripción al Registro a más tardar al día hábil siguiente al de su facturación o asignación, según sea el caso, debiendo proporcionar la información a que se refiere el artículo 8, fracciones I y III de la Ley. </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molques y semirremolques, se deberá precisar además el número de ejes y, en el de motocicletas, el cilindraj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asignación, para efectos del presente Reglamento, el momento en que se determina a la persona física o moral a la que se le entregará el vehícul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fabricantes o ensambladores que importen vehículos nuevos destinados a permanecer en territorio nacional, están obligados a solicitar su inscripción al Registro, a más tardar el día hábil siguiente al de su facturación o asignación, según sea el caso, así como a proporcionar, además de la información señalada en el artículo anterior, la fecha y número de pedimento de importación, y el nombre, denominación o razón social del importad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in ser fabricantes o ensambladores, importen vehículos destinados a permanecer definitivamente en territorio nacional, deberán solicitar su inscripción al Registro a más tardar al día hábil siguiente de su importación al país, proporcion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Quienes importen temporalmente vehículos o importen vehículos en franquicia, deberán solicitar su inscripción provisional al Registro a más tardar al día hábil siguiente al de su importación al país. El Secretariado Ejecutivo deberá prevenir a los sujetos obligados, cuando la información se encuentre incompleta o sea equívoca o incongruente, en los términos a que se refiere el artículo 16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n las importaciones, la autoridad aduanera deberá proveer al Registro, en el ámbito de su competencia, la información a que se refieren los artículos 11, 12 y 1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convendrá con las autoridades hacendarias y aduaneras las modalidades y procedimientos de registro de los vehículos importados temporalmente, así como los criterios para el intercambio de la información.</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Secretariado Ejecutivo validará la información proporcionada por los sujetos obligados al inscribir vehículos, en un plazo no mayor a un día hábil contado a partir del día en que la reciba, para lo cual corroborará:</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el vehículo no se haya inscrito con anterioridad en el Regist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el vehículo no aparezca en el Registro de Vehículos Robados y Recuperados del Secretariado Ejecutiv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información relacionada con el vehículo, incluyendo el Número de Identificación Vehicular.</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Cuando el Secretariado Ejecutivo no valide la información proporcionada por ser ésta incompleta, equívoca o incongruente, prevendrá al sujeto obligado por única vez, dentro del plazo de un día hábil contado a partir de la recepción de la información, indicándole los datos a aclarar o corregir para que en un plazo no mayor a cinco días hábiles, contados a partir del día en que se le notifique, realice las adecuaciones respectivas. El Secretariado Ejecutivo deberá validar nuevamente la información dentro del plazo de un día hábil contado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desahogarse la prevención en el plazo señalado en el párrafo anterior, se tendrá por no inscrito el vehículo, incurriendo el sujeto obligado en la infracción prevista en la fracción II del artículo 25 de la Ley. Se podrá otorgar una ampliación del plazo señalado en el primer párrafo de este artículo, hasta por treinta días hábiles, cuando dentro del plazo de la prevención a que se refiere el párrafo anterior, los sujetos obligados acrediten que la información requerida no puede ser proporcionada en el plazo inicialmente otorgado. El Secretariado Ejecutivo deberá resolver sobre dicha solicitud dentro de un plazo de cinco días hábiles contado a partir de la recepción de la solicitud, o en su caso, a partir del desahogo de la preven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solicitudes de ampliación del plazo sean presentadas extemporáneamente, el Secretariado Ejecutivo deberá resolver las mismas, sin perjuicio de imponer las sanciones a que se refiere la Ley.</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Una vez que el Secretariado Ejecutivo valide la información proporcionada por los sujetos obligados en términos del artículo 15 de este Reglamento, expedirá la constancia de inscripción del vehículo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provisional de vehículos a que hace referencia el artículo 13 de este Reglamento, no dará lugar a la expedición de la constancia de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 xml:space="preserve">La constancia de inscripción será una calcomanía con un dispositivo electrónico que acreditará el registro del vehículo y no podrá ser retirada de éste. El formato, las características físicas y técnicas y el lugar de colocación de la constancia de inscripción, serán establecidos por el Secretariado Ejecutivo en los procedimientos de operación, atendiendo a la inviolabilidad e infalsificabilidad de las mismas, así como a su lectura por radiofrecuencia. </w:t>
      </w:r>
    </w:p>
    <w:p>
      <w:pPr>
        <w:pStyle w:val="Texto"/>
        <w:spacing w:lineRule="auto" w:line="240" w:before="0" w:after="0"/>
        <w:rPr>
          <w:sz w:val="20"/>
        </w:rPr>
      </w:pPr>
      <w:r>
        <w:rPr>
          <w:sz w:val="20"/>
        </w:rPr>
      </w:r>
    </w:p>
    <w:p>
      <w:pPr>
        <w:pStyle w:val="Texto"/>
        <w:spacing w:lineRule="auto" w:line="240" w:before="0" w:after="0"/>
        <w:rPr>
          <w:sz w:val="20"/>
        </w:rPr>
      </w:pPr>
      <w:r>
        <w:rPr>
          <w:sz w:val="20"/>
        </w:rPr>
        <w:t>El dispositivo electrónico a que se refiere el párrafo anterior, contendrá un elemento intransferible conocido como identificación por radiofrecuencia, que contendrá los datos básicos del registro.</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 constancia de inscripción a que se refiere el artículo anterior surtirá efectos legales una vez que se haya colocado en el vehículo, grabado con el número de identificación vehicular, y validado por el Secretariado Ejecutivo de conformidad con lo establecido en el artículo 15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autorizará a los sujetos obligados, la colocación y grabado de las constancias de inscripción, en términos de los procedimientos de operación e instrumentos de concertación para el cumplimiento de las obligaciones que les impon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os fabricantes y ensambladores serán responsables de inscribir los vehículos en términos del artículo 15 de la Ley y de trasmitir la constancia de inscripción al momento de la enajenación de los vehículos. Cuando por causas no imputables a los fabricantes y ensambladores éstos no puedan dar cumplimiento a las obligaciones que les impone la Ley y el presente Reglamento, no serán sujetos de responsabilidad; para lo cual se deberá generar un procedimiento de contingencia que permita a estos sujetos obligados continuar con sus procesos de comercialización.</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n caso de extravío, robo, pérdida o destrucción, procederá la reposición de la constancia de inscripción a solicitud del propietario, para lo cual deberá acompañar la siguiente documentación:</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Copia de identificación oficial vigen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pia certificada del documento en el que conste la declaración de extravío, robo o pérdida de la constancia de inscripción ante autoridad competente,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Copia de la factura del vehículo o título de propiedad.</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expedirá la reposición de la constancia de inscripción en un plazo de quince días hábiles contados a partir de aquél en que reciba la solicitud y la documentación señalada en las fracciones anteriores. El Secretariado Ejecutivo podrá convenir con las autoridades federales o de las entidades federativas, las condiciones, formas, términos, lugares y áreas responsables de entregar las reposiciones de las constancias de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las solicitudes no reúnan los requisitos a que se refiere el presente artículo o la información proporcionada al Registro sea incompleta, equívoca o incongruente, el Secretariado Ejecutivo prevendrá al sujeto obligado, por única vez, dentro del plazo de cinco días hábiles, contados a partir de la recepción de la información, indicándole los datos a aclarar o corregir para que en un plazo no mayor a cinco días hábiles, contados a partir del día en que se le notifique, subsane la prevención. </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desahogarse la prevención en el plazo señalado en el párrafo anterior, se tendrá por no presentada la solicitu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AVI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2.-</w:t>
      </w:r>
      <w:r>
        <w:rPr>
          <w:sz w:val="20"/>
        </w:rPr>
        <w:t xml:space="preserve"> Los avisos que conforme a la Ley y este Reglamento presenten los sujetos obligados deberán referir a los números de constancia de inscripción y de identificación vehicular.</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Cuando la información proporcionada en los avisos sea incompleta, equívoca o incongruente con la que obre en el Registro, el Secretariado Ejecutivo prevendrá al sujeto obligado al día hábil siguiente al de la presentación del aviso, indicándole los datos a aclarar o corregir, para que en un plazo no mayor de cinco días hábiles, contados a partir del día en que le sea notificada la prevención, realice las adecuaciones respectivas.</w:t>
      </w:r>
      <w:r>
        <w:rPr>
          <w:i/>
          <w:sz w:val="20"/>
        </w:rPr>
        <w:t xml:space="preserve"> </w:t>
      </w:r>
    </w:p>
    <w:p>
      <w:pPr>
        <w:pStyle w:val="Texto"/>
        <w:spacing w:lineRule="auto" w:line="240" w:before="0" w:after="0"/>
        <w:rPr>
          <w:i/>
          <w:i/>
          <w:sz w:val="20"/>
        </w:rPr>
      </w:pPr>
      <w:r>
        <w:rPr>
          <w:i/>
          <w:sz w:val="20"/>
        </w:rPr>
      </w:r>
    </w:p>
    <w:p>
      <w:pPr>
        <w:pStyle w:val="Texto"/>
        <w:spacing w:lineRule="auto" w:line="240" w:before="0" w:after="0"/>
        <w:rPr>
          <w:sz w:val="20"/>
        </w:rPr>
      </w:pPr>
      <w:r>
        <w:rPr>
          <w:sz w:val="20"/>
        </w:rPr>
        <w:t>En caso de que no sea desahogada la prevención, se tendrá por no presentado el aviso, incurriendo en la infracción prevista en la fracción III del artículo 25 de la Ley.</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sujetos obligados podrán solicitar al Secretariado Ejecutivo, con causa justificada, la modificación de la información que hayan proporcionado al Registro, debiendo precisar el dato o datos que solicita sean corregid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berá resolver la solicitud a que se refiere el párrafo anterior, en un plazo no mayor a cinco días hábiles posteriores a la recepción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 LOS AVISOS DE COMPRA Y VENTA DE VEHÍC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5.-</w:t>
      </w:r>
      <w:r>
        <w:rPr>
          <w:sz w:val="20"/>
        </w:rPr>
        <w:t xml:space="preserve"> Las comercializadoras y las distribuidoras deberán dar aviso al Registro de la compra o venta de vehículos que realicen, el día hábil siguiente a la enajenación, incluyendo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Nombre, denominación o razón social y domicilio del sujeto obligado; </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Nombre, denominación o razón social y domicilio del adquirente del vehícu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Fecha de entrega del vehículo al adquirente,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Número y fecha de la factura del veh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tribuidoras o comercializadoras sean intermediarias en la compra o venta de un vehículo, deberán presentar el aviso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Cuando un fabricante o una ensambladora realice directamente la venta del vehículo, sin la intervención de una distribuidora o comercializadora, deberá presentar aviso al Registro cumpliendo con lo señalado en el artículo anterior, a más tardar el día hábil siguiente a aquel en que se actualice cualquiera de los siguientes supuestos: </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facturación, 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entreg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DE LOS AVISOS DE ENSAMBLE O MODIFICACIÓN DE VEHÍC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7.-</w:t>
      </w:r>
      <w:r>
        <w:rPr>
          <w:sz w:val="20"/>
        </w:rPr>
        <w:t xml:space="preserve"> Los carroceros deberán presentar el aviso de ensamble o modificación de vehículo, dentro de los diez días hábiles siguientes a la realización d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 xml:space="preserve">El blindaje con materiales </w:t>
      </w:r>
      <w:r>
        <w:rPr>
          <w:sz w:val="20"/>
          <w:lang w:val="es-ES_tradnl"/>
        </w:rPr>
        <w:t>resistentes a impactos balísticos, conforme a la Norma Oficial Mexicana aplicable;</w:t>
      </w:r>
    </w:p>
    <w:p>
      <w:pPr>
        <w:pStyle w:val="ROMANOS"/>
        <w:spacing w:lineRule="auto" w:line="240" w:before="0" w:after="0"/>
        <w:rPr>
          <w:sz w:val="20"/>
          <w:lang w:val="es-ES_tradnl"/>
        </w:rPr>
      </w:pPr>
      <w:r>
        <w:rPr>
          <w:sz w:val="20"/>
          <w:lang w:val="es-ES_tradnl"/>
        </w:rPr>
      </w:r>
    </w:p>
    <w:p>
      <w:pPr>
        <w:pStyle w:val="ROMANOS"/>
        <w:spacing w:lineRule="auto" w:line="240" w:before="0" w:after="0"/>
        <w:rPr/>
      </w:pPr>
      <w:r>
        <w:rPr>
          <w:b/>
          <w:bCs/>
          <w:sz w:val="20"/>
          <w:lang w:val="es-ES_tradnl"/>
        </w:rPr>
        <w:t>II.</w:t>
        <w:tab/>
      </w:r>
      <w:r>
        <w:rPr>
          <w:sz w:val="20"/>
        </w:rPr>
        <w:t>La instalación, sustitución o modificación de carrocería que defina el tipo de vehícul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instalación, sustitución o modificación del chasis o bastidor original, incluyendo cambio de posición o adición de ejes, instalación de quinta rueda y retiro o transformación de cabina; tratándose de motocicletas, la sustitución o modificación del cuadro,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 xml:space="preserve">La sustitución del motor cuando el sustituido o sustituto cuente con número de identificación vehicular. </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os avisos a que se refiere el artículo anterior deberán incluir la siguiente inform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Nombre, denominación o razón social y domicilio de quien realizó el ensamble o la modificación del vehículo; </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 xml:space="preserve">Tipo y características del ensamble o de la modificación que se realizó conforme a los procedimientos de operación; </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Fecha de ensamble o modificación del vehículo,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iezas utilizadas en el ensamble o modificación del veh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E LOS AVISOS DE SEGUROS DE VEHÍC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Las instituciones de seguros, deberán presentar los avisos respectivos al Registro en un plazo no mayor a cinco días hábiles contados a partir de que se presente cualquiera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Pago o cancelación de póliz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Robo o recuperación, proporcionando el número de averiguación previ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Destrucción o pérdida total, proporcionando la fecha de declaración de la pérdida y el motivo de la misma, 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ajenación de vehículos recuperados, proporcionando el número de factura expedida por la aseguradora y los datos del comprador.</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os avisos que presenten las instituciones de seguros incluirán la información referente al nombre o razón social de la misma, el número y características de la póliza y el nombre o razón social de su titul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DE LOS AVISOS DE CONSTITUCIÓN Y CANCELACIÓN DE GRAVÁMENES SOBRE VEHÍC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1.-</w:t>
      </w:r>
      <w:r>
        <w:rPr>
          <w:sz w:val="20"/>
        </w:rPr>
        <w:t xml:space="preserve"> Las instituciones de crédito, organizaciones auxiliares del crédito y demás entidades financieras, así como las comercializadoras, deberán presentar aviso al Registro de la constitución o cancelación de gravámenes sólo cuando los créditos otorgados sean garantizados con vehículos, en un plazo de diez días hábiles siguientes al otorgamiento o liberación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árrafo anterior incluirán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Nombre, denominación o razón social de la institución que constituyó o canceló el gravame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 xml:space="preserve">Tipo y fecha de la operación; </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Vigencia del contrato de crédito,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Entidad Federativa donde se aplicó el crédito.</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Quedan exceptuados de presentar los avisos a que se refiere el artículo anterior, las distribuidoras respecto del crédito que se les otorgue para el financiamiento de vehículos, cuando no constituyan gravamen. </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XTA</w:t>
      </w:r>
    </w:p>
    <w:p>
      <w:pPr>
        <w:pStyle w:val="Texto"/>
        <w:spacing w:lineRule="auto" w:line="240" w:before="0" w:after="0"/>
        <w:ind w:hanging="0"/>
        <w:jc w:val="center"/>
        <w:rPr>
          <w:b/>
          <w:b/>
          <w:sz w:val="22"/>
        </w:rPr>
      </w:pPr>
      <w:r>
        <w:rPr>
          <w:b/>
          <w:sz w:val="22"/>
        </w:rPr>
        <w:t>DE LOS AVISOS DE ARRENDAMIENTOS FINANCIEROS SOBRE VEHÍC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Las arrendadoras e instituciones financieras deberán presentar aviso al Registro cuando celebren contratos de arrendamiento financiero de vehículos, dentro de los diez días hábiles posteriores a la celebración del ac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árrafo anterior incluirán la siguiente información:</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Nombre, denominación o razón social de la arrendadora, y </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Vigencia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lusión de contratos, los avisos deberán incluir la causa y fecha de termi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arrendadoras e instituciones de crédito enajenen los vehículos otorgados en arrendamiento financiero, deberán presentar el aviso a que se refieren los artículos 22 y 25 del presente Reglamento, incluyendo el número de factura que se expi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UMINISTRO, INTERCAMBIO Y SISTEMATIZACIÓN DE LA INFORMACIÓN DE LAS AUTORIDADES FEDERALES Y DE LAS ENTIDADES FEDERA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4.-</w:t>
      </w:r>
      <w:r>
        <w:rPr>
          <w:sz w:val="20"/>
        </w:rPr>
        <w:t xml:space="preserve"> Para integrar al Registro la información correspondiente a los padrones vehiculares de las entidades federativas, el Secretariado Ejecutivo deberá convenir con las autoridades locales respectivas los procesos de certificación técnica necesarios para garantizar la calidad y seguridad de los datos que aporten.</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procurará que en los convenios correspondientes, se prevean los procedimientos de suministro e intercambio en línea de la información a que se refiere el artículo 7 de la Ley.</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l Secretariado Ejecutivo establecerá con las autoridades federales los mecanismos para conformar y actualizar el Registro, los cuales deberán considerar las reglas para el suministro, intercambio, sistematización y actualización de la información vehicular, la información que se deberá proporcionar y los procedimientos para el acceso a la base de dat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s autoridades administrativas federales deberán informar al Registro, dentro de los diez días hábiles siguientes a aquel en que surtan efectos, sus resoluciones de embargo, aseguramiento, adjudicación, confiscación o decomiso de vehículos; observando para ello las modalidades y mecanismos de suministro de datos que señale el Secretariado Ejecutiv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podrá convenir con las autoridades federales y judiciales los términos a los que se sujetarán para dar cumplimiento a la fracción VII del artículo 23 de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NIVELES DE ACCES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Tendrán acceso a la información contenida en la base de datos del Registro:</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as autoridades de la federación, de las entidades federativas y de los municipios, en términos de los acuerdos y los convenios que para ello se celebre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Los sujetos obligados, conforme a los procedimientos de operación que expida el Secretariado Ejecutivo, 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El público en general, en términos de lo dispuesto por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Cualquier persona podrá realizar consultas al Registro por escrito conforme a los acuerdos generales que para tal efecto establezca el Secretariado Ejecutivo, en términos de la Ley Federal de Procedimiento Administrativo, los cuales será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respuesta se emitirá por el Secretariado Ejecutivo en un plazo no mayor a diez días hábiles, contados a partir de la recepción de la solicitud de información, la cual deberá garantizar la protección de los datos personal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cretariado Ejecutivo establecerá los medios de información para consulta pública inmediat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Para acceder a la información contenida en la base de datos del Registro se deberá proporcionar el Número de Identificación Vehicular o el Número de Constancia de Inscripción. </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l Secretariado Ejecutivo podrá proporcionar al público en general, siempre que ésta haya sido suministrada al Registro por las autoridades federales y de las entidades federativas y los sujetos obligados, será la siguiente:</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Marc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Mode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Año mode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Clas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Tip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Número de Constancia de Inscrip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Plac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Número de puert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X. </w:t>
        <w:tab/>
      </w:r>
      <w:r>
        <w:rPr>
          <w:sz w:val="20"/>
        </w:rPr>
        <w:t>País de orige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Vers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Desplazamien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Número de cilindro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I. </w:t>
        <w:tab/>
      </w:r>
      <w:r>
        <w:rPr>
          <w:sz w:val="20"/>
        </w:rPr>
        <w:t>Número de ejes, y</w:t>
      </w:r>
    </w:p>
    <w:p>
      <w:pPr>
        <w:pStyle w:val="ROMANOS"/>
        <w:spacing w:lineRule="auto" w:line="240" w:before="0" w:after="0"/>
        <w:rPr>
          <w:sz w:val="20"/>
        </w:rPr>
      </w:pPr>
      <w:r>
        <w:rPr>
          <w:sz w:val="20"/>
        </w:rPr>
      </w:r>
    </w:p>
    <w:p>
      <w:pPr>
        <w:pStyle w:val="ROMANOS"/>
        <w:spacing w:lineRule="auto" w:line="240" w:before="0" w:after="0"/>
        <w:rPr/>
      </w:pPr>
      <w:r>
        <w:rPr>
          <w:b/>
          <w:bCs/>
          <w:sz w:val="20"/>
        </w:rPr>
        <w:t>XIV.</w:t>
      </w:r>
      <w:r>
        <w:rPr>
          <w:sz w:val="20"/>
        </w:rPr>
        <w:t xml:space="preserve"> Situación jurídica del veh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A VIGILANCIA Y VERIFIC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0.-</w:t>
      </w:r>
      <w:r>
        <w:rPr>
          <w:sz w:val="20"/>
        </w:rPr>
        <w:t xml:space="preserve"> El Secretariado Ejecutivo podrá ordenar en cualquier momento, de manera fundada y motivada, la práctica de visitas de verificación ordinarias o extraordinarias a los sujetos obligados, mismos que deberán permitir el acceso y dar las facilidades e informes que el personal comisionado requiera para el adecuado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El objeto de las visitas de verificación que practique el Secretariado Ejecutivo, será comprobar el cumplimiento d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n la práctica de las visitas de verificación, así como en la imposición de las sanciones a que se refiere la Ley, el Secretariado Ejecutivo se sujetará a lo dispuesto por la Ley Federal de Procedimiento Administrativo, este Reglamento, el Reglamento del Secretariado Ejecutivo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Las multas que imponga el Secretariado Ejecutivo serán exigibles por la autoridad competente, en los términos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4.-</w:t>
      </w:r>
      <w:r>
        <w:rPr>
          <w:sz w:val="20"/>
        </w:rPr>
        <w:t xml:space="preserve"> En contra de los actos o resoluciones del Secretariado Ejecutivo, procederá el Recurso de Revisión previsto en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Reglamento entrará en vigor a los 90 días siguientes a su publicación en el Diario Oficial de la Federación.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Constancia de Inscripción a que se refieren los artículos 17, 18 y 19 deberá colocarse a partir del 1 de agost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e abroga el Reglamento de la Ley del Registro Nacional de Vehículos, publicado en el Diario Oficial de la Federación el veintisiete de abril del año dos mi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derogan todas las disposiciones que se opongan al presente Reglamento. La Secretaría de Seguridad Pública, dentro de los 18 meses siguientes a la entrada en vigor del presente Reglamento, expedirá la Norma Oficial Mexicana en materia de identificación vehicular a que se refiere el artículo 13 de la Ley; mientras tanto, continuarán vigentes la Norma Oficial Mexicana NOM-131-SCFI-2004, Determinación, Asignación e Instalación del Número de Identificación Vehicular-Especificaciones, así como sus respectivos Criterios de Interpretación publicados en el Diario Oficial de la Federación el 13 de diciembre de 2004 y el 21 de julio de 2005, respectivamente</w:t>
      </w:r>
      <w:r>
        <w:rPr>
          <w:i/>
          <w:sz w:val="20"/>
        </w:rPr>
        <w:t>.</w:t>
      </w:r>
    </w:p>
    <w:p>
      <w:pPr>
        <w:pStyle w:val="Texto"/>
        <w:spacing w:lineRule="auto" w:line="240" w:before="0" w:after="0"/>
        <w:rPr>
          <w:i/>
          <w:i/>
          <w:sz w:val="20"/>
        </w:rPr>
      </w:pPr>
      <w:r>
        <w:rPr>
          <w:i/>
          <w:sz w:val="20"/>
        </w:rPr>
      </w:r>
    </w:p>
    <w:p>
      <w:pPr>
        <w:pStyle w:val="Texto"/>
        <w:spacing w:lineRule="auto" w:line="240" w:before="0" w:after="0"/>
        <w:rPr/>
      </w:pPr>
      <w:r>
        <w:rPr>
          <w:b/>
          <w:sz w:val="20"/>
        </w:rPr>
        <w:t>QUINTO.-</w:t>
      </w:r>
      <w:r>
        <w:rPr>
          <w:sz w:val="20"/>
        </w:rPr>
        <w:t xml:space="preserve"> En los términos acordados por el Consejo Nacional de Seguridad Pública, el Secretariado Ejecutivo, mantendrá sus programas de carga y actualización masivas de los padrones de vehículos en circulación en las entidades federativas, quedando sujeta la inscripción definitiva de los mismos en el Registro Público Vehicular a lo dispuesto en el Artículo 34 de este Reglamento.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El Secretariado Ejecutivo deberá expedir dentro de los 60 días posteriores a la publicación del Reglamento, los Procedimientos de Operación y los Procedimientos mediante los cuales se llevarán a cabo las notificaciones por medios electrónicos, a que se hace referencia en este Reglamento, los cuales aplicarán a la entrada en vigor de este ordenamien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acciones que, en cumplimiento a lo dispuesto por este Reglamento y en razón de su competencia, corresponda ejecutar al Secretariado Ejecutivo y demás dependencias y entidades de la Administración Pública Federal, deberán sujetarse a la disponibilidad presupuestaria que se apruebe para dichos fines en el Presupuesto de Egresos de la Federación correspondiente y a las disposiciones de la Ley Federal de Presupuesto y Responsabilidad Hacendaria.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modificaciones que, en su caso, se lleven a cabo a la estructura orgánica del Secretariado Ejecutivo, se deberán realizar conforme a las disposiciones aplicables y mediante movimientos compensados que no aumentarán el presupuesto regularizable de servicios personales, aprobado para el presente ejercicio fiscal y los subsecuentes. </w:t>
      </w:r>
    </w:p>
    <w:p>
      <w:pPr>
        <w:pStyle w:val="Texto"/>
        <w:spacing w:lineRule="auto" w:line="240" w:before="0" w:after="0"/>
        <w:rPr>
          <w:sz w:val="20"/>
        </w:rPr>
      </w:pPr>
      <w:r>
        <w:rPr>
          <w:sz w:val="20"/>
        </w:rPr>
      </w:r>
    </w:p>
    <w:p>
      <w:pPr>
        <w:pStyle w:val="Texto"/>
        <w:spacing w:lineRule="auto" w:line="240" w:before="0" w:after="0"/>
        <w:rPr/>
      </w:pPr>
      <w:r>
        <w:rPr>
          <w:sz w:val="20"/>
          <w:szCs w:val="18"/>
        </w:rPr>
        <w:t xml:space="preserve">Dado en la Residencia del Poder Ejecutivo Federal, en la Ciudad de México, Distrito Federal, a veintiséis de noviembre de dos mil siete.- </w:t>
      </w:r>
      <w:r>
        <w:rPr>
          <w:b/>
          <w:sz w:val="20"/>
          <w:szCs w:val="18"/>
        </w:rPr>
        <w:t>Felipe de Jesús Calderón Hinojosa</w:t>
      </w:r>
      <w:r>
        <w:rPr>
          <w:sz w:val="20"/>
          <w:szCs w:val="18"/>
        </w:rPr>
        <w:t xml:space="preserve">.- Rúbrica.- </w:t>
      </w:r>
      <w:r>
        <w:rPr>
          <w:sz w:val="20"/>
          <w:szCs w:val="18"/>
          <w:lang w:val="es-MX"/>
        </w:rPr>
        <w:t xml:space="preserve">El Secretario de Seguridad Pública, </w:t>
      </w:r>
      <w:r>
        <w:rPr>
          <w:b/>
          <w:sz w:val="20"/>
          <w:szCs w:val="18"/>
          <w:lang w:val="es-MX"/>
        </w:rPr>
        <w:t>Genaro García Luna</w:t>
      </w:r>
      <w:r>
        <w:rPr>
          <w:sz w:val="20"/>
          <w:szCs w:val="18"/>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745451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szCs w:val="16"/>
            </w:rPr>
          </w:pPr>
          <w:r>
            <w:rPr>
              <w:rFonts w:cs="Franklin Gothic Medium" w:ascii="Franklin Gothic Medium" w:hAnsi="Franklin Gothic Medium"/>
              <w:b/>
              <w:bCs/>
              <w:sz w:val="18"/>
            </w:rPr>
            <w:t>REGLAMENTO DE LA LEY DEL REGISTRO PÚBLICO VEHICULA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5-12-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Vieta">
    <w:name w:val="Viñeta"/>
    <w:basedOn w:val="Normal"/>
    <w:qFormat/>
    <w:pPr>
      <w:spacing w:before="120" w:after="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9:00Z</dcterms:created>
  <dc:creator>Cámara de Diputados del H. Congreso de la Unión</dc:creator>
  <dc:description/>
  <cp:keywords/>
  <dc:language>en-US</dc:language>
  <cp:lastModifiedBy>Armando Torres</cp:lastModifiedBy>
  <dcterms:modified xsi:type="dcterms:W3CDTF">2013-05-13T19:25:00Z</dcterms:modified>
  <cp:revision>3</cp:revision>
  <dc:subject/>
  <dc:title>REGLAMENTO DE LA LEY DEL REGISTRO PÚBLICO VEHICULAR</dc:title>
</cp:coreProperties>
</file>