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SOBRE REFUGIADOS Y PROTECCIÓN COMPLEMENTARIA</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21 de febrero de 2012</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en ejercicio de la facultad que me confiere el artículo 89, fracción I, de la Constitución Política de los Estados Unidos Mexicanos, y con fundamento en los artículos 13, 17, 27, 28 y 39 de la Ley Orgánica de la Administración Pública Federal; 1, 2, 11, 14, 15, 16, 17, 18, 21, 24, 25, 36, 45, 46, 47, 49, 53 y demás relativos de la Ley sobre Refugiados y Protección Complementaria;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SOBRE REFUGIADOS Y PROTECCIÓN COMPLEMENTARI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 </w:t>
      </w:r>
      <w:r>
        <w:rPr>
          <w:sz w:val="20"/>
        </w:rPr>
        <w:t>El presente ordenamiento tiene por objeto reglamentar la Ley sobre Refugiados y Protección Complementar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 </w:t>
      </w:r>
      <w:r>
        <w:rPr>
          <w:sz w:val="20"/>
        </w:rPr>
        <w:t>Además de las definiciones previstas en la Ley, para los efectos del presente Reglamento, se entenderá por:</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sz w:val="20"/>
        </w:rPr>
        <w:t>I.</w:t>
        <w:tab/>
      </w:r>
      <w:r>
        <w:rPr>
          <w:b/>
          <w:sz w:val="20"/>
        </w:rPr>
        <w:t xml:space="preserve">Coordinación: </w:t>
      </w:r>
      <w:r>
        <w:rPr>
          <w:sz w:val="20"/>
        </w:rPr>
        <w:t>Coordinación General de la Comisión Mexicana de Ayuda a Refugi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sz w:val="20"/>
        </w:rPr>
        <w:t>II.</w:t>
        <w:tab/>
      </w:r>
      <w:r>
        <w:rPr>
          <w:b/>
          <w:sz w:val="20"/>
        </w:rPr>
        <w:t>CUR</w:t>
      </w:r>
      <w:r>
        <w:rPr>
          <w:sz w:val="20"/>
        </w:rPr>
        <w:t>: Folio único asignado a cada solicitud de reconocimiento de la condición de refugiado denominado Clave Única de Refugi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III.</w:t>
        <w:tab/>
      </w:r>
      <w:r>
        <w:rPr>
          <w:b/>
          <w:sz w:val="20"/>
        </w:rPr>
        <w:t>Dependencias:</w:t>
      </w:r>
      <w:r>
        <w:rPr>
          <w:sz w:val="20"/>
        </w:rPr>
        <w:t xml:space="preserve"> Las Secretarías de Estado, incluyendo a sus respectivos Órganos Administrativos Desconcentrados y la Consejería Jurídica del Ejecutivo Federal, conforme a lo dispuesto en la Ley Orgánica de la Administración Pública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IV.</w:t>
        <w:tab/>
      </w:r>
      <w:r>
        <w:rPr>
          <w:b/>
          <w:sz w:val="20"/>
        </w:rPr>
        <w:t xml:space="preserve">Entidades: </w:t>
      </w:r>
      <w:r>
        <w:rPr>
          <w:sz w:val="20"/>
        </w:rPr>
        <w:t>Los organismos descentralizados, empresas de participación estatal y fideicomisos públicos, conforme a lo dispuesto en la Ley Orgánica de la Administración Pública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V.</w:t>
        <w:tab/>
      </w:r>
      <w:r>
        <w:rPr>
          <w:b/>
          <w:sz w:val="20"/>
        </w:rPr>
        <w:t>Estación Migratoria</w:t>
      </w:r>
      <w:r>
        <w:rPr>
          <w:sz w:val="20"/>
        </w:rPr>
        <w:t>: Instalación física que establece la Secretaría de Gobernación, a través del Instituto Nacional de Migración, para alojar temporalmente a los extranjeros que no acrediten su situación migratoria regular, en tanto se resuelve su situación migrato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VI.</w:t>
        <w:tab/>
      </w:r>
      <w:r>
        <w:rPr>
          <w:b/>
          <w:sz w:val="20"/>
        </w:rPr>
        <w:t>Estatuto derivado</w:t>
      </w:r>
      <w:r>
        <w:rPr>
          <w:sz w:val="20"/>
        </w:rPr>
        <w:t>: Mecanismo mediante el cual los extranjeros a que se refiere el segundo párrafo del artículo 12 de la Ley, son reconocidos como refugiados en virtud del parentesco o el grado de depen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VII.</w:t>
        <w:tab/>
      </w:r>
      <w:r>
        <w:rPr>
          <w:b/>
          <w:sz w:val="20"/>
        </w:rPr>
        <w:t xml:space="preserve">Integración: </w:t>
      </w:r>
      <w:r>
        <w:rPr>
          <w:sz w:val="20"/>
        </w:rPr>
        <w:t>Proceso mediante el cual los refugiados, durante su estancia en territorio nacional, desarrollan condiciones de autosuficiencia, acceso al trabajo, educación, servicios de salud, adaptación en el ámbito social y cultural, entre ot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VIII.</w:t>
        <w:tab/>
      </w:r>
      <w:r>
        <w:rPr>
          <w:b/>
          <w:sz w:val="20"/>
        </w:rPr>
        <w:t>Instituto:</w:t>
      </w:r>
      <w:r>
        <w:rPr>
          <w:sz w:val="20"/>
        </w:rPr>
        <w:t xml:space="preserve"> Instituto Nacional de Mig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IX.</w:t>
        <w:tab/>
      </w:r>
      <w:r>
        <w:rPr>
          <w:b/>
          <w:sz w:val="20"/>
        </w:rPr>
        <w:t>Organizaciones de la Sociedad Civil</w:t>
      </w:r>
      <w:r>
        <w:rPr>
          <w:sz w:val="20"/>
        </w:rPr>
        <w:t>: Agrupaciones civiles y sociales, legalmente constituidas, entre ellas las que se refiere el artículo 5 de la Ley Federal de Fomento a las Actividades Realizadas por Organizaciones de la Sociedad Civi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X.</w:t>
        <w:tab/>
      </w:r>
      <w:r>
        <w:rPr>
          <w:b/>
          <w:sz w:val="20"/>
        </w:rPr>
        <w:t>Subsecretaría</w:t>
      </w:r>
      <w:r>
        <w:rPr>
          <w:sz w:val="20"/>
        </w:rPr>
        <w:t>: La Subsecretaría que conozca de la materia migratoria de acuerdo con la estructura orgánica vigente de la Secretarí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3.- </w:t>
      </w:r>
      <w:r>
        <w:rPr>
          <w:sz w:val="20"/>
        </w:rPr>
        <w:t>La aplicación de la Ley y del presente Reglamento corresponde a la Secretaría por conducto de la Subsecretaría, de la Coordinación y del Instituto, en el ámbito de sus respectivas competencias. Sin perjuicio de lo anterior, las atribuciones encomendadas a la Coordinación podrán ser ejercidas directamente por la Subsecretaría.</w:t>
      </w:r>
    </w:p>
    <w:p>
      <w:pPr>
        <w:pStyle w:val="Texto"/>
        <w:spacing w:lineRule="auto" w:line="240" w:before="0" w:after="0"/>
        <w:rPr>
          <w:sz w:val="20"/>
        </w:rPr>
      </w:pPr>
      <w:r>
        <w:rPr>
          <w:sz w:val="20"/>
        </w:rPr>
      </w:r>
    </w:p>
    <w:p>
      <w:pPr>
        <w:pStyle w:val="Texto"/>
        <w:spacing w:lineRule="auto" w:line="240" w:before="0" w:after="0"/>
        <w:rPr>
          <w:sz w:val="20"/>
        </w:rPr>
      </w:pPr>
      <w:r>
        <w:rPr>
          <w:sz w:val="20"/>
        </w:rPr>
        <w:t>Para la debida observancia de la Ley y del Reglamento, la Secretaría podrá solicitar el auxilio de las dependencias y entidades, de la Procuraduría General de la República, de los Poderes de la Unión, de los organismos constitucionales autónomos y de los Gobiernos de las entidades federativas, municipios y de las demarcaciones territoriales del Gobierno del Distrito Federal. Para tal efecto, la Secretaría podrá celebrar bases de colaboración y convenios de coordinación, así como concertar acciones con los sectores social y privado, en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CONDICIÓN DE REFUGI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DEFINICIÓN DE REFUGI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 </w:t>
      </w:r>
      <w:r>
        <w:rPr>
          <w:sz w:val="20"/>
        </w:rPr>
        <w:t>Para efectos de lo previsto en el artículo 13 de la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color w:val="000000"/>
          <w:sz w:val="20"/>
        </w:rPr>
        <w:t>I.</w:t>
        <w:tab/>
      </w:r>
      <w:r>
        <w:rPr>
          <w:b/>
          <w:sz w:val="20"/>
        </w:rPr>
        <w:t>Raza:</w:t>
      </w:r>
      <w:r>
        <w:rPr>
          <w:sz w:val="20"/>
        </w:rPr>
        <w:t xml:space="preserve"> La pertenencia del solicitante a un grupo étnico determinado, o a un grupo que comparte características de ascendencia comú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color w:val="000000"/>
          <w:sz w:val="20"/>
        </w:rPr>
        <w:t>II.</w:t>
        <w:tab/>
      </w:r>
      <w:r>
        <w:rPr>
          <w:b/>
          <w:sz w:val="20"/>
        </w:rPr>
        <w:t>Religión:</w:t>
      </w:r>
      <w:r>
        <w:rPr>
          <w:sz w:val="20"/>
        </w:rPr>
        <w:t xml:space="preserve"> La profesión o no de una creencia religiosa, así como la práctica de ceremonias, devociones o actos del culto respectivo, por parte del solicit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II.</w:t>
        <w:tab/>
      </w:r>
      <w:r>
        <w:rPr>
          <w:b/>
          <w:sz w:val="20"/>
        </w:rPr>
        <w:t>Nacionalidad:</w:t>
      </w:r>
      <w:r>
        <w:rPr>
          <w:sz w:val="20"/>
        </w:rPr>
        <w:t xml:space="preserve"> La pertenencia del solicitante a un grupo determinado, por su identidad cultural, étnica o lingüística, sus orígenes geográficos o políticos comunes, o sus convicciones comunes que resultan fundamentales para su identidad o conci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V.</w:t>
        <w:tab/>
      </w:r>
      <w:r>
        <w:rPr>
          <w:b/>
          <w:sz w:val="20"/>
        </w:rPr>
        <w:t>Género:</w:t>
      </w:r>
      <w:r>
        <w:rPr>
          <w:sz w:val="20"/>
        </w:rPr>
        <w:t xml:space="preserve"> El género o las preferencias sexuales del solicit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V.</w:t>
        <w:tab/>
      </w:r>
      <w:r>
        <w:rPr>
          <w:b/>
          <w:sz w:val="20"/>
        </w:rPr>
        <w:t>Pertenencia a determinado grupo social:</w:t>
      </w:r>
      <w:r>
        <w:rPr>
          <w:sz w:val="20"/>
        </w:rPr>
        <w:t xml:space="preserve"> La pertenencia del solicitante a un grupo de personas que posee características o antecedentes comunes, o bien comparten convicciones que resultan fundamentales para su identidad o conci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VI.</w:t>
        <w:tab/>
      </w:r>
      <w:r>
        <w:rPr>
          <w:b/>
          <w:sz w:val="20"/>
        </w:rPr>
        <w:t>Opiniones políticas:</w:t>
      </w:r>
      <w:r>
        <w:rPr>
          <w:sz w:val="20"/>
        </w:rPr>
        <w:t xml:space="preserve"> La profesión de opiniones o ideas del solicitante, propias o atribuidas, que constituyan, o bien sean interpretadas, como una crítica u oposición a las políticas, costumbres o métodos del agente persecut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VII.</w:t>
        <w:tab/>
      </w:r>
      <w:r>
        <w:rPr>
          <w:b/>
          <w:sz w:val="20"/>
        </w:rPr>
        <w:t>Violencia generalizada:</w:t>
      </w:r>
      <w:r>
        <w:rPr>
          <w:sz w:val="20"/>
        </w:rPr>
        <w:t xml:space="preserve"> Enfrentamientos en el país de origen o residencia habitual, cuya naturaleza sea continua, general y sostenida, en los cuales se use la fuerza de manera indiscrimin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VIII.</w:t>
        <w:tab/>
      </w:r>
      <w:r>
        <w:rPr>
          <w:b/>
          <w:sz w:val="20"/>
        </w:rPr>
        <w:t>Agresión extranjera:</w:t>
      </w:r>
      <w:r>
        <w:rPr>
          <w:sz w:val="20"/>
        </w:rPr>
        <w:t xml:space="preserve"> El uso de la fuerza armada por parte de un Estado en contra de la soberanía, integridad territorial o independencia política del país de origen o residencia habitual del solicit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X.</w:t>
        <w:tab/>
      </w:r>
      <w:r>
        <w:rPr>
          <w:b/>
          <w:sz w:val="20"/>
        </w:rPr>
        <w:t>Conflictos internos</w:t>
      </w:r>
      <w:r>
        <w:rPr>
          <w:sz w:val="20"/>
        </w:rPr>
        <w:t>: Los enfrentamientos armados que se desarrollen en el territorio del país de origen o residencia habitual entre sus fuerzas armadas y grupos armados organizados o entre tales grup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w:t>
        <w:tab/>
      </w:r>
      <w:r>
        <w:rPr>
          <w:b/>
          <w:sz w:val="20"/>
        </w:rPr>
        <w:t>Violación masiva de los derechos humanos:</w:t>
      </w:r>
      <w:r>
        <w:rPr>
          <w:sz w:val="20"/>
        </w:rPr>
        <w:t xml:space="preserve"> Las conductas violatorias contra los derechos humanos y las libertades fundamentales en el país de origen, a gran escala y conforme a una política determin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I.</w:t>
        <w:tab/>
      </w:r>
      <w:r>
        <w:rPr>
          <w:b/>
          <w:sz w:val="20"/>
        </w:rPr>
        <w:t>Otras circunstancias que hayan perturbado gravemente el orden público:</w:t>
      </w:r>
      <w:r>
        <w:rPr>
          <w:sz w:val="20"/>
        </w:rPr>
        <w:t xml:space="preserve"> Las situaciones que alteren de forma grave la paz pública en el país de origen o residencia habitual del solicitante y que sean resultado de actos atribuibles al hombr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5.- </w:t>
      </w:r>
      <w:r>
        <w:rPr>
          <w:sz w:val="20"/>
        </w:rPr>
        <w:t>Los actos y hechos que originen temores fundados de persecución, según lo previsto en el artículo 13 de la Ley, deberán constituir, debido a su naturaleza o a su carácter reiterado, violaciones a derechos fundamentales. Los actos y hechos no requieren estar basados estrictamente en experiencias personales del solicita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 </w:t>
      </w:r>
      <w:r>
        <w:rPr>
          <w:sz w:val="20"/>
        </w:rPr>
        <w:t>Los actos de persecución a que refiere el artículo 13 de la Ley podrán revestir, entre otras, las formas siguientes:</w:t>
      </w:r>
    </w:p>
    <w:p>
      <w:pPr>
        <w:pStyle w:val="Texto"/>
        <w:spacing w:lineRule="auto" w:line="240" w:before="0" w:after="0"/>
        <w:rPr>
          <w:sz w:val="20"/>
        </w:rPr>
      </w:pPr>
      <w:r>
        <w:rPr>
          <w:sz w:val="20"/>
        </w:rPr>
      </w:r>
    </w:p>
    <w:p>
      <w:pPr>
        <w:pStyle w:val="Texto"/>
        <w:spacing w:lineRule="auto" w:line="240" w:before="0" w:after="0"/>
        <w:ind w:left="864" w:hanging="576"/>
        <w:rPr/>
      </w:pPr>
      <w:r>
        <w:rPr>
          <w:color w:val="000000"/>
          <w:sz w:val="20"/>
        </w:rPr>
        <w:t>I.</w:t>
        <w:tab/>
      </w:r>
      <w:r>
        <w:rPr>
          <w:sz w:val="20"/>
        </w:rPr>
        <w:t>Actos de violencia física o psicológica, incluidos los actos de violencia sexual;</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color w:val="000000"/>
          <w:sz w:val="20"/>
        </w:rPr>
        <w:t>II.</w:t>
        <w:tab/>
      </w:r>
      <w:r>
        <w:rPr>
          <w:sz w:val="20"/>
        </w:rPr>
        <w:t>Medidas legislativas, administrativas o judiciales que resulten gravemente discriminatorias en sí mismas o al ser implement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II.</w:t>
        <w:tab/>
      </w:r>
      <w:r>
        <w:rPr>
          <w:sz w:val="20"/>
        </w:rPr>
        <w:t>Sujeción a proceso o aplicación de penas en forma desproporcionada o gravemente discriminato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V.</w:t>
        <w:tab/>
      </w:r>
      <w:r>
        <w:rPr>
          <w:sz w:val="20"/>
        </w:rPr>
        <w:t>Denegación de tutela judicial de la que se deriven penas desproporcionadas o gravemente discriminatori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V.</w:t>
        <w:tab/>
      </w:r>
      <w:r>
        <w:rPr>
          <w:sz w:val="20"/>
        </w:rPr>
        <w:t>Conjunto de medidas concurrentes que conlleven persecu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7.- </w:t>
      </w:r>
      <w:r>
        <w:rPr>
          <w:sz w:val="20"/>
        </w:rPr>
        <w:t>La persecución a que refiere el artículo 13 de la Ley podrá ser llevada a cabo, entre otros actores, por representantes o miembros de:</w:t>
      </w:r>
    </w:p>
    <w:p>
      <w:pPr>
        <w:pStyle w:val="Texto"/>
        <w:spacing w:lineRule="auto" w:line="240" w:before="0" w:after="0"/>
        <w:rPr>
          <w:sz w:val="20"/>
        </w:rPr>
      </w:pPr>
      <w:r>
        <w:rPr>
          <w:sz w:val="20"/>
        </w:rPr>
      </w:r>
    </w:p>
    <w:p>
      <w:pPr>
        <w:pStyle w:val="Texto"/>
        <w:spacing w:lineRule="auto" w:line="240" w:before="0" w:after="0"/>
        <w:ind w:left="864" w:hanging="576"/>
        <w:rPr/>
      </w:pPr>
      <w:r>
        <w:rPr>
          <w:color w:val="000000"/>
          <w:sz w:val="20"/>
        </w:rPr>
        <w:t>I.</w:t>
        <w:tab/>
      </w:r>
      <w:r>
        <w:rPr>
          <w:sz w:val="20"/>
        </w:rPr>
        <w:t>El Estado o personas que actúen de manera legítima o ilegítima en su nombr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color w:val="000000"/>
          <w:sz w:val="20"/>
        </w:rPr>
        <w:t>II.</w:t>
        <w:tab/>
      </w:r>
      <w:r>
        <w:rPr>
          <w:sz w:val="20"/>
        </w:rPr>
        <w:t>Asociaciones u organizaciones que controlen el territorio de un Estado o una parte considerable d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II.</w:t>
        <w:tab/>
      </w:r>
      <w:r>
        <w:rPr>
          <w:sz w:val="20"/>
        </w:rPr>
        <w:t>Agentes no estatales, cuando sean tolerados por las autoridades o bien, si éstas se niegan o son incapaces de proporcionar protección eficaz en contra de las acciones de ést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V.</w:t>
        <w:tab/>
      </w:r>
      <w:r>
        <w:rPr>
          <w:sz w:val="20"/>
        </w:rPr>
        <w:t>Sectores de la población que no respetan las normas establecidas por los ordenamientos lega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L RECONOCIMIENTO DE LA CONDICIÓN DE REFUGIADO Y DEL OTORGAMIENTO DE PROTECCIÓN COMPLEMENTA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 </w:t>
      </w:r>
      <w:r>
        <w:rPr>
          <w:sz w:val="20"/>
        </w:rPr>
        <w:t>El derecho de solicitar el reconocimiento de la condición de refugiado a que se refiere el artículo 11 de la Ley, es aplicable a todo extranjero que se encuentre en territorio nacional, sin distinción de su situación migratoria, nacionalidad, edad, sexo, género o cualquier otra característic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 Coordinación podrá otorgar protección complementaria sin haber determinado previamente la procedencia o no del reconocimiento de la condición de refugi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 </w:t>
      </w:r>
      <w:r>
        <w:rPr>
          <w:sz w:val="20"/>
        </w:rPr>
        <w:t>Para efectos del cumplimiento del artículo 6 de la Ley, ninguna autoridad tomará medidas que impliquen el rechazo de un solicitante o refugiado en puntos fronterizos o de internación al territorio 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 </w:t>
      </w:r>
      <w:r>
        <w:rPr>
          <w:sz w:val="20"/>
        </w:rPr>
        <w:t>La Coordinación y el Instituto, en los casos de niñas, niños o adolescentes solicitantes, refugiados y extranjeros que reciban protección complementaria, observarán las medidas orientadas a su atención especial, conforme a los estándares de protección y derechos que les corresponde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 </w:t>
      </w:r>
      <w:r>
        <w:rPr>
          <w:sz w:val="20"/>
        </w:rPr>
        <w:t>En los casos de solicitantes que presenten alguna situación de vulnerabilidad, la Coordinación adoptará las medidas que mejor les favorezcan, de conformidad con lo dispuesto en el Título Cuarto de es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 </w:t>
      </w:r>
      <w:r>
        <w:rPr>
          <w:sz w:val="20"/>
        </w:rPr>
        <w:t>No se impondrá sanción alguna por ingreso irregular al país, al extranjero que sea reconocido como refugiado o que se le otorgue protección complementa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 </w:t>
      </w:r>
      <w:r>
        <w:rPr>
          <w:sz w:val="20"/>
        </w:rPr>
        <w:t>A los familiares de los solicitantes a los que hace referencia el segundo párrafo del artículo 12 de la Ley, previo análisis que de su caso realice la Coordinación, se les reconocerá la condición de refugiado mediante estatuto derivado, en los casos en que dicha condición le sea reconocida al solicitante. Lo anterior, sin perjuicio de que puedan solicitar directamente el reconocimiento individual de la condición de refugiad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establecido en el párrafo anterior, se entenderá que existe dependencia económica cuando el solicitante tenga a su cargo proveer las necesidades de subsistencia de los extranjeros que soliciten su reconocimiento por derivación.</w:t>
      </w:r>
    </w:p>
    <w:p>
      <w:pPr>
        <w:pStyle w:val="Texto"/>
        <w:spacing w:lineRule="auto" w:line="240" w:before="0" w:after="0"/>
        <w:rPr>
          <w:sz w:val="20"/>
        </w:rPr>
      </w:pPr>
      <w:r>
        <w:rPr>
          <w:sz w:val="20"/>
        </w:rPr>
      </w:r>
    </w:p>
    <w:p>
      <w:pPr>
        <w:pStyle w:val="Texto"/>
        <w:spacing w:lineRule="auto" w:line="240" w:before="0" w:after="0"/>
        <w:rPr/>
      </w:pPr>
      <w:r>
        <w:rPr>
          <w:sz w:val="20"/>
        </w:rPr>
        <w:t>La dependencia económica se podrá acreditar a través de las manifestaciones del solicitante, de la información documental con que se cuente y, en su caso, de las declaraciones de otros miembros del grupo familia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S ATRIBUCIONES EN MATERIA DE REFUGIADOS Y PROTECCIÓN COMPLEMENTA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4.- </w:t>
      </w:r>
      <w:r>
        <w:rPr>
          <w:sz w:val="20"/>
        </w:rPr>
        <w:t>La Subsecretaría tendrá las atribuciones siguientes:</w:t>
      </w:r>
    </w:p>
    <w:p>
      <w:pPr>
        <w:pStyle w:val="Texto"/>
        <w:spacing w:lineRule="auto" w:line="240" w:before="0" w:after="0"/>
        <w:rPr>
          <w:b/>
          <w:b/>
          <w:sz w:val="20"/>
        </w:rPr>
      </w:pPr>
      <w:r>
        <w:rPr>
          <w:b/>
          <w:sz w:val="20"/>
        </w:rPr>
      </w:r>
    </w:p>
    <w:p>
      <w:pPr>
        <w:pStyle w:val="Texto"/>
        <w:spacing w:lineRule="auto" w:line="240" w:before="0" w:after="0"/>
        <w:ind w:left="864" w:hanging="576"/>
        <w:rPr/>
      </w:pPr>
      <w:r>
        <w:rPr>
          <w:color w:val="000000"/>
          <w:sz w:val="20"/>
        </w:rPr>
        <w:t>I.</w:t>
        <w:tab/>
      </w:r>
      <w:r>
        <w:rPr>
          <w:sz w:val="20"/>
        </w:rPr>
        <w:t>Dar seguimiento y evaluar los programas sobre refugiados y extranjeros que reciban protección complementar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color w:val="000000"/>
          <w:sz w:val="20"/>
        </w:rPr>
        <w:t>II.</w:t>
        <w:tab/>
      </w:r>
      <w:r>
        <w:rPr>
          <w:sz w:val="20"/>
        </w:rPr>
        <w:t>Establecer y difundir criterios que deban considerarse en la atención a solicitantes del reconocimiento de la condición de refugiado, refugiados y extranjeros que reciban protección complemen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II.</w:t>
        <w:tab/>
      </w:r>
      <w:r>
        <w:rPr>
          <w:sz w:val="20"/>
        </w:rPr>
        <w:t>Promover, en coordinación con la Secretaría de Relaciones Exteriores y demás autoridades competentes, soluciones duraderas a la problemática que enfrentan los refugiados durante su estancia en territorio nacional, de conformidad con los supuestos previstos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V.</w:t>
        <w:tab/>
      </w:r>
      <w:r>
        <w:rPr>
          <w:sz w:val="20"/>
        </w:rPr>
        <w:t>Promover la participación de organismos nacionales e internacionales y de organizaciones de la sociedad civil que se hayan destacado por su trabajo y estudio en materia de refugiados, sin perjuicio de las atribuciones que correspondan a otras autoridad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V.</w:t>
        <w:tab/>
      </w:r>
      <w:r>
        <w:rPr>
          <w:sz w:val="20"/>
        </w:rPr>
        <w:t>Las demás atribuciones que le confiera este Reglamento y demás ordenamientos aplicabl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15.- </w:t>
      </w:r>
      <w:r>
        <w:rPr>
          <w:sz w:val="20"/>
        </w:rPr>
        <w:t>Serán atribuciones de la Coordinación las siguientes:</w:t>
      </w:r>
    </w:p>
    <w:p>
      <w:pPr>
        <w:pStyle w:val="Texto"/>
        <w:spacing w:lineRule="auto" w:line="240" w:before="0" w:after="0"/>
        <w:rPr>
          <w:sz w:val="20"/>
        </w:rPr>
      </w:pPr>
      <w:r>
        <w:rPr>
          <w:sz w:val="20"/>
        </w:rPr>
      </w:r>
    </w:p>
    <w:p>
      <w:pPr>
        <w:pStyle w:val="Texto"/>
        <w:spacing w:lineRule="auto" w:line="240" w:before="0" w:after="0"/>
        <w:ind w:left="864" w:hanging="576"/>
        <w:rPr/>
      </w:pPr>
      <w:r>
        <w:rPr>
          <w:color w:val="000000"/>
          <w:sz w:val="20"/>
        </w:rPr>
        <w:t>I.</w:t>
        <w:tab/>
      </w:r>
      <w:r>
        <w:rPr>
          <w:sz w:val="20"/>
        </w:rPr>
        <w:t>Proporcionar a los extranjeros información sobre el derecho a solicitar el reconocimiento de la condición de refugiado y sobre el procedimiento correspondien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color w:val="000000"/>
          <w:sz w:val="20"/>
        </w:rPr>
        <w:t>II.</w:t>
        <w:tab/>
      </w:r>
      <w:r>
        <w:rPr>
          <w:sz w:val="20"/>
        </w:rPr>
        <w:t>Recibir las solicitudes de reconocimiento de la condición de refug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II.</w:t>
        <w:tab/>
      </w:r>
      <w:r>
        <w:rPr>
          <w:sz w:val="20"/>
        </w:rPr>
        <w:t>Resolver sobre el reconocimiento de la condición de refugiado de los extranjeros que, encontrándose en territorio nacional, así lo solicit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V.</w:t>
        <w:tab/>
      </w:r>
      <w:r>
        <w:rPr>
          <w:sz w:val="20"/>
        </w:rPr>
        <w:t>Emitir las constancias de trámite respecto de la solicitud de reconocimiento de la condición de refugiado a que se refiere el artículo 22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V.</w:t>
        <w:tab/>
      </w:r>
      <w:r>
        <w:rPr>
          <w:sz w:val="20"/>
        </w:rPr>
        <w:t>Determinar el otorgamiento de protección complementaria a los extranjeros que se encuentren en los supuestos establecidos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VI.</w:t>
        <w:tab/>
      </w:r>
      <w:r>
        <w:rPr>
          <w:sz w:val="20"/>
        </w:rPr>
        <w:t>Promover acciones para garantizar el derecho a solicitar el reconocimiento de la condición de refug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VII.</w:t>
        <w:tab/>
      </w:r>
      <w:r>
        <w:rPr>
          <w:sz w:val="20"/>
        </w:rPr>
        <w:t>Resolver sobre los procedimientos de cesación, revocación y cancelación de la condición de refug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VIII.</w:t>
        <w:tab/>
      </w:r>
      <w:r>
        <w:rPr>
          <w:sz w:val="20"/>
        </w:rPr>
        <w:t>Dictar las medidas necesarias durante los procedimientos de reconocimiento, cesación, revocación y cancelación de la condición de refug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X.</w:t>
        <w:tab/>
      </w:r>
      <w:r>
        <w:rPr>
          <w:sz w:val="20"/>
        </w:rPr>
        <w:t>Retirar la protección complementaria, en los supuestos que establece el artículo 32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w:t>
        <w:tab/>
      </w:r>
      <w:r>
        <w:rPr>
          <w:sz w:val="20"/>
        </w:rPr>
        <w:t>Llevar un registro actualizado de los solicitantes del reconocimiento de la condición de refugiado, refugiados y extranjeros a los que se les otorgue protección complemen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I.</w:t>
        <w:tab/>
      </w:r>
      <w:r>
        <w:rPr>
          <w:sz w:val="20"/>
        </w:rPr>
        <w:t>Atender a los solicitantes del reconocimiento de la condición de refugiado, refugiados y extranjeros que reciban protección complementaria con pleno respeto a sus derechos hum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II.</w:t>
        <w:tab/>
      </w:r>
      <w:r>
        <w:rPr>
          <w:sz w:val="20"/>
        </w:rPr>
        <w:t>Realizar las acciones necesarias para la detección de necesidades de atención a solicitantes, refugiados y extranjeros que reciban protección complemen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III.</w:t>
        <w:tab/>
      </w:r>
      <w:r>
        <w:rPr>
          <w:sz w:val="20"/>
        </w:rPr>
        <w:t>Canalizar a solicitantes que presenten situación de vulnerabilidad a instituciones especializadas para su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IV.</w:t>
        <w:tab/>
      </w:r>
      <w:r>
        <w:rPr>
          <w:sz w:val="20"/>
        </w:rPr>
        <w:t>Orientar a los refugiados y extranjeros a los que se les otorgue protección complementaria que se encuentren en territorio nacional, sobre sus derechos y oblig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V.</w:t>
        <w:tab/>
      </w:r>
      <w:r>
        <w:rPr>
          <w:sz w:val="20"/>
        </w:rPr>
        <w:t>Proporcionar, cuando sea procedente, asistencia institucional a solicitantes, refugiados y extranjeros que reciban protección complemen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VI.</w:t>
        <w:tab/>
      </w:r>
      <w:r>
        <w:rPr>
          <w:sz w:val="20"/>
        </w:rPr>
        <w:t>Registrar y recibir los avisos de cambio de residencia y de salida al país de origen de los refugiados o extranjeros que reciban protección complemen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VII.</w:t>
        <w:tab/>
      </w:r>
      <w:r>
        <w:rPr>
          <w:sz w:val="20"/>
        </w:rPr>
        <w:t>Emitir un dictamen que determine si los extranjeros reconocidos como refugiados en un tercer país, gozaban o no de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VIII.</w:t>
        <w:tab/>
      </w:r>
      <w:r>
        <w:rPr>
          <w:sz w:val="20"/>
        </w:rPr>
        <w:t>Emitir la opinión que el Instituto solicite respecto de la aplicación del artículo 52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IX.</w:t>
        <w:tab/>
      </w:r>
      <w:r>
        <w:rPr>
          <w:sz w:val="20"/>
        </w:rPr>
        <w:t>Resolver los recursos de revisión interpuestos en contra de las resoluciones que se emitan de conformidad con lo dispuesto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X.</w:t>
        <w:tab/>
      </w:r>
      <w:r>
        <w:rPr>
          <w:sz w:val="20"/>
        </w:rPr>
        <w:t>Emitir la opinión a la Secretaría de Relaciones Exteriores respecto de las solicitudes de extradición relativas a solicitantes del reconocimiento de la condición de refugiado, refugiados o extranjeros que hayan recibido protección complementaria, para analizar si éstas son acordes o no con el principio de no devolución, y en su caso, proponer las acciones que fuesen procedentes para cumplir con dicho principio, en los términos del artículo 53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XI.</w:t>
        <w:tab/>
      </w:r>
      <w:r>
        <w:rPr>
          <w:sz w:val="20"/>
        </w:rPr>
        <w:t>Emitir dictamen sobre la procedencia de la reunificación familiar en los términos del artículo 58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XII.</w:t>
        <w:tab/>
      </w:r>
      <w:r>
        <w:rPr>
          <w:sz w:val="20"/>
        </w:rPr>
        <w:t>Organizar y participar en actividades de difusión sobre los derechos y las obligaciones de los solicitantes, refugiados y extranjeros que hayan recibido protección complemen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XIII.</w:t>
        <w:tab/>
      </w:r>
      <w:r>
        <w:rPr>
          <w:sz w:val="20"/>
        </w:rPr>
        <w:t>Propiciar la integración de los refugiados y extranjeros a los que se les otorgue protección complementaria, mediante la coordinación de acciones con las instancias compet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XIV.</w:t>
        <w:tab/>
      </w:r>
      <w:r>
        <w:rPr>
          <w:sz w:val="20"/>
        </w:rPr>
        <w:t>Suscribir convenios e implementar mecanismos de cooperación y concertación con organismos nacionales e internacionales y sociedad civil organizada, que participen en la atención a refugiados y extranjeros a los que se les otorgue protección complemen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XV.</w:t>
        <w:tab/>
      </w:r>
      <w:r>
        <w:rPr>
          <w:sz w:val="20"/>
        </w:rPr>
        <w:t>Coadyuvar con las dependencias y entidades competentes, así como con la Procuraduría General de la República, en la capacitación de los servidores públicos vinculados con la aplicación de la Ley y del presen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XVI.</w:t>
        <w:tab/>
      </w:r>
      <w:r>
        <w:rPr>
          <w:sz w:val="20"/>
        </w:rPr>
        <w:t>Coadyuvar con el Instituto en la atención de los asuntos relativos a los solicitantes, refugiados y extranjeros a los que se les otorgue protección complementaria, en el ámbito de sus respectivas competenci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XVII.</w:t>
        <w:tab/>
      </w:r>
      <w:r>
        <w:rPr>
          <w:sz w:val="20"/>
        </w:rPr>
        <w:t>Las demás atribuciones que le confieran la Ley, este Reglamento y demás ordenamientos aplicabl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16.- </w:t>
      </w:r>
      <w:r>
        <w:rPr>
          <w:sz w:val="20"/>
        </w:rPr>
        <w:t>El Instituto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color w:val="000000"/>
          <w:sz w:val="20"/>
        </w:rPr>
        <w:t>I.</w:t>
        <w:tab/>
      </w:r>
      <w:r>
        <w:rPr>
          <w:sz w:val="20"/>
        </w:rPr>
        <w:t>Detectar a los extranjeros que, derivado de las manifestaciones vertidas ante la autoridad migratoria o bien por su condición personal se pueda presumir que son posibles solicitantes de la condición de refugiado, informándoles su derecho a solicitar el reconocimiento de dicha condi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color w:val="000000"/>
          <w:sz w:val="20"/>
        </w:rPr>
        <w:t>II.</w:t>
        <w:tab/>
      </w:r>
      <w:r>
        <w:rPr>
          <w:sz w:val="20"/>
        </w:rPr>
        <w:t>Coadyuvar con la Coordinación en la recepción de las solicitudes de reconocimiento de la condición de refugiado, remitiéndolas a la Coordinación en un término de 72 horas, contadas a partir de dicha recep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II.</w:t>
        <w:tab/>
      </w:r>
      <w:r>
        <w:rPr>
          <w:sz w:val="20"/>
        </w:rPr>
        <w:t>Coadyuvar con la Coordinación en la entrega de las constancias de trámite respecto de la solicitud de reconocimiento de la condición de refugiado que establece el artículo 22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V.</w:t>
        <w:tab/>
      </w:r>
      <w:r>
        <w:rPr>
          <w:sz w:val="20"/>
        </w:rPr>
        <w:t>Coadyuvar con la Coordinación en la atención a los solicitantes que se encuentren en una estación migratoria durante el procedimiento de reconocimiento de la condición de refug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V.</w:t>
        <w:tab/>
      </w:r>
      <w:r>
        <w:rPr>
          <w:sz w:val="20"/>
        </w:rPr>
        <w:t>Coadyuvar con la Coordinación en la canalización de los solicitantes en situación de vulnerabilidad que se encuentren en una estación migratoria, a instituciones especializadas en su atención, de conformidad con lo establecido en el artículo 11 de es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VI.</w:t>
        <w:tab/>
      </w:r>
      <w:r>
        <w:rPr>
          <w:sz w:val="20"/>
        </w:rPr>
        <w:t>Coadyuvar con la Coordinación a fin de que ésta realice la notificación de las resoluciones sobre el reconocimiento de la condición de refugiado o el otorgamiento de protección complemen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VII.</w:t>
        <w:tab/>
      </w:r>
      <w:r>
        <w:rPr>
          <w:sz w:val="20"/>
        </w:rPr>
        <w:t>Coadyuvar con la Coordinación en la recepción de los recursos de revisión que se presenten en contra de las resoluciones que se emitan de conformidad con la Ley y remitirlas a la Coordinación en el plazo de 72 horas, contadas a partir de su recep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VIII.</w:t>
        <w:tab/>
      </w:r>
      <w:r>
        <w:rPr>
          <w:sz w:val="20"/>
        </w:rPr>
        <w:t>Coadyuvar con la Coordinación a fin de que ésta realice la notificación de las resoluciones que se emitan respecto a los recursos de revisión interpue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X.</w:t>
        <w:tab/>
      </w:r>
      <w:r>
        <w:rPr>
          <w:sz w:val="20"/>
        </w:rPr>
        <w:t>Resolver sobre la internación de refugiados reconocidos en un tercer país, de conformidad con el dictamen que para tal efecto emita la Coordi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w:t>
        <w:tab/>
      </w:r>
      <w:r>
        <w:rPr>
          <w:sz w:val="20"/>
        </w:rPr>
        <w:t>Resolver, con base en el dictamen que emita la Coordinación, la situación migratoria de los extranjeros reconocidos como refugiados en un tercer país que se internen al territorio nacional en contravención a las disposiciones de ingr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I.</w:t>
        <w:tab/>
      </w:r>
      <w:r>
        <w:rPr>
          <w:sz w:val="20"/>
        </w:rPr>
        <w:t>Autorizar la internación a territorio nacional de los extranjeros respecto de los cuales la Coordinación haya determinado la procedencia de su reunificación famili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II.</w:t>
        <w:tab/>
      </w:r>
      <w:r>
        <w:rPr>
          <w:sz w:val="20"/>
        </w:rPr>
        <w:t>Expedir el documento migratorio que acredite a los refugiados la residencia permanente en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III.</w:t>
        <w:tab/>
      </w:r>
      <w:r>
        <w:rPr>
          <w:sz w:val="20"/>
        </w:rPr>
        <w:t>Expedir el documento migratorio que acredite a los extranjeros que reciban protección complementaria la residencia permanente en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IV.</w:t>
        <w:tab/>
      </w:r>
      <w:r>
        <w:rPr>
          <w:sz w:val="20"/>
        </w:rPr>
        <w:t>Expedir a los refugiados reconocidos con anterioridad a la entrada en vigor de la Ley, el documento migratorio que acredite la residencia permanente en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V.</w:t>
        <w:tab/>
      </w:r>
      <w:r>
        <w:rPr>
          <w:sz w:val="20"/>
        </w:rPr>
        <w:t>Capacitar a sus servidores públicos sobre los derechos y obligaciones de los solicitantes, refugiados y extranjeros que reciban protección complementaria, en materia migrato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VI.</w:t>
        <w:tab/>
      </w:r>
      <w:r>
        <w:rPr>
          <w:sz w:val="20"/>
        </w:rPr>
        <w:t>Aplicar el artículo 52 de la Ley, para lo cual, a efecto de emitir una resolución fundada y motivada, valorará la opinión a que hace referencia la fracción XVIII del artículo 15 del presente Reglame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VII.</w:t>
        <w:tab/>
      </w:r>
      <w:r>
        <w:rPr>
          <w:sz w:val="20"/>
        </w:rPr>
        <w:t>Las demás atribuciones que le confieran la Ley, este Reglamento y demás ordenamiento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PROCEDIMIENTO DE RECONOC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PRESENTACIÓN DE LAS SOLICITU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7.- </w:t>
      </w:r>
      <w:r>
        <w:rPr>
          <w:sz w:val="20"/>
        </w:rPr>
        <w:t>Las solicitudes de reconocimiento de la condición de refugiado serán presentadas de acuerdo a las siguientes disposiciones:</w:t>
      </w:r>
    </w:p>
    <w:p>
      <w:pPr>
        <w:pStyle w:val="Texto"/>
        <w:spacing w:lineRule="auto" w:line="240" w:before="0" w:after="0"/>
        <w:rPr>
          <w:sz w:val="20"/>
        </w:rPr>
      </w:pPr>
      <w:r>
        <w:rPr>
          <w:sz w:val="20"/>
        </w:rPr>
      </w:r>
    </w:p>
    <w:p>
      <w:pPr>
        <w:pStyle w:val="Texto"/>
        <w:spacing w:lineRule="auto" w:line="240" w:before="0" w:after="0"/>
        <w:ind w:left="864" w:hanging="576"/>
        <w:rPr/>
      </w:pPr>
      <w:r>
        <w:rPr>
          <w:color w:val="000000"/>
          <w:sz w:val="20"/>
        </w:rPr>
        <w:t>I.</w:t>
        <w:tab/>
      </w:r>
      <w:r>
        <w:rPr>
          <w:sz w:val="20"/>
        </w:rPr>
        <w:t>Toda solicitud de reconocimiento de la condición de refugiado será presentada ante la Coordin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color w:val="000000"/>
          <w:sz w:val="20"/>
        </w:rPr>
        <w:t>II.</w:t>
        <w:tab/>
      </w:r>
      <w:r>
        <w:rPr>
          <w:sz w:val="20"/>
        </w:rPr>
        <w:t>La solicitud se podrá presentar en cualquier idioma o lengu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II.</w:t>
        <w:tab/>
      </w:r>
      <w:r>
        <w:rPr>
          <w:sz w:val="20"/>
        </w:rPr>
        <w:t>En caso de que el extranjero no sepa leer ni escribir, o bien no pueda expresarse por escrito en el idioma o lengua de su comprensión, el servidor público competente, auxiliado de un traductor o interprete, deberá asentar sus declaraciones en un acta circunstanciada, en la que constará su firma o huella digit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V.</w:t>
        <w:tab/>
      </w:r>
      <w:r>
        <w:rPr>
          <w:sz w:val="20"/>
        </w:rPr>
        <w:t>La Coordinación informará por escrito al Instituto, dentro de las 72 horas siguientes, sobre la presentación de la solicitu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efectos de la fracción I, en coadyuvancia, el Instituto podrá recibir las solicitudes de reconocimiento de la condición de refugiado, las cuales deberán ser remitidas a la Coordinación dentro de las 72 horas siguientes a su recep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 </w:t>
      </w:r>
      <w:r>
        <w:rPr>
          <w:sz w:val="20"/>
        </w:rPr>
        <w:t>Conforme a lo establecido en el párrafo tercero del artículo 21 de la Ley, cualquier autoridad que tenga conocimiento de la pretensión de un extranjero de solicitar el reconocimiento de la condición de refugiado, deberá notificarlo por escrito a la Coordinación en un término no mayor a 72 horas, a efecto de que ésta tome las medidas necesarias para iniciar el procedimiento correspondi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 </w:t>
      </w:r>
      <w:r>
        <w:rPr>
          <w:sz w:val="20"/>
        </w:rPr>
        <w:t>Para efectos del cumplimiento del artículo 18 de la Ley, la Coordinación de manera excepcional dará trámite a las solicitudes presentadas fuera del plazo previsto, cuando el extranjero acredite que por causas ajenas a su voluntad no le fue materialmente posible presentarla oportunam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 </w:t>
      </w:r>
      <w:r>
        <w:rPr>
          <w:sz w:val="20"/>
        </w:rPr>
        <w:t>En los casos en que la solicitud sea presentada a través de un representante legal, éste deberá acreditar, mediante carta poder firmada ante dos testigos, que cuenta con dicha representación. El solicitante y, en su caso, su representante legal, tendrán acceso al expediente, de conformidad con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De conformidad con el artículo 11 de la Ley, cuando la solicitud sea presentada por un representante legal o un tercero, el extranjero deberá ratificarla personalmente, ante la Coordinación o el Instituto, dentro del término de 3 días hábiles, contados a partir del día siguiente de su presentación.</w:t>
      </w:r>
    </w:p>
    <w:p>
      <w:pPr>
        <w:pStyle w:val="Texto"/>
        <w:spacing w:lineRule="auto" w:line="240" w:before="0" w:after="0"/>
        <w:rPr>
          <w:sz w:val="20"/>
        </w:rPr>
      </w:pPr>
      <w:r>
        <w:rPr>
          <w:sz w:val="20"/>
        </w:rPr>
      </w:r>
    </w:p>
    <w:p>
      <w:pPr>
        <w:pStyle w:val="Texto"/>
        <w:spacing w:lineRule="auto" w:line="240" w:before="0" w:after="0"/>
        <w:rPr>
          <w:sz w:val="20"/>
        </w:rPr>
      </w:pPr>
      <w:r>
        <w:rPr>
          <w:sz w:val="20"/>
        </w:rPr>
        <w:t>El solicitante podrá ser asistido por su representante legal en cualquier momento del procedimi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 </w:t>
      </w:r>
      <w:r>
        <w:rPr>
          <w:sz w:val="20"/>
        </w:rPr>
        <w:t>Una vez recibida la solicitud, todos los solicitantes llenarán de puño y letra el formulario de información que al efecto establezca la Coordinación, en un idioma o lengua de su comprensión. El llenado del formulario deberá realizarse en presencia de un servidor público de la Coordinación o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solicitante no sepa leer ni escribir, o bien no pueda expresarse por escrito en el idioma o lengua de su comprensión, el servidor público de la Coordinación o del Instituto deberá asentar las declaraciones del solicitante en un acta circunstanciada, en la que constará su firma o huella digit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 </w:t>
      </w:r>
      <w:r>
        <w:rPr>
          <w:sz w:val="20"/>
        </w:rPr>
        <w:t>Una vez presentada la solicitud, el solicitante no podrá ser devuelto a su país de origen. La Coordinación, sin perjuicio del derecho a la no devolución de los solicitantes, en cada caso solicitará por escrito al Instituto, que se abstenga de tomar medidas para devolver al solicitante a su país de origen, así como no proporcionar información o notificar a las autoridades consulares o diplomáticas del país de origen a menos que se cuente con evidencia del consentimiento expreso de éste, hasta en tanto no sea resuelta la solicitud de reconocimiento de la condición de refugi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3.- </w:t>
      </w:r>
      <w:r>
        <w:rPr>
          <w:sz w:val="20"/>
        </w:rPr>
        <w:t>El solicitante podrá promover ante la Coordinación la autorización para continuar con el trámite de su solicitud en una entidad federativa distinta a aquella en la cual la presentó, debiendo exponer las causas en las que funde su petición, así como las pruebas que estime convenientes.</w:t>
      </w:r>
    </w:p>
    <w:p>
      <w:pPr>
        <w:pStyle w:val="Texto"/>
        <w:spacing w:lineRule="auto" w:line="240" w:before="0" w:after="0"/>
        <w:rPr>
          <w:sz w:val="20"/>
        </w:rPr>
      </w:pPr>
      <w:r>
        <w:rPr>
          <w:sz w:val="20"/>
        </w:rPr>
      </w:r>
    </w:p>
    <w:p>
      <w:pPr>
        <w:pStyle w:val="Texto"/>
        <w:spacing w:lineRule="auto" w:line="240" w:before="0" w:after="0"/>
        <w:rPr>
          <w:sz w:val="20"/>
        </w:rPr>
      </w:pPr>
      <w:r>
        <w:rPr>
          <w:sz w:val="20"/>
        </w:rPr>
        <w:t>La Coordinación deberá resolver la petición del solicitante en un término no mayor de 3 días hábi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4.- </w:t>
      </w:r>
      <w:r>
        <w:rPr>
          <w:sz w:val="20"/>
        </w:rPr>
        <w:t>En caso de que el solicitante no se encuentre presentado ante el Instituto, una vez que su solicitud haya sido registrada, deberá asistir semanalmente ante la Coordinación o el Instituto, el día que le sea señalad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abandonado el trámite de solicitud cuando el solicitante no asista ante la Coordinación o el Instituto durante dos semanas consecutivas sin causa justificada. Una vez que se determine el abandono, el extranjero dejará de ser considerado como solicitante, lo cual deberá notificarse al Instituto o, en su caso, éste notificará a la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en que un extranjero que hubiese abandonado su trámite exprese su intención de presentar una nueva solicitud, deberá justificar las causas por las cuales incurrió en el abandono, mismas que serán valoradas por la Coordinación para determinar su admisión.</w:t>
      </w:r>
    </w:p>
    <w:p>
      <w:pPr>
        <w:pStyle w:val="Texto"/>
        <w:spacing w:lineRule="auto" w:line="240" w:before="0" w:after="0"/>
        <w:rPr>
          <w:sz w:val="20"/>
        </w:rPr>
      </w:pPr>
      <w:r>
        <w:rPr>
          <w:sz w:val="20"/>
        </w:rPr>
      </w:r>
    </w:p>
    <w:p>
      <w:pPr>
        <w:pStyle w:val="Texto"/>
        <w:spacing w:lineRule="auto" w:line="240" w:before="0" w:after="0"/>
        <w:rPr/>
      </w:pPr>
      <w:r>
        <w:rPr>
          <w:sz w:val="20"/>
        </w:rPr>
        <w:t>De igual forma, se considerará que un solicitante abandonó su trámite cuando se traslade, sin la autorización de la Coordinación, a una entidad federativa distinta a aquella en la que hubiese presentado su solicitud.</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5.- </w:t>
      </w:r>
      <w:r>
        <w:rPr>
          <w:sz w:val="20"/>
        </w:rPr>
        <w:t>En caso de que el solicitante abandone su trámite, la Coordinación lo tendrá por concluido. De manera excepcional, el procedimiento podrá ser reanudado cuando se acredite que por causas ajenas a su voluntad le fue materialmente imposible darle continuidad.</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6.- </w:t>
      </w:r>
      <w:r>
        <w:rPr>
          <w:sz w:val="20"/>
        </w:rPr>
        <w:t>El solicitante podrá, en cualquier momento del procedimiento, manifestar que no desea continuar con el mismo. Este desistimiento se realizará por escrito y deberá ser ratificado de manera personal dentro de los 3 días hábiles siguientes ante la Coordinación o, en su caso, ante el Instituto, el cual deberá remitirlo a la Coordinación en un plazo de 72 horas siguientes a su recepción. De igual forma, la Coordinación notificará al Instituto de los desistimiento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los casos de desistimiento no procederá la reapertura del expediente. Lo anterior, sin perjuicio de que el extranjero presente una nueva solicitud de conformidad con la Ley y el presente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ENTREVIS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7.- </w:t>
      </w:r>
      <w:r>
        <w:rPr>
          <w:sz w:val="20"/>
        </w:rPr>
        <w:t>Una vez que se haya presentado la solicitud, la Coordinación realizará las entrevistas que considere necesarias al solicitante, a efecto de allegarse de la información para el análisis del caso. Durante el desarrollo de las entrevistas deberá tenerse en cuenta el contexto social y cultural del solicitante, así como sus características de sexo, género, edad y otras circunstancias particulares.</w:t>
      </w:r>
    </w:p>
    <w:p>
      <w:pPr>
        <w:pStyle w:val="Texto"/>
        <w:spacing w:lineRule="auto" w:line="240" w:before="0" w:after="0"/>
        <w:rPr>
          <w:sz w:val="20"/>
        </w:rPr>
      </w:pPr>
      <w:r>
        <w:rPr>
          <w:sz w:val="20"/>
        </w:rPr>
      </w:r>
    </w:p>
    <w:p>
      <w:pPr>
        <w:pStyle w:val="Texto"/>
        <w:spacing w:lineRule="auto" w:line="240" w:before="0" w:after="0"/>
        <w:rPr>
          <w:sz w:val="20"/>
        </w:rPr>
      </w:pPr>
      <w:r>
        <w:rPr>
          <w:sz w:val="20"/>
        </w:rPr>
        <w:t>Las entrevistas podrán realizarse en la Coordinación, en las estaciones migratorias o en otras instalaciones que se habiliten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Todas las comunicaciones sostenidas entre los servidores públicos de la Coordinación y los solicitantes durante las entrevistas, quedarán registradas en medios magnétic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8.- </w:t>
      </w:r>
      <w:r>
        <w:rPr>
          <w:sz w:val="20"/>
        </w:rPr>
        <w:t>De conformidad con lo previsto por los artículos 10 y 23 de la Ley, toda la información proporcionada por el solicitante será tratada con estricta confidencialidad. Para tal efecto, la Coordinación deberá tomar las medidas para asegurar, de ser el caso, que cualquier autoridad que tenga acceso a la información le dé el mismo tratamiento.</w:t>
      </w:r>
    </w:p>
    <w:p>
      <w:pPr>
        <w:pStyle w:val="Texto"/>
        <w:spacing w:lineRule="auto" w:line="240" w:before="0" w:after="0"/>
        <w:rPr>
          <w:sz w:val="20"/>
        </w:rPr>
      </w:pPr>
      <w:r>
        <w:rPr>
          <w:sz w:val="20"/>
        </w:rPr>
      </w:r>
    </w:p>
    <w:p>
      <w:pPr>
        <w:pStyle w:val="Texto"/>
        <w:spacing w:lineRule="auto" w:line="240" w:before="0" w:after="0"/>
        <w:rPr>
          <w:sz w:val="20"/>
        </w:rPr>
      </w:pPr>
      <w:r>
        <w:rPr>
          <w:sz w:val="20"/>
        </w:rPr>
        <w:t>Ninguna autoridad proporcionará información de ninguna índole a las autoridades diplomáticas o consulares del país de origen del solicitante, a menos que se cuente con el consentimiento expreso y por escrito del solicitante. La información a que se refiere este párrafo incluye aquella proporcionada por el solicitante, el avance del procedimiento, así como la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9.- </w:t>
      </w:r>
      <w:r>
        <w:rPr>
          <w:sz w:val="20"/>
        </w:rPr>
        <w:t>La Coordinación garantizará que durante el desarrollo de las actuaciones que se lleven a cabo para la tramitación de las solicitudes, particularmente en las entrevistas, se garantice la cabal comprensión en la comunicación. Para tal efecto, se auxiliará de los servicios de intérpretes y traductores, quienes no tendrán vínculos relevantes con las representaciones diplomáticas o consulares del país de origen del solicitante.</w:t>
      </w:r>
    </w:p>
    <w:p>
      <w:pPr>
        <w:pStyle w:val="Texto"/>
        <w:spacing w:lineRule="auto" w:line="240" w:before="0" w:after="0"/>
        <w:rPr>
          <w:sz w:val="20"/>
        </w:rPr>
      </w:pPr>
      <w:r>
        <w:rPr>
          <w:sz w:val="20"/>
        </w:rPr>
      </w:r>
    </w:p>
    <w:p>
      <w:pPr>
        <w:pStyle w:val="Texto"/>
        <w:spacing w:lineRule="auto" w:line="240" w:before="0" w:after="0"/>
        <w:rPr/>
      </w:pPr>
      <w:r>
        <w:rPr>
          <w:sz w:val="20"/>
        </w:rPr>
        <w:t>La Coordinación solicitará al intérprete o traductor que se comprometa por escrito a observar un comportamiento ético e imparcial, así como guardar la confidencialidad de la información que proporcione el solicita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0.- </w:t>
      </w:r>
      <w:r>
        <w:rPr>
          <w:sz w:val="20"/>
        </w:rPr>
        <w:t>En caso de no contar con intérprete o traductor en el idioma o lengua del solicitante, se observará lo siguiente:</w:t>
      </w:r>
    </w:p>
    <w:p>
      <w:pPr>
        <w:pStyle w:val="Texto"/>
        <w:spacing w:lineRule="auto" w:line="240" w:before="0" w:after="0"/>
        <w:rPr>
          <w:sz w:val="20"/>
        </w:rPr>
      </w:pPr>
      <w:r>
        <w:rPr>
          <w:sz w:val="20"/>
        </w:rPr>
      </w:r>
    </w:p>
    <w:p>
      <w:pPr>
        <w:pStyle w:val="Texto"/>
        <w:spacing w:lineRule="auto" w:line="240" w:before="0" w:after="0"/>
        <w:ind w:left="864" w:hanging="576"/>
        <w:rPr/>
      </w:pPr>
      <w:r>
        <w:rPr>
          <w:color w:val="000000"/>
          <w:sz w:val="20"/>
        </w:rPr>
        <w:t>I.</w:t>
        <w:tab/>
      </w:r>
      <w:r>
        <w:rPr>
          <w:sz w:val="20"/>
        </w:rPr>
        <w:t>Se podrá recurrir a instituciones que cuenten con personal que domine el idioma o lengua requerid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color w:val="000000"/>
          <w:sz w:val="20"/>
        </w:rPr>
        <w:t>II.</w:t>
        <w:tab/>
      </w:r>
      <w:r>
        <w:rPr>
          <w:sz w:val="20"/>
        </w:rPr>
        <w:t>Se podrá solicitar apoyo a organismos internacionales, pudiendo, en caso necesario, efectuar la traducción o interpretación a través de videoconferencia, conferencia telefónica o cualquier otro medio de comunicación remot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II.</w:t>
        <w:tab/>
      </w:r>
      <w:r>
        <w:rPr>
          <w:sz w:val="20"/>
        </w:rPr>
        <w:t>En casos excepcionales, cuando así se requiera, se realizarán las entrevistas en otro idioma o lengua de comprensión del solicitante, para lo cual se deberá contar con su consentimie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la elección del intérprete o traductor, se dará preferencia al que cuente con certificación debidamente expedida por las autoridade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1.- </w:t>
      </w:r>
      <w:r>
        <w:rPr>
          <w:sz w:val="20"/>
        </w:rPr>
        <w:t>La Coordinación procurará garantizar a todas las personas que acompañen al solicitante, la oportunidad de ser entrevistados individualmente, con el propósito de identificar si se trata de extranjeros que pudieran presentar una solicitud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los servidores públicos de la Coordinación tendrán presentes las particularidades en la comunicación que pudieran surgir en virtud del sexo, género, condición de vulnerabilidad o bien de elementos culturales, edad y diversidad de los solicitantes; especialmente en lo que respecta a la comunicación no verb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2.- </w:t>
      </w:r>
      <w:r>
        <w:rPr>
          <w:sz w:val="20"/>
        </w:rPr>
        <w:t>Durante la entrevista, el solicitante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color w:val="000000"/>
          <w:sz w:val="20"/>
        </w:rPr>
        <w:t>I.</w:t>
        <w:tab/>
      </w:r>
      <w:r>
        <w:rPr>
          <w:sz w:val="20"/>
        </w:rPr>
        <w:t>Proporcionar información sobre sus antecedentes personales, los cuales podrán ser verificados con las autoridades competent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color w:val="000000"/>
          <w:sz w:val="20"/>
        </w:rPr>
        <w:t>II.</w:t>
        <w:tab/>
      </w:r>
      <w:r>
        <w:rPr>
          <w:sz w:val="20"/>
        </w:rPr>
        <w:t>Aportar con veracidad información sobre los motivos por los que salió de su país de origen o de residencia habitual y si, en su caso, proviene de un tercer paí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II.</w:t>
        <w:tab/>
      </w:r>
      <w:r>
        <w:rPr>
          <w:sz w:val="20"/>
        </w:rPr>
        <w:t>Aportar pruebas o, en su caso, explicar de manera satisfactoria la falta de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V.</w:t>
        <w:tab/>
      </w:r>
      <w:r>
        <w:rPr>
          <w:sz w:val="20"/>
        </w:rPr>
        <w:t>Relatar las circunstancias de las razones invocadas en apoyo de su solicitu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V.</w:t>
        <w:tab/>
      </w:r>
      <w:r>
        <w:rPr>
          <w:sz w:val="20"/>
        </w:rPr>
        <w:t>Proporcionar cualquier otra información que el entrevistador estime necesaria para esclarecer la existencia de fundados temores o amenazas en su contr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33.- </w:t>
      </w:r>
      <w:r>
        <w:rPr>
          <w:sz w:val="20"/>
        </w:rPr>
        <w:t>La información sobre los antecedentes personales del solicitante a que se refiere la fracción I del artículo anterior, incluirá sus datos de identidad personal, tales como:</w:t>
      </w:r>
    </w:p>
    <w:p>
      <w:pPr>
        <w:pStyle w:val="Texto"/>
        <w:spacing w:lineRule="auto" w:line="240" w:before="0" w:after="0"/>
        <w:rPr>
          <w:sz w:val="20"/>
        </w:rPr>
      </w:pPr>
      <w:r>
        <w:rPr>
          <w:sz w:val="20"/>
        </w:rPr>
      </w:r>
    </w:p>
    <w:p>
      <w:pPr>
        <w:pStyle w:val="Texto"/>
        <w:spacing w:lineRule="auto" w:line="240" w:before="0" w:after="0"/>
        <w:ind w:left="864" w:hanging="576"/>
        <w:rPr/>
      </w:pPr>
      <w:r>
        <w:rPr>
          <w:color w:val="000000"/>
          <w:sz w:val="20"/>
        </w:rPr>
        <w:t>I.</w:t>
        <w:tab/>
      </w:r>
      <w:r>
        <w:rPr>
          <w:sz w:val="20"/>
        </w:rPr>
        <w:t>Nombre completo, alias o pseudónim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color w:val="000000"/>
          <w:sz w:val="20"/>
        </w:rPr>
        <w:t>II.</w:t>
        <w:tab/>
      </w:r>
      <w:r>
        <w:rPr>
          <w:sz w:val="20"/>
        </w:rPr>
        <w:t>Fecha y lugar de nac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II.</w:t>
        <w:tab/>
      </w:r>
      <w:r>
        <w:rPr>
          <w:sz w:val="20"/>
        </w:rPr>
        <w:t>Nacionalidad o país de residencia habitu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V.</w:t>
        <w:tab/>
      </w:r>
      <w:r>
        <w:rPr>
          <w:sz w:val="20"/>
        </w:rPr>
        <w:t>Grupo ét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V.</w:t>
        <w:tab/>
      </w:r>
      <w:r>
        <w:rPr>
          <w:sz w:val="20"/>
        </w:rPr>
        <w:t>Sex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VI.</w:t>
        <w:tab/>
      </w:r>
      <w:r>
        <w:rPr>
          <w:sz w:val="20"/>
        </w:rPr>
        <w:t>Estado civ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VII.</w:t>
        <w:tab/>
      </w:r>
      <w:r>
        <w:rPr>
          <w:sz w:val="20"/>
        </w:rPr>
        <w:t>Relig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VIII.</w:t>
        <w:tab/>
      </w:r>
      <w:r>
        <w:rPr>
          <w:sz w:val="20"/>
        </w:rPr>
        <w:t>Ocup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X.</w:t>
        <w:tab/>
      </w:r>
      <w:r>
        <w:rPr>
          <w:sz w:val="20"/>
        </w:rPr>
        <w:t>Grado máximo de estudios, 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X.</w:t>
        <w:tab/>
      </w:r>
      <w:r>
        <w:rPr>
          <w:sz w:val="20"/>
        </w:rPr>
        <w:t>Idioma o lengua que habla el solicitan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efectos de evaluar las declaraciones con el objetivo de determinar los elementos objetivos y subjetivos del caso, el solicitante deberá aportar información sobre los familiares que lo acompañan y los que residan en cualquier otro país, así como la información que indique la intención del solicitante en permanecer en el paí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4.- </w:t>
      </w:r>
      <w:r>
        <w:rPr>
          <w:sz w:val="20"/>
        </w:rPr>
        <w:t>En caso que el solicitante se encuentre presentado ante el Instituto, los servidores públicos de la Coordinación acudirán a las estaciones migratorias con la finalidad de valorar la situación de vulnerabilidad que pueda presentar y determinar, en su caso, la asistencia institucional que requier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NIÑAS, NIÑOS O ADOLESCENTES NO ACOMPAÑ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35.- </w:t>
      </w:r>
      <w:r>
        <w:rPr>
          <w:sz w:val="20"/>
        </w:rPr>
        <w:t>Cualquier niña, niño o adolescente no acompañado o separado de su familia tiene derecho a presentar una solicitud de reconocimiento de la condición de refugiado. La Coordinación ajustará el procedimiento a la edad y madurez del niño, niña o adolescente, quien será entrevistado por servidores públicos capacitados quienes deberán determinar su interés superior.</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serán atendidas de manera prioritaria, debiéndole proporcionar información clara y sencilla sobre el procedimi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6.- </w:t>
      </w:r>
      <w:r>
        <w:rPr>
          <w:sz w:val="20"/>
        </w:rPr>
        <w:t>Para la valoración del interés superior de niñas, niños o adolescentes no acompañados, se procurará lo siguiente:</w:t>
      </w:r>
    </w:p>
    <w:p>
      <w:pPr>
        <w:pStyle w:val="Texto"/>
        <w:spacing w:lineRule="auto" w:line="240" w:before="0" w:after="0"/>
        <w:rPr>
          <w:sz w:val="20"/>
        </w:rPr>
      </w:pPr>
      <w:r>
        <w:rPr>
          <w:sz w:val="20"/>
        </w:rPr>
      </w:r>
    </w:p>
    <w:p>
      <w:pPr>
        <w:pStyle w:val="Texto"/>
        <w:spacing w:lineRule="auto" w:line="240" w:before="0" w:after="0"/>
        <w:ind w:left="864" w:hanging="576"/>
        <w:rPr/>
      </w:pPr>
      <w:r>
        <w:rPr>
          <w:color w:val="000000"/>
          <w:sz w:val="20"/>
        </w:rPr>
        <w:t>I.</w:t>
        <w:tab/>
      </w:r>
      <w:r>
        <w:rPr>
          <w:sz w:val="20"/>
        </w:rPr>
        <w:t>Obtener información sobre la localización de sus padres o quienes ejerzan sobre ellos la patria potestad, así como las razones por las cuales se encuentran separad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color w:val="000000"/>
          <w:sz w:val="20"/>
        </w:rPr>
        <w:t>II.</w:t>
        <w:tab/>
      </w:r>
      <w:r>
        <w:rPr>
          <w:sz w:val="20"/>
        </w:rPr>
        <w:t>Obtener la opinión de miembros de la familia, otras personas cercanas o instituciones involucradas con su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II.</w:t>
        <w:tab/>
      </w:r>
      <w:r>
        <w:rPr>
          <w:sz w:val="20"/>
        </w:rPr>
        <w:t>Identificar situaciones de riesgo de abuso o violaciones a los derechos del niño que pudieran presentars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V.</w:t>
        <w:tab/>
      </w:r>
      <w:r>
        <w:rPr>
          <w:sz w:val="20"/>
        </w:rPr>
        <w:t>Identificar alternativas de cuidado tempor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V.</w:t>
        <w:tab/>
      </w:r>
      <w:r>
        <w:rPr>
          <w:sz w:val="20"/>
        </w:rPr>
        <w:t>Tomar en cuenta su opinión en las decisiones que le concierne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37.- </w:t>
      </w:r>
      <w:r>
        <w:rPr>
          <w:sz w:val="20"/>
        </w:rPr>
        <w:t>De conformidad con lo dispuesto en el artículo 20 de la Ley, el Instituto con apoyo de la Coordinación, determinará el interés superior de niñas, niños o adolescentes solicitantes que se encuentren en una estación migratoria, adoptando las medidas que mejor le favorezcan, incluida la canalización a una institución especializada que le proporcione atención y cuidados.</w:t>
      </w:r>
    </w:p>
    <w:p>
      <w:pPr>
        <w:pStyle w:val="Texto"/>
        <w:spacing w:lineRule="auto" w:line="240" w:before="0" w:after="0"/>
        <w:rPr>
          <w:sz w:val="20"/>
        </w:rPr>
      </w:pPr>
      <w:r>
        <w:rPr>
          <w:sz w:val="20"/>
        </w:rPr>
      </w:r>
    </w:p>
    <w:p>
      <w:pPr>
        <w:pStyle w:val="Texto"/>
        <w:spacing w:lineRule="auto" w:line="240" w:before="0" w:after="0"/>
        <w:rPr>
          <w:sz w:val="20"/>
        </w:rPr>
      </w:pPr>
      <w:r>
        <w:rPr>
          <w:sz w:val="20"/>
        </w:rPr>
        <w:t>La Coordinación podrá solicitar para la canalización a que se refiere el párrafo anterior, la intervención del Sistema Nacional para el Desarrollo Integral de la Familia, de los Sistemas Estatales para el Desarrollo Integral de la Familia o del Distrito Federal; en esos dos últimos casos, se hará del conocimiento también del Sistema Nacional para el Desarrollo Integral de la Famil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EMISIÓN DE CONSTANCIAS DE TRÁMITE Y DEL REGISTRO DE SOLICITU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38.- </w:t>
      </w:r>
      <w:r>
        <w:rPr>
          <w:sz w:val="20"/>
        </w:rPr>
        <w:t>A efecto de cumplir con lo previsto en el artículo 22 de la Ley, la Coordinación deberá emitir una constancia de trámite respecto de la solicitud de reconocimiento de la condición de refugiado que haya sido admitida, la cual será entregada directamente por la Coordinación o bien, a través del Instituto al solicitante y a los familiares que lo acompañan.</w:t>
      </w:r>
    </w:p>
    <w:p>
      <w:pPr>
        <w:pStyle w:val="Texto"/>
        <w:spacing w:lineRule="auto" w:line="240" w:before="0" w:after="0"/>
        <w:rPr>
          <w:sz w:val="20"/>
        </w:rPr>
      </w:pPr>
      <w:r>
        <w:rPr>
          <w:sz w:val="20"/>
        </w:rPr>
      </w:r>
    </w:p>
    <w:p>
      <w:pPr>
        <w:pStyle w:val="Texto"/>
        <w:spacing w:lineRule="auto" w:line="240" w:before="0" w:after="0"/>
        <w:rPr>
          <w:sz w:val="20"/>
        </w:rPr>
      </w:pPr>
      <w:r>
        <w:rPr>
          <w:sz w:val="20"/>
        </w:rPr>
        <w:t>La constancia a que se refiere el párrafo anterior establecerá la entidad federativa en la que el solicitante deberá permanecer, en tanto se resuelva su solicitud misma que tendrá una vigencia de 45 días hábiles, contados a partir de la presentación de la solicitud, los cuales podrán ser prorrogados de conformidad con lo establecido en el artículo 24 de la Ley. En los casos que la Coordinación autorice al solicitante continuar su trámite en otra entidad federativa, se deberá expedir una nueva constancia, previo canje de la anterior, sin que ello implique la autorización de permanencia en territorio nacional bajo ninguna de las condiciones que señala la Ley de Mig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9.- </w:t>
      </w:r>
      <w:r>
        <w:rPr>
          <w:sz w:val="20"/>
        </w:rPr>
        <w:t>A toda solicitud recibida por la Coordinación de conformidad con el artículo 18 de la Ley, le será asignado un CUR. Los datos contenidos en cada solicitud serán incorporados a una base de datos que, para efectos de registro, administre la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El CUR que sea asignado a cada solicitud deberá ser integrado al expediente que corresponda y deberá constar en todas las comunicaciones que se generen respecto de dicha solicitu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ANÁLISIS DE LAS SOLICITU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0.- </w:t>
      </w:r>
      <w:r>
        <w:rPr>
          <w:sz w:val="20"/>
        </w:rPr>
        <w:t>Previo al análisis de cada solicitud, la Coordinación solicitará a la Secretaría de Relaciones Exteriores su opinión sobre las condiciones prevalecientes en el país de origen de cada solicitante, misma que deberá ser remitida dentro de los 15 días hábiles siguientes contados a partir de la presentación de la solicitud, de conformidad con el artículo 24 de la Ley. Para ello, la Coordinación informará a la Secretaría de Relaciones Exteriores en cada caso el nombre del solicitante, el país de origen, los motivos de persecución alegados así como el agente de persecución aleg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1.- </w:t>
      </w:r>
      <w:r>
        <w:rPr>
          <w:sz w:val="20"/>
        </w:rPr>
        <w:t>Para efectos de lo dispuesto en el artículo 24 de la Ley, la Coordinación podrá solicitar a las dependencias y entidades de la Administración Pública Federal; a la Procuraduría General de la República; al Poder Judicial de la Federación, a los gobiernos estatales y sus respectivas dependencias y entidades; al Gobierno del Distrito Federal, sus dependencias y entidades, y a los poderes judiciales locales, información respecto de los antecedentes del solicitante, para efectos de analizar si existen causas de exclu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2.- </w:t>
      </w:r>
      <w:r>
        <w:rPr>
          <w:sz w:val="20"/>
        </w:rPr>
        <w:t>Una vez recibida la información a que se refieren los artículos 40 y 41 del presente Reglamento, la Coordinación analizará las declaraciones del solicitante. Al efectuar dicho análisis, la Coordinación tomará en cuenta, entre otros, los siguientes aspectos:</w:t>
      </w:r>
    </w:p>
    <w:p>
      <w:pPr>
        <w:pStyle w:val="Texto"/>
        <w:spacing w:lineRule="auto" w:line="240" w:before="0" w:after="0"/>
        <w:rPr>
          <w:sz w:val="20"/>
        </w:rPr>
      </w:pPr>
      <w:r>
        <w:rPr>
          <w:sz w:val="20"/>
        </w:rPr>
      </w:r>
    </w:p>
    <w:p>
      <w:pPr>
        <w:pStyle w:val="Texto"/>
        <w:spacing w:lineRule="auto" w:line="240" w:before="0" w:after="0"/>
        <w:ind w:left="864" w:hanging="576"/>
        <w:rPr>
          <w:color w:val="000000"/>
          <w:sz w:val="20"/>
        </w:rPr>
      </w:pPr>
      <w:r>
        <w:rPr>
          <w:color w:val="000000"/>
          <w:sz w:val="20"/>
        </w:rPr>
        <w:t>I.</w:t>
        <w:tab/>
        <w:t>Los derechos fundamentales violados y, en su caso, el daño alegad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color w:val="000000"/>
          <w:sz w:val="20"/>
        </w:rPr>
        <w:t>II.</w:t>
        <w:tab/>
        <w:t>Riesgos objetivos a su vida, seguridad o libert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color w:val="000000"/>
          <w:sz w:val="20"/>
        </w:rPr>
        <w:t>III.</w:t>
        <w:tab/>
        <w:t>La inminencia o potencialidad del riesg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color w:val="000000"/>
          <w:sz w:val="20"/>
        </w:rPr>
        <w:t>IV.</w:t>
        <w:tab/>
        <w:t>El agente de persecu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color w:val="000000"/>
          <w:sz w:val="20"/>
        </w:rPr>
        <w:t>V.</w:t>
        <w:tab/>
        <w:t>Causa que da origen a la persecu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color w:val="000000"/>
          <w:sz w:val="20"/>
        </w:rPr>
        <w:t>VI.</w:t>
        <w:tab/>
        <w:t>La protección efectiva de su país de orige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color w:val="000000"/>
          <w:sz w:val="20"/>
        </w:rPr>
        <w:t>VII.</w:t>
        <w:tab/>
        <w:t>La posibilidad de reubicarse dentro de su país de origen,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color w:val="000000"/>
          <w:sz w:val="20"/>
        </w:rPr>
        <w:t>VIII.</w:t>
        <w:tab/>
        <w:t>Credibilidad de sus declaracion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pPr>
      <w:r>
        <w:rPr>
          <w:b/>
          <w:sz w:val="20"/>
        </w:rPr>
        <w:t xml:space="preserve">Artículo 43.- </w:t>
      </w:r>
      <w:r>
        <w:rPr>
          <w:sz w:val="20"/>
        </w:rPr>
        <w:t>Para determinar la veracidad de los hechos declarados por el solicitante, la Coordinación valorará, entre otros, los siguientes aspectos:</w:t>
      </w:r>
    </w:p>
    <w:p>
      <w:pPr>
        <w:pStyle w:val="Texto"/>
        <w:spacing w:lineRule="auto" w:line="240" w:before="0" w:after="0"/>
        <w:rPr>
          <w:sz w:val="20"/>
        </w:rPr>
      </w:pPr>
      <w:r>
        <w:rPr>
          <w:sz w:val="20"/>
        </w:rPr>
      </w:r>
    </w:p>
    <w:p>
      <w:pPr>
        <w:pStyle w:val="Texto"/>
        <w:spacing w:lineRule="auto" w:line="240" w:before="0" w:after="0"/>
        <w:ind w:left="864" w:hanging="576"/>
        <w:rPr/>
      </w:pPr>
      <w:r>
        <w:rPr>
          <w:color w:val="000000"/>
          <w:sz w:val="20"/>
        </w:rPr>
        <w:t>I.</w:t>
        <w:tab/>
      </w:r>
      <w:r>
        <w:rPr>
          <w:sz w:val="20"/>
        </w:rPr>
        <w:t>Congruencia entre la información proporcionada por el solicitante y la información señalada en los artículos 40 y 41 del presente Reglamen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color w:val="000000"/>
          <w:sz w:val="20"/>
        </w:rPr>
        <w:t>II.</w:t>
        <w:tab/>
      </w:r>
      <w:r>
        <w:rPr>
          <w:sz w:val="20"/>
        </w:rPr>
        <w:t>Coherencia lógica de los hechos declarados, a la luz de la información con que se cu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II.</w:t>
        <w:tab/>
      </w:r>
      <w:r>
        <w:rPr>
          <w:sz w:val="20"/>
        </w:rPr>
        <w:t>Suficiencia de detalles sobre los hechos fundamentales declar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V.</w:t>
        <w:tab/>
      </w:r>
      <w:r>
        <w:rPr>
          <w:sz w:val="20"/>
        </w:rPr>
        <w:t>Consistencia en el relato y ausencia de contradiccion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PROCEDIMIENTOS ESPE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4.- </w:t>
      </w:r>
      <w:r>
        <w:rPr>
          <w:sz w:val="20"/>
        </w:rPr>
        <w:t>De conformidad con el artículo 26 de la Ley, la Coordinación, previo acuerdo de la Subsecretaría, podrá emitir lineamientos para la atención de extranjeros que ingresen de manera masiva a territorio nacio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 RESOLUCIÓN DE LAS SOLICITU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5.- </w:t>
      </w:r>
      <w:r>
        <w:rPr>
          <w:sz w:val="20"/>
        </w:rPr>
        <w:t>La Coordinación deberá resolver cada solicitud de reconocimiento de la condición de refugiado, dentro del plazo de 45 días hábiles contados a partir de que hubiese sido admitid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rá estar fundada y motivada, debiéndose notificar de manera íntegra por escrito al solicitante o a su representante legal, dentro de los 10 días hábile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En caso que la resolución establezca que no se reconoce al solicitante la condición de refugiado, deberá informársele sobre su derecho a presentar el recurso de revisión previsto por la Ley, así como los requisitos y plazos para ello.</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a que se refiere el presente artículo deberán ser notificadas en copia íntegra al Institu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6.- </w:t>
      </w:r>
      <w:r>
        <w:rPr>
          <w:sz w:val="20"/>
        </w:rPr>
        <w:t>Conforme a lo dispuesto en el artículo 30 de la Ley, la Coordinación deberá determinar si el extranjero al que no se le reconoció la condición de refugiado requiere protección complementaria. Esta determinación se le deberá informar al solicitante al momento de notificársele la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7.- </w:t>
      </w:r>
      <w:r>
        <w:rPr>
          <w:sz w:val="20"/>
        </w:rPr>
        <w:t>De manera excepcional, el plazo para dictar la resolución a que se refiere el artículo 45 del presente Reglamento podrá ampliarse hasta por un periodo igual, cuando existan circunstancias que lo justifiquen, de acuerdo a lo previsto por el artículo 24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que la Coordinación efectúe respecto de la ampliación del plazo para la resolución, deberá emitirse mediante acuerdo fundado y motivado previo a que expire el plazo referido en el párrafo anterior, debiendo notificar al solicitante de dicha determi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PROTECCIÓN COMPLEMENTA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8.- </w:t>
      </w:r>
      <w:r>
        <w:rPr>
          <w:sz w:val="20"/>
        </w:rPr>
        <w:t>La Coordinación podrá otorgar protección complementaria al extranjero que, no encontrándose dentro de los supuestos del artículo 13 de la Ley, requiera protección para no ser devuelto al territorio de otro país en donde su vida peligre o en donde existan razones fundadas para creer que estaría en peligro de ser sometido a tortura u otros tratos o penas crueles, inhumanos o degradantes, conforme a lo previsto en el artículo 28 de la Ley.</w:t>
      </w:r>
    </w:p>
    <w:p>
      <w:pPr>
        <w:pStyle w:val="Texto"/>
        <w:spacing w:lineRule="auto" w:line="240" w:before="0" w:after="0"/>
        <w:rPr>
          <w:sz w:val="20"/>
        </w:rPr>
      </w:pPr>
      <w:r>
        <w:rPr>
          <w:sz w:val="20"/>
        </w:rPr>
      </w:r>
    </w:p>
    <w:p>
      <w:pPr>
        <w:pStyle w:val="Texto"/>
        <w:spacing w:lineRule="auto" w:line="240" w:before="0" w:after="0"/>
        <w:rPr>
          <w:sz w:val="20"/>
        </w:rPr>
      </w:pPr>
      <w:r>
        <w:rPr>
          <w:sz w:val="20"/>
        </w:rPr>
        <w:t>El otorgamiento de la protección complementaria sólo podrá ser considerado una vez que se haya determinado el no reconocimiento de la condición de refugi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9.- </w:t>
      </w:r>
      <w:r>
        <w:rPr>
          <w:sz w:val="20"/>
        </w:rPr>
        <w:t>Para los efectos del artículo anterior, la Coordinación considerará la opinión que la Secretaría de Relaciones Exteriores haya emitido conforme al artículo 40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otorgamiento de protección complementaria, podrán realizarse, si así se requiere, entrevistas adicionales con los solicita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0.- </w:t>
      </w:r>
      <w:r>
        <w:rPr>
          <w:sz w:val="20"/>
        </w:rPr>
        <w:t>La Coordinación resolverá en un mismo acto sobre el no reconocimiento de la condición de refugiado y, en su caso, sobre el otorgamiento de protección complementaria.</w:t>
      </w:r>
    </w:p>
    <w:p>
      <w:pPr>
        <w:pStyle w:val="Texto"/>
        <w:spacing w:lineRule="auto" w:line="240" w:before="0" w:after="0"/>
        <w:rPr>
          <w:sz w:val="20"/>
        </w:rPr>
      </w:pPr>
      <w:r>
        <w:rPr>
          <w:sz w:val="20"/>
        </w:rPr>
      </w:r>
    </w:p>
    <w:p>
      <w:pPr>
        <w:pStyle w:val="Texto"/>
        <w:spacing w:lineRule="auto" w:line="240" w:before="0" w:after="0"/>
        <w:rPr>
          <w:sz w:val="20"/>
        </w:rPr>
      </w:pPr>
      <w:r>
        <w:rPr>
          <w:sz w:val="20"/>
        </w:rPr>
        <w:t>Esta resolución deberá ser emitida y notificada de manera íntegra al solicitante conforme a lo establecido en el artículo 45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a que se refiere el presente artículo deberán ser notificadas en copia íntegra al Institu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ITULO SEXTO</w:t>
      </w:r>
    </w:p>
    <w:p>
      <w:pPr>
        <w:pStyle w:val="Texto"/>
        <w:spacing w:lineRule="auto" w:line="240" w:before="0" w:after="0"/>
        <w:ind w:hanging="0"/>
        <w:jc w:val="center"/>
        <w:rPr>
          <w:b/>
          <w:b/>
          <w:sz w:val="22"/>
          <w:szCs w:val="22"/>
        </w:rPr>
      </w:pPr>
      <w:r>
        <w:rPr>
          <w:b/>
          <w:sz w:val="22"/>
          <w:szCs w:val="22"/>
        </w:rPr>
        <w:t>DE LA CESACIÓN, CANCELACIÓN Y REVOCACIÓN DEL RECONOCIMIENTO DE LA CONDICIÓN DE REFUGIADO Y DEL RETIRO DE LA PROTECCIÓN COMPLEMENTA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1.- </w:t>
      </w:r>
      <w:r>
        <w:rPr>
          <w:sz w:val="20"/>
        </w:rPr>
        <w:t>La Coordinación podrá evaluar información superveniente de la que tenga conocimiento, que le lleve a determinar la procedencia de efectuar un procedimiento de cesación, cancelación o revocación del reconocimiento de la condición de refugiado o bien del retiro de la protección complementaria, prescritos en l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alizar cualquiera de los procedimientos referidos en el párrafo anterior, se deberá emitir, en cada caso, resolución escrita, fundada y motivada dentro de un plazo no mayor a 45 días hábiles, contados a partir de la notificación, que al efecto, se realice al refugiado o extranjero que reciba protección complementaria sobre el inicio d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La Coordinación deberá notificar a los extranjeros que gozaban de la condición derivada de refugiado el retiro de la misma en virtud de la resolución de cesación, cancelación o revocación del refugiado que fue reconocido de forma princip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2.- </w:t>
      </w:r>
      <w:r>
        <w:rPr>
          <w:sz w:val="20"/>
        </w:rPr>
        <w:t>De manera excepcional, el plazo para dictar la resolución a que se refiere el artículo anterior podrá ampliarse hasta por un periodo igual, cuando existan circunstancias que lo justifiquen, de acuerdo a lo previsto por el artículo 36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que la Coordinación efectúe respecto de la ampliación del plazo para la resolución, deberá emitirse mediante acuerdo fundado y motivado previo a que expire el plazo que establece el artículo 51 de este Reglamento, debiendo notificar al solicitante de dicha determin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3.- </w:t>
      </w:r>
      <w:r>
        <w:rPr>
          <w:sz w:val="20"/>
        </w:rPr>
        <w:t>De conformidad con lo establecido en el artículo 38 de la Ley, la Coordinación deberá informar a los extranjeros que gozaban de la condición derivada de refugiado, el derecho de presentar una nueva solicitud de reconocimiento de la condición de refugiado. La cual deberá ser presentada dentro de los 30 días hábiles siguientes contados a partir de la notificación a la determinación correspondiente al refugiado principal. Durante dicho plazo la condición derivada se mantendrá hasta que se llegue a una determinación final de la solicitud.</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resoluciones a que se refiere el presente artículo deberán ser notificadas en copia íntegra al Institu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4.- </w:t>
      </w:r>
      <w:r>
        <w:rPr>
          <w:sz w:val="20"/>
        </w:rPr>
        <w:t>La Coordinación deberá notificar por escrito al refugiado o al extranjero que recibió protección complementaria, el inicio del procedimiento a que se refiere el presente capítulo, dentro de los 10 días hábiles siguientes a aquel en que se haya determinado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El refugiado o extranjero que recibió protección complementaria contará con un plazo de 10 días hábiles contados a partir de que surta efectos la notificación, para señalar lo que a su derecho conveng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5.- </w:t>
      </w:r>
      <w:r>
        <w:rPr>
          <w:sz w:val="20"/>
        </w:rPr>
        <w:t>Durante el desarrollo del procedimiento, la Coordinación podrá allegarse de la información que considere necesaria para emitir su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emita la Coordinación deberá ser notificada por escrito al refugiado o al extranjero que recibió protección complementaria, quien tendrá el derecho de interponer recurso de revisión, conforme a lo previsto en los artículos 59 y 60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a que se refiere el presente artículo deberán ser notificadas en copia íntegra al Instituto y al solicita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6.- </w:t>
      </w:r>
      <w:r>
        <w:rPr>
          <w:sz w:val="20"/>
        </w:rPr>
        <w:t>De manera excepcional, el plazo para dictar la resolución a que se refiere el artículo anterior podrá ampliarse hasta por un periodo igual, cuando existan circunstancias que lo justifiquen, de acuerdo a lo previsto por el artículo 36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 la Coordinación para la ampliación del plazo, deberá emitirse mediante acuerdo fundado y motivado, conforme a lo dispuesto en la Ley y este Reglamento, debiendo emitirse previo a que expire el plaz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7.- </w:t>
      </w:r>
      <w:r>
        <w:rPr>
          <w:sz w:val="20"/>
        </w:rPr>
        <w:t>El refugiado o extranjero que reciba protección complementaria, podrá renunciar en cualquier momento a la condición o protección de la que es titular, para lo cual será necesario dar aviso a la Coordinación mediante escrito libre.</w:t>
      </w:r>
    </w:p>
    <w:p>
      <w:pPr>
        <w:pStyle w:val="Texto"/>
        <w:spacing w:lineRule="auto" w:line="240" w:before="0" w:after="0"/>
        <w:rPr>
          <w:sz w:val="20"/>
        </w:rPr>
      </w:pPr>
      <w:r>
        <w:rPr>
          <w:sz w:val="20"/>
        </w:rPr>
      </w:r>
    </w:p>
    <w:p>
      <w:pPr>
        <w:pStyle w:val="Texto"/>
        <w:spacing w:lineRule="auto" w:line="240" w:before="0" w:after="0"/>
        <w:rPr>
          <w:sz w:val="20"/>
        </w:rPr>
      </w:pPr>
      <w:r>
        <w:rPr>
          <w:sz w:val="20"/>
        </w:rPr>
        <w:t>La Coordinación en un término no mayor a 3 días hábiles contados a partir del día siguiente a la presentación del escrito, deberá dejar constancia en el expediente respectivo. De lo anterior, se deberá notificar en copia íntegra al Institut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niñas, niños o adolescentes no acompañados, la Coordinación deberá determinar previamente su interés superior.</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un refugiado o un extranjero que reciba protección complementaria, solicite la protección de otro país, se entenderá que renuncia a la protección que se le otorgó en los Estados Unidos Mexican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8.- </w:t>
      </w:r>
      <w:r>
        <w:rPr>
          <w:sz w:val="20"/>
        </w:rPr>
        <w:t>Las notificaciones a que se refiere el presente capítulo se realizarán en términos de la Ley Federal de Procedimiento Administr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L RECURSO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9.- </w:t>
      </w:r>
      <w:r>
        <w:rPr>
          <w:sz w:val="20"/>
        </w:rPr>
        <w:t>En contra de la negativa de reconocimiento de la condición de refugiado, de la cesación, de la cancelación, de la revocación o del retiro de la protección complementaria, de la negativa de autorización de reunificación familiar, así como del dictamen sobre la protección efectiva a que se refiere el artículo 91 de este Reglamento, procede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El plazo para interponer el recurso de revisión será de 15 días hábiles contados a partir del día siguiente a aquél en el que surta efectos la notificación de la resolución respecti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0.- </w:t>
      </w:r>
      <w:r>
        <w:rPr>
          <w:sz w:val="20"/>
        </w:rPr>
        <w:t>En las cuestiones de tramitación del procedimiento en materia de reconocimiento de la condición de refugiado, así como del recurso de revisión no previstos en este Reglamento, se estará a lo dispuesto por la Ley Federal de Procedimiento Administr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A ASISTENCIA INSTITUCIO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ASISTENCIA INSTITUCIONAL A SOLICIT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1.- </w:t>
      </w:r>
      <w:r>
        <w:rPr>
          <w:sz w:val="20"/>
        </w:rPr>
        <w:t>Conforme a lo previsto por el artículo 20 de la Ley, la Coordinación entrevistará a los solicitantes a efecto de valorar su situación de vulnerabilidad y determinar la atención que requieran, con el propósito de realizar las gestiones ante las instituciones, dependencias y entidades que puedan otorgar de manera directa dicha atención. Lo anterior, sin perjuicio de la asistencia que puedan recibir por parte de organismos nacionales e internacionales y de organizaciones de la sociedad civi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2.- </w:t>
      </w:r>
      <w:r>
        <w:rPr>
          <w:sz w:val="20"/>
        </w:rPr>
        <w:t>En relación a los solicitantes que se encuentren en una estación migratoria y que requieran atención especial o bien se encuentren en una situación de vulnerabilidad conforme a lo previsto por el artículo 20 de la Ley, la Coordinación podrá solicitar al Instituto que sean trasladados a la institución especializada que la misma determine considerando las particularidades de cada caso, así como la capacidad de las institucion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 este artículo, la Coordinación valorará la información que el Instituto proporcione, incluyendo la posibilidad de otorgar la atención que requieren en la estación migrato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3.- </w:t>
      </w:r>
      <w:r>
        <w:rPr>
          <w:sz w:val="20"/>
        </w:rPr>
        <w:t>Cuando el Instituto otorgue de manera directa, o a través de sus medios, la atención requerida por los solicitantes, proporcionará a la Coordinación, previa solicitud, la información sobre la atención otorgada y su evolución</w:t>
      </w:r>
      <w:r>
        <w:rPr>
          <w:b/>
          <w:sz w:val="20"/>
        </w:rPr>
        <w:t>.</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4.- </w:t>
      </w:r>
      <w:r>
        <w:rPr>
          <w:sz w:val="20"/>
        </w:rPr>
        <w:t>Cuando los solicitantes sean canalizados a una institución especializada, la Coordinación solicitará al Instituto información sobre la atención médica, psicológica o de trabajo social que, en su caso, el solicitante haya recibido durante su estancia en la estación migratoria, a fin de darle continuidad.</w:t>
      </w:r>
    </w:p>
    <w:p>
      <w:pPr>
        <w:pStyle w:val="Texto"/>
        <w:spacing w:lineRule="auto" w:line="240" w:before="0" w:after="0"/>
        <w:rPr>
          <w:sz w:val="20"/>
        </w:rPr>
      </w:pPr>
      <w:r>
        <w:rPr>
          <w:sz w:val="20"/>
        </w:rPr>
      </w:r>
    </w:p>
    <w:p>
      <w:pPr>
        <w:pStyle w:val="Texto"/>
        <w:spacing w:lineRule="auto" w:line="240" w:before="0" w:after="0"/>
        <w:rPr>
          <w:sz w:val="20"/>
        </w:rPr>
      </w:pPr>
      <w:r>
        <w:rPr>
          <w:sz w:val="20"/>
        </w:rPr>
        <w:t>Si la Coordinación determina la necesidad de trasladar al solicitante a alguna otra institución especializada para continuar con su atención, deberá informarlo previamente al Instituto para los efectos a que haya luga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5.- </w:t>
      </w:r>
      <w:r>
        <w:rPr>
          <w:sz w:val="20"/>
        </w:rPr>
        <w:t>En los casos en que la atención que requieran los solicitantes sea de carácter temporal o bien la situación de vulnerabilidad haya sido superada, la Coordinación y el Instituto determinarán de manera conjunta su traslado a una estación migrato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6.- </w:t>
      </w:r>
      <w:r>
        <w:rPr>
          <w:sz w:val="20"/>
        </w:rPr>
        <w:t>En caso de que los solicitantes que hayan sido canalizados a una institución especializada se sustraigan del control migratorio sin causa justificada, la Coordinación deberá informar de inmediato al Instituto para los efectos legales a que haya lugar. En este caso se considerará que el solicitante abandonó el trámite de su solicitu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ASISTENCIA INSTITUCIONAL A REFUGI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7.- </w:t>
      </w:r>
      <w:r>
        <w:rPr>
          <w:sz w:val="20"/>
        </w:rPr>
        <w:t>La Coordinación informará al refugiado sobre sus derechos y obligaciones y le orientará sobre los programas y servicios públicos para atender sus necesidades inmediatas, en los términos del artículo 44 de la Ley. Lo anterior, sin perjuicio de la asistencia que puedan recibir por parte de organismos nacionales e internacionales y de organizaciones de la sociedad civi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8.- </w:t>
      </w:r>
      <w:r>
        <w:rPr>
          <w:sz w:val="20"/>
        </w:rPr>
        <w:t>De conformidad con lo establecido en el artículo 54 de la Ley, la Coordinación realizará entrevistas al refugiado para conocer sus necesidades y determinar la asistencia institucional que se le otorgará, mediante la elaboración de un plan de asistencia e integración.</w:t>
      </w:r>
    </w:p>
    <w:p>
      <w:pPr>
        <w:pStyle w:val="Texto"/>
        <w:spacing w:lineRule="auto" w:line="240" w:before="0" w:after="0"/>
        <w:rPr>
          <w:sz w:val="20"/>
        </w:rPr>
      </w:pPr>
      <w:r>
        <w:rPr>
          <w:sz w:val="20"/>
        </w:rPr>
      </w:r>
    </w:p>
    <w:p>
      <w:pPr>
        <w:pStyle w:val="Texto"/>
        <w:spacing w:lineRule="auto" w:line="240" w:before="0" w:after="0"/>
        <w:rPr>
          <w:sz w:val="20"/>
        </w:rPr>
      </w:pPr>
      <w:r>
        <w:rPr>
          <w:sz w:val="20"/>
        </w:rPr>
        <w:t>Los refugiados reconocidos por estatuto derivado recibirán asistencia institucional en los mismos términos que el refugiado principal. No obstante, podrán realizárseles entrevistas personales para conocer sus necesidad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9.- </w:t>
      </w:r>
      <w:r>
        <w:rPr>
          <w:sz w:val="20"/>
        </w:rPr>
        <w:t>El plan de asistencia e integración deberá contener información sobre las disposiciones y criterios para recibir la asistencia institucional. Asimismo, establecerá los apoyos para la atención de las necesidades inmediatas en materia de regularización migratoria, atención médica, aprendizaje del idioma español, alojamiento y subsistencia temporal, acceso a servicios educativos, entre otros.</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contendrá las acciones que se realizarán para promover su integración al país, en los rubros de revalidación de estudios, capacitación para el trabajo, acceso a programas públicos para apoyos sociales, entre otros.</w:t>
      </w:r>
    </w:p>
    <w:p>
      <w:pPr>
        <w:pStyle w:val="Texto"/>
        <w:spacing w:lineRule="auto" w:line="240" w:before="0" w:after="0"/>
        <w:rPr>
          <w:sz w:val="20"/>
        </w:rPr>
      </w:pPr>
      <w:r>
        <w:rPr>
          <w:sz w:val="20"/>
        </w:rPr>
      </w:r>
    </w:p>
    <w:p>
      <w:pPr>
        <w:pStyle w:val="Texto"/>
        <w:spacing w:lineRule="auto" w:line="240" w:before="0" w:after="0"/>
        <w:rPr/>
      </w:pPr>
      <w:r>
        <w:rPr>
          <w:sz w:val="20"/>
        </w:rPr>
        <w:t>La Coordinación podrá apoyar al refugiado, en la tramitación del documento de identidad y viaje expedido por la Secretaría de Relaciones Exteriores. El refugiado deberá solicitar mediante escrito libre a la Coordinación, la emisión de la recomendación a la Secretaría de Relaciones Exteriores, en términos de lo dispuesto por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Coordinación en un término no mayor a 5 días hábiles, contados a partir del día siguiente de la recepción de la solicitud, emitirá la recomendación correspondi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0.- </w:t>
      </w:r>
      <w:r>
        <w:rPr>
          <w:sz w:val="20"/>
        </w:rPr>
        <w:t>El plan de asistencia será firmado de conformidad por el refugiado, así como por el servidor público que lo elaboró. En caso de que no sepa o no pueda firmar, éste le será leído y explicado al refugiado, haciéndose constar su huella digital al calce.</w:t>
      </w:r>
    </w:p>
    <w:p>
      <w:pPr>
        <w:pStyle w:val="Texto"/>
        <w:spacing w:lineRule="auto" w:line="240" w:before="0" w:after="0"/>
        <w:rPr>
          <w:sz w:val="20"/>
        </w:rPr>
      </w:pPr>
      <w:r>
        <w:rPr>
          <w:sz w:val="20"/>
        </w:rPr>
      </w:r>
    </w:p>
    <w:p>
      <w:pPr>
        <w:pStyle w:val="Texto"/>
        <w:spacing w:lineRule="auto" w:line="240" w:before="0" w:after="0"/>
        <w:rPr>
          <w:sz w:val="20"/>
        </w:rPr>
      </w:pPr>
      <w:r>
        <w:rPr>
          <w:sz w:val="20"/>
        </w:rPr>
        <w:t>En el caso específico del plan de asistencia e integración de los niños, niñas y adolescentes no acompañados, éste contendrá la firma del representante de la institución que asuma su atención y cuid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1.- </w:t>
      </w:r>
      <w:r>
        <w:rPr>
          <w:sz w:val="20"/>
        </w:rPr>
        <w:t>Para la elaboración y ejecución del plan de asistencia e integración referido en el artículo anterior, la Coordinación realizará las siguientes acciones:</w:t>
      </w:r>
    </w:p>
    <w:p>
      <w:pPr>
        <w:pStyle w:val="Texto"/>
        <w:spacing w:lineRule="auto" w:line="240" w:before="0" w:after="0"/>
        <w:rPr>
          <w:sz w:val="20"/>
        </w:rPr>
      </w:pPr>
      <w:r>
        <w:rPr>
          <w:sz w:val="20"/>
        </w:rPr>
      </w:r>
    </w:p>
    <w:p>
      <w:pPr>
        <w:pStyle w:val="Texto"/>
        <w:spacing w:lineRule="auto" w:line="240" w:before="0" w:after="0"/>
        <w:ind w:left="864" w:hanging="576"/>
        <w:rPr/>
      </w:pPr>
      <w:r>
        <w:rPr>
          <w:color w:val="000000"/>
          <w:sz w:val="20"/>
        </w:rPr>
        <w:t>I.</w:t>
        <w:tab/>
      </w:r>
      <w:r>
        <w:rPr>
          <w:sz w:val="20"/>
        </w:rPr>
        <w:t>Realizar entrevistas entre el refugiado y un servidor público al que le será asignado a su caso, a fin de identificar y atender sus necesidad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color w:val="000000"/>
          <w:sz w:val="20"/>
        </w:rPr>
        <w:t>II.</w:t>
        <w:tab/>
      </w:r>
      <w:r>
        <w:rPr>
          <w:sz w:val="20"/>
        </w:rPr>
        <w:t>Establecer requisitos que el refugiado debe satisfacer oportunamente con objeto de gestionar los apoyos o trámite que solicite, los cuales deberán constar en el plan de asistencia e integración o bien le serán informados al momento de solicitar la entrevis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II.</w:t>
        <w:tab/>
      </w:r>
      <w:r>
        <w:rPr>
          <w:sz w:val="20"/>
        </w:rPr>
        <w:t>Proceder a cancelar la solicitud de apoyo, en caso que el refugiado no se presente oportunamente a las entrevistas previamente programadas o bien no cumpla con los requisitos que le hayan sido fijados. En este supuesto, el refugiado deberá formular una nueva solicit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V.</w:t>
        <w:tab/>
      </w:r>
      <w:r>
        <w:rPr>
          <w:sz w:val="20"/>
        </w:rPr>
        <w:t>Realizar las gestiones ante las instituciones competentes para la debida atención de las necesidades del refugi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V.</w:t>
        <w:tab/>
      </w:r>
      <w:r>
        <w:rPr>
          <w:sz w:val="20"/>
        </w:rPr>
        <w:t>Tratándose de niñas, niños o adolescentes no acompañados, coordinar acciones con la institución que asuma su atención y cuidad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72.- </w:t>
      </w:r>
      <w:r>
        <w:rPr>
          <w:sz w:val="20"/>
        </w:rPr>
        <w:t>La Coordinación dará seguimiento a las gestiones de asistencia institucional y mantendrá informado al refugiado respecto de los avances y resultados obtenidos, con objeto de orientar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3.- </w:t>
      </w:r>
      <w:r>
        <w:rPr>
          <w:sz w:val="20"/>
        </w:rPr>
        <w:t>En el caso que el refugiado hubiese recibido la orientación correspondiente, deberá realizar sus trámites de manera personal, requiriendo la intervención de la Coordinación de manera excepcional cuando, a su juicio, requiera de respaldo institucional.</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A ASISTENCIA INSTITUCIONAL A EXTRANJEROS QUE RECIBAN PROTECCIÓN COMPLEMENTA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4.- </w:t>
      </w:r>
      <w:r>
        <w:rPr>
          <w:sz w:val="20"/>
        </w:rPr>
        <w:t>La Coordinación proporcionará al extranjero al que se otorgue protección complementaria, información sobre sus derechos y obligaciones establecidos en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5.- </w:t>
      </w:r>
      <w:r>
        <w:rPr>
          <w:sz w:val="20"/>
        </w:rPr>
        <w:t>De conformidad con lo establecido en el artículo 16 de la Ley, la Coordinación atenderá a los extranjeros a los que se les otorgue protección complementaria, con pleno respeto a sus derechos humanos. Para tal efecto, realizará entrevistas para detectar sus necesidades primordiales y elaborar un plan de asist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6.- </w:t>
      </w:r>
      <w:r>
        <w:rPr>
          <w:sz w:val="20"/>
        </w:rPr>
        <w:t>El plan de asistencia deberá contener información sobre las disposiciones y criterios para recibir la asistencia institucional. Asimismo, establecerá los apoyos para la atención de las necesidades inmediatas en materia de regularización migratoria, atención médica, aprendizaje del idioma español, alojamiento y subsistencia temporal, acceso a servicios educativos, entre otros.</w:t>
      </w:r>
    </w:p>
    <w:p>
      <w:pPr>
        <w:pStyle w:val="Texto"/>
        <w:spacing w:lineRule="auto" w:line="240" w:before="0" w:after="0"/>
        <w:rPr>
          <w:sz w:val="20"/>
        </w:rPr>
      </w:pPr>
      <w:r>
        <w:rPr>
          <w:sz w:val="20"/>
        </w:rPr>
      </w:r>
    </w:p>
    <w:p>
      <w:pPr>
        <w:pStyle w:val="Texto"/>
        <w:spacing w:lineRule="auto" w:line="240" w:before="0" w:after="0"/>
        <w:rPr>
          <w:sz w:val="20"/>
        </w:rPr>
      </w:pPr>
      <w:r>
        <w:rPr>
          <w:sz w:val="20"/>
        </w:rPr>
        <w:t>La Coordinación podrá apoyar al extranjero que reciba protección complementaria en la tramitación del documento de identidad y viaje expedido por la Secretaría de Relaciones Exteriores. El extranjero deberá solicitar mediante escrito libre a la Coordinación, la emisión de la recomendación a la Secretaría de Relaciones Exteriores, en términos de lo dispuesto por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Coordinación en un término no mayor a 5 días hábiles, contados a partir del día siguiente de la recepción de la solicitud, emitirá la recomendación correspondi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7.- </w:t>
      </w:r>
      <w:r>
        <w:rPr>
          <w:sz w:val="20"/>
        </w:rPr>
        <w:t>El plan de asistencia será firmado de conformidad por el extranjero que reciba protección complementaria, así como por el servidor público que lo elaboró. En caso de que no sepa o no pueda firmar, éste le será leído y explicado, haciéndose constar en dicho plan, su huella digital al calce.</w:t>
      </w:r>
    </w:p>
    <w:p>
      <w:pPr>
        <w:pStyle w:val="Texto"/>
        <w:spacing w:lineRule="auto" w:line="240" w:before="0" w:after="0"/>
        <w:rPr>
          <w:sz w:val="20"/>
        </w:rPr>
      </w:pPr>
      <w:r>
        <w:rPr>
          <w:sz w:val="20"/>
        </w:rPr>
      </w:r>
    </w:p>
    <w:p>
      <w:pPr>
        <w:pStyle w:val="Texto"/>
        <w:spacing w:lineRule="auto" w:line="240" w:before="0" w:after="0"/>
        <w:rPr>
          <w:sz w:val="20"/>
        </w:rPr>
      </w:pPr>
      <w:r>
        <w:rPr>
          <w:sz w:val="20"/>
        </w:rPr>
        <w:t>En el caso específico del plan de asistencia e integración de niñas, niños o adolescentes no acompañados, éste contendrá la firma del representante de la institución que asuma su atención y cuid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8.- </w:t>
      </w:r>
      <w:r>
        <w:rPr>
          <w:sz w:val="20"/>
        </w:rPr>
        <w:t>Para la elaboración y ejecución del plan de asistencia referido en el artículo anterior, la Coordinación realizará las siguientes acciones:</w:t>
      </w:r>
    </w:p>
    <w:p>
      <w:pPr>
        <w:pStyle w:val="Texto"/>
        <w:spacing w:lineRule="auto" w:line="240" w:before="0" w:after="0"/>
        <w:rPr>
          <w:sz w:val="20"/>
        </w:rPr>
      </w:pPr>
      <w:r>
        <w:rPr>
          <w:sz w:val="20"/>
        </w:rPr>
      </w:r>
    </w:p>
    <w:p>
      <w:pPr>
        <w:pStyle w:val="Texto"/>
        <w:spacing w:lineRule="auto" w:line="240" w:before="0" w:after="0"/>
        <w:ind w:left="864" w:hanging="576"/>
        <w:rPr/>
      </w:pPr>
      <w:r>
        <w:rPr>
          <w:color w:val="000000"/>
          <w:sz w:val="20"/>
        </w:rPr>
        <w:t>I.</w:t>
        <w:tab/>
      </w:r>
      <w:r>
        <w:rPr>
          <w:sz w:val="20"/>
        </w:rPr>
        <w:t>Realizar entrevistas entre el extranjero que reciba protección complementaria y un servidor público al que le será asignado a su caso, a fin de identificar y atender sus necesidad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color w:val="000000"/>
          <w:sz w:val="20"/>
        </w:rPr>
        <w:t>II.</w:t>
        <w:tab/>
      </w:r>
      <w:r>
        <w:rPr>
          <w:sz w:val="20"/>
        </w:rPr>
        <w:t>Establecer requisitos que el extranjero que reciba protección complementaria debe satisfacer oportunamente con objeto de gestionar los apoyos o trámite que solicite, los cuales deberán constar en el plan de asistencia o bien le serán informados al momento de solicitar la entrevis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II.</w:t>
        <w:tab/>
      </w:r>
      <w:r>
        <w:rPr>
          <w:sz w:val="20"/>
        </w:rPr>
        <w:t>Proceder a cancelar la solicitud de apoyo, en caso que el extranjero que reciba protección complementaria no se presente oportunamente a las entrevistas previamente programadas o bien no cumpla con los requisitos que le hayan sido fijados. En este supuesto, el extranjero deberá formular una nueva solicit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IV.</w:t>
        <w:tab/>
      </w:r>
      <w:r>
        <w:rPr>
          <w:sz w:val="20"/>
        </w:rPr>
        <w:t>Realizar las gestiones ante las instituciones competentes para la debida atención de las necesidades del extranjero que reciba protección complementar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color w:val="000000"/>
          <w:sz w:val="20"/>
        </w:rPr>
        <w:t>V.</w:t>
        <w:tab/>
      </w:r>
      <w:r>
        <w:rPr>
          <w:sz w:val="20"/>
        </w:rPr>
        <w:t>Tratándose de niñas, niños o adolescentes no acompañados, coordinar acciones con la institución que asuma su atención y cuidad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79.- </w:t>
      </w:r>
      <w:r>
        <w:rPr>
          <w:sz w:val="20"/>
        </w:rPr>
        <w:t>La Coordinación proporcionará al extranjero que reciba protección complementaria orientación para el acceso a servicios de revalidación de estudios, ingreso a escuelas, servicios migratorios y gestiones ante el registro civil, entre ot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REUNIFICACIÓN FAMILI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0.- </w:t>
      </w:r>
      <w:r>
        <w:rPr>
          <w:sz w:val="20"/>
        </w:rPr>
        <w:t>De conformidad con los artículos 44, fracción VI, y 58 de la Ley, los refugiados tendrán derecho a solicitar la reunificación familiar.</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anterior, el refugiado deberá presentar ante la Coordinación o el Instituto, una solicitud individual, a la cual anexará la evidencia que acredite el vínculo familiar y su solv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de reunificación familiar presentadas ante el Instituto, deberán ser remitidas a la Coordinación al día hábil siguiente al de su recepción.</w:t>
      </w:r>
    </w:p>
    <w:p>
      <w:pPr>
        <w:pStyle w:val="Texto"/>
        <w:spacing w:lineRule="auto" w:line="240" w:before="0" w:after="0"/>
        <w:rPr>
          <w:sz w:val="20"/>
        </w:rPr>
      </w:pPr>
      <w:r>
        <w:rPr>
          <w:sz w:val="20"/>
        </w:rPr>
      </w:r>
    </w:p>
    <w:p>
      <w:pPr>
        <w:pStyle w:val="Texto"/>
        <w:spacing w:lineRule="auto" w:line="240" w:before="0" w:after="0"/>
        <w:rPr/>
      </w:pPr>
      <w:r>
        <w:rPr>
          <w:sz w:val="20"/>
        </w:rPr>
        <w:t>La Coordinación realizará, al menos, una entrevista personal con el refugiado con la finalidad de corroborar la veracidad de los elementos aportados. Asimismo, podrá solicitar información en los términos del artículo 41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Coordinación deberá dictaminar en un plazo de 45 días hábiles contados a partir de la fecha de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Si la Coordinación determina que no es procedente la reunificación familiar, se emitirá el dictamen correspondiente y será notificado al refugiado, quien podrá interponer el recurso de revisión en los términos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s dictámenes a que se refiere el presente artículo deberán ser notificados en copia íntegra al Institu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1.- </w:t>
      </w:r>
      <w:r>
        <w:rPr>
          <w:sz w:val="20"/>
        </w:rPr>
        <w:t>En caso que existan amenazas a la vida, libertad o seguridad de alguna de las personas a que se refiere el artículo 58 de la Ley, vinculadas al motivo por el que se reconoció al refugiado, la Coordinación autorizará la reunificación familiar, apoyará y orientará al refugiado sobre los trámites migratorio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2.- </w:t>
      </w:r>
      <w:r>
        <w:rPr>
          <w:sz w:val="20"/>
        </w:rPr>
        <w:t>Las personas que ingresen por reunificación familiar tendrán los mismos derechos y obligaciones que cualquier refugiado. En estos casos, se considerará que la condición de refugiado la obtuvieron por estatuto derivado. Lo anterior, sin perjuicio de la asistencia que puedan recibir por parte de organismos nacionales e internacionales y de organizaciones de la sociedad civi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APOYOS A LA INTEGRACIÓN DE REFUGI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3.- </w:t>
      </w:r>
      <w:r>
        <w:rPr>
          <w:sz w:val="20"/>
        </w:rPr>
        <w:t>Conforme a lo establecido en el artículo 54 de la Ley, la Coordinación auxiliará a los refugiados para lograr su integración al país.</w:t>
      </w:r>
    </w:p>
    <w:p>
      <w:pPr>
        <w:pStyle w:val="Texto"/>
        <w:spacing w:lineRule="auto" w:line="240" w:before="0" w:after="0"/>
        <w:rPr>
          <w:sz w:val="20"/>
        </w:rPr>
      </w:pPr>
      <w:r>
        <w:rPr>
          <w:sz w:val="20"/>
        </w:rPr>
      </w:r>
    </w:p>
    <w:p>
      <w:pPr>
        <w:pStyle w:val="Texto"/>
        <w:spacing w:lineRule="auto" w:line="240" w:before="0" w:after="0"/>
        <w:rPr>
          <w:sz w:val="20"/>
        </w:rPr>
      </w:pPr>
      <w:r>
        <w:rPr>
          <w:sz w:val="20"/>
        </w:rPr>
        <w:t>La Coordinación desarrollará acciones orientada a procurar que los refugiados tengan acceso a servicios públicos que faciliten su estancia en territorio nacional y su autosuficiencia. Para ello, se considerará la prestación de servicios de atención médica, la revalidación de estudios, la capacitación para el trabajo, el reconocimiento de capacidades técnicas, programas públicos para la inserción laboral, así como programas de asistencia social, entre otros, que, en su caso, se ajustarán a las bases de colaboración y a los convenios de coordinación a que se refiere el artículo 84 del presente Reglamento y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4.- </w:t>
      </w:r>
      <w:r>
        <w:rPr>
          <w:sz w:val="20"/>
        </w:rPr>
        <w:t>De conformidad con lo establecido en el artículo 3 del presente Reglamento, la Coordinación procurará que la celebración de bases de colaboración y convenios de coordinación, así como la concertación de acciones con los sectores social y privado, se realice con dependencias, entidades o instituciones que por sus atribuciones o mandato, puedan otorgar a los refugiados servicios o apoyos que faciliten su integración.</w:t>
      </w:r>
    </w:p>
    <w:p>
      <w:pPr>
        <w:pStyle w:val="Texto"/>
        <w:spacing w:lineRule="auto" w:line="240" w:before="0" w:after="0"/>
        <w:rPr>
          <w:sz w:val="20"/>
        </w:rPr>
      </w:pPr>
      <w:r>
        <w:rPr>
          <w:sz w:val="20"/>
        </w:rPr>
      </w:r>
    </w:p>
    <w:p>
      <w:pPr>
        <w:pStyle w:val="Texto"/>
        <w:spacing w:lineRule="auto" w:line="240" w:before="0" w:after="0"/>
        <w:rPr>
          <w:sz w:val="20"/>
        </w:rPr>
      </w:pPr>
      <w:r>
        <w:rPr>
          <w:sz w:val="20"/>
        </w:rPr>
        <w:t>La Coordinación procurará que en la celebración de los instrumentos referidos en el párrafo anterior, se consideren disposiciones que faciliten a los refugiados el cumplimiento de requisitos para el acceso a trámites y servicios. Dentro de dichas disposiciones se podrá considerar que cuando el refugiado no pueda cumplir con los requisitos documentales, incluyendo la apostilla o legalización de documentos, se tomará en cuenta la opinión o información que la Coordinación pudiera proporciona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5.- </w:t>
      </w:r>
      <w:r>
        <w:rPr>
          <w:sz w:val="20"/>
        </w:rPr>
        <w:t>Cuando para el ejercicio de sus derechos y obligaciones, el refugiado requiera de los servicios consulares de su país de origen para la obtención de documentos, certificación o acreditación de su estado civil, títulos y demás actos administrativos, de conformidad con el artículo 57 de la Ley, la Coordinación apoyará al refugiado para ejercer su derecho a no acudir a las autoridades del gobierno de su país, incluyendo la posibilidad de no solicitar la apostilla o legalización de documentos.</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 Coordinación realizará gestiones ante las dependencias competentes en los trámites y servicios que el refugiado esté solicitando, tales como registro civil, servicios educativos y de seguridad social, así como cualquier otro programa público que busque facilitar su integración al paí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6.- </w:t>
      </w:r>
      <w:r>
        <w:rPr>
          <w:sz w:val="20"/>
        </w:rPr>
        <w:t>Para efectos de naturalización, el refugiado deberá solicitar mediante escrito libre a la Coordinación, la emisión de la recomendación a la Secretaría de Relaciones Exteriores,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a Coordinación en un término no mayor a 5 días hábiles, contados a partir del día siguiente de la recepción de la solicitud, emitirá la recomendación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DE LA SITUACIÓN MIGRATO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7.- </w:t>
      </w:r>
      <w:r>
        <w:rPr>
          <w:sz w:val="20"/>
        </w:rPr>
        <w:t xml:space="preserve"> El Instituto, de conformidad con las disposiciones aplicables, otorgará a los refugiados y extranjeros que reciban protección complementaria, la condición de residente perman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8.- </w:t>
      </w:r>
      <w:r>
        <w:rPr>
          <w:sz w:val="20"/>
        </w:rPr>
        <w:t>Los refugiados y los extranjeros a los que se les haya otorgado protección complementaria y que se encontraban en una situación migratoria diversa, podrán solicitar al Instituto su cambio de calidad o condición de estancia. Para tal efecto, la Coordinación emitirá constancia en la que se especifique fecha de reconocimiento como refugiado o del otorgamiento de la protección complementa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9.- </w:t>
      </w:r>
      <w:r>
        <w:rPr>
          <w:sz w:val="20"/>
        </w:rPr>
        <w:t>La Coordinación notificará al Instituto respecto de las resoluciones en las cuales no se haya reconocido la condición de refugiado u otorgado protección complementaria. Asimismo, lo notificará de la presentación de cualquier medio de defensa que se interponga en contra de las resoluciones a las que alude el presen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0.- </w:t>
      </w:r>
      <w:r>
        <w:rPr>
          <w:sz w:val="20"/>
        </w:rPr>
        <w:t>De conformidad con el artículo 46 de la Ley, el Instituto podrá autorizar el ingreso a territorio nacional de un refugiado reconocido en un tercer país. Para lo anterior, deberá solicitar a la Coordinación que emita el dictamen respecto de si el extranjero contaba o no con protección efectiva en dicho país.</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refugiados reconocidos en un tercer país podrán solicitar su ingreso a territorio nacional de conformidad con lo establecido en la Ley de Migración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1.- </w:t>
      </w:r>
      <w:r>
        <w:rPr>
          <w:sz w:val="20"/>
        </w:rPr>
        <w:t>Para efectos del cumplimiento del artículo 47 de la Ley, la Coordinación realizará el análisis respectivo conforme a lo establecido en el Título Cuarto del presente Reglamento, emitiendo el dictamen sobre la protección efectiva, mismo que deberá ser notificado al extranjero reconocido como refugiado en un tercer país, así como al Instituto para los efectos a que haya luga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2.- </w:t>
      </w:r>
      <w:r>
        <w:rPr>
          <w:sz w:val="20"/>
        </w:rPr>
        <w:t>Los dictámenes a que se refieren los artículos 90 y 91 del presente Reglamento, deberán ser remitidos al Instituto dentro del plazo de 15 días hábiles, contados a partir de la emisión de los mism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93.- </w:t>
      </w:r>
      <w:r>
        <w:rPr>
          <w:sz w:val="20"/>
        </w:rPr>
        <w:t>Para efectos del cumplimiento de lo dispuesto en el artículo 49 de la Ley, los refugiados y aquellos extranjeros que reciban protección complementaria deberán informar a la Coordinación, mediante escrito libre, el lugar en el que establecerá su nuevo domicil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4.- </w:t>
      </w:r>
      <w:r>
        <w:rPr>
          <w:sz w:val="20"/>
        </w:rPr>
        <w:t>Para efectos del cumplimiento de lo dispuesto en el artículo 51 de la Ley, los refugiados y aquellos extranjeros que reciban protección complementaria deberán informar el motivo y fecha del viaje a su país de origen, a través del formato que para tal efecto emita la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hecha la notificación, la Coordinación analizará el caso y determinará si es procedente la cesación del reconocimiento de la condición de refugiado o el retiro de protección complementaria, en virtud de no subsistir las condiciones que dieron origen al reconocimiento de la condición de refugiado o al otorgamiento de protección complementa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5.- </w:t>
      </w:r>
      <w:r>
        <w:rPr>
          <w:sz w:val="20"/>
        </w:rPr>
        <w:t>Los extranjeros que ingresen al territorio nacional por reunificación familiar, se considerarán refugiados por estatuto derivado y deberán ser documentados por el Instituto con derechos de residencia perman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6.- </w:t>
      </w:r>
      <w:r>
        <w:rPr>
          <w:sz w:val="20"/>
        </w:rPr>
        <w:t>Para efectos del cumplimiento del artículo 53 de la Ley, la Coordinación remitirá semanalmente a la Secretaría de Relaciones Exteriores dos listados; uno sobre los solicitantes y otro sobre los refugiados y extranjeros que reciban protección complementaria. Ambos listados deberán contener nombre, nacionalidad, edad, sexo y, en su caso, los motivos del reconocimiento u otorgamiento de protección complementari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jurídicas que se opongan al presente ordenamiento.</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s Secretarías de Gobernación, Educación Pública, Trabajo y Previsión Social, Salud, Relaciones Exteriores y la Procuraduría General de la República realizarán las acciones necesarias para que la implementación del presente Reglamento se realice con los recursos aprobados a dichas dependencias para el ejercicio fiscal que corresponda, por lo que no requerirán de recursos adicionales para tales efectos y no incrementarán sus presupuestos regularizables.</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dieciséis de febrero de dos mil doce.- </w:t>
      </w:r>
      <w:r>
        <w:rPr>
          <w:b/>
          <w:sz w:val="20"/>
        </w:rPr>
        <w:t>Felipe de Jesús Calderón Hinojosa</w:t>
      </w:r>
      <w:r>
        <w:rPr>
          <w:sz w:val="20"/>
        </w:rPr>
        <w:t xml:space="preserve">.- Rúbrica.- El Secretario de Gobernación, </w:t>
      </w:r>
      <w:r>
        <w:rPr>
          <w:b/>
          <w:sz w:val="20"/>
        </w:rPr>
        <w:t>Alejandro Alfonso Poiré Romero</w:t>
      </w:r>
      <w:r>
        <w:rPr>
          <w:sz w:val="20"/>
        </w:rPr>
        <w:t xml:space="preserve">.- Rúbrica.- La Secretaria de Relaciones Exteriores, </w:t>
      </w:r>
      <w:r>
        <w:rPr>
          <w:b/>
          <w:sz w:val="20"/>
        </w:rPr>
        <w:t>Patricia Espinosa Cantellano</w:t>
      </w:r>
      <w:r>
        <w:rPr>
          <w:sz w:val="20"/>
        </w:rPr>
        <w:t xml:space="preserve">.- Rúbrica.- El Secretario de Salud, </w:t>
      </w:r>
      <w:r>
        <w:rPr>
          <w:b/>
          <w:sz w:val="20"/>
        </w:rPr>
        <w:t>Salomón Chertorivski Woldenber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ormal">
    <w:altName w:val="Times New Roman"/>
    <w:charset w:val="00"/>
    <w:family w:val="swiss"/>
    <w:pitch w:val="default"/>
  </w:font>
  <w:font w:name="Arial Unicode MS">
    <w:charset w:val="8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w:t>
    </w:r>
    <w:r>
      <w:rPr>
        <w:sz w:val="18"/>
        <w:szCs w:val="18"/>
      </w:rPr>
      <w:t>de 2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37511504" r:id="rId1"/>
            </w:object>
          </w:r>
        </w:p>
      </w:tc>
      <w:tc>
        <w:tcPr>
          <w:tcW w:w="8154" w:type="dxa"/>
          <w:gridSpan w:val="2"/>
          <w:tcBorders>
            <w:bottom w:val="double" w:sz="4" w:space="0" w:color="000000"/>
          </w:tcBorders>
          <w:vAlign w:val="bottom"/>
        </w:tcPr>
        <w:p>
          <w:pPr>
            <w:pStyle w:val="Titulo1"/>
            <w:pBdr>
              <w:bottom w:val="nil"/>
            </w:pBdr>
            <w:spacing w:before="120" w:after="0"/>
            <w:jc w:val="right"/>
            <w:rPr>
              <w:rFonts w:ascii="Tahoma" w:hAnsi="Tahoma" w:cs="Tahoma"/>
              <w:bCs/>
              <w:iCs/>
              <w:sz w:val="16"/>
              <w:szCs w:val="16"/>
            </w:rPr>
          </w:pPr>
          <w:r>
            <w:rPr>
              <w:rFonts w:cs="Tahoma" w:ascii="Tahoma" w:hAnsi="Tahoma"/>
              <w:sz w:val="16"/>
              <w:szCs w:val="16"/>
            </w:rPr>
            <w:t>REGLAMENTO DE LA LEY SOBRE REFUGIADOS Y PROTECCIÓN COMPLEMENTARIA</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Cs/>
              <w:iCs/>
              <w:sz w:val="16"/>
              <w:szCs w:val="16"/>
            </w:rPr>
          </w:pPr>
          <w:r>
            <w:rPr>
              <w:rFonts w:cs="CG Omega;Segoe UI" w:ascii="CG Omega;Segoe UI" w:hAnsi="CG Omega;Segoe UI"/>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1-02-2012</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120" w:after="120"/>
      <w:jc w:val="both"/>
    </w:pPr>
    <w:rPr>
      <w:rFonts w:ascii="Helvetica-Normal;Times New Roman" w:hAnsi="Helvetica-Normal;Times New Roman" w:cs="Helvetica-Normal;Times New Roman"/>
      <w:sz w:val="18"/>
      <w:szCs w:val="20"/>
    </w:rPr>
  </w:style>
  <w:style w:type="paragraph" w:styleId="BodyText3">
    <w:name w:val="Body Text 3"/>
    <w:basedOn w:val="Normal"/>
    <w:qFormat/>
    <w:pPr>
      <w:spacing w:before="0" w:after="120"/>
    </w:pPr>
    <w:rPr>
      <w:sz w:val="16"/>
      <w:szCs w:val="20"/>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38:00Z</dcterms:created>
  <dc:creator>Cámara de Diputados del H. Congreso de la Unión</dc:creator>
  <dc:description/>
  <cp:keywords/>
  <dc:language>en-US</dc:language>
  <cp:lastModifiedBy>Armando Torres</cp:lastModifiedBy>
  <cp:lastPrinted>2012-02-20T15:45:00Z</cp:lastPrinted>
  <dcterms:modified xsi:type="dcterms:W3CDTF">2013-05-13T19:25:00Z</dcterms:modified>
  <cp:revision>23</cp:revision>
  <dc:subject/>
  <dc:title>Reglamento de la Ley sobre Refugiados y Protección Complementaria</dc:title>
</cp:coreProperties>
</file>