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ahoma" w:hAnsi="Tahoma" w:cs="Tahoma"/>
          <w:b/>
          <w:b/>
          <w:color w:val="008000"/>
          <w:sz w:val="22"/>
        </w:rPr>
      </w:pPr>
      <w:r>
        <w:rPr>
          <w:rFonts w:cs="Tahoma" w:ascii="Tahoma" w:hAnsi="Tahoma"/>
          <w:b/>
          <w:color w:val="008000"/>
          <w:sz w:val="22"/>
        </w:rPr>
        <w:t>REGLAMENTO DE LA LEY REGLAMENTARIA DEL ARTÍCULO 5o. CONSTITUCIONAL, RELATIVO AL EJERCICIO DE LAS PROFESIONES EN LA CIUDAD DE MÉXICO</w:t>
      </w:r>
    </w:p>
    <w:p>
      <w:pPr>
        <w:pStyle w:val="Estilo"/>
        <w:jc w:val="center"/>
        <w:rPr>
          <w:rFonts w:ascii="Tahoma" w:hAnsi="Tahoma" w:cs="Tahoma"/>
          <w:b/>
          <w:b/>
          <w:color w:val="008000"/>
          <w:sz w:val="16"/>
          <w:szCs w:val="16"/>
        </w:rPr>
      </w:pPr>
      <w:r>
        <w:rPr>
          <w:rFonts w:cs="Tahoma" w:ascii="Tahoma" w:hAnsi="Tahoma"/>
          <w:b/>
          <w:color w:val="008000"/>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 xml:space="preserve">Nuevo Reglamento publicado en el Diario Oficial de la Federación el </w:t>
      </w:r>
      <w:r>
        <w:rPr>
          <w:rFonts w:cs="Tahoma" w:ascii="Tahoma" w:hAnsi="Tahoma"/>
          <w:b/>
          <w:sz w:val="16"/>
          <w:szCs w:val="16"/>
        </w:rPr>
        <w:t>1º de octubre de 1945</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 xml:space="preserve">Última reforma publicada DOF </w:t>
      </w:r>
      <w:r>
        <w:rPr>
          <w:rFonts w:cs="Tahoma" w:ascii="Tahoma" w:hAnsi="Tahoma"/>
          <w:b/>
          <w:color w:val="CC3300"/>
          <w:sz w:val="16"/>
          <w:szCs w:val="16"/>
        </w:rPr>
        <w:t>05-04-2018</w:t>
      </w:r>
    </w:p>
    <w:p>
      <w:pPr>
        <w:pStyle w:val="Estilo"/>
        <w:rPr>
          <w:rFonts w:ascii="Tahoma" w:hAnsi="Tahoma" w:eastAsia="MS Mincho;ＭＳ 明朝" w:cs="Arial"/>
          <w:b/>
          <w:b/>
          <w:bCs/>
          <w:color w:val="CC3300"/>
          <w:sz w:val="20"/>
          <w:szCs w:val="20"/>
        </w:rPr>
      </w:pPr>
      <w:r>
        <w:rPr>
          <w:rFonts w:eastAsia="MS Mincho;ＭＳ 明朝" w:cs="Arial" w:ascii="Tahoma" w:hAnsi="Tahoma"/>
          <w:b/>
          <w:bCs/>
          <w:color w:val="CC3300"/>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l margen un sello con el Escudo Nacional, que dice: Estados Unidos Mexicanos. Presidenci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MANUEL ÁVILA CAMACHO</w:t>
      </w:r>
      <w:r>
        <w:rPr>
          <w:rFonts w:cs="Arial"/>
          <w:sz w:val="20"/>
          <w:szCs w:val="20"/>
        </w:rPr>
        <w:t>, Presidente Constitucional de los Estados Unidos Mexicanos, a sus habitantes sabe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n uso de las facultades que me concede la fracción I del artículo 89 constitucional, he tenido a bien expedir el siguiente</w:t>
      </w:r>
    </w:p>
    <w:p>
      <w:pPr>
        <w:pStyle w:val="Estilo"/>
        <w:ind w:firstLine="289"/>
        <w:rPr>
          <w:rFonts w:cs="Arial"/>
          <w:sz w:val="20"/>
          <w:szCs w:val="20"/>
        </w:rPr>
      </w:pPr>
      <w:r>
        <w:rPr>
          <w:rFonts w:cs="Arial"/>
          <w:sz w:val="20"/>
          <w:szCs w:val="20"/>
        </w:rPr>
      </w:r>
    </w:p>
    <w:p>
      <w:pPr>
        <w:pStyle w:val="Texto1"/>
        <w:spacing w:lineRule="auto" w:line="240" w:before="0" w:after="0"/>
        <w:ind w:hanging="0"/>
        <w:jc w:val="center"/>
        <w:rPr>
          <w:rFonts w:cs="Arial"/>
          <w:b/>
          <w:b/>
          <w:sz w:val="22"/>
          <w:szCs w:val="22"/>
        </w:rPr>
      </w:pPr>
      <w:r>
        <w:rPr>
          <w:rFonts w:cs="Arial"/>
          <w:b/>
          <w:sz w:val="22"/>
          <w:szCs w:val="22"/>
        </w:rPr>
        <w:t>REGLAMENTO DE LA LEY REGLAMENTARIA DEL ARTÍCULO 5o. CONSTITUCIONAL, RELATIVO AL EJERCICIO DE LAS PROFESIONES EN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Reglamento reformada DOF 08-05-1975, 05-04-2018</w:t>
      </w:r>
    </w:p>
    <w:p>
      <w:pPr>
        <w:pStyle w:val="Estilo"/>
        <w:jc w:val="center"/>
        <w:rPr>
          <w:rFonts w:ascii="Times New Roman" w:hAnsi="Times New Roman" w:eastAsia="MS Mincho;ＭＳ 明朝" w:cs="Arial"/>
          <w:b/>
          <w:b/>
          <w:i/>
          <w:i/>
          <w:iCs/>
          <w:color w:val="0000FF"/>
          <w:sz w:val="22"/>
          <w:lang w:val="es-MX"/>
        </w:rPr>
      </w:pPr>
      <w:r>
        <w:rPr>
          <w:rFonts w:eastAsia="MS Mincho;ＭＳ 明朝" w:cs="Arial" w:ascii="Times New Roman" w:hAnsi="Times New Roman"/>
          <w:b/>
          <w:i/>
          <w:iCs/>
          <w:color w:val="0000FF"/>
          <w:sz w:val="22"/>
          <w:lang w:val="es-MX"/>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gener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Las disposiciones de la Ley Reglamentaria del Artículo 5o. Constitucional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I.-</w:t>
      </w:r>
      <w:r>
        <w:rPr>
          <w:rFonts w:cs="Arial"/>
          <w:sz w:val="20"/>
          <w:szCs w:val="20"/>
        </w:rPr>
        <w:t xml:space="preserve"> En el Distrito Federal en asuntos d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II.</w:t>
      </w:r>
      <w:r>
        <w:rPr>
          <w:rFonts w:cs="Arial"/>
          <w:sz w:val="20"/>
          <w:szCs w:val="20"/>
        </w:rPr>
        <w:t xml:space="preserve"> En toda la República en los asuntos del orden federal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El ejercicio profesional ante autoridades federales, excepto las materias excluidas por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El ejercicio profesional que se haga en actividades reguladas por una ley federal, excepto cuando el asunto sea de jurisdicción concurrente y conozca de él la autoridad local; o para cumplir requisitos exigidos por una ley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w:t>
      </w:r>
      <w:r>
        <w:rPr>
          <w:rFonts w:cs="Arial"/>
          <w:sz w:val="20"/>
          <w:szCs w:val="20"/>
        </w:rPr>
        <w:t xml:space="preserve"> Las autoridades federales y las del Distrito Federal antes de expedir cualquier nombramiento o de otorgar una comisión para el desempeño de alguna actividad de las comprendidas en los artículos 2o. y segundo transitorio de la Ley deberán cerciorarse de que la persona designada posee título profesional debidamente requisitado conforme a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w:t>
      </w:r>
      <w:r>
        <w:rPr>
          <w:rFonts w:cs="Arial"/>
          <w:sz w:val="20"/>
          <w:szCs w:val="20"/>
        </w:rPr>
        <w:t xml:space="preserve"> Las mismas condiciones deberán reunirse tratándose de nombramientos de auxiliares de la Administración de Justicia o de peritos que dictaminen respecto de las materias a que se refiere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w:t>
      </w:r>
      <w:r>
        <w:rPr>
          <w:rFonts w:cs="Arial"/>
          <w:sz w:val="20"/>
          <w:szCs w:val="20"/>
        </w:rPr>
        <w:t xml:space="preserve"> El cumplimiento de las obligaciones impuestas por la Ley y por este Reglamento, no exceptúa a los profesionistas de satisfacer otras obligaciones que les imponga una ley feder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Condiciones que deben llenarse para obtener un título profesional o grado académico e instituciones autorizadas para expe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5°.-</w:t>
      </w:r>
      <w:r>
        <w:rPr>
          <w:rFonts w:cs="Arial"/>
          <w:sz w:val="20"/>
          <w:szCs w:val="20"/>
        </w:rPr>
        <w:t xml:space="preserve"> Para que las escuelas de enseñanza profesional puedan admitir a un alumno como numerario, deberán cerciorarse que cursó los estudios previos que exige el artículo 8º de la Ley, y dejar constancia de ellos en sus archivos. La inscripción de un alumno como numerario en una escuela profesional del sistema educativo nacional hace presumir, salvo prueba en contrario, que cursó los estudios previos aludidos. Esa presunción no obliga a la Dirección General de Profesiones, la cual está facultada para pedir, en todo caso, las pruebas complementarias o directas de la veracidad de eso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º.-</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7º.-</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8º.-</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9°.-</w:t>
      </w:r>
      <w:r>
        <w:rPr>
          <w:rFonts w:cs="Arial"/>
          <w:sz w:val="20"/>
          <w:szCs w:val="20"/>
        </w:rPr>
        <w:t xml:space="preserve"> Las instituciones que dentro de la República Mexicana estén dedicadas a la educación profesional tendrán las siguientes oblig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Inscribirse en la Dirección General de Profes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Proporcionar anualmente a la Dirección sus planes y programas de estudio y de servicio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c).-</w:t>
      </w:r>
      <w:r>
        <w:rPr>
          <w:rFonts w:cs="Arial"/>
          <w:sz w:val="20"/>
          <w:szCs w:val="20"/>
        </w:rPr>
        <w:t xml:space="preserve"> Rendir a la Dirección los informes que ésta les solicite;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d).-</w:t>
      </w:r>
      <w:r>
        <w:rPr>
          <w:rFonts w:cs="Arial"/>
          <w:sz w:val="20"/>
          <w:szCs w:val="20"/>
        </w:rPr>
        <w:t xml:space="preserve"> Informar a la Dirección del establecimiento de nuevas carreras profes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firstLine="289"/>
        <w:rPr>
          <w:sz w:val="20"/>
        </w:rPr>
      </w:pPr>
      <w:r>
        <w:rPr>
          <w:rFonts w:cs="Arial"/>
          <w:b/>
          <w:sz w:val="20"/>
        </w:rPr>
        <w:t>ARTICULO 11.-</w:t>
      </w:r>
      <w:r>
        <w:rPr>
          <w:rFonts w:cs="Arial"/>
          <w:sz w:val="20"/>
        </w:rPr>
        <w:t xml:space="preserve"> Los títulos profesionales o grados académicos, para que puedan ser registrados por la Dirección General de Profesiones, deben de ser recibidos en forma electrónica, conforme al estándar que ésta publique en el Diario Oficial de la Federación y contener la información siguiente:</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pPr>
      <w:r>
        <w:rPr>
          <w:rFonts w:cs="Arial"/>
          <w:b/>
          <w:sz w:val="20"/>
        </w:rPr>
        <w:t>a).-</w:t>
      </w:r>
      <w:r>
        <w:rPr>
          <w:rFonts w:cs="Arial"/>
          <w:sz w:val="20"/>
        </w:rPr>
        <w:t xml:space="preserve"> Nombre o denominación de la institución que lo otorgue;</w:t>
      </w:r>
    </w:p>
    <w:p>
      <w:pPr>
        <w:pStyle w:val="Texto1"/>
        <w:spacing w:lineRule="auto" w:line="240" w:before="0" w:after="0"/>
        <w:ind w:firstLine="289"/>
        <w:rPr>
          <w:rFonts w:cs="Arial"/>
          <w:b/>
          <w:b/>
          <w:sz w:val="20"/>
        </w:rPr>
      </w:pPr>
      <w:r>
        <w:rPr>
          <w:rFonts w:cs="Arial"/>
          <w:b/>
          <w:sz w:val="20"/>
        </w:rPr>
      </w:r>
    </w:p>
    <w:p>
      <w:pPr>
        <w:pStyle w:val="Texto1"/>
        <w:spacing w:lineRule="auto" w:line="240" w:before="0" w:after="0"/>
        <w:ind w:firstLine="289"/>
        <w:rPr>
          <w:sz w:val="20"/>
        </w:rPr>
      </w:pPr>
      <w:r>
        <w:rPr>
          <w:rFonts w:cs="Arial"/>
          <w:b/>
          <w:sz w:val="20"/>
        </w:rPr>
        <w:t>b).-</w:t>
      </w:r>
      <w:r>
        <w:rPr>
          <w:rFonts w:cs="Arial"/>
          <w:sz w:val="20"/>
        </w:rPr>
        <w:t xml:space="preserve"> Declaración de que el profesionista realizó los estudios y el servicio social, de acuerdo con el plan y programa relativos a la profesión de que se trate, en términos de la normatividad aplicable.</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sz w:val="20"/>
        </w:rPr>
      </w:pPr>
      <w:r>
        <w:rPr>
          <w:rFonts w:cs="Arial"/>
          <w:sz w:val="20"/>
        </w:rPr>
        <w:t>En los casos de títulos profesionales o grados académicos expedidos en el extranjero y que cuenten con validez oficial en el país de origen, no será necesario acreditar el servicio social;</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sz w:val="20"/>
        </w:rPr>
      </w:pPr>
      <w:r>
        <w:rPr>
          <w:rFonts w:cs="Arial"/>
          <w:b/>
          <w:sz w:val="20"/>
        </w:rPr>
        <w:t>c).-</w:t>
      </w:r>
      <w:r>
        <w:rPr>
          <w:rFonts w:cs="Arial"/>
          <w:sz w:val="20"/>
        </w:rPr>
        <w:t xml:space="preserve"> Lugar y fecha de expedición del título profesional o grado académico, y</w:t>
      </w:r>
    </w:p>
    <w:p>
      <w:pPr>
        <w:pStyle w:val="Texto1"/>
        <w:spacing w:lineRule="auto" w:line="240" w:before="0" w:after="0"/>
        <w:ind w:firstLine="289"/>
        <w:rPr>
          <w:rFonts w:cs="Arial"/>
          <w:b/>
          <w:b/>
          <w:sz w:val="20"/>
        </w:rPr>
      </w:pPr>
      <w:r>
        <w:rPr>
          <w:rFonts w:cs="Arial"/>
          <w:b/>
          <w:sz w:val="20"/>
        </w:rPr>
      </w:r>
    </w:p>
    <w:p>
      <w:pPr>
        <w:pStyle w:val="Texto1"/>
        <w:spacing w:lineRule="auto" w:line="240" w:before="0" w:after="0"/>
        <w:ind w:firstLine="289"/>
        <w:rPr>
          <w:sz w:val="20"/>
        </w:rPr>
      </w:pPr>
      <w:r>
        <w:rPr>
          <w:rFonts w:cs="Arial"/>
          <w:b/>
          <w:sz w:val="20"/>
        </w:rPr>
        <w:t>d).-</w:t>
      </w:r>
      <w:r>
        <w:rPr>
          <w:rFonts w:cs="Arial"/>
          <w:sz w:val="20"/>
        </w:rPr>
        <w:t xml:space="preserve"> Firma de la persona o personas autorizadas para suscribirlo conforme a las disposiciones que rijan a la escuela o institución. La firma podrá efectuarse mediante la firma electrónica avanzada emitida por el Servicio de Administración Tributaria de la Secretaría de Hacienda y Crédito Público, conforme lo dispone la Ley de Firma Electrónica Avanzada y su Reglamento.</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pPr>
      <w:r>
        <w:rPr>
          <w:rFonts w:cs="Arial"/>
          <w:sz w:val="20"/>
        </w:rPr>
        <w:t>Cuando los títulos o grados sean expedidos por particulares, respecto de estudios autorizados o reconocidos, y firmen de manera electrónica, conforme a lo señalado en el presente artículo, se considerará que los mismos han sido autenticados para los efectos de su registro, cumpliendo</w:t>
      </w:r>
      <w:r>
        <w:rPr>
          <w:sz w:val="20"/>
        </w:rPr>
        <w:t xml:space="preserve"> </w:t>
      </w:r>
      <w:r>
        <w:rPr>
          <w:rFonts w:cs="Arial"/>
          <w:sz w:val="20"/>
        </w:rPr>
        <w:t>con lo dispuesto en el primer párrafo del artículo 18 de la Ley para la Coordinación de la</w:t>
      </w:r>
      <w:r>
        <w:rPr>
          <w:sz w:val="20"/>
        </w:rPr>
        <w:t xml:space="preserve"> </w:t>
      </w:r>
      <w:r>
        <w:rPr>
          <w:rFonts w:cs="Arial"/>
          <w:sz w:val="20"/>
        </w:rPr>
        <w:t>Educación Sup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 05-04-2018</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2.-</w:t>
      </w:r>
      <w:r>
        <w:rPr>
          <w:rFonts w:cs="Arial"/>
          <w:sz w:val="20"/>
          <w:szCs w:val="20"/>
        </w:rPr>
        <w:t xml:space="preserve"> Sólo las instituciones a que se contrae el artículo 1o. de la Ley podrán expedir títulos profesionales y grados académicos. Esta restricción no limita a otras instituciones para impartir enseñanza profesional; pero no estarán facultadas para extender títulos o grados, circunstancia que deberán mencionar expresamente en su correspondiente documentación y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3.-</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Tramitación ante la Dirección General de Profesiones</w:t>
      </w:r>
    </w:p>
    <w:p>
      <w:pPr>
        <w:pStyle w:val="Estilo"/>
        <w:ind w:firstLine="289"/>
        <w:rPr>
          <w:rFonts w:cs="Arial"/>
          <w:b/>
          <w:b/>
          <w:sz w:val="20"/>
          <w:szCs w:val="20"/>
        </w:rPr>
      </w:pPr>
      <w:r>
        <w:rPr>
          <w:rFonts w:cs="Arial"/>
          <w:b/>
          <w:sz w:val="20"/>
          <w:szCs w:val="20"/>
        </w:rPr>
      </w:r>
    </w:p>
    <w:p>
      <w:pPr>
        <w:pStyle w:val="Texto1"/>
        <w:spacing w:lineRule="auto" w:line="240" w:before="0" w:after="0"/>
        <w:ind w:firstLine="289"/>
        <w:rPr>
          <w:sz w:val="20"/>
        </w:rPr>
      </w:pPr>
      <w:r>
        <w:rPr>
          <w:rFonts w:cs="Arial"/>
          <w:b/>
          <w:sz w:val="20"/>
        </w:rPr>
        <w:t>ARTICULO 14.-</w:t>
      </w:r>
      <w:r>
        <w:rPr>
          <w:rFonts w:cs="Arial"/>
          <w:sz w:val="20"/>
        </w:rPr>
        <w:t xml:space="preserve"> Para obtener el registro de un título profesional o grado académico, el interesado deberá presentar en la Dirección General de Profesiones una solicitud firmada en la que contenga:</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pPr>
      <w:r>
        <w:rPr>
          <w:rFonts w:cs="Arial"/>
          <w:b/>
          <w:sz w:val="20"/>
        </w:rPr>
        <w:t>I.-</w:t>
      </w:r>
      <w:r>
        <w:rPr>
          <w:rFonts w:cs="Arial"/>
          <w:sz w:val="20"/>
        </w:rPr>
        <w:t xml:space="preserve"> Su nombre, lugar y fecha de nacimiento, así como su nacionalidad;</w:t>
      </w:r>
    </w:p>
    <w:p>
      <w:pPr>
        <w:pStyle w:val="Texto1"/>
        <w:spacing w:lineRule="auto" w:line="240" w:before="0" w:after="0"/>
        <w:ind w:firstLine="289"/>
        <w:rPr>
          <w:rFonts w:cs="Arial"/>
          <w:b/>
          <w:b/>
          <w:sz w:val="20"/>
        </w:rPr>
      </w:pPr>
      <w:r>
        <w:rPr>
          <w:rFonts w:cs="Arial"/>
          <w:b/>
          <w:sz w:val="20"/>
        </w:rPr>
      </w:r>
    </w:p>
    <w:p>
      <w:pPr>
        <w:pStyle w:val="Texto1"/>
        <w:spacing w:lineRule="auto" w:line="240" w:before="0" w:after="0"/>
        <w:ind w:firstLine="289"/>
        <w:rPr>
          <w:sz w:val="20"/>
        </w:rPr>
      </w:pPr>
      <w:r>
        <w:rPr>
          <w:rFonts w:cs="Arial"/>
          <w:b/>
          <w:sz w:val="20"/>
        </w:rPr>
        <w:t xml:space="preserve">II.- </w:t>
      </w:r>
      <w:r>
        <w:rPr>
          <w:rFonts w:cs="Arial"/>
          <w:sz w:val="20"/>
        </w:rPr>
        <w:t>Clave Única de Registro de Población;</w:t>
      </w:r>
    </w:p>
    <w:p>
      <w:pPr>
        <w:pStyle w:val="Texto1"/>
        <w:spacing w:lineRule="auto" w:line="240" w:before="0" w:after="0"/>
        <w:ind w:firstLine="289"/>
        <w:rPr>
          <w:rFonts w:cs="Arial"/>
          <w:b/>
          <w:b/>
          <w:sz w:val="20"/>
        </w:rPr>
      </w:pPr>
      <w:r>
        <w:rPr>
          <w:rFonts w:cs="Arial"/>
          <w:b/>
          <w:sz w:val="20"/>
        </w:rPr>
      </w:r>
    </w:p>
    <w:p>
      <w:pPr>
        <w:pStyle w:val="Texto1"/>
        <w:spacing w:lineRule="auto" w:line="240" w:before="0" w:after="0"/>
        <w:ind w:firstLine="289"/>
        <w:rPr>
          <w:sz w:val="20"/>
        </w:rPr>
      </w:pPr>
      <w:r>
        <w:rPr>
          <w:rFonts w:cs="Arial"/>
          <w:b/>
          <w:sz w:val="20"/>
        </w:rPr>
        <w:t>III.-</w:t>
      </w:r>
      <w:r>
        <w:rPr>
          <w:rFonts w:cs="Arial"/>
          <w:sz w:val="20"/>
        </w:rPr>
        <w:t xml:space="preserve"> Nombre o denominación de la institución que le otorgó el título profesional o grado académico, y</w:t>
      </w:r>
    </w:p>
    <w:p>
      <w:pPr>
        <w:pStyle w:val="Texto1"/>
        <w:spacing w:lineRule="auto" w:line="240" w:before="0" w:after="0"/>
        <w:ind w:firstLine="289"/>
        <w:rPr>
          <w:rFonts w:cs="Arial"/>
          <w:b/>
          <w:b/>
          <w:sz w:val="20"/>
        </w:rPr>
      </w:pPr>
      <w:r>
        <w:rPr>
          <w:rFonts w:cs="Arial"/>
          <w:b/>
          <w:sz w:val="20"/>
        </w:rPr>
      </w:r>
    </w:p>
    <w:p>
      <w:pPr>
        <w:pStyle w:val="Texto1"/>
        <w:spacing w:lineRule="auto" w:line="240" w:before="0" w:after="0"/>
        <w:ind w:firstLine="289"/>
        <w:rPr>
          <w:sz w:val="20"/>
        </w:rPr>
      </w:pPr>
      <w:r>
        <w:rPr>
          <w:rFonts w:cs="Arial"/>
          <w:b/>
          <w:sz w:val="20"/>
        </w:rPr>
        <w:t>IV.-</w:t>
      </w:r>
      <w:r>
        <w:rPr>
          <w:rFonts w:cs="Arial"/>
          <w:sz w:val="20"/>
        </w:rPr>
        <w:t xml:space="preserve"> Fecha de emisión del título profesional o del grado académico.</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sz w:val="20"/>
        </w:rPr>
      </w:pPr>
      <w:r>
        <w:rPr>
          <w:rFonts w:cs="Arial"/>
          <w:sz w:val="20"/>
        </w:rPr>
        <w:t>A esta solicitud deberá adjuntarse el archivo electrónico que contenga el original del título profesional o grado académico, con las características señaladas en el artículo 11 de este Reglamento.</w:t>
      </w:r>
    </w:p>
    <w:p>
      <w:pPr>
        <w:pStyle w:val="Texto1"/>
        <w:spacing w:lineRule="auto" w:line="240" w:before="0" w:after="0"/>
        <w:ind w:firstLine="289"/>
        <w:rPr>
          <w:rFonts w:cs="Arial"/>
          <w:sz w:val="20"/>
        </w:rPr>
      </w:pPr>
      <w:r>
        <w:rPr>
          <w:rFonts w:cs="Arial"/>
          <w:sz w:val="20"/>
        </w:rPr>
      </w:r>
    </w:p>
    <w:p>
      <w:pPr>
        <w:pStyle w:val="Texto1"/>
        <w:spacing w:lineRule="auto" w:line="240" w:before="0" w:after="0"/>
        <w:ind w:firstLine="289"/>
        <w:rPr>
          <w:rFonts w:cs="Arial"/>
          <w:sz w:val="20"/>
        </w:rPr>
      </w:pPr>
      <w:r>
        <w:rPr>
          <w:rFonts w:cs="Arial"/>
          <w:sz w:val="20"/>
        </w:rPr>
        <w:t>En el caso de títulos profesionales o grados académicos expedidos en el extranjero y que cuenten con validez oficial en el país de origen, irán acompañados de la revalidación correspondiente emitida en términos de las disposiciones aplicables, dichos documentos podrán presentarse escaneados a color en su anverso y rever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 05-04-2018</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firstLine="289"/>
        <w:rPr>
          <w:rFonts w:cs="Arial"/>
          <w:b/>
          <w:b/>
          <w:sz w:val="20"/>
        </w:rPr>
      </w:pPr>
      <w:r>
        <w:rPr>
          <w:rFonts w:cs="Arial"/>
          <w:b/>
          <w:sz w:val="20"/>
        </w:rPr>
        <w:t>ARTICULO 15.-</w:t>
      </w:r>
      <w:r>
        <w:rPr>
          <w:rFonts w:cs="Arial"/>
          <w:sz w:val="20"/>
        </w:rPr>
        <w:t xml:space="preserve"> 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 Derogado DOF 05-04-2018</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firstLine="289"/>
        <w:rPr>
          <w:rFonts w:cs="Arial"/>
          <w:b/>
          <w:b/>
          <w:sz w:val="20"/>
        </w:rPr>
      </w:pPr>
      <w:r>
        <w:rPr>
          <w:rFonts w:cs="Arial"/>
          <w:b/>
          <w:sz w:val="20"/>
        </w:rPr>
        <w:t xml:space="preserve">ARTICULO 16.-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5-04-2018</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7.-</w:t>
      </w:r>
      <w:r>
        <w:rPr>
          <w:rFonts w:cs="Arial"/>
          <w:sz w:val="20"/>
          <w:szCs w:val="20"/>
        </w:rPr>
        <w:t xml:space="preserve"> Cuando la Dirección General de profesiones careciere de información suficiente de la escuela o institución en que el interesado hubiere hecho sus estudios, éste queda obligado a proporcionar las pruebas conducentes y a comprobar la eficacia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w:t>
      </w:r>
      <w:r>
        <w:rPr>
          <w:rFonts w:cs="Arial"/>
          <w:sz w:val="20"/>
          <w:szCs w:val="20"/>
        </w:rPr>
        <w:t xml:space="preserve"> La solicitud será turnada a un perito dictaminador de la Dirección General de Profesiones que revisará la documentación y una vez que obtenga la integración del expediente, opinará sobre la procedencia o improcedencia del registro. Este dictamen se turnará al Director de Profesiones para que ordene lo procedente. El mismo procedimiento se seguirá respecto de las solicitudes de inscripción de escuelas o colegios de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w:t>
      </w:r>
      <w:r>
        <w:rPr>
          <w:rFonts w:cs="Arial"/>
          <w:sz w:val="20"/>
          <w:szCs w:val="20"/>
        </w:rPr>
        <w:t xml:space="preserve"> La Dirección General de Profesiones está obligada a poner en conocimiento de las autoridades competentes las irregularidades que encuentre en la documentación que se le exhib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w:t>
      </w:r>
      <w:r>
        <w:rPr>
          <w:rFonts w:cs="Arial"/>
          <w:sz w:val="20"/>
          <w:szCs w:val="20"/>
        </w:rPr>
        <w:t xml:space="preserve"> Las autoridades y particulares están obligados a facilitar a la Dirección General de profesiones todos los datos y documentos que se les soliciten en relación con las funciones que se le encomienden por la Ley y por este Reglamento; y para hacer cumplir sus determinaciones, podrá aplicar los medios de apremio que establece el Código Federal de procedimientos Civi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Los tribunales del ramo penal, bajo su más estricta responsabilidad, comunicarán a la Dirección General de Profesiones, los autos de formal prisión y sentencias que pronuncien afectando, en cualquier forma, a profesionistas, escuelas o colegios de profesionista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Del Registr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Deberán inscribirse en la Dirección General de Profes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as escuelas que impartan educación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os colegios de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os títulos profesionales y los grados académ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Los convenios que celebre el Ejecutivo Federal, por conducto de la Secretaría de Educación Pública, relativos al ejercicio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Las reuniones judiciales y arbitrales y demás actos y documentos que en cualquier forma afecten a instituciones educativas, colegios de profesionistas o profesionist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Todos los actos que deban anotarse por disposición de la Ley o de autoridad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3.-</w:t>
      </w:r>
      <w:r>
        <w:rPr>
          <w:rFonts w:cs="Arial"/>
          <w:sz w:val="20"/>
          <w:szCs w:val="20"/>
        </w:rPr>
        <w:t xml:space="preserve"> Los actos y documentos que en los términos de la Ley de este Reglamento deban inscribirse y no se registren, no podrán producir perjuicio a terc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w:t>
      </w:r>
      <w:r>
        <w:rPr>
          <w:rFonts w:cs="Arial"/>
          <w:sz w:val="20"/>
          <w:szCs w:val="20"/>
        </w:rPr>
        <w:t xml:space="preserve"> Las inscripciones no prejuzgan ni convalidan actos o documentos que, conforme a la ley, resulten nu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w:t>
      </w:r>
      <w:r>
        <w:rPr>
          <w:rFonts w:cs="Arial"/>
          <w:sz w:val="20"/>
          <w:szCs w:val="20"/>
        </w:rPr>
        <w:t xml:space="preserve"> El archivo, del registro será público y el Director de Profesiones está obligado a expedir certificaciones de las constancias del mismo, cuando así se le solicite por escri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6.-</w:t>
      </w:r>
      <w:r>
        <w:rPr>
          <w:rFonts w:cs="Arial"/>
          <w:sz w:val="20"/>
          <w:szCs w:val="20"/>
        </w:rPr>
        <w:t xml:space="preserve"> El registro surtirá sus efectos a partir de la fecha en que se realice la inscripción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7.-</w:t>
      </w:r>
      <w:r>
        <w:rPr>
          <w:rFonts w:cs="Arial"/>
          <w:sz w:val="20"/>
          <w:szCs w:val="20"/>
        </w:rPr>
        <w:t xml:space="preserve"> La inscripción podrá solicitarse por todo aquél que tenga interés legítimo en asegurar el derecho cuyo registro se p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La inscripción de una escuela no implica el reconocimiento de validez de los estudios que en ella se hag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Las inscripciones se harán en libros y tarjetas en los que deberán anotarse todas las circunstancias relacionadas con el acto inscri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0.-</w:t>
      </w:r>
      <w:r>
        <w:rPr>
          <w:rFonts w:cs="Arial"/>
          <w:sz w:val="20"/>
          <w:szCs w:val="20"/>
        </w:rPr>
        <w:t xml:space="preserve"> Se llevará además un índice, también en libros y tarjetas, por escuelas, colegios de profesionistas y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1.-</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firstLine="289"/>
        <w:rPr>
          <w:rFonts w:cs="Arial"/>
          <w:sz w:val="20"/>
        </w:rPr>
      </w:pPr>
      <w:r>
        <w:rPr>
          <w:rFonts w:cs="Arial"/>
          <w:b/>
          <w:sz w:val="20"/>
        </w:rPr>
        <w:t>ARTICULO 32.-</w:t>
      </w:r>
      <w:r>
        <w:rPr>
          <w:rFonts w:cs="Arial"/>
          <w:sz w:val="20"/>
        </w:rPr>
        <w:t xml:space="preserve"> Una vez realizada la inscripción de un título profesional o grado académico se entregará, por medios electrónicos, la cédula profesional electrónica correspondiente al solicitante, con efectos de patente para su ejercicio profesional, misma que deberá ser emitida conforme al estándar que al efecto publique la Dirección General de Profesiones en el Diario Oficial de</w:t>
      </w:r>
      <w:r>
        <w:rPr>
          <w:sz w:val="20"/>
        </w:rPr>
        <w:t xml:space="preserve"> la Fe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 05-04-2018</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3.-</w:t>
      </w:r>
      <w:r>
        <w:rPr>
          <w:rFonts w:cs="Arial"/>
          <w:sz w:val="20"/>
          <w:szCs w:val="20"/>
        </w:rPr>
        <w:t xml:space="preserve"> El registro se compondrá de cinco secciones en las que se inscribi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n la sección primera, lo relativo a instituciones que impartan educación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n la sección segunda, lo relativo a colegios de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n la sección tercera, lo relativo a títulos profesionales y grados académ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En la sección cuarta, las autorizaciones especiales que se otorguen en los términos de la Ley;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n la sección quinta, lo relativo a los convenios a que se refiere la fracción IV del artículo 22 de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5.-</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6.-</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7.-</w:t>
      </w:r>
      <w:r>
        <w:rPr>
          <w:rFonts w:cs="Arial"/>
          <w:sz w:val="20"/>
          <w:szCs w:val="20"/>
        </w:rPr>
        <w:t xml:space="preserve"> Procede la rectificación de las inscripciones por causa de error material o de concepto, sólo cuando exista discrepancia entre los documentos inscritos y su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8.-</w:t>
      </w:r>
      <w:r>
        <w:rPr>
          <w:rFonts w:cs="Arial"/>
          <w:sz w:val="20"/>
          <w:szCs w:val="20"/>
        </w:rPr>
        <w:t xml:space="preserve"> Para los efectos de este Reglamento se entiende por error material la inscripción de unas palabras por otras, la omisión de alguna circunstancia o la equivocación en los nombres o cantidades, sin cambiar por eso el sentido general de la inscripción ni el de ninguno de sus concep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9.-</w:t>
      </w:r>
      <w:r>
        <w:rPr>
          <w:rFonts w:cs="Arial"/>
          <w:sz w:val="20"/>
          <w:szCs w:val="20"/>
        </w:rPr>
        <w:t xml:space="preserve"> Se entenderá que hay error de concepto cuando al expresar en la inscripción alguno de los contenidos del documento de que se trate, se altere o varíe su sentido porque el registrador se hubiere formado un juicio equivocado del contenido d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0.-</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41.</w:t>
      </w:r>
      <w:r>
        <w:rPr>
          <w:rFonts w:cs="Arial"/>
          <w:sz w:val="20"/>
          <w:szCs w:val="20"/>
        </w:rPr>
        <w:t xml:space="preserve"> Las inscripciones equivocadas no podrán corregirse por medio de entrerrenglonaduras, raspaduras, enmiendas o cualquier otro medio que no sea una nueva inscripción en la que, con toda claridad, se rectifique la anterior aclarando el error comet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2.-</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43.-</w:t>
      </w:r>
      <w:r>
        <w:rPr>
          <w:rFonts w:cs="Arial"/>
          <w:sz w:val="20"/>
          <w:szCs w:val="20"/>
        </w:rPr>
        <w:t xml:space="preserve"> Son interesados en la cancelación de un registro de colegio de profesionistas, los demás colegios de la misma profesión y las asociaciones que no hayan logrado su registro para constituirse en colegio de profesionistas por estar completo el número fijado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44.-</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Del ejercicio profesion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5.-</w:t>
      </w:r>
      <w:r>
        <w:rPr>
          <w:rFonts w:cs="Arial"/>
          <w:sz w:val="20"/>
          <w:szCs w:val="20"/>
        </w:rPr>
        <w:t xml:space="preserve"> Salvo los casos en que la ley indique expresamente lo contrario, los aranceles regirán únicamente para el caso en que no haya habido convenio entre el profesionista y su cliente, que regule los honor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6.-</w:t>
      </w:r>
      <w:r>
        <w:rPr>
          <w:rFonts w:cs="Arial"/>
          <w:sz w:val="20"/>
          <w:szCs w:val="20"/>
        </w:rPr>
        <w:t xml:space="preserve"> Cuando no hubiere contrato celebrado y se trate de trabajos no comprendidos en los aranceles, la prestación del servicio se regirá por la ley particular aplicable al caso y, en su defecto, por la primera parte del artículo 2607 del Código Civil para el Distrito y Territorios Federales en materia común y para todo la República en materia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7.-</w:t>
      </w:r>
      <w:r>
        <w:rPr>
          <w:rFonts w:cs="Arial"/>
          <w:sz w:val="20"/>
          <w:szCs w:val="20"/>
        </w:rPr>
        <w:t xml:space="preserve"> Cuando en caso de urgencia inaplazable se requieran los servicios de un profesionista en un lugar distinto de aquel en que ejerce su profesión, deberá valerse de los medios usuales de transporte, con cargo al cliente, y si eso no fuere posible, por la urgencia especial del caso o lo extraordinario de este, el cliente esta obligado a proporcionarle los medios para su traslado al lugar necesario, así como los medios de seguridad adecu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8.-</w:t>
      </w:r>
      <w:r>
        <w:rPr>
          <w:rFonts w:cs="Arial"/>
          <w:sz w:val="20"/>
          <w:szCs w:val="20"/>
        </w:rPr>
        <w:t xml:space="preserve"> Para los efectos del artículo 34 de la Ley se entenderá por procedimiento secreto aquel en el cual intervengan únicamente las partes y sus representantes y los auxiliarse; sin que el juicio respectivo pueda mostrarse a ninguna otra persona. Tampoco deberán expedirse copias certificadas de las constancias del mismo sino a las partes, en casos excepcionales a juicio y bajo la responsabilidad del juzga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9.-</w:t>
      </w:r>
      <w:r>
        <w:rPr>
          <w:rFonts w:cs="Arial"/>
          <w:sz w:val="20"/>
          <w:szCs w:val="20"/>
        </w:rPr>
        <w:t xml:space="preserve"> Cuando se controvirtiere entre el cliente y el profesionista sobre el servicio prestado por este, y el laudo arbitral o la resolución judicial que se pronuncien en su caso, fueren contrarios parcialmente al profesionista, las mismas resoluciones fijarán las bases de los honorarios que aquel deba percibir y las de los daños y perjuicios que resulten a su carg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0.-</w:t>
      </w:r>
      <w:r>
        <w:rPr>
          <w:rFonts w:cs="Arial"/>
          <w:sz w:val="20"/>
          <w:szCs w:val="20"/>
        </w:rPr>
        <w:t xml:space="preserve"> No quedan sujetas a la ley las prácticas que hagan los estudiantes como parte en sus cursos escolares y bajo la dirección y vigilancia de sus maest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1.-</w:t>
      </w:r>
      <w:r>
        <w:rPr>
          <w:rFonts w:cs="Arial"/>
          <w:sz w:val="20"/>
          <w:szCs w:val="20"/>
        </w:rPr>
        <w:t xml:space="preserve"> Se entiende por pasante al estudiante que ha concluido el primer año de la carrera en la de dos años; el segundo en las de tres y cuatro años, y el tercero en las de mayor du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2.-</w:t>
      </w:r>
      <w:r>
        <w:rPr>
          <w:rFonts w:cs="Arial"/>
          <w:sz w:val="20"/>
          <w:szCs w:val="20"/>
        </w:rPr>
        <w:t xml:space="preserve"> La práctica profesional de los pasantes se autorizará por la Dirección General de Profesiones cuando se satisfaga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Ser alumno actual de un plantel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Haber concluido el primer año de la carrera en las de dos años, el segundo en las de tres y cuatro años y el tercero en las de mayor du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c).-</w:t>
      </w:r>
      <w:r>
        <w:rPr>
          <w:rFonts w:cs="Arial"/>
          <w:sz w:val="20"/>
          <w:szCs w:val="20"/>
        </w:rPr>
        <w:t xml:space="preserve"> Ser de buena conduc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d).-</w:t>
      </w:r>
      <w:r>
        <w:rPr>
          <w:rFonts w:cs="Arial"/>
          <w:sz w:val="20"/>
          <w:szCs w:val="20"/>
        </w:rPr>
        <w:t xml:space="preserve"> No tener más de un año de concluidos lo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e).-</w:t>
      </w:r>
      <w:r>
        <w:rPr>
          <w:rFonts w:cs="Arial"/>
          <w:sz w:val="20"/>
          <w:szCs w:val="20"/>
        </w:rPr>
        <w:t xml:space="preserve"> Poseer la competencia necesaria, siendo presunción contraria a ella el tener un promedio inferior a 7;</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f).-</w:t>
      </w:r>
      <w:r>
        <w:rPr>
          <w:rFonts w:cs="Arial"/>
          <w:sz w:val="20"/>
          <w:szCs w:val="20"/>
        </w:rPr>
        <w:t xml:space="preserve"> Someterse al consejo y dirección de un profesionista con título requisitado conforme a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3.-</w:t>
      </w:r>
      <w:r>
        <w:rPr>
          <w:rFonts w:cs="Arial"/>
          <w:sz w:val="20"/>
          <w:szCs w:val="20"/>
        </w:rPr>
        <w:t xml:space="preserve"> Solamente el Secretario de Educación Pública podrá en casos excepcionales, prorrogar el plazo a que se refiere el artículo 30 de la ley, por una sola vez, previo dictamen favorable de la Dirección General de Profesiones, hasta por dos años má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4.-</w:t>
      </w:r>
      <w:r>
        <w:rPr>
          <w:rFonts w:cs="Arial"/>
          <w:sz w:val="20"/>
          <w:szCs w:val="20"/>
        </w:rPr>
        <w:t xml:space="preserve"> Los reglamentos de campo de acción de cada profesión fijarán la manera como los estudiantes deberán hacer sus prácticas profesionales, pero en todo caso, cuando las hagan en servicios para el público o para el Estado, deberán estar asesorados por un profesionista responsa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5.-</w:t>
      </w:r>
      <w:r>
        <w:rPr>
          <w:rFonts w:cs="Arial"/>
          <w:sz w:val="20"/>
          <w:szCs w:val="20"/>
        </w:rPr>
        <w:t xml:space="preserve"> Los mexicanos naturalizados que hubieren hecho todos sus estudios en planteles del sistema educativo nacional quedarán en igualdad de condiciones para el ejercicio profesional que los mexicanos por nacimiento, aun cuando la nacionalidad mexicana la adquieran después de terminar su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6.-</w:t>
      </w:r>
      <w:r>
        <w:rPr>
          <w:rFonts w:cs="Arial"/>
          <w:sz w:val="20"/>
          <w:szCs w:val="20"/>
        </w:rPr>
        <w:t xml:space="preserve"> Los mexicanos por naturalización que tuvieren título expedido en el extranjero, estarán sujetos a las restricciones que establece el artículo 18 de la ley. Podrán, sin embargo, hacer los estudios que previene el artículo anterior, en cuyo caso quedarán en igualdad de condiciones que los mexicanos por nacimiento. Para ese fin podrán revalidárseles parcialmente los estudios hechos en el extranjero, en aquellas materias equivalentes a las de la enseñanza nacional, pero deberán cursar en los planteles del sistema educativo nacional, todas las demás asignatu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7.-</w:t>
      </w:r>
      <w:r>
        <w:rPr>
          <w:rFonts w:cs="Arial"/>
          <w:sz w:val="20"/>
          <w:szCs w:val="20"/>
        </w:rPr>
        <w:t xml:space="preserve"> Para que la Dirección General de Profesiones conceda permiso temporal de ejercicio profesional a que se refiere el artículo 16 de la ley, a víctimas de persecuciones políticas, deberán comprobarse los antecedentes y calidades del solicitante y la respetabilidad de la escuela, institución o autoridad que le haya otorgado el título. En todo caso, el solicitante deberá demostrar su calidad de profesionista con el título o la constancia de estudios correspondi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De las Comisiones Técnicas Consultiv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58.-</w:t>
      </w:r>
      <w:r>
        <w:rPr>
          <w:rFonts w:cs="Arial"/>
          <w:sz w:val="20"/>
          <w:szCs w:val="20"/>
        </w:rPr>
        <w:t xml:space="preserve"> Las Comisiones Técnicas serán órganos de consulta de la Dirección General de Profesiones y tendrán por objeto estudiar y dictaminar los siguientes asu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Los reglamentos de ejercicio y delimitación de cada profesión o de las ramas en que se subdiv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Nuevas profesiones respecto de las cuales convenga que la ley exija título para su ejerc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c).-</w:t>
      </w:r>
      <w:r>
        <w:rPr>
          <w:rFonts w:cs="Arial"/>
          <w:sz w:val="20"/>
          <w:szCs w:val="20"/>
        </w:rPr>
        <w:t xml:space="preserve"> Reconocimiento de validez oficial de estudios a escuelas preparatorias y profesionales, nacionales y extranje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d).-</w:t>
      </w:r>
      <w:r>
        <w:rPr>
          <w:rFonts w:cs="Arial"/>
          <w:sz w:val="20"/>
          <w:szCs w:val="20"/>
        </w:rPr>
        <w:t xml:space="preserve"> Registro de títulos procedentes del extranj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e).-</w:t>
      </w:r>
      <w:r>
        <w:rPr>
          <w:rFonts w:cs="Arial"/>
          <w:sz w:val="20"/>
          <w:szCs w:val="20"/>
        </w:rPr>
        <w:t xml:space="preserve"> Arance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f).-</w:t>
      </w:r>
      <w:r>
        <w:rPr>
          <w:rFonts w:cs="Arial"/>
          <w:sz w:val="20"/>
          <w:szCs w:val="20"/>
        </w:rPr>
        <w:t xml:space="preserve"> Distribución de los profesionistas conforme a las necesidades y exigencias de cada lo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g).-</w:t>
      </w:r>
      <w:r>
        <w:rPr>
          <w:rFonts w:cs="Arial"/>
          <w:sz w:val="20"/>
          <w:szCs w:val="20"/>
        </w:rPr>
        <w:t xml:space="preserve"> Anotaciones en la hoja de servicios de cada profesion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h).-</w:t>
      </w:r>
      <w:r>
        <w:rPr>
          <w:rFonts w:cs="Arial"/>
          <w:sz w:val="20"/>
          <w:szCs w:val="20"/>
        </w:rPr>
        <w:t xml:space="preserve"> Sanciones a los Colegios de Profesionistas y a los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os demás asuntos que les encomienden las leyes y los que juzgue conveniente someterles el Director de Profes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9.-</w:t>
      </w:r>
      <w:r>
        <w:rPr>
          <w:rFonts w:cs="Arial"/>
          <w:sz w:val="20"/>
          <w:szCs w:val="20"/>
        </w:rPr>
        <w:t xml:space="preserve"> Cuando hubiere varios colegios respecto a una misma profesión, cada uno de ellos nombrará un representante, pero para las decisiones que se tomen, solo votará el representante común que deben designar conforme al párrafo cuarto del artículo 44 de la Ley. Los representantes que no voten podrán hacer constar sus opiniones en caso de ser divergentes a las que tome la Comi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0.-</w:t>
      </w:r>
      <w:r>
        <w:rPr>
          <w:rFonts w:cs="Arial"/>
          <w:sz w:val="20"/>
          <w:szCs w:val="20"/>
        </w:rPr>
        <w:t xml:space="preserve"> Para que haya decisión en los asuntos de la competencia de las Comisiones Técnicas, será necesaria la presencia del representante de la Secretaría de Educación Pública y del representante común de los colegios de la profesión respec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1.-</w:t>
      </w:r>
      <w:r>
        <w:rPr>
          <w:rFonts w:cs="Arial"/>
          <w:sz w:val="20"/>
          <w:szCs w:val="20"/>
        </w:rPr>
        <w:t xml:space="preserve"> Cuando la asistencia sea de dos personas las decisiones deberán ser tomadas por unanimidad, y cuando sea de tres o más, por mayoría de votos. En los casos en que hubiere empate en la votación, el representante de la Secretaría de Educación Pública tendrá voto de 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2.-</w:t>
      </w:r>
      <w:r>
        <w:rPr>
          <w:rFonts w:cs="Arial"/>
          <w:sz w:val="20"/>
          <w:szCs w:val="20"/>
        </w:rPr>
        <w:t xml:space="preserve"> Los cargos de representantes de las Comisiones Técnicas son honorarios con relación al Est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3.-</w:t>
      </w:r>
      <w:r>
        <w:rPr>
          <w:rFonts w:cs="Arial"/>
          <w:sz w:val="20"/>
          <w:szCs w:val="20"/>
        </w:rPr>
        <w:t xml:space="preserve"> Las Comisiones Técnicas Consultivas tendrán un secretario que lo será un abogado dependiente de la Dirección General de Profesiones. El Secretario levantará un acta después de cada sesión en la que se harán constar los acuerdos a que hubiere llegado y que será firmada por todos los asist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De los Colegios de Profesionist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4.-</w:t>
      </w:r>
      <w:r>
        <w:rPr>
          <w:rFonts w:cs="Arial"/>
          <w:sz w:val="20"/>
          <w:szCs w:val="20"/>
        </w:rPr>
        <w:t xml:space="preserve"> Para la creación de los Colegios de profesionistas a que se refiere el artículo 44 de la ley se necesita autorización de la Dirección General de Profesiones. A este efecto, se presentará ante la misma la solicitud correspondiente que satisfaga los requisitos que exige la ley y en la que se especificarán las fechas de los títulos de sus componentes, así como el nombre de la escuela o institución en que los hubieren adquir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5.-</w:t>
      </w:r>
      <w:r>
        <w:rPr>
          <w:rFonts w:cs="Arial"/>
          <w:sz w:val="20"/>
          <w:szCs w:val="20"/>
        </w:rPr>
        <w:t xml:space="preserve"> Los colegios de profesionistas se gobernarán por el Consejo de que habla el artículo 44 de la ley que podrán agregarse los vocales que se juzguen convenientes. En el acta de constitución se hará el nombramiento del primer Consejo. Las posteriores designaciones se efectuarán en asamblea, a la que se citará a los miembros del colegio en la forma que determinen sus estatutos y a falta de ellos, por medio de convocatoria publicada en alguno de los periódicos de mayor circulación en la República. Para el nombramiento de consejeros se requerirá un quórum no menor del 50% de los miembros del Colegio; pero si no hubiere ese quórum después de la primera convocatoria, se citará a una segunda en la que se tomará la votación con los socios que concurran. Esta regla regirá para todas las asambleas del coleg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6.-</w:t>
      </w:r>
      <w:r>
        <w:rPr>
          <w:rFonts w:cs="Arial"/>
          <w:sz w:val="20"/>
          <w:szCs w:val="20"/>
        </w:rPr>
        <w:t xml:space="preserve"> El registro del Colegio deberá solicitarse dentro de los treinta días siguientes a la fecha de la escritura de protocolización del acta constitutiva y de los estatutos. Los miembros del Colegio con título no registrado deberán hacer su solicitud de inscripción dentro de los noventa dí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7.-</w:t>
      </w:r>
      <w:r>
        <w:rPr>
          <w:rFonts w:cs="Arial"/>
          <w:sz w:val="20"/>
          <w:szCs w:val="20"/>
        </w:rPr>
        <w:t xml:space="preserve"> En el mes de enero de cada año los Colegios deberán enviar a la Dirección General de Profesiones una lista de los miembros que los integran, para el efecto de comprobar si se reúnen con los requisitos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8.-</w:t>
      </w:r>
      <w:r>
        <w:rPr>
          <w:rFonts w:cs="Arial"/>
          <w:sz w:val="20"/>
          <w:szCs w:val="20"/>
        </w:rPr>
        <w:t xml:space="preserve"> Los profesionistas que pretendan formar parte de un Colegio sin tener título registrado, serán admitidos provisionalmente por el término a que se refiere el artículo 66, y transcurrido este sin haber cumplido con el requisito en el exigido se rechazará su solicitud. La denegación de registro de un título profesional hará perder al interesado su carácter de miembro del Colegio respe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9.-</w:t>
      </w:r>
      <w:r>
        <w:rPr>
          <w:rFonts w:cs="Arial"/>
          <w:sz w:val="20"/>
          <w:szCs w:val="20"/>
        </w:rPr>
        <w:t xml:space="preserve"> Para las elecciones del Consejo los socios domiciliados en la sede del Colegio, podrán votar personalmente en la asamblea, o por medio de apoderado que en ella los represente, o por voto que emitirán por envío postal certificado con acuse de recibo, o por entrega personal a la sede del Coleg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0.-</w:t>
      </w:r>
      <w:r>
        <w:rPr>
          <w:rFonts w:cs="Arial"/>
          <w:sz w:val="20"/>
          <w:szCs w:val="20"/>
        </w:rPr>
        <w:t xml:space="preserve"> Los votos enviados por correo ya sean de socios residentes en el mismo lugar de la sede del Colegio, o en otro sitio, serán computados únicamente cuando lleguen hasta le momento en que se recoja la votación de las personas presentes en la asamblea, o en el que se inicie el cómputo de la votación, y este no se haga en asamble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1.-</w:t>
      </w:r>
      <w:r>
        <w:rPr>
          <w:rFonts w:cs="Arial"/>
          <w:sz w:val="20"/>
          <w:szCs w:val="20"/>
        </w:rPr>
        <w:t xml:space="preserve"> Cuando hubiere varios Colegios de una misma rama profesional, todos ellos habrán de llevar distinta denominación, a la cual se antepondrá o pospondrá la indicación de ser Colegio de la profesión respectiva. Cuando dos o más Colegios adoptaren la misma denominación, se dará preferencia al que la tenga con mayor antigü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2.-</w:t>
      </w:r>
      <w:r>
        <w:rPr>
          <w:rFonts w:cs="Arial"/>
          <w:sz w:val="20"/>
          <w:szCs w:val="20"/>
        </w:rPr>
        <w:t xml:space="preserve"> El nombre del Colegio relacionado con el de alguna profesión, sólo podrá ser usado por los colegios de profesionistas registrados en la Dirección General de Profesiones, dentro del número de cinco por cada rama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3.-</w:t>
      </w:r>
      <w:r>
        <w:rPr>
          <w:rFonts w:cs="Arial"/>
          <w:sz w:val="20"/>
          <w:szCs w:val="20"/>
        </w:rPr>
        <w:t xml:space="preserve"> Recibida la solicitud de inscripción de una asociación como Colegio de Profesionistas, se dará conocimiento de ella a los otros colegios ya registrados y a las Comisiones Técnicas para que hagan sus observaciones, y con vista de ellas, de los documentos que exhiba la solicitante y de la comprobación que haga la Dirección General de Profesiones de que se satisfacen todos los requisitos legales, procederá al registro de dicha asociación, la cual tendrá desde entonces la categoría de Colegio de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4.-</w:t>
      </w:r>
      <w:r>
        <w:rPr>
          <w:rFonts w:cs="Arial"/>
          <w:sz w:val="20"/>
          <w:szCs w:val="20"/>
        </w:rPr>
        <w:t xml:space="preserve"> Los colegios de profesionistas podrán constituirse en federación de cada rama profesional, o de grupos de ramas o en federación general, para ejercitar en sus asuntos comunes los derechos que la ley les otorga individual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5.-</w:t>
      </w:r>
      <w:r>
        <w:rPr>
          <w:rFonts w:cs="Arial"/>
          <w:sz w:val="20"/>
          <w:szCs w:val="20"/>
        </w:rPr>
        <w:t xml:space="preserve"> La Dirección General de Profesiones en todo tiempo podrá pedir que los colegios de profesionistas le comprueben que tienen el número de socios que exig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6.-</w:t>
      </w:r>
      <w:r>
        <w:rPr>
          <w:rFonts w:cs="Arial"/>
          <w:sz w:val="20"/>
          <w:szCs w:val="20"/>
        </w:rPr>
        <w:t xml:space="preserve"> Los colegios harán el nombramiento del representante a que se refiere el párrafo cuarto del artículo 44 de la ley, dentro de los treinta días siguientes a la fecha de la solicitud respectiva. Transcurrido este término sin que se hubiere efectuado la designación, la Dirección General de Profesiones escogerá al represen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7.-</w:t>
      </w:r>
      <w:r>
        <w:rPr>
          <w:rFonts w:cs="Arial"/>
          <w:sz w:val="20"/>
          <w:szCs w:val="20"/>
        </w:rPr>
        <w:t xml:space="preserve"> Cuando un colegio se niegue a admitir como miembro a un profesionista que reúna los requisitos de la ley sin causa justificada, esté podrá recurrir la resolución ante el Director de Profesiones, quien oyendo a las partes resolverá en defini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8.-</w:t>
      </w:r>
      <w:r>
        <w:rPr>
          <w:rFonts w:cs="Arial"/>
          <w:sz w:val="20"/>
          <w:szCs w:val="20"/>
        </w:rPr>
        <w:t xml:space="preserve"> Cuando un profesionista forme parte de varios Colegios de la misma rama y de igual especialidad, la Dirección de Profesiones le requerirá para que, dentro del término de ocho días escoja al que desee seguir perteneciendo, debiendo cancelarse su inscripción en los demás; pero si nada dijere dentro del plazo señalado, se le considerará comprendido únicamente en el que se hubiere inscrito en primer térmi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9.-</w:t>
      </w:r>
      <w:r>
        <w:rPr>
          <w:rFonts w:cs="Arial"/>
          <w:sz w:val="20"/>
          <w:szCs w:val="20"/>
        </w:rPr>
        <w:t xml:space="preserve"> Si el número de miembros de un Colegio bajare del mínimo que señala la ley, la Dirección General de Profesiones le concederá un término, no mayor de un año, para que lo complete y transcurrido éste sin haberlo logrado, se cancelará el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0.-</w:t>
      </w:r>
      <w:r>
        <w:rPr>
          <w:rFonts w:cs="Arial"/>
          <w:sz w:val="20"/>
          <w:szCs w:val="20"/>
        </w:rPr>
        <w:t xml:space="preserve"> Los juicios arbítrales de que conozcan los Colegios en los términos de la ley, se seguirán en expedientes duplicados que se guardarán en la Dirección de Profesiones, la que proporcionará, en todo caso, un abogado que funja como secretario. El secretario practicará todas las diligencias ordenadas por los árbitros y no percibirá remuneración alguna por sus funciones, que no sea la que le corresponda como empleado de la Dirección. Concluído el juicio, un tanto del expediente se entregará al Colegio que haya intervenido en el arbitraje y el otro se archivará en definitiva en la Dir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1.-</w:t>
      </w:r>
      <w:r>
        <w:rPr>
          <w:rFonts w:cs="Arial"/>
          <w:sz w:val="20"/>
          <w:szCs w:val="20"/>
        </w:rPr>
        <w:t xml:space="preserve"> En caso de recibirse alguna queja respecto de la actuación de algún profesionista, el Colegio a que perteneciere dictaminará el caso haciéndolo del conocimiento de la Dirección de Profesiones. Si no perteneciente a algún Colegio la Dirección podrá encomendar el dictamen al que estime conveniente. Si la queja se refiere a un auxiliar de la Administración de Justicia el dictamen se hará, en todo caso, del conocimiento del Tribunal respe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2.-</w:t>
      </w:r>
      <w:r>
        <w:rPr>
          <w:rFonts w:cs="Arial"/>
          <w:sz w:val="20"/>
          <w:szCs w:val="20"/>
        </w:rPr>
        <w:t xml:space="preserve"> Las gestiones que realicen los Colegios en los términos de los incisos b), c), h), k), n) y p) del artículo 50 de la Ley, las harán del conocimiento de la Dirección General de Profes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3.-</w:t>
      </w:r>
      <w:r>
        <w:rPr>
          <w:rFonts w:cs="Arial"/>
          <w:sz w:val="20"/>
          <w:szCs w:val="20"/>
        </w:rPr>
        <w:t xml:space="preserve"> La Dirección General de Profesiones vigilará que, de ser posible, los diversos Colegios pertenecientes a una misma rama profesional se organicen por especial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4.-</w:t>
      </w:r>
      <w:r>
        <w:rPr>
          <w:rFonts w:cs="Arial"/>
          <w:sz w:val="20"/>
          <w:szCs w:val="20"/>
        </w:rPr>
        <w:t xml:space="preserve"> Cuando alguna ley atribuya funciones especiales a asociaciones de profesionistas, éstas se entenderán conferidas al Colegio respectivo, el que introducirá en su organización las modificaciones necesarias para cumplir sus funcion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Del servicio social de estudiantes y profesionist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85.-</w:t>
      </w:r>
      <w:r>
        <w:rPr>
          <w:rFonts w:cs="Arial"/>
          <w:sz w:val="20"/>
          <w:szCs w:val="20"/>
        </w:rPr>
        <w:t xml:space="preserve"> El servicio social de los estudiantes quedará al cuidado y responsabilidad de las escuelas de enseñanza profesional, conforme a sus planes de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6.-</w:t>
      </w:r>
      <w:r>
        <w:rPr>
          <w:rFonts w:cs="Arial"/>
          <w:sz w:val="20"/>
          <w:szCs w:val="20"/>
        </w:rPr>
        <w:t xml:space="preserve"> Los Colegios de Profesionistas deberán contener en sus estatutos las normas generales con arreglo a las cuales sus miembros han de prestar el servicio social, cuya duración no será menor de un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7.-</w:t>
      </w:r>
      <w:r>
        <w:rPr>
          <w:rFonts w:cs="Arial"/>
          <w:sz w:val="20"/>
          <w:szCs w:val="20"/>
        </w:rPr>
        <w:t xml:space="preserve"> Cada año, durante el mes de enero, los Colegios de Profesionistas darán a conocer a la Dirección General de Profesiones cuáles son los servicios sociales que prestarán cada uno de sus miembros y el cumplimiento que se haya dado al servicio social durante el año anterior y de los resultados obten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8.-</w:t>
      </w:r>
      <w:r>
        <w:rPr>
          <w:rFonts w:cs="Arial"/>
          <w:sz w:val="20"/>
          <w:szCs w:val="20"/>
        </w:rPr>
        <w:t xml:space="preserve"> En tanto se expide el reglamento especial de servicio social de profesionistas no colegiados, éstos deberán enviar, en el mes de enero de cada año, a la Dirección General de Profesiones una declaración de la forma en que se propongan cumplir con el servicio social y la comprobación de haberlo prestado durante el añ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89.-</w:t>
      </w:r>
      <w:r>
        <w:rPr>
          <w:rFonts w:cs="Arial"/>
          <w:sz w:val="20"/>
          <w:szCs w:val="20"/>
        </w:rPr>
        <w:t xml:space="preserve"> Cuando el servicio social sea prestado a título gratuito por los profesionistas habrá lugar a que se haga mención de ello en la hoja de sus servic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0.-</w:t>
      </w:r>
      <w:r>
        <w:rPr>
          <w:rFonts w:cs="Arial"/>
          <w:sz w:val="20"/>
          <w:szCs w:val="20"/>
        </w:rPr>
        <w:t xml:space="preserve"> Si el servicio social no fuere cubierto por el profesionista, cualquiera que haya sido la causa, se hará mención de ello en su hoja de servic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1.-</w:t>
      </w:r>
      <w:r>
        <w:rPr>
          <w:rFonts w:cs="Arial"/>
          <w:sz w:val="20"/>
          <w:szCs w:val="20"/>
        </w:rPr>
        <w:t xml:space="preserve"> Los estudiantes y profesionistas trabajadores de la Federación y del Gobierno del Distrito Federal no estarán obligados a prestar ningún servicio social distinto del desempeño de sus funciones. El que presten voluntariamente dará lugar a que se haga la anotación respectiva en su hoj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92.-</w:t>
      </w:r>
      <w:r>
        <w:rPr>
          <w:rFonts w:cs="Arial"/>
          <w:sz w:val="20"/>
          <w:szCs w:val="20"/>
        </w:rPr>
        <w:t xml:space="preserve"> La obligación de presentar el servicio social incluye a todos los profesionistas aun cuando no ejerzan la profe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3.-</w:t>
      </w:r>
      <w:r>
        <w:rPr>
          <w:rFonts w:cs="Arial"/>
          <w:sz w:val="20"/>
          <w:szCs w:val="20"/>
        </w:rPr>
        <w:t xml:space="preserve"> Los profesionistas sólo podrán dejar de prestar el servicio social por causa de fuerza mayor. No excusa la falta de prestación del servicio social el que el profesionista no haya recibido oferta o requerimiento especial para la prestación del mismo, ni la falta de retribución, pues queda a cargo del profesionista poner toda la diligencia necesaria para cumplir su obligación, a reserva de reclamar la retribución respectiva de quien haya recibido el servicio, a no ser de que éste haya sido convenido libremente por el profesionista a título gratuit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Infracciones y sancion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4.-</w:t>
      </w:r>
      <w:r>
        <w:rPr>
          <w:rFonts w:cs="Arial"/>
          <w:sz w:val="20"/>
          <w:szCs w:val="20"/>
        </w:rPr>
        <w:t xml:space="preserve"> La Dirección General de Profesiones tendrá la más amplia facultad para ordenar la práctica de visitas y de inspecciones para constatar la autenticidad de los datos que se le hayan proporcionado; para investigar el cumplimiento a la ley a este reglamento; y en general, para allegarse toda clase de datos y elementos de juicio para el mejor cumplimiento de su comet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w:t>
      </w:r>
      <w:r>
        <w:rPr>
          <w:rFonts w:cs="Arial"/>
          <w:sz w:val="20"/>
          <w:szCs w:val="20"/>
        </w:rPr>
        <w:t xml:space="preserve"> La infracción a los artículos 2o y 3o de este Reglamento será motivo de responsabilidad para el infractor. Las oficinas pagadoras se abstendrán de despachar órdenes de pago a favor de personas que no satisfagan los requisitos que marcan los citados artícul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 BIS.-</w:t>
      </w:r>
      <w:r>
        <w:rPr>
          <w:rFonts w:cs="Arial"/>
          <w:sz w:val="20"/>
          <w:szCs w:val="20"/>
        </w:rPr>
        <w:t xml:space="preserve"> Para los efectos del artículo 65 de la Ley, se presume que una persona ha desarrollado actividad profesional cuando hayan transcurrido noventa días, contados a partir de la fecha de la expedición del títul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8-05-1975</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bookmarkStart w:id="1" w:name="OLE_LINK1"/>
      <w:bookmarkStart w:id="2" w:name="OLE_LINK1"/>
      <w:bookmarkEnd w:id="2"/>
    </w:p>
    <w:p>
      <w:pPr>
        <w:pStyle w:val="Estilo"/>
        <w:ind w:firstLine="289"/>
        <w:rPr>
          <w:rFonts w:cs="Arial"/>
          <w:sz w:val="20"/>
          <w:szCs w:val="20"/>
        </w:rPr>
      </w:pPr>
      <w:r>
        <w:rPr>
          <w:rFonts w:cs="Arial"/>
          <w:b/>
          <w:sz w:val="20"/>
          <w:szCs w:val="20"/>
        </w:rPr>
        <w:t>ARTICULO 96.-</w:t>
      </w:r>
      <w:r>
        <w:rPr>
          <w:rFonts w:cs="Arial"/>
          <w:sz w:val="20"/>
          <w:szCs w:val="20"/>
        </w:rPr>
        <w:t xml:space="preserve"> Las demás infracciones a la ley que no tengan señalada pena especial y las que se cometan a este Reglamento, a los reglamentos de ejercicio de cada profesión y a los que delimiten el campo de acción de cada profesión, serán sancionados con multa de diez a diez mil pesos que será impuesta por la Dirección General de Profesiones, sin perjuicio de las penas que fijen otras ley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w:t>
      </w:r>
      <w:r>
        <w:rPr>
          <w:rFonts w:cs="Arial"/>
          <w:sz w:val="20"/>
          <w:szCs w:val="20"/>
        </w:rPr>
        <w:t xml:space="preserve"> Para la imposición de las multas, la Dirección General de Profesiones tomará en cuenta las circunstancias en que la infracción fue cometida, la gravedad de la misma y la categoría profesional y económica del que hubiere incurrido en el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w:t>
      </w:r>
      <w:r>
        <w:rPr>
          <w:rFonts w:cs="Arial"/>
          <w:sz w:val="20"/>
          <w:szCs w:val="20"/>
        </w:rPr>
        <w:t xml:space="preserve"> Recibida alguna queja, en alguno de los casos que la infracción deba ser sancionada por la Dirección General de Profesiones, o descubierta la infracción por la propia Dirección, ésta lo hará saber por correo certificado al profesionista como directo interesado, y al Colegio profesional a que pertenezca y a la Comisión Técnica de la profesión respectiva para que opinen sobre el particular. Si el infractor fuere a algún Colegio, institución o escuela la infracción se le hará saber únicamente a la Comisión Técnica Consultiva. En la misma comunicación se señalará día y hora para que tenga verificativo la audiencia en la que se rinden las pruebas que tuvieren que ofrecer los infra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w:t>
      </w:r>
      <w:r>
        <w:rPr>
          <w:rFonts w:cs="Arial"/>
          <w:sz w:val="20"/>
          <w:szCs w:val="20"/>
        </w:rPr>
        <w:t xml:space="preserve"> Dentro de los cinco días siguientes a la fecha de recibo de la comunicación a que se refiere el artículo anterior, el infractor dará la contestación que crea conveniente y, en su caso, ofrecerá pruebas. Si el infractor es un profesionista podrá contestar por conducto del Colegio a que pertenez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w:t>
      </w:r>
      <w:r>
        <w:rPr>
          <w:rFonts w:cs="Arial"/>
          <w:sz w:val="20"/>
          <w:szCs w:val="20"/>
        </w:rPr>
        <w:t xml:space="preserve"> El día señalado para la audiencia el Director de Profesiones recibirá las pruebas ofrecidas y resolverá lo proced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1.-</w:t>
      </w:r>
      <w:r>
        <w:rPr>
          <w:rFonts w:cs="Arial"/>
          <w:sz w:val="20"/>
          <w:szCs w:val="20"/>
        </w:rPr>
        <w:t xml:space="preserve"> Las mismas normas se seguirán cuando el infractor no sea alguna persona o institución comprendida en la ley, exceptuando la intervención de la Comisión Técnica Consultiv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º.-</w:t>
      </w:r>
      <w:r>
        <w:rPr>
          <w:rFonts w:cs="Arial"/>
          <w:sz w:val="20"/>
          <w:szCs w:val="20"/>
        </w:rPr>
        <w:t xml:space="preserve"> Este reglamento entrará en vigor el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w:t>
      </w:r>
      <w:r>
        <w:rPr>
          <w:rFonts w:cs="Arial"/>
          <w:sz w:val="20"/>
          <w:szCs w:val="20"/>
        </w:rPr>
        <w:t xml:space="preserve"> Los títulos registrados antes de la expedición de la ley ante alguna autoridad, en el ejercicio de sus funciones, tendrán la presunción de validez, pero deberán ser registrados, en todo caso, ante la Dirección General de Profesiones, la cual podrá pedir comprobaciones directas o complementarias de los registros que la ley y este reglamento ex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w:t>
      </w:r>
      <w:r>
        <w:rPr>
          <w:rFonts w:cs="Arial"/>
          <w:sz w:val="20"/>
          <w:szCs w:val="20"/>
        </w:rPr>
        <w:t xml:space="preserve"> La comprobación de diez años de ejercicio profesional a que se refiere el inciso b) del artículo 11 transitorio de la Ley se comprobará, a satisfacción de la Dirección General de Profesiones, con prueba documental o testimon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w:t>
      </w:r>
      <w:r>
        <w:rPr>
          <w:rFonts w:cs="Arial"/>
          <w:sz w:val="20"/>
          <w:szCs w:val="20"/>
        </w:rPr>
        <w:t xml:space="preserve"> La Secretaria de Educación Pública podrá autorizar escuelas que impartan cursos de estudios previos o profesionales de capacitación a los prácticos a que se refieren el inciso b) del artículo 11 transitorio de la ley y el artículo 5° del Decreto de 30 de diciembre de 1946. Para que se conceda la autorización se oirá previamente a la Dirección General de Profesiones acerca de los planes de estudios, programas, honorarios y profesorado de la escuela interesada, así como respecto al edificio y a los medios y formas de impartir la enseñanza y experimen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7-1951</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5°.-</w:t>
      </w:r>
      <w:r>
        <w:rPr>
          <w:rFonts w:cs="Arial"/>
          <w:sz w:val="20"/>
          <w:szCs w:val="20"/>
        </w:rPr>
        <w:t xml:space="preserve"> Los extranjeros que hayan ejercido en el país durante los últimos cinco años y que hubieren registrado su título ante autoridad competente, y los extranjeros que tuvieren el carácter de inmigrantes y obtuvieren el registro de título en los términos del articulo 13 transitorio de la ley, podrán ejercer la profesión de la misma manera que ella establece para los mexicanos por nacimiento, pero sin obstáculo de las distinciones que hagan otras leyes en razón de la nacion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w:t>
      </w:r>
      <w:r>
        <w:rPr>
          <w:rFonts w:cs="Arial"/>
          <w:sz w:val="20"/>
          <w:szCs w:val="20"/>
        </w:rPr>
        <w:t xml:space="preserve"> El artículo que antecede es, asimismo aplicable a los hijos de los refugiados políticos que reúnan los requisitos que señala el artículo 21 transitorio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w:t>
      </w:r>
      <w:r>
        <w:rPr>
          <w:rFonts w:cs="Arial"/>
          <w:sz w:val="20"/>
          <w:szCs w:val="20"/>
        </w:rPr>
        <w:t xml:space="preserve"> Las personas no tituladas que actualmente desempeñen alguna actividad profesional que requiera título para su ejercicio, en calidad de asalariados o por iguala, en empresas privadas o en cargos públicos, podrán continuar desempeñándolos, pero las vacantes que ocurran deberán ser cubiertas por profesionistas titulados. Las empresas particulares deberán dar el aviso a que se refiere el segundo párrafo del artículo 15 transitorio de la ley, con relación a las personas no tituladas que tengan actualmente en el desempeño de alguna actividad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w:t>
      </w:r>
      <w:r>
        <w:rPr>
          <w:rFonts w:cs="Arial"/>
          <w:sz w:val="20"/>
          <w:szCs w:val="20"/>
        </w:rPr>
        <w:t xml:space="preserve"> Las asociaciones de profesionistas existentes antes de la vigencia de la ley, tendrán un plazo de tres meses para satisfacer los requisitos necesarios para constituirse en Colegios de Profesion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al vencerse ese plazo hubieren solicitado el registro cinco asociaciones, o menos de cinco, todas serán admitidas como Colegios de Profesionistas, siempre que se satisfagan los requisito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caso de que el número de asociaciones solicitantes sea mayor de cinco, serán preferidas para el registro en el siguiente orden: las más antiguas, respecto de las más modernas; las generales respecto de las particulares, y las de mayor número de asociados respecto de las de número inf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w:t>
      </w:r>
      <w:r>
        <w:rPr>
          <w:rFonts w:cs="Arial"/>
          <w:sz w:val="20"/>
          <w:szCs w:val="20"/>
        </w:rPr>
        <w:t xml:space="preserve"> El Colegio de Notarios se formará, dentro del plazo que señala el artículo anterior, para el desempeño de las funciones que le atribuyen la ley reglamentada y la del Notariado. Al efecto se introducirán las modificaciones necesarias al funcionamiento del Consejo de Notarios que en lo sucesivo se denominará Colegio y Consejo de No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w:t>
      </w:r>
      <w:r>
        <w:rPr>
          <w:rFonts w:cs="Arial"/>
          <w:sz w:val="20"/>
          <w:szCs w:val="20"/>
        </w:rPr>
        <w:t xml:space="preserve"> Sólo después de inscritos los Colegios a que se refiere el articulo anterior, o de que sea negada la solicitud respectiva, podrán inscribirse las asociaciones creadas después de la vigencia de la ley y a las cuales se aplicará también el orden de preferencia a que se refiere el articulo preced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w:t>
      </w:r>
      <w:r>
        <w:rPr>
          <w:rFonts w:cs="Arial"/>
          <w:sz w:val="20"/>
          <w:szCs w:val="20"/>
        </w:rPr>
        <w:t xml:space="preserve"> Sin perjuicio del derecho a registro de las asociaciones a que aluden los dos artículos que anteceden, la Dirección General de Profesiones invitará a las diversas asociaciones solicitantes a fusionarse, con el propósito de obtener una identificación general entre los miembros de cada profesión y un fortalecimiento de los Colegios, que redunden en un éxito mayor de la realización de las finalidades sociales y profesionales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Respecto de las profesiones en que no hubiere asociaciones profesionales al entrar en vigor este Reglamento, la Dirección General de Profesiones procederá a nombrar comisiones que se encarguen de constituir los Colegios respe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Las autoridades que lleven algún registro de profesionistas remitirán, a la Dirección General de Profesiones, dentro de los treinta días siguientes al en que entre en vigor este Reglamento, un informe de las personas que aparezcan inscritas en 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Los plazos establecidos en la ley y en este reglamento empezarán a correr a partir del día siguiente del en que entre en vigor este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Dado en la residencia del Poder Ejecutivo Federal, en la ciudad de México, Distrito Federal, a los veintisiete días del mes de septiembre de mil novecientos cuarenta y cinco.- El Presidente Constitucional de los Estados Unidos Mexicanos, </w:t>
      </w:r>
      <w:r>
        <w:rPr>
          <w:rFonts w:cs="Arial"/>
          <w:b/>
          <w:sz w:val="20"/>
          <w:szCs w:val="20"/>
        </w:rPr>
        <w:t>Manuel Avila Camacho</w:t>
      </w:r>
      <w:r>
        <w:rPr>
          <w:rFonts w:cs="Arial"/>
          <w:sz w:val="20"/>
          <w:szCs w:val="20"/>
        </w:rPr>
        <w:t xml:space="preserve">.- Rúbrica.- El Secretario de Educción Pública, </w:t>
      </w:r>
      <w:r>
        <w:rPr>
          <w:rFonts w:cs="Arial"/>
          <w:b/>
          <w:sz w:val="20"/>
          <w:szCs w:val="20"/>
        </w:rPr>
        <w:t>Jaime Torres Bidet</w:t>
      </w:r>
      <w:r>
        <w:rPr>
          <w:rFonts w:cs="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Estilo"/>
        <w:rPr>
          <w:rFonts w:cs="Arial"/>
          <w:b/>
          <w:b/>
          <w:sz w:val="22"/>
        </w:rPr>
      </w:pPr>
      <w:r>
        <w:rPr>
          <w:rFonts w:cs="Arial"/>
          <w:b/>
          <w:sz w:val="22"/>
        </w:rPr>
        <w:t>DECRETO que reforma y adiciona el artículo 4º transitorio del Reglamento de la Ley Reglamentaria de los Artículos 4º y 5º Constitucionales, relativo al Ejercicio de las Profesiones en el Distrito y Territorios Federales en materia común y en toda la República en materia federal.</w:t>
      </w:r>
    </w:p>
    <w:p>
      <w:pPr>
        <w:pStyle w:val="Estilo"/>
        <w:rPr>
          <w:rFonts w:cs="Arial"/>
          <w:b/>
          <w:b/>
          <w:sz w:val="20"/>
          <w:szCs w:val="20"/>
        </w:rPr>
      </w:pPr>
      <w:r>
        <w:rPr>
          <w:rFonts w:cs="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4 de julio de 1951</w:t>
      </w:r>
    </w:p>
    <w:p>
      <w:pPr>
        <w:pStyle w:val="Estilo"/>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Se reforma y adiciona el artículo 4º transitorio del Reglamento de la Ley Reglamentaria de los artículos 4º y 5º constitucionales, de fecha 27 de septiembre de 1945,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El presente decreto entrará en vigor al siguiente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Los estudios previos y profesionales de capacitación efectuados en las escuelas de este tipo no reconocidas oficialmente que obtengan su reconocimiento en los términos del artículo 4° transitorio reformado del Reglamento, podrán ser revalidados por acuerdo del Secretario de Educación 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Las escuelas ya reconocidas por la Dirección General de Profesiones no requerirán de la autorización de la Secretaría de Educación Pública, ni revalidación de los estudios realizados en el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CUARTO.-</w:t>
      </w:r>
      <w:r>
        <w:rPr>
          <w:rFonts w:cs="Arial"/>
          <w:sz w:val="20"/>
          <w:szCs w:val="20"/>
        </w:rPr>
        <w:t xml:space="preserve"> Las escuelas de capacitación reconocidas con anterioridad por la Secretaría de Educación Pública se inscribirán en la Dirección General de Profesiones, teniendo validez los estudios realizados en las mis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QUINTO.-</w:t>
      </w:r>
      <w:r>
        <w:rPr>
          <w:rFonts w:cs="Arial"/>
          <w:sz w:val="20"/>
          <w:szCs w:val="20"/>
        </w:rPr>
        <w:t xml:space="preserve"> En relación con el artículo 4° transitorio, reformado, del reglamento y con los artículos segundo, tercero y cuarto transitorios de este decreto, como en todo caso, sólo tendrán validez los estudios de capacitación que se hubiesen realizado o realicen por los interesados que hayan dado cumplimiento a todos los requisitos establecidos en la ley reglamentaria de los artículos 4° y 5° constitucionales, en su reglamento, en este decreto y en las demás disposiciones legales vig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Dado en la residencia del Poder Ejecutivo Federal, Los Pinos, Distrito Federal, a los veintiséis días del mes de abril de mil novecientos cincuenta y uno.- </w:t>
      </w:r>
      <w:r>
        <w:rPr>
          <w:rFonts w:cs="Arial"/>
          <w:b/>
          <w:sz w:val="20"/>
          <w:szCs w:val="20"/>
        </w:rPr>
        <w:t>Miguel Alemán</w:t>
      </w:r>
      <w:r>
        <w:rPr>
          <w:rFonts w:cs="Arial"/>
          <w:sz w:val="20"/>
          <w:szCs w:val="20"/>
        </w:rPr>
        <w:t xml:space="preserve">.- Rúbrica.- El Secretario de Educación Pública, </w:t>
      </w:r>
      <w:r>
        <w:rPr>
          <w:rFonts w:cs="Arial"/>
          <w:b/>
          <w:sz w:val="20"/>
          <w:szCs w:val="20"/>
        </w:rPr>
        <w:t>Manuel Gual Vidal</w:t>
      </w:r>
      <w:r>
        <w:rPr>
          <w:rFonts w:cs="Arial"/>
          <w:sz w:val="20"/>
          <w:szCs w:val="20"/>
        </w:rPr>
        <w:t xml:space="preserve">.- Rúbrica.- El Secretario de Gobernación, </w:t>
      </w:r>
      <w:r>
        <w:rPr>
          <w:rFonts w:cs="Arial"/>
          <w:b/>
          <w:sz w:val="20"/>
          <w:szCs w:val="20"/>
        </w:rPr>
        <w:t>Adolfo Ruiz Cortines</w:t>
      </w:r>
      <w:r>
        <w:rPr>
          <w:rFonts w:cs="Arial"/>
          <w:sz w:val="20"/>
          <w:szCs w:val="20"/>
        </w:rPr>
        <w:t>.- Rubrica.</w:t>
      </w:r>
      <w:r>
        <w:br w:type="page"/>
      </w:r>
    </w:p>
    <w:p>
      <w:pPr>
        <w:pStyle w:val="Estilo"/>
        <w:rPr>
          <w:rFonts w:cs="Arial"/>
          <w:b/>
          <w:b/>
          <w:sz w:val="22"/>
        </w:rPr>
      </w:pPr>
      <w:r>
        <w:rPr>
          <w:rFonts w:cs="Arial"/>
          <w:b/>
          <w:sz w:val="22"/>
        </w:rPr>
        <w:t>DECRETO que reforma y adiciona el Reglamento de la Ley Reglamentaria de los Artículos 4o. y 5o. Constitucionales, Relativos al Ejercicio de las Profesiones en el Distrito y Territorios Federales y en Materia Federal.</w:t>
      </w:r>
    </w:p>
    <w:p>
      <w:pPr>
        <w:pStyle w:val="Estilo"/>
        <w:rPr>
          <w:rFonts w:cs="Arial"/>
          <w:b/>
          <w:b/>
          <w:sz w:val="20"/>
          <w:szCs w:val="20"/>
        </w:rPr>
      </w:pPr>
      <w:r>
        <w:rPr>
          <w:rFonts w:cs="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8 de mayo de 1975</w:t>
      </w:r>
    </w:p>
    <w:p>
      <w:pPr>
        <w:pStyle w:val="Estilo"/>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Se reforman la denominación del Reglamento de la Ley Reglamentaria de los Artículos 4o. y 5o. Constitucionales, relativos al ejercicio de las Profesiones en el Distrito y Territorios Federales y en Materia Federal, los artículos 1o., fracción I, y 2o., el rubro del Capítulo II y los art</w:t>
      </w:r>
      <w:r>
        <w:rPr>
          <w:rFonts w:cs="Arial"/>
          <w:sz w:val="20"/>
          <w:szCs w:val="20"/>
        </w:rPr>
        <w:t>í</w:t>
      </w:r>
      <w:r>
        <w:rPr>
          <w:rFonts w:cs="Arial"/>
          <w:sz w:val="20"/>
          <w:szCs w:val="20"/>
        </w:rPr>
        <w:t>culos 9o., 11, 12, 14, 15, 22, 26, 32, 33, 43, 88 y 91 de dicho Reglamento,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Se adiciona el Reglamento de la Ley Reglamentaria de los Artículos 4o. y 5o. Constitucionales, relativos al ejercicio de las Profesiones en el Distrito y Territorios Federales y en Materia Federal, con el artículo 95 Bis,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Se derogan los artículos 6o., 7o., 8o., 10, 13, 31, 34, 35, 36, 40, 42 y 44 del Reglamento de la Ley Reglamentaria de los Artículos 4o. y 5o. Constitucionales, relativos al ejercicio de las Profesiones en el Distrito y Territorios Federales y en Materia Feder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TimesNewRoman" w:ascii="TimesNewRoman" w:hAnsi="TimesNewRoman"/>
          <w:b/>
          <w:sz w:val="22"/>
          <w:lang w:eastAsia="es-MX"/>
        </w:rPr>
        <w:t>ARTICULOS 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PRIMERO.-</w:t>
      </w:r>
      <w:r>
        <w:rPr>
          <w:rFonts w:cs="Arial"/>
          <w:sz w:val="20"/>
          <w:szCs w:val="20"/>
        </w:rPr>
        <w:t xml:space="preserve"> Es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SEGUNDO.-</w:t>
      </w:r>
      <w:r>
        <w:rPr>
          <w:rFonts w:cs="Arial"/>
          <w:sz w:val="20"/>
          <w:szCs w:val="20"/>
        </w:rPr>
        <w:t xml:space="preserve"> Se derogan las demás disposiciones reglamentarias que se opongan al presente Decreto.</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 xml:space="preserve">Dado en la residencia del Poder Ejecutivo Federal, en la ciudad de México, a los veintiún días del mes de abril de 1975.- </w:t>
      </w:r>
      <w:r>
        <w:rPr>
          <w:rFonts w:cs="Arial"/>
          <w:b/>
          <w:sz w:val="20"/>
          <w:szCs w:val="20"/>
        </w:rPr>
        <w:t>Luis Echeverría Alvarez</w:t>
      </w:r>
      <w:r>
        <w:rPr>
          <w:rFonts w:cs="Arial"/>
          <w:sz w:val="20"/>
          <w:szCs w:val="20"/>
        </w:rPr>
        <w:t xml:space="preserve">.- Rúbrica.- El Secretario de Educación Pública, </w:t>
      </w:r>
      <w:r>
        <w:rPr>
          <w:rFonts w:cs="Arial"/>
          <w:b/>
          <w:sz w:val="20"/>
          <w:szCs w:val="20"/>
        </w:rPr>
        <w:t>Víctor Bravo Ahuja</w:t>
      </w:r>
      <w:r>
        <w:rPr>
          <w:rFonts w:cs="Arial"/>
          <w:sz w:val="20"/>
          <w:szCs w:val="20"/>
        </w:rPr>
        <w:t>.- Rúbrica.</w:t>
      </w:r>
      <w:r>
        <w:br w:type="page"/>
      </w:r>
    </w:p>
    <w:p>
      <w:pPr>
        <w:pStyle w:val="Estilo"/>
        <w:rPr>
          <w:rFonts w:cs="Arial"/>
          <w:b/>
          <w:b/>
          <w:sz w:val="22"/>
        </w:rPr>
      </w:pPr>
      <w:r>
        <w:rPr>
          <w:rFonts w:cs="Arial"/>
          <w:b/>
          <w:sz w:val="22"/>
        </w:rPr>
        <w:t>DECRETO por el que se reforman y derogan diversas disposiciones del Reglamento de la Ley Reglamentaria del Artículo 5o. Constitucional, relativo al ejercicio de las profesiones en el Distrito Federal.</w:t>
      </w:r>
    </w:p>
    <w:p>
      <w:pPr>
        <w:pStyle w:val="Estilo"/>
        <w:rPr>
          <w:rFonts w:cs="Arial"/>
          <w:b/>
          <w:b/>
          <w:sz w:val="20"/>
          <w:szCs w:val="20"/>
        </w:rPr>
      </w:pPr>
      <w:r>
        <w:rPr>
          <w:rFonts w:cs="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5 de abril de 2018</w:t>
      </w:r>
    </w:p>
    <w:p>
      <w:pPr>
        <w:pStyle w:val="Estilo"/>
        <w:rPr>
          <w:rFonts w:cs="Arial"/>
          <w:sz w:val="20"/>
          <w:szCs w:val="20"/>
        </w:rPr>
      </w:pPr>
      <w:r>
        <w:rPr>
          <w:rFonts w:cs="Arial"/>
          <w:sz w:val="20"/>
          <w:szCs w:val="20"/>
        </w:rPr>
      </w:r>
    </w:p>
    <w:p>
      <w:pPr>
        <w:pStyle w:val="Texto1"/>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a denominación, así como los artículos 11, 14 y 32, y se </w:t>
      </w:r>
      <w:r>
        <w:rPr>
          <w:rFonts w:cs="Arial"/>
          <w:b/>
          <w:sz w:val="20"/>
        </w:rPr>
        <w:t xml:space="preserve">DEROGAN </w:t>
      </w:r>
      <w:r>
        <w:rPr>
          <w:rFonts w:cs="Arial"/>
          <w:sz w:val="20"/>
        </w:rPr>
        <w:t>los artículos 15 y 16 del Reglamento de la Ley Reglamentaria del Artículo 5o. Constitucional, relativo al ejercicio de las profesiones en el Distrito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El presente Decreto entrará en vigor el dieciséis de abril de dos mil dieciocho, con excepción del artículo 11 del Reglamento que se reforma, el cual entrará en vigor el primero de octubre de dos</w:t>
      </w:r>
      <w:r>
        <w:rPr>
          <w:sz w:val="20"/>
        </w:rPr>
        <w:t xml:space="preserve"> </w:t>
      </w:r>
      <w:r>
        <w:rPr>
          <w:rFonts w:cs="Arial"/>
          <w:sz w:val="20"/>
        </w:rPr>
        <w:t>mil diecioch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EGUNDO.- </w:t>
      </w:r>
      <w:r>
        <w:rPr>
          <w:rFonts w:cs="Arial"/>
          <w:sz w:val="20"/>
        </w:rPr>
        <w:t>Se derogan las disposiciones reglamentarias o administrativas que se opongan al</w:t>
      </w:r>
      <w:r>
        <w:rPr>
          <w:sz w:val="20"/>
        </w:rPr>
        <w:t xml:space="preserve"> </w:t>
      </w:r>
      <w:r>
        <w:rPr>
          <w:rFonts w:cs="Arial"/>
          <w:sz w:val="20"/>
        </w:rPr>
        <w:t>presente Decre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Los títulos profesionales o grados académicos que, conforme a la normativa aplicable, hayan sido emitidos con anterioridad a la entrada en vigor del artículo 11 del Reglamento que se reforma, se considerarán válidos para los efectos del penúltimo párrafo del artículo 14 de dicho ordenamiento y podrán presentarse para su registro en la Dirección General de Profesiones, escaneados a color en su anverso y reverso. Aquéllos que sean expedidos por particulares respecto de estudios autorizados o reconocidos, deberán satisfacer el requisito que prevé el artículo 18 de la Ley para la Coordinación de la Educación Superior, mismo que se podrá realizar en forma electrónic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Dirección General de Profesiones podrá solicitar al interesado la exhibición del original del título profesional o grado académico que haya sido presentado escaneado en los términos del párrafo que antecede, cuando tenga dudas respecto a la autenticidad o veracidad de los mism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Sin perjuicio de lo anterior, las instituciones a que se refiere el artículo 1o. de la Ley Reglamentaria del Artículo 5o. Constitucional, relativo al ejercicio de las profesiones en la Ciudad de México podrán emitir también sus títulos profesionales o grados académicos correspondientes al periodo previo al primero de octubre de dos mil dieciocho, conforme a los requisitos que establece el artículo 11 del presente Reglamento, los cuales se considerarán válidos y podrán presentarse para los efectos del penúltimo párrafo del artículo 14 de dicho ordenamiento, en este caso, cuando se trate de títulos o grados expedidos por particulares, respecto de estudios autorizados o reconocidos y firmen de manera electrónica, conforme al referido artículo 11, se considerará que los mismos han sido autenticados para efectos de su registr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CUARTO.- </w:t>
      </w:r>
      <w:r>
        <w:rPr>
          <w:rFonts w:cs="Arial"/>
          <w:sz w:val="20"/>
        </w:rPr>
        <w:t>Las cédulas profesionales emitidas, conforme a la normativa aplicable, antes de la entrada en vigor del presente Decreto conservan su validez para todos los efectos.</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QUINTO.- </w:t>
      </w:r>
      <w:r>
        <w:rPr>
          <w:rFonts w:cs="Arial"/>
          <w:sz w:val="20"/>
        </w:rPr>
        <w:t>La Dirección General de Profesiones publicará en el Diario Oficial de la Federación los estándares a que refieren los artículos 11 y 32 del Reglamento a más tardar un día antes de la entrada en vigor del presente Decre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SEXTO.- </w:t>
      </w:r>
      <w:r>
        <w:rPr>
          <w:rFonts w:cs="Arial"/>
          <w:sz w:val="20"/>
        </w:rPr>
        <w:t>La Secretaría de Educación Pública, a partir de la entrada en vigor del presente Decreto, promoverá la celebración de convenios de coordinación con los gobiernos de los estados para la unificación del registro profesional y para la emisión de la cédula profesional electrónica con efectos de patente para el ejercicio profesional, conforme a lo dispuesto en el artículo 13 de la Ley Reglamentaria del Artículo 5o. Constitucional, relativo al ejercicio de las profesiones en la Ciudad de Méxic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ÉPTIMO.- </w:t>
      </w:r>
      <w:r>
        <w:rPr>
          <w:rFonts w:cs="Arial"/>
          <w:sz w:val="20"/>
        </w:rPr>
        <w:t>La Secretaría de Educación Pública realizará las acciones necesarias para que las erogaciones que se generen con motivo de la entrada en vigor e implementación del presente Decreto, se realicen con cargo al presupuesto aprobado a dicha Secretaría en el presente ejercicio fiscal y subsecuentes, por lo que no se requerirán recursos adicionales para tales efectos y no se incrementará el presupuesto regularizable de la Secretaría de Educación Pública para el presente ejercicio fiscal y posterior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a cuatro de abril de dos mil dieciocho.- </w:t>
      </w:r>
      <w:r>
        <w:rPr>
          <w:rFonts w:cs="Arial"/>
          <w:b/>
          <w:sz w:val="20"/>
        </w:rPr>
        <w:t>Enrique Peña Nieto</w:t>
      </w:r>
      <w:r>
        <w:rPr>
          <w:rFonts w:cs="Arial"/>
          <w:sz w:val="20"/>
        </w:rPr>
        <w:t xml:space="preserve">.- Rúbrica.- El Secretario de Educación Pública, </w:t>
      </w:r>
      <w:r>
        <w:rPr>
          <w:rFonts w:cs="Arial"/>
          <w:b/>
          <w:sz w:val="20"/>
        </w:rPr>
        <w:t>Otto René Granados Roldán</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073130"/>
          <w:bookmarkStart w:id="4" w:name="_MON_1161102484"/>
          <w:bookmarkEnd w:id="3"/>
          <w:bookmarkEnd w:id="4"/>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1021814" r:id="rId1"/>
            </w:object>
          </w:r>
        </w:p>
      </w:tc>
      <w:tc>
        <w:tcPr>
          <w:tcW w:w="8154" w:type="dxa"/>
          <w:gridSpan w:val="2"/>
          <w:tcBorders>
            <w:bottom w:val="double" w:sz="4" w:space="0" w:color="000000"/>
          </w:tcBorders>
          <w:vAlign w:val="bottom"/>
        </w:tcPr>
        <w:p>
          <w:pPr>
            <w:pStyle w:val="Estilo"/>
            <w:jc w:val="right"/>
            <w:rPr>
              <w:rFonts w:ascii="Tahoma" w:hAnsi="Tahoma" w:cs="Tahoma"/>
              <w:b/>
              <w:b/>
              <w:bCs/>
              <w:iCs/>
              <w:sz w:val="14"/>
              <w:szCs w:val="14"/>
            </w:rPr>
          </w:pPr>
          <w:r>
            <w:rPr>
              <w:rFonts w:cs="Tahoma" w:ascii="Tahoma" w:hAnsi="Tahoma"/>
              <w:b/>
              <w:sz w:val="14"/>
              <w:szCs w:val="14"/>
            </w:rPr>
            <w:t>REGLAMENTO DE LA LEY REGLAMENTARIA DEL ARTÍCULO 5o. CONSTITUCIONAL, RELATIVO AL EJERCICIO DE LAS PROFESIONES EN LA CIUDAD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4-2018</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3:00Z</dcterms:created>
  <dc:creator>Cámara de Diputados del H. Congreso de la Unión</dc:creator>
  <dc:description/>
  <dc:language>en-US</dc:language>
  <cp:lastModifiedBy/>
  <dcterms:modified xsi:type="dcterms:W3CDTF">2018-10-02T15:43:00Z</dcterms:modified>
  <cp:revision>1</cp:revision>
  <dc:subject/>
  <dc:title>Reglamento de la Ley Reglamentaria del Artículo 5o. Constitucional, Relativo al Ejercicio de las Profesiones en la Ciudad de México</dc:title>
</cp:coreProperties>
</file>