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spacing w:lineRule="auto" w:line="240" w:before="0" w:after="120"/>
        <w:rPr/>
      </w:pPr>
      <w:r>
        <w:rPr/>
        <w:t>SECRETARIA DE COMUNICACIONES Y TRANSPORTES</w:t>
      </w:r>
    </w:p>
    <w:p>
      <w:pPr>
        <w:pStyle w:val="Heading"/>
        <w:spacing w:lineRule="auto" w:line="240"/>
        <w:rPr>
          <w:sz w:val="18"/>
          <w:szCs w:val="18"/>
          <w:lang w:val="es-MX"/>
        </w:rPr>
      </w:pPr>
      <w:r>
        <w:rPr>
          <w:sz w:val="18"/>
          <w:szCs w:val="18"/>
          <w:lang w:val="es-MX"/>
        </w:rPr>
        <w:t>REGLAMENTO de la Ley de Puertos.</w:t>
      </w:r>
    </w:p>
    <w:p>
      <w:pPr>
        <w:pStyle w:val="Texto"/>
        <w:spacing w:lineRule="auto" w:line="240" w:before="0" w:after="0"/>
        <w:ind w:hanging="0"/>
        <w:rPr/>
      </w:pPr>
      <w:r>
        <w:rPr>
          <w:lang w:val="es-MX"/>
        </w:rPr>
        <w:t xml:space="preserve">Al margen un sello con el Escudo Nacional, que dice: Estados Unidos Mexicanos.- </w:t>
      </w:r>
      <w:r>
        <w:rPr/>
        <w:t>Presidencia de la República.</w:t>
      </w:r>
    </w:p>
    <w:p>
      <w:pPr>
        <w:pStyle w:val="Texto"/>
        <w:spacing w:lineRule="auto" w:line="240" w:before="0" w:after="0"/>
        <w:rPr/>
      </w:pPr>
      <w:r>
        <w:rPr/>
      </w:r>
    </w:p>
    <w:p>
      <w:pPr>
        <w:pStyle w:val="Texto"/>
        <w:spacing w:lineRule="auto" w:line="240" w:before="0" w:after="0"/>
        <w:rPr>
          <w:lang w:val="es-MX"/>
        </w:rPr>
      </w:pPr>
      <w:r>
        <w:rPr>
          <w:lang w:val="es-MX"/>
        </w:rPr>
        <w:t>CARLOS SALINAS DE GORTARI, Presidente Constitucional de los Estados Unidos Mexicanos, en ejercicio de la facultad que me confiere el artículo 89, fracción I, de la Constitución Política de los Estados Unidos Mexicanos, y con fundamento en los artículos 36 de la Ley Orgánica de la Administración Pública Federal; 1o., 2o., 5o., 6o., 7o., 11, 20, 28, 52, 53, 64 y 65 de la Ley de Puertos, he tenido a bien expedir el siguiente</w:t>
      </w:r>
    </w:p>
    <w:p>
      <w:pPr>
        <w:pStyle w:val="Texto"/>
        <w:spacing w:lineRule="auto" w:line="240" w:before="0" w:after="0"/>
        <w:rPr>
          <w:lang w:val="es-MX"/>
        </w:rPr>
      </w:pPr>
      <w:r>
        <w:rPr>
          <w:lang w:val="es-MX"/>
        </w:rPr>
      </w:r>
    </w:p>
    <w:p>
      <w:pPr>
        <w:pStyle w:val="Texto"/>
        <w:spacing w:lineRule="auto" w:line="240" w:before="0" w:after="0"/>
        <w:jc w:val="center"/>
        <w:rPr>
          <w:lang w:val="es-MX"/>
        </w:rPr>
      </w:pPr>
      <w:r>
        <w:rPr>
          <w:lang w:val="es-MX"/>
        </w:rPr>
        <w:t>REGLAMENTO DE LA LEY DE PUERTOS</w:t>
      </w:r>
    </w:p>
    <w:p>
      <w:pPr>
        <w:pStyle w:val="Texto"/>
        <w:spacing w:lineRule="auto" w:line="240" w:before="0" w:after="0"/>
        <w:jc w:val="center"/>
        <w:rPr>
          <w:lang w:val="es-MX"/>
        </w:rPr>
      </w:pPr>
      <w:r>
        <w:rPr>
          <w:lang w:val="es-MX"/>
        </w:rPr>
      </w:r>
    </w:p>
    <w:p>
      <w:pPr>
        <w:pStyle w:val="Texto"/>
        <w:spacing w:lineRule="auto" w:line="240" w:before="0" w:after="0"/>
        <w:jc w:val="center"/>
        <w:rPr>
          <w:lang w:val="es-MX"/>
        </w:rPr>
      </w:pPr>
      <w:r>
        <w:rPr>
          <w:lang w:val="es-MX"/>
        </w:rPr>
        <w:t>CAPITULO I</w:t>
      </w:r>
    </w:p>
    <w:p>
      <w:pPr>
        <w:pStyle w:val="Texto"/>
        <w:spacing w:lineRule="auto" w:line="240" w:before="0" w:after="0"/>
        <w:jc w:val="center"/>
        <w:rPr>
          <w:lang w:val="es-MX"/>
        </w:rPr>
      </w:pPr>
      <w:r>
        <w:rPr>
          <w:lang w:val="es-MX"/>
        </w:rPr>
      </w:r>
    </w:p>
    <w:p>
      <w:pPr>
        <w:pStyle w:val="Texto"/>
        <w:spacing w:lineRule="auto" w:line="240" w:before="0" w:after="0"/>
        <w:jc w:val="center"/>
        <w:rPr>
          <w:lang w:val="es-MX"/>
        </w:rPr>
      </w:pPr>
      <w:r>
        <w:rPr>
          <w:lang w:val="es-MX"/>
        </w:rPr>
        <w:t>DISPOSICIONES GENERAL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o. El presente ordenamiento tiene por objeto reglamentar las actividades de construcción, uso, aprovechamiento, explotación, operación, administración y prestación de servicios en los puertos, terminales, marinas e instalaciones portuarias previstos en la Ley de Puertos, correspondiendo su interpretación para efectos administrativos a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o. Además de los términos precisados en la Ley, para los efectos de este Reglamento, se entenderá p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Acarreo: El traslado de bienes o mercancías dentro del recinto portuario en su porción terrestr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Administrador: El administrador portuario integral o el administrador feder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Administrador federal: El servicio público a cargo de la administración de un puerto que no cuente con un administrador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Alijo: El aligeramiento de una embarcación de todo o parte de su carg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Almacenaje: La guarda de mercancías en almacén, patios o cobertiz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Autoridades: Los servidores públicos, cualesquiera que sea su denominación, debidamente facultados, de las unidades administrativas de las dependencias federales que lleven a cabo sus funciones en los puer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Capitanía: La capitanía de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Carga: La colocación de bienes o mercancías que se encuentren en cualquier lugar de la parte terrestre del recinto portuario, en cualquier medio de transporte marítimo o terrestr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X.        Descarga: El retiro de bienes o mercancías colocadas en un medio de transporte marítimo terrestre para depositarlas en cualquier lugar de la parte terrestre del recinto portuario u otros medios de transporte marítimos o terrestr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        Estiba: El acomodo de bienes o mercancí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        Ley: La Ley de Puer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        Normas: Las normas oficiales mexicanas que expida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I.        Operadores: Las personas físicas o morales que, en los términos de la Ley, son responsables de terminales o instalaciones portuari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V.        Prestadores de servicios: Las personas físicas o morales que, en los términos de la Ley, proporcionen servicios inherentes a la operación de los puer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o. La autoridad portuaria la ejercerá la Secretaría en los términos que fije su Reglamento Interi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o. Los acuerdos por los que se determinen y delimiten los recintos portuarios y sus ampliaciones deberán contener la poligonal que comprende las áreas de agua y los terrenos de dominio público que los integre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o. Para la delimitación de zonas de desarrollo portuario, la Secretaría y la de Desarrollo Social, por sí o a solicitud de parte interesada, deberán efectuar los estudios necesarios para determinar su conveniencia y, en su caso, hacer las propuestas que procedan a los gobiernos de las entidades federativas y de los municipios correspondi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acuerdo respectivo deberá publicarse en el Diario Oficial de la Federación además de las publicaciones que procedan en los diarios o gacetas oficiales de los estados o municipios de que se tra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o. Para la debida y oportuna integración de las estadísticas portuarias, los concesionarios, permisionarios, administradores, operadores y prestadores de servicios proporcionarán la información relativa que requiera la Secretaría, La Secretaría indicará fechas y forma de entrega de la información aludida, la que será entregada de conformidad con el instructivo que, para estos efectos, elaborará la Secretaría, y publicará en el Diario Oficial de la Fed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o. Los administradores, operadores, concesionarios, permisionarios, prestadores de servicios y usuarios deberán poner en conocimiento de la capitanía las operaciones relacionadas con sus actividades portuarias, en la forma que determine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OBR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o. La solicitud para ejecutar obras deberá ser acompañada d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os proyectos generales y ejecutiv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l programa de ejecución respec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os aspectos relativos a las técnicas de construcción,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Los montos de invers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o. Las obras a cargo de un administrador portuario sólo requerirán la autorización técnica de la Secretaría cuando impliquen modificaciones al límite del recinto portuario, a la geometría de las tierras o aguas contenidas en el mismo y a la infraestructura mayor del puerto, o se trate de dragado de construc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n los casos anteriores, la Secretaría podrá requerir dictamen técnico de unidades de verificación, con cargo al interesado y emitirá resolución dentro de los sesenta días hábiles siguientes al de la solicitud; de no hacerlo, se considerará aprobado el proyecto de que se tra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autorización de las obras podrá negarse cuando las especificaciones no garanticen la seguridad de las mism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uando se trate de una obra menor, el administrador presentará el aviso correspondiente a la Secretaría, señalando por escrito, que no se trata de una de las obras a que se refiere el párrafo prime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 Las obras deberán cumplir con los proyectos técnicos y con las especificaciones de las normas respectivas, así como con la aprobación, en su caso, de la autoridad competente, por lo que se refiere al impacto ambient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n caso de incumplimiento, la Secretaría podrá ordenar su corrección, demolición o retiro inmediato por cuenta del infractor, sin perjuicio de aplicar las sanciones que corresponda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 Para que las obras entren en operación, total o parcialmente, deberá notificarse por escrito a la Secretaría para que ésta, después de las verificaciones que procedan, autorice su funcionamiento. Se excluyen de esta regla las obras menores y las de manteni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deberá dar respuesta en un plazo que no exceda de treinta días naturales contado a partir de la notificación a que se refiere el párrafo anterior y, en caso de no hacerlo se considerará otorgada la autoriz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 Los concesionarios y permisionarios empezarán y concluirán las construcciones dentro de los plazos que señalen los permisos o títulos de concesión respectivos. En caso de retraso, se deberá informar a la Secretaría de las circunstancias que lo justifiquen, en cuyo defecto se aplicarán las sanciones conducentes y la revocación, en su caso, de los títulos o permis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3. Para el cumplimiento de las condiciones de construcción, operación y explotación de puertos, terminales y marinas, así como para asegurar la precisión de los datos técnicos y la correcta ejecución de los proyectos y de las obras, y la adecuada instalación y operación de los equipos y sistemas objeto de concesión o permiso, se aprobarán y acreditarán unidades de verificación, en los términos de la Ley Federal sobre Metrología y Normalización y este Reglam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4. Para obtener la aprobación como unidad de verificación será necesario dirigir solicitud por escrito a la Secretaría, anexando los documentos e información que acrediten que las personas que ejecuten los trabajos técnicos son ingenieros en cualquiera de las especialidades relacionadas con la materia, con cinco años de experiencia en la rama de los puertos y que hayan aprobado ante el comité de evaluación designado por la Secretaría, un examen de conocimientos y aptitudes profesionales en la especialidad solicita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5. La Secretaría podrá solicitar que los informes técnicos que deban presentar los concesionarios o permisionarios y que la ejecución de las obras e instalaciones mayores y los planos que deban ser aprobados por la Secretaría estén dictaminados por una unidad de verificación. Los dictámenes de éstos serán aceptados por la Secretaría, salvo que haya indicios de errores graves, en cuyo caso se podrán solicitar dictámenes de otras unidades de verificación a costa del concesionario o permision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s unidades de verificación deberán enviar un informe anual a la Secretaría de sus actividades como tal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ONCES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6.- Los participantes en los concursos para el otorgamiento de concesiones, deberán garantizar, en los términos que establezcan las bas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as propuestas respectiva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l cumplimiento de las condiciones, compromisos y obligaciones contenidos en el título de concesión, para el caso del participante ganad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n ambos casos la Secretaría, en las bases del concurso, establecerá los montos, porcentajes y demás circunstancias pertinentes relativas al otorgamiento de garantías, mismas que en todos los supuestos deberán ser otorgadas por institución afianzadora debidamente autorizada, a favor de la Tesorería de la Federación y a disposición de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7. Las solicitudes de concesiones sobre bienes del dominio público de la Federación, que se adjudiquen directamente a los propietarios de los terrenos colindantes, deberán contener la siguiente información y document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a escritura constitutiva de la persona moral, inscrita en el Registro Público de Comercio o acta de nacimiento de la persona física, según sea el caso. Ambos documentos debidamente certificad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Los poderes y nombramientos que haya otorgado el solicitante al que, en su caso, promueva en su nombr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a descripción de la obra que se pretenda construi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Los proyectos, general y ejecutivos, correspondi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La descripción de los servicios que se pretendan presta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La acreditación de que cuenta con los recursos financieros, materiales y humanos para realizar el proyec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Los títulos de propiedad de los terrenos colindantes, inscritos en el Registro Público de la Propiedad y certificados por fedatario público,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La demás información que el solicitante considere conven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podrá requerir información adicional relacionada con la concesión solicitada, y resolverá en un plazo no mayor de sesenta días hábiles, a partir de que se cumplan los anteriores requisitos. En caso de que no responda, se considerará denega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8. Las solicitudes para la prórroga o ampliación de concesiones deberán hacerse por escrito ante la Secretaría con las razones que las justifiquen. Se anexará, en su caso, el programa maestro para la prórroga, o los ajustes a este último como resultado de la ampli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podrá requerir a los solicitantes información adicional o complementaria que sea indispensable o las aclaraciones que considere necesarias, en relación con la solicitud de prórroga o ampli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i la Secretaría no resuelve sobre la solicitud en el plazo señalado, se considerará denega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9. En los casos de excepción en que la Secretaría, con vista en el interés público, determine la modificación temporal de los usos de los puertos, terminales, marinas e instalaciones portuarias, se aplicarán las siguientes regl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a Secretaría notificará por escrito a los afectados, indicando las causas de interés público que hayan determinado la medida y la duración de la mism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indemnización será pagada dentro del plazo de un añ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0. Las concesiones podrán ser rescatadas por el Ejecutivo Federal, mediante indemnización, cuando existan causas de utilidad pública. La declaratoria será publicada en el Diario Oficial de la Federación y la indemnización se determinará en los términos que fija la Ley General de Bienes Nacionales sobre el particula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PERMIS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1. Para obtener cualquiera de los permisos previstos en la Ley, y de acuerdo con la naturaleza de la obra o servicio, el interesado deberá presentar solicitud por escrito a la Secretaría con los requisitos establecidos en las fracciones I a VI del artículo 17 de este Reglamento, además de los sigui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os compromisos de calidad y productividad;</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l título de concesión, en su caso, de la zona federal marítimo terrestre,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a demás información que el solicitante considere conven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fijará la garantía para el trámite y podrá, a su vez, requerir información adicional relacionada con la obra o prestación del servicio de que se trate, si fuere neces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2. Una vez integrada la información necesaria y efectuados los estudios correspondientes, la Secretaría indicará al solicitante, dentro de los plazos que señala la Ley, si procede o no su solicitud. La Secretaría sólo podrá negar el permiso en los casos sigui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Cuando el solicitante no cumpla los requisitos señalados en el artículo anteri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Cuando la calidad o productividad ofrecida no sea la conveniente, según la importancia del puerto, o que no sea posible alcanzarla con los recursos que se mencionan en la solicitud,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Cuando no sea conveniente técnicamente la construcción de la obr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dará tratamiento equitativo a todos los solicita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3. La Secretaría determinará la vigencia de los permisos con base en el monto de las inversiones, el tiempo necesario para amortizarlas, y la naturaleza de los servicios u obr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4.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5. Cuando el otorgamiento de los permisos implique la previa concesión para el uso de la zona federal marítimo terrestre, que otorgue la dependencia competente, la vigencia de los permisos expedidos por la Secretaría no podrá ser mayor a la de dicha conces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6. El permiso deberá contener, según sea el caso,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os fundamentos legales y los motivos para su otorga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La obra o el servicio objeto del permis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El plazo para concluir la obra o iniciar el servic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La vig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El lugar o lugares en donde se prestará el servic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Las características técnicas de la obra o del servic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Los compromisos de calidad;</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Las metas de productividad calendarizad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X.        Las inversiones comprometid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        Los programas de moderniz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        Los derechos y obligaciones del permision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        Las bases de regulación tarifaria, en su cas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I.        La garantía por el cumplimiento del permiso, en el caso de los servic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V.        La contraprestación que deba pagarse al Gobierno Feder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V.        Las causas de revocación,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VI. Lo demás que se considere conven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DMINISTRACION POR LA SECRETAR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7.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8. A los administradores federales corresponderá;</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Ejecutar las acciones necesarias para llevar a cabo los programas aprobad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Administrar el recinto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Mantener y administrar la infraestructura portuaria de uso comú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Vigilar la adecuada prestación de los servicios portuar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Formular y proponer a la Secretaría las reglas de operación del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Asignar las posiciones de atraqu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Las demás que le encomiende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29.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éstos ningún tipo de contrato o convenio, ni recibir sueldos, emolumentos, gratificaciones o pagos de cualquier géne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0. Los administradores federales serán independientes de las capitanías, pero deberán acatar las disposiciones que éstas establezcan en el ejercicio de sus funciones como autoridad en el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DMINISTRACION PORTUARIA INTEGR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1. El director general de la administración portuaria integral, o su equivalente, deberá acreditar ante la capitanía su personalidad, debiendo contar con los poderes suficientes que garanticen su eficaz desempeño, como responsable de dicha administ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2.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3. Cuando la Secretaría establezca en los títulos de concesión respectivos la obligación del administrador portuario de contratar con terceros, en los términos del artículo 53 de la Ley, se procederá de la siguiente form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Se publicará en el Diario Oficial de la Federación, en un periódico de amplia circulación nacional y en otro de la entidad respectiva la convocatoria que contendrá:</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La información respecto del área o servicio de que se tra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os requisitos que debe llenar el solicita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        El tipo de contrato que se pretenda celebrar,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d.        Las demás condiciones necesari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Se otorgará un plazo mínimo de treinta días naturales para presentar las ofert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as ofertas se recibirán y abrirán en presencia de los concursantes, los que podrán designar, de entre ellos, representantes para la firma de actas y propuest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En un plazo máximo de treinta días naturales la administración portuaria dará su fallo, del que se informará a todos los concursante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4. Si hubiere inconformidades por la asignación del contrato, dentro de los quince días hábiles siguientes al fallo, se deberán presentar por escrito, con sus pruebas y alegatos, ante la Secretaría, la que oirá a la administración portuaria de que se trate y dictará su resolución en un plazo no mayor de treinta días hábiles, siguientes a la presentación de la inconformidad. Mientras se resuelve sobre la misma se suspenderá la asignación del contra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5. Los contratos que celebre el administrador portuario con cada cesionario o prestador de servicios portuar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6. Para revocar el registro de los contratos de cesión parcial de derechos y de prestación de servicios, la Secretaría deberá notificar al cesionario o prestador y otorgarle el derecho de audiencia, para lo cual se seguirá el procedimiento a que se refiere el artículo 34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n caso de que la Secretaría revoque el registro del contrato de cesión parcial de derechos o de prestación de servicios, el administrador portuario convocará, dentro de los 30 días siguientes al de la revocación, a un concurso para adjudicar nuevamente el contrato en los términos señalados en el artículo 33 de este Reglamento o contratará directamente al nuevo prestador si se trata de aquellos que deben admitirse librem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titular de un contrato cuyo registro hubiere sido revocado estará imposibilitado para obtener otro nuevo dentro de un plazo de cinco años, contado a partir de que hubiere quedado firme la resolución respectiv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7. En los casos de ampliación de las superficies objeto de los contratos de cesión parcial de derechos, se aplicará el mismo criterio del artículo 25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8. En los contratos de cesión parcial de derechos o de prestación de servicios sólo podrá estipularse un pago a favor de la administración portuaria integral a cargo del prestador, por el uso de áreas terrestres o de instalaciones o por los servicios comunes del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PROGRAMA MAEST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39. El programa maestro que deberá presentar el administrador portuario a la Secretaría, para identificar y justificar los usos, destinos y formas de operación de las diferentes zonas del puerto, deberá incluir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El diagnóstico de la situación del puerto que contemple expectativas de crecimiento y desarrollo; así como su vinculación con la economía regional y nacion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La descripción de las áreas para operaciones portuarias con la determinación de sus usos, destinos y formas de operación, vialidades y áreas comunes, así como la justificación técnica correspond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os programas de construcción, expansión y modernización de la infraestructura y del equipamiento con el análisis financiero que lo sopor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Los servicios y las áreas en los que, en los términos del artículo 46 de la Ley, deba admitirse a todos aquellos prestadores que satisfagan los requisitos que establezcan los reglamentos y reglas de operación respectiv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Los compromisos de mantenimiento, metas de productividad calendarizadas en términos de indicadores por tipo de carga y aprovechamiento de los bienes objeto de la concesión,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La demás información que se determine en este Reglamento y en los títulos de concesión respectiv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contará con un plazo de sesenta días naturales para resolver sobre la aprobación del programa maestro. De no responder en dicho plazo, se considerará aproba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0. En caso de que la Secretaría determine la modificación de los usos, destinos y formas de operación previstos en el programa maestro respecto de las zonas del puerto o terminales, se estará a lo previsto en el artículo 19 de este Reglam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I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OMITE DE OPERACIO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1. Los reglamentos internos de los comités de operación serán expedidos por los propios comités a propuesta de los administradores portuarios, siguiendo los lineamientos generales establecidos en el artículo siguiente y deberán presentarlos a la Secretaría para su autorización, la que tendrá un plazo de treinta días naturales para resolver lo conducente. Transcurrido dicho término sin que la Secretaría emita la resolución el reglamento se considerará aproba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reglamento interno del comité de operación será parte integrante de las reglas de op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2. El reglamento interno del comité de operación deberá ajustarse a los siguientes lineamien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as sesiones del comité de operación deberán celebrarse en la localidad en donde se ubique el puerto respec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Sesionará cuando menos una vez al mes; sin embargo, el administrador portuario podrá convocar a sesiones extraordinarias cuando las circunstancias así lo justifique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as convocatorias serán entregadas por el administrador portuario a todos los representantes de los miembros en los domicilios que cada uno de ellos tenga registrado para esos efectos, con tres días hábiles de anticipación a la fecha de la sesión. Las convocatorias contendrán la fecha, lugar y el orden del día para la ses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A las sesiones sólo podrá asistir el representante en funciones de cada uno de los integrantes del comité de operación. Para esos efectos, el administrador portuario conservará, con base en la información que se le proporcione, un registro con los nombres de los representantes de cada uno de los integrantes.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El administrador portuario presidirá todas las sesiones del comité de operación. Para considerar legalmente instalada una sesión, en primera convocatoria será necesaria la participación de la mitad más uno de los miembros. En segunda convocatoria la sesión se llevará a cabo con los que asistan y las resoluciones en ambos caso serán tomadas por mayoría de vo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da miembro del comité de operación tendrá derecho a un voto. Todas las votaciones serán económicas, a menos que la mayoría del comité resuelva que sean secretas y por escri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Para modificar el reglamento interno se requerirá la asistencia del administrador portuario, del capitán de puerto y del administrador de la aduana y se requerirá al menos la aprobación de dos tercios de los miembros del comité.</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3. Los integrantes del comité tienen la obligación de proveer al mismo de información oportuna y veraz sobre sus actividades portuarias, ya sea a instancia propia o a petición del presidente del comité.</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información que el presidente solicite deberá entregarse en un plazo máximo de cinco días hábiles contado a partir de la fecha de la solicitud escrita, salvo que, por su naturaleza o por caso fortuito o fuerza mayor o por su confidencialidad no deba ser proporcionada, o no pueda entregarse dentro de dicho periodo. La parte responsable deberá informar al presidente de las razones por las cuales no la proporcion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4. Cualquier parte interesada podrá presentar quejas al presidente del comité de operación, respecto de la actuación de los prestadores de servicios, usuarios y autoridades relacionadas para que se someta a conocimiento del comité. En caso de que el asunto de que se trate no se someta al comité oportunamente, cualquier parte interesada podrá presentar ante la Secretaría un informe pormenorizado de las circunstancias respectivas, la que tomará las medidas conduc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X</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MARIN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5. Las relaciones entre los propietarios de embarcaciones que se encuentren en depósito en una marina y su operador, en los términos a que se refiere el artículo 35, fracción I, de la Ley de Navegación, se regirán conforme a las disposiciones de la legislación común relativas al contrato de depósi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6. El titular de la concesión podrá operar la marina directamente o a través de tercer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prestación de servicios portuarios en las mismas podrá efectuarse directamente por el titular, o por terceros que lo hagan por cuenta y orden de aquél, sin que se requiera de permiso específico para el servicio o servicios de que se trate, sin perjuicio de que el titular de la concesión siga siendo el responsable ante autoridades, usuarios y prestadores de servic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7. Toda marina deberá contar al menos con los servicios e instalaciones que se mencionan a continu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Señalamiento para la entrada y salida de embarc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Suministro de agua potable y energía eléctrica para las embarc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Alumbrado general adecuado y vigilancia perman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Medios mínimos de varado y botadur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Mantenimiento y reparaciones menores de emergencia a las embarc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Equipo de radiocomunicación para operar en las bandas de frecuencia que autorice la Secretaría, cuando a juicio de la misma sea neces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Equipo contra incendio, en los términos que fije la Secretaría, tomando en consideración el tamaño de la marin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Baños y retre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X. Recolección y disposición de basura, desechos, aceite y aguas residuales, en los términos previstos en las leyes y reglamentos en materia ecológic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 Oficinas administrativas para llevar el registro de usuarios, entrada y salida de embarcaciones, y proporcionar información sobre condiciones climáticas y rutas de navegación locale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 Póliza de seguros que cubran la responsabilidad civil del operador, robos y daños a las embarcaciones y accidentes de person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8. El operador de una marina será responsable de llevar un registro de entradas, estadías y salidas de embarcaciones, mismo que tendrá a disposición de las autoridades, entregando la información resultante con la periodicidad y en la forma que le soliciten las mism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49.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0. La Secretaría podrá designar a un delegado honorario de la capitanía en cada marina, a propuesta del operador, expidiéndole para tal efecto el nombramiento respec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1. El delegado honorario de la capitanía deberá acreditar su nacionalidad mexicana ante la Secretaría, presentar documentación que compruebe sus conocimientos y experiencia para el carg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2. El delegado honorario tendrá las siguientes facultades y oblig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Autorizar los arribos y despachos de embarcaciones de recreo o deportivas, tanto de uso comercial como privadas, en navegación interior o de cabotaj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Autorizar el arribo de las embarcaciones citadas cuando procedan de un puerto extranje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En el caso anterior, deberá colaborar con las autoridades respectivas para que se cumplan las disposiciones migratorias, hacendarias, sanitarias, marítimo-portuarias y cualquiera otra que correspon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Verificar que las embarcaciones mencionadas cumplan con las normas sobre seguridad para la navegación y de la vida humana en el mar, así como con las relativas a la prevención de la contaminación marin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Coadyuvar con las labores de auxilio y salvamento en caso de accidentes a embarcaciones y dar aviso inmediato a las autoridades que deban intervenir en la búsqueda o rescate de embarcaciones y tripulante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Informar a la capitanía de su adscripción respecto de todas las actividades realizadas en el ejercicio de su función, utilizando para ello los formatos que la misma le proporcion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3. Las embarcaciones extranjeras que se encuentren en una marina podrán mantenerse bajo custodia de la misma en tanto cumplan con los requisitos exigidos por la Ley Aduaner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No obstante, para su explotación comercial deberán recabar el permiso a que se refiere el artículo 35, fracción I, de la Ley de Navegación y cumplir con las normas e inspecciones a que están sujetas las embarcaciones mexican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4. Las embarcaciones que se encuentren en una marina deberán contar con seguro vigente que cubra los daños a tercer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5. El arribo y despacho de embarcaciones en marinas se sujetará a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Arribos:</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a. Para navegación de cabotaje sólo se requerirá del despacho de salida del puerto de origen,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b. Para navegación de altura se requerirá:</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1. Despacho de salida del puerto de origen, o documento oficial similar expedido por la autoridad competente que acredite la procedencia de la embarcación,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2. Declaración sanitaria, cuando así lo establezca la autoridad correspondiente, tomando en cuenta la procedencia de la embarc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o anterior sin perjuicio de otros documentos exigibles por otras autoridades administrativ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Despachos:</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a. Para navegación interior del puerto sólo se requerirá de aviso al delegado honorario donde se proporcione la lista de pasajeros y tripulantes, así como la duración aproximada del viaje. Para tal efecto, la marina contará con un formato donde se vertirá dicha información.</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b. Para navegación de cabotaje se requerirá:</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1. Formato único para el despacho de embarcaciones,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2. Certificado de inspección o documento similar que acredite esta circunstancia,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c. Para navegación de altura se requerirá:</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1. Formato único para el despacho de embarcaciones;</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2. Certificado de inspección o documento similar que acredite esta circunstancia;</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3. Constancia de no adeudo extendido por la marina,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4. Patente de sanidad o documento simila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TITULO SEGUN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RVICIOS PORTUAR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REMOLQUE INTERI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6. El servicio de remolque en aguas de los puertos se prestará por personas físicas o morales con permiso de la Secretaría o que hayan celebrado el contrato respectivo con el administrador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7. La Secretaría determinará los puertos y lugares en que sea obligatorio el servicio de remolqu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8. La Secretaría señalará los arqueos brutos de las embarcaciones que podrán remolcar o empujar los remolcadores, atendiendo a las características de éstos y a las condiciones del o de los puertos donde operen, escuchando previamente la opinión del comité de op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59. Los remolcadores estarán dotados con bombas, monitores, mangueras y equipo contra incendio en los términos que fije la Secretaría, para la prestación del servicio contra incendio y contarán con chalecos salvavidas y anulares, en número igual al doble de sus tripulantes, en los términos de la norma respectiv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0. Cuando no estén en servicio, los remolcadores permanecerán atracados o fondeados en el lugar que señale el administrador y que hará del conocimiento de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1. Las condiciones y remuneración del servicio de remolque se fijarán libremente entre los usuarios y prestadores del servicio, mediante un contrato de carácter mercantil que al efecto celebren las partes en los términos de este Reglamento, con las excepciones que señala el artículo 60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2.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3. Las maniobras a que se refiere este capítulo no requerirán autorización alguna de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4. El remolque se prestará en el orden que corresponda a las embarcaciones que requieran el servicio, de conformidad con lo dispuesto en los artículos 84 y 85 de este Reglam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MARRE DE CAB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5.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6. Las condiciones y remuneración del servicio serán libremente fijadas por las partes, con la excepción que señala el artículo 60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7. Los amarradores de cabos deberán contar con el equipo, embarcaciones y personal necesarios para la eficiente prestación del servic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RVICIO DE LANCHAJ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8. El servicio de lanchaje se prestará a las embarcaciones para conducir a pasajeros, tripulantes, pilotos y autoridades hasta su costado para abordarlo o regresarlo a tierr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69. Las lanchas con las que se preste el servicio deberán satisfacer los requisitos de seguridad que la Secretaría determine en la norma correspond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0.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1. Las embarcaciones serán atendidas por el riguroso turno en que fue solicitado el servicio de lanchaje. Este sólo variará por caso fortuito o causa de fuerza mayor y para la conducción de pilotos, que tendrán preferencia sobre cualquier ot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2. El servicio de lanchaje se prestará mediante permiso de la Secretaría o contrato mercantil celebrado en los términos de este Reglamento con el administrador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prestador del servicio y el usuario fijarán contractualmente las condiciones de prestación y su precio, salvo lo previsto en el artículo 60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RVICIOS GENERALES A EMBARC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3. Son servicios generales a embarcaciones: el avituallamiento que comprende la entrega de provisiones a los buques; el de agua potable; combustible y lubricantes; comunicación telefónica, facsimilar o telex; energía eléctrica al barco y a las áreas de maniobras de las mercancías que cargue o descargue; la recolección de basura y desechos; la eliminación de aguas residuales; lavandería, las reparaciones a flote y los demás que la Secretaría determine en el acuerdo correspondiente que se publicará en el Diario Oficial de la Fed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4. Los servicios a que se refiere el artículo anterior serán prestados por personas físicas o morales a quienes les otorgue permiso la Secretaría o tengan celebrado el contrato respectivo con el administrador portuario. El avituallamiento y lavandería podrá realizarlos directamente el naviero o capitán de la embarc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5. El administrador señalará el lugar o lugares donde se prestarán los servicios a embarcaciones referidos en los artículos anteriores, sin perjuicio de los que establezcan las autoridades compet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6. Para la recolección de basura, desechos y la eliminación de aguas residuales, el prestador deberá acreditar ante la Secretaría o ante el administrador portuario, que tiene capacidad técnica para cumplir con las disposiciones aplicables sobre la materia del Convenio Internacional para Prevenir la Contaminación por los Buques, la Ley General del Equilibrio Ecológico y la Protección al Ambiente y el Reglamento para la Prevención y Control de la Contaminación del Mar por Vertimiento de Desechos y otras Materias, según sea el caso, y que cuenta con las autorizaciones correspondientes del municipio y de las autoridades competentes en materia de contaminación y protección del amb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7. El transporte de basura, desechos y aguas residuales, deberá hacerlo el prestador de servicios correspondiente en vehículos, embarcaciones o recipientes cerrados y cumplir con todas las medidas de seguridad, cuando sean tóxicos, explosivos, corrosivos o contaminantes, en los términos del reglamento respec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8. El prestador del servicio no podrá dejar camiones o envases que contengan basura, desechos o aguas residuales dentro del recinto portuario, por más tiempo del estrictamente necesario para su carga y transporte fuera de dicho reci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RVICIO DE MANIOBR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79. En los puertos, las maniobras de carga, descarga, alijo, almacenaje, estiba y acarreo, se prestarán por sociedades mercantiles autorizadas por la Secretaría o que hayan celebrado contrato con el administrador portuario, en los términos de la Ley y este Reglam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os prestadores de servicios podrán realizar todas las maniobras a que se refiere el párrafo anterior o sólo las que solicite el us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0. Las relaciones entre los prestadores de servicio y los usuarios serán de carácter mercantil; constarán en contrato que al efecto celebren las partes de conformidad con las disposiciones de este Reglamento. En lo que se refiere a las condiciones y precio de los servicios, éstos se fijarán libremente salvo lo dispuesto en el artículo 60 de la Le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TITULO TERCE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OPERACIO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REGLAS DE OPERACIO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1. Las reglas de operación y sus modificaciones deberán someterse a la autorización de la Secretaría conforme a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El proyecto correspondiente será sometido a la opinión del comité de operación que se hubiere constituido en los términos de la Ley y de este Reglamento, el que deberá emitir sus opiniones al respecto dentro de un plazo máximo de treinta días naturales, contado a partir de la fecha en la que lo hubiere recibi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l administrador portuario incluirá en las reglas de operación, las recomendaciones que hubiere recibido de los miembros del comité de operación que considere proced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El proyecto de las reglas será presentado a la Secretaría para su autorización, a más tardar diez días después de concluido el plazo a que se refiere la fracción I,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Una vez presentado el proyecto a la Secretaría, ésta deberá contestar en un plazo máximo de treinta días naturales. Concluido dicho plazo sin que la Secretaría hubiere expedido el oficio correspondiente, se entenderán aprobad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2. Las reglas de operación de cada puerto deberán contener por lo menos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Las condiciones en materia de construcción, explotación y operación para asegurar que la ejecución de las obras no afectará la continuidad y la eficiente operación del puerto; las actividades de los prestadores de servicios portuarios; las de los cesionarios parciales y las de los usuarios, sin perjuicio de las establecidas en forma particular en el presente Reglamento y demás disposiciones aplicabl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Lo relativo a la realización periódica de juntas de programación en las que se tratará sobre:</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a. La asignación de áreas de fondeo y posiciones de atraque;</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b. Los arribos y salidas;</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c. Los prestadores de servicios responsables de la ejecución de maniobras, con indicación de las mismas y tiempos en los que se llevarán a cabo, y</w:t>
      </w:r>
    </w:p>
    <w:p>
      <w:pPr>
        <w:pStyle w:val="Texto"/>
        <w:spacing w:lineRule="auto" w:line="240" w:before="0" w:after="0"/>
        <w:rPr>
          <w:lang w:val="es-MX"/>
        </w:rPr>
      </w:pPr>
      <w:r>
        <w:rPr>
          <w:lang w:val="es-MX"/>
        </w:rPr>
      </w:r>
    </w:p>
    <w:p>
      <w:pPr>
        <w:pStyle w:val="Texto"/>
        <w:spacing w:lineRule="auto" w:line="240" w:before="0" w:after="0"/>
        <w:rPr>
          <w:lang w:val="es-MX"/>
        </w:rPr>
      </w:pPr>
      <w:r>
        <w:rPr>
          <w:rFonts w:eastAsia="Arial"/>
          <w:lang w:val="es-MX"/>
        </w:rPr>
        <w:t xml:space="preserve">        </w:t>
      </w:r>
      <w:r>
        <w:rPr>
          <w:lang w:val="es-MX"/>
        </w:rPr>
        <w:t>d. La relación del equipo necesario para la realización de las maniobras, en su cas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Los requisitos que deban cumplir los prestadores de servicios y la forma y términos en que desempeñarán sus fun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Las zonas y horarios para el manejo de cargas peligros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Las medidas generales para la prevención de accident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El programa de protección civil en el puerto; así como el manual de procedimientos en caso de siniestr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X. La identificación de las áreas de uso común y formas de operación de las mism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 El control del acceso y tránsito de personas, vehículos y bienes en el área terrestre del recinto portu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 El reglamento interno del comité de operación, en los términos establecidos en este Reglamento, para puertos que cuenten con administrador portuario, y disposiciones análogas para aquellos a cargo de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 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XIII. El sistema de control y prevención de incend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RIBO DE EMBARCA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3.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Dicho aviso deberá indicar el itinerario que se ha seguido, con mención de los últimos seis puertos, la solicitud para el uso de instalaciones portuarias y, en su caso, para abastecimiento de combustible o agua, el informe de las operaciones que pretenda efectuar, el detalle del contenido del manifiesto de carga y la lista de cargas peligrosas que transporte, con indicación del puerto de origen de las mismas y, en su caso, del plan de estib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aviso respectivo también indicará las mercancías y lista de cargas peligrosas, en su caso, que se tuviere programado cargar o descargar en el puerto, así como la fecha programada de salida y el puerto de destin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II</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TRAQUE, PERMANENCIA DE BUQUES Y ALMACENA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4. Los movimientos de entrada y salida de los buques en los puertos, así como cualquier maniobra dentro de éstos, quedarán sujetos a las prioridades que correspondan, pero no habrá distinciones al respecto por el pabellón de los buques o por el monto de los cargos que deban pagarse por los servic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5. El administrador asignará áreas de fondeo y posiciones de atraque de los buques, según se indique en las reglas de operación, atendiendo a las prioridades en el estricto orden que sigu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Por la función o característica de la embarc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Los barcos hospitales en operaciones de salvamento de vid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os barcos que conduzcan cargamentos para casos de emergencia,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 Los barcos averiados, cuando requieran atraque inmediato y no supongan peligro para el pu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Por la índole del tráfic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Los barcos con itinerario fijo,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os barcos que no estén sujetos a rutas o itinerarios fij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Por las características de la carg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En las terminales especializadas, los que transporten ese tipo de cargas o den servicio de pasajer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os barcos que transporten productos perecedero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 Los barcos que transporten mercancías clasificadas como carga genera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6. En caso de inconformidad de quien tenga interés legítimo por la asignación aludida, la capitanía resolverá lo procedente, fundando y motivando su resolución. Contra esta resolución no procederá recurso administra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7.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8. Los barcos, al atracar, sólo deberán fondear las anclas que indique el piloto de puerto y en el lugar y dirección que el mismo señale, salvo que el capitán considere que existe peligro, en cuyo caso deberá manifestarlo así al piloto y asentarlo en el diario de naveg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89. No podrán darse cabos a puntos del muelle no destinados a ese objeto; o de un muelle a otro cuando obstruyan las dársenas o accesos salvo caso de fuerza may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0. Los buques mantendrán los cabos y los amarres que les haya señalado el piloto de puerto en los lugares que indiqu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1. Ningún buque atracado, podrá abandonar un muelle o efectuar enmiendas sin autorización previa del administrador. De lo anterior se dará aviso a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2. En los buques atracados o fondeados deberá quedar a bordo personal suficiente para su cuidado y op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3. Las reparaciones de los barcos en las áreas de atraque o de fondeo sólo podrán efectuarse si no perjudica los servicios portuarios, con previa opinión favorable del administrador y con la autorización de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l administrador designará el lugar y el plazo para el efec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4.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os costos de remolque y demás servicios que se requieran para mover el buque averiado deberán ser cubiertos por la propia embarc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5. El administrador podrá disponer que los buques continúen operando fuera de los horarios ordinarios de labores fijados en los puertos durante el tiempo que sea necesari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6. Las embarcaciones no podrá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Acoderarse a otra en movi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Cruzar el rumbo de cualquier embarcación en movi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Salir de las aguas del puerto sin permiso de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Trasladar personas a los buques surtos en el puerto que no estén declarados,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Abarloarse a otro buque, sin causa justifica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7. Los usuarios, concesionarios o permisionarios, por sí o a través de terceros, deberán limpiar las áreas y eliminar los desechos que ocasionen en el recinto portuario o, en su defecto, lo hará el administrador a costa de aquéll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8. El manejo de las cargas deberá realizarse conforme a lo sigu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En los almace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Las estibas deberán realizarse de tal forma que dejen espacios suficientes para el tránsito de los equipos de carga y contra incendio,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n los patios o lugares a descubie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 Las estibas deberán estar colocadas cuando menos a dos metros de las vías de ferrocarril;</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b. Las mercancías no deben impedir la circulación de vehículos y equipos de carg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 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d. 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Tanto en los almacenes como en los lugares a descubierto las cargas deben ser estibadas, de preferencia en sus tarimas, sin deshacer su estiba de éstas, cuando la carga sea homogénea y su empaque tenga la suficiente resist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altura de las estibas debe considerar su estabilidad, así como la resistencia de los embalajes y del pis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I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ONTROL Y VIGILANCIA DE PERSONAS Y VEHICUL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99.  El administrador establecerá las medidas necesarias para el control de ingreso de personas al recinto portuario y salida del mismo, para lo cual considerará las opiniones de las autoridades, prestadores de servicios y usuar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capitanía será competente para resolver los casos de inconformidad por la aplicación del párrafo anterior, con base en las medidas de control establecid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0. Toda persona que ingrese o salga del recinto portuario con mercancías o bultos deberá permitir que éstos sean revisados por el personal del administrad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1. En los recintos portuarios sólo portará armas el personal autoriza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2. Sólo podrán ingresar al recinto portuario aquellos vehículos, previamente autorizados por el administrador, que sean necesarios para el desempeño de las funciones de las autoridades, operadores y prestadores de servicios; de transporte de mercancías y de materiales de construcción para las obras en el recinto; de acarreo y de auxilio y salvamento, cuando ello sea necesario. El ingreso de vehículos se hará procurando evitar congestionamient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capitanía será competente para resolver los casos de inconformidad.</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V</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GURIDAD OPERATIV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3.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4. Los aparatos de carga, cualesquiera que sea su clase, no deberán cargarse en exceso del límite que especifique el certificado del fabrica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5. No podrá dejarse suspendida carga en los aparatos elevador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6. Se tomará todo género de precauciones para que los trabajadores de los buques puedan fácilmente evacuar las bodegas o los entrepuentes, cuando ocupen dichos lugares para carga o descarga de mercancí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7. Deberán tomarse medidas de seguridad respecto de las aperturas de cubiertas de los buques que puedan representar un peligro, aplicándose las normas sobre seguridad e higien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08. Con el fin de prevenir accidentes, durante las maniobras de carga nocturnas, los buques deberán mantener un alumbrado suficiente en las bodegas, lugares de las cubiertas cercanas a las escotillas y en las áreas del muelle donde descanse la lingada.  Artículo 109. La carga será operada con la protección de redes u otros aditamentos que impidan su caída al agu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0. Para el manejo de sustancias tóxicas y materias que desprendan polvos finos nocivos para la salud, los trabajadores deberán contar con el equipo de seguridad y protección necesari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1. Los buques atracados deberán mantener por la noche, o cuando disminuya notablemente la luminosidad en el día, luces en sus costados, pasarelas y escaleras de acceso, así como en la proa y en la pop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2. Los buques atracados no podrán mover sus máquinas para pruebas sobre amarras sin permiso de la capitan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3.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4. Los buques atracados no deberán efectuar trabajos de soldadura en las partes exteriores de su casco, cubierta o superestructura sin la autorización de la capitanía, previa opinión favorable del administrad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5. Queda prohibido fumar en las bodegas cubiertas y pasillos exteriores de los buques mientras efectúan operaciones de carga y descarg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6. Los capitanes de los buques atracados mantendrán sus máquinas principales en buen estado, para cualquier emerg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7. En caso de incendio a bordo o en los muelles en que se encuentre atracado el buque se darán los avisos necesarios con su sirena y otros dispositiv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8. Los hidrantes y equipos contra incendios estarán debidamente localizados, con sus instrucciones reglamentarias a la vista para facilitar su empleo y no deberán ser obstruidos por las estibas de las cargas. Todas las terminales deberán contar con sistemas contra incendio y plan de emerg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19. En el recinto portuario el suministro de combustibles, aceites y lubricantes a los vehículos de motor deberá efectuarse en los lugares asignados para ell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0. En los recintos portuarios y en los buques estará prohibido encender fogata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1. Los trabajos que se hagan en los buques deberán cumplir con las normas relativas a la prevención de la contamin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2. Previo a la operación de un buque tanque, el operador de la misma, en coordinación con el oficial responsable de la carga a bordo, deberá verificar la lista de seguridad correspondient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3. En puertos o cargaderos donde operen buques tanque, en los cuales no se cuente con depósitos de recepción de lastre sucio, solamente podrán operar los buques que estén dotados con tanques de lastre segrega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4.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5. Todos los buques tanque que atraquen con los tanques vacíos, deberán tenerlos desgasificados, o con gas inerte, comprobando lo anterior ante el administrado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TITULO CUAR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ERIFICACIONES Y SANCION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CAPITULO UNIC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6. La Secretaría llevará a cabo las visitas de verificación mediante inspectores que dependerán de la unidad administrativa a la que conforme al Reglamento Interior de la Secretaría corresponda esta atribu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Secretaría fijará en los instructivos correspondientes los requisitos que deben cumplir los inspectore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7. Las visitas de verificación que lleven a cabo los inspectores se practicarán en días y horas hábiles, únicamente por personal autorizado, previa identificación vigente y exhibición del oficio de comisión respectiv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La autoridad podrá autorizar se practiquen también en días y horas inhábiles a fin de evitar la comisión de infracciones, en cuyo caso el oficio de comisión expresará tal autoriz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En el oficio de comisión deberá constar la firma autógrafa de la autoridad competente que lo expidió, precisarse el lugar o zona que ha de verificarse, el objeto de la visita, el alcance que deba tener y las disposiciones legales que lo fundamente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8. Los concesionarios, permisionarios y demás prestadores de servicios, proporcionarán a los inspectores debidamente acreditados, todos los informes o datos que sean necesarios para cumplir su cometido; mostrarles la documentación que se requiera, así como a darles acceso a sus oficinas e instalaciones. Los datos que los inspectores recaben serán estrictamente confidenciales y sólo se darán a conocer a la Secretarí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29. Toda verificación se hará constar en un acta circunstanciada en la que intervengan el inspector actuante, la persona a quien se dirige o su representante y los testigos que éstos designen, o los que nombre el inspector cuando aquéllas se nieguen a hacerl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30. En las actas se hará constar:</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Nombre, denominación o razón social del establecimient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Hora, día, mes y año en que inicie y en que concluya la dilig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Calle, número, población o colonia, municipio o delegación, código postal y entidad federativa en que se encuentre ubicado el lugar en que se practique la visit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Nombre y cargo de la persona con quien se entendió la diligenci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 Nombre y domicilio de las personas que fungieron como testigos;</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 Datos relativos a la actu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 Declaración del visitado, si quisiera hacerla,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VIII. Nombre y firma de quienes intervinieron en la diligencia, incluyendo los de quien la llevó a cab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31.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Artículo 132. Las infracciones al presente Reglamento serán sancionadas conforme al artículo 65, fracción XIII, de la Ley.</w:t>
      </w:r>
    </w:p>
    <w:p>
      <w:pPr>
        <w:pStyle w:val="Texto"/>
        <w:spacing w:lineRule="auto" w:line="240" w:before="0" w:after="0"/>
        <w:rPr>
          <w:lang w:val="es-MX"/>
        </w:rPr>
      </w:pPr>
      <w:r>
        <w:rPr>
          <w:lang w:val="es-MX"/>
        </w:rPr>
      </w:r>
    </w:p>
    <w:p>
      <w:pPr>
        <w:pStyle w:val="Texto"/>
        <w:spacing w:lineRule="auto" w:line="240" w:before="0" w:after="0"/>
        <w:jc w:val="center"/>
        <w:rPr>
          <w:b/>
          <w:b/>
          <w:bCs/>
          <w:lang w:val="es-MX"/>
        </w:rPr>
      </w:pPr>
      <w:r>
        <w:rPr>
          <w:b/>
          <w:bCs/>
          <w:lang w:val="es-MX"/>
        </w:rPr>
        <w:t>TRANSITORIOS</w:t>
      </w:r>
    </w:p>
    <w:p>
      <w:pPr>
        <w:pStyle w:val="Texto"/>
        <w:spacing w:lineRule="auto" w:line="240" w:before="0" w:after="0"/>
        <w:rPr>
          <w:b/>
          <w:b/>
          <w:bCs/>
          <w:lang w:val="es-MX"/>
        </w:rPr>
      </w:pPr>
      <w:r>
        <w:rPr>
          <w:b/>
          <w:bCs/>
          <w:lang w:val="es-MX"/>
        </w:rPr>
      </w:r>
    </w:p>
    <w:p>
      <w:pPr>
        <w:pStyle w:val="Texto"/>
        <w:spacing w:lineRule="auto" w:line="240" w:before="0" w:after="0"/>
        <w:rPr>
          <w:lang w:val="es-MX"/>
        </w:rPr>
      </w:pPr>
      <w:r>
        <w:rPr>
          <w:lang w:val="es-MX"/>
        </w:rPr>
        <w:t>Primero. Este Reglamento entrará en vigor al día siguiente de su publicación en el Diario Oficial de la Federació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Segundo. Se abrogan:</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 El Reglamento de Operación en los Puertos de Administración Estatal, publicado en el Diario Oficial de la Federación el 8 de abril de 1975;</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 El Reglamento General de la Policía de los Puertos, publicado en el Diario Oficial de la Federación el 9 de octubre de 1941;</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II. El Reglamento para el Servicio de Maniobras en Zonas Federales de los Puertos, publicado en el Diario Oficial de la Federación el 1 de junio de 1991, y</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t>IV. El Reglamento para el Servicio de Remolque en Aguas y Puertos Nacionales, publicado en el Diario Oficial de la Federación el 25 de julio de 1952.</w:t>
      </w:r>
    </w:p>
    <w:p>
      <w:pPr>
        <w:pStyle w:val="Texto"/>
        <w:spacing w:lineRule="auto" w:line="240" w:before="0" w:after="0"/>
        <w:rPr>
          <w:lang w:val="es-MX"/>
        </w:rPr>
      </w:pPr>
      <w:r>
        <w:rPr>
          <w:lang w:val="es-MX"/>
        </w:rPr>
      </w:r>
    </w:p>
    <w:p>
      <w:pPr>
        <w:pStyle w:val="Texto"/>
        <w:spacing w:lineRule="auto" w:line="240" w:before="0" w:after="0"/>
        <w:rPr/>
      </w:pPr>
      <w:r>
        <w:rPr>
          <w:lang w:val="es-MX"/>
        </w:rPr>
        <w:t xml:space="preserve">Dado en la residencia del Poder Ejecutivo Federal, en la Ciudad de México, Distrito Federal, a los dieciocho días del mes de noviembre de mil novecientos noventa y cuatro.- Carlos Salinas de Gortari.- Rúbrica.- El Secretario de Comunicaciones y Transportes, Emilio Gamboa Patrón.- </w:t>
      </w:r>
      <w:r>
        <w:rPr/>
        <w:t>Rúbrica.</w:t>
      </w:r>
    </w:p>
    <w:sectPr>
      <w:headerReference w:type="even" r:id="rId2"/>
      <w:headerReference w:type="default" r:id="rId3"/>
      <w:type w:val="nextPage"/>
      <w:pgSz w:w="12240" w:h="15840"/>
      <w:pgMar w:left="1701" w:right="1701" w:gutter="0" w:header="709" w:top="1151" w:footer="0" w:bottom="129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jos"/>
      <w:pBdr>
        <w:bottom w:val="single" w:sz="6" w:space="0" w:color="808000"/>
      </w:pBdr>
      <w:tabs>
        <w:tab w:val="clear" w:pos="4464"/>
        <w:tab w:val="clear" w:pos="8496"/>
        <w:tab w:val="center" w:pos="4370" w:leader="none"/>
        <w:tab w:val="decimal" w:pos="5787" w:leader="none"/>
        <w:tab w:val="right" w:pos="8789" w:leader="none"/>
      </w:tabs>
      <w:ind w:left="0" w:right="0" w:firstLine="426"/>
      <w:jc w:val="both"/>
      <w:rPr/>
    </w:pPr>
    <w:r>
      <w:rPr>
        <w:rFonts w:cs="Times New Roman" w:ascii="Times New Roman" w:hAnsi="Times New Roman"/>
        <w:sz w:val="18"/>
        <w:szCs w:val="18"/>
      </w:rPr>
      <w:t>(Primera Sección)</w:t>
      <w:tab/>
    </w:r>
    <w:r>
      <w:rPr>
        <w:rFonts w:cs="Times New Roman" w:ascii="Times New Roman" w:hAnsi="Times New Roman"/>
        <w:color w:val="000000"/>
        <w:sz w:val="18"/>
        <w:szCs w:val="18"/>
      </w:rPr>
      <w:t>DIARIO   OFICIAL</w:t>
      <w:tab/>
      <w:tab/>
      <w:t>Lunes 21 de noviembre de 199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echasjos2"/>
      <w:pBdr>
        <w:top w:val="single" w:sz="6" w:space="0" w:color="808000"/>
      </w:pBdr>
      <w:jc w:val="right"/>
      <w:rPr>
        <w:rFonts w:ascii="Times New Roman" w:hAnsi="Times New Roman" w:cs="Times New Roman"/>
        <w:color w:val="000000"/>
        <w:sz w:val="18"/>
        <w:szCs w:val="18"/>
      </w:rPr>
    </w:pPr>
    <w:r>
      <w:rPr>
        <w:rFonts w:cs="Times New Roman"/>
        <w:color w:val="000000"/>
        <w:sz w:val="18"/>
        <w:szCs w:val="18"/>
      </w:rPr>
    </w:r>
  </w:p>
  <w:p>
    <w:pPr>
      <w:pStyle w:val="Header"/>
      <w:ind w:right="360" w:firstLine="36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20"/>
      <w:ind w:left="289" w:right="289" w:hanging="0"/>
      <w:rPr/>
    </w:pPr>
    <w:r>
      <w:rPr>
        <w:rFonts w:cs="Times New Roman" w:ascii="Times New Roman" w:hAnsi="Times New Roman"/>
        <w:color w:val="000000"/>
      </w:rPr>
      <w:t>Lunes 21 de noviembre de 1994</w:t>
    </w:r>
    <w:r>
      <w:rPr>
        <w:rFonts w:cs="Times New Roman" w:ascii="Times New Roman" w:hAnsi="Times New Roman"/>
      </w:rPr>
      <w:tab/>
      <w:t xml:space="preserve"> </w:t>
    </w:r>
    <w:r>
      <w:rPr>
        <w:rFonts w:cs="Times New Roman" w:ascii="Times New Roman" w:hAnsi="Times New Roman"/>
        <w:color w:val="000000"/>
      </w:rPr>
      <w:t>DIARIO   OFICIAL</w:t>
      <w:tab/>
    </w:r>
    <w:r>
      <w:rPr>
        <w:rFonts w:cs="Times New Roman" w:ascii="Times New Roman" w:hAnsi="Times New Roman"/>
      </w:rPr>
      <w:t>(Primera S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left="-1418" w:right="-1141" w:hanging="0"/>
      <w:outlineLvl w:val="2"/>
    </w:pPr>
    <w:rPr>
      <w:rFonts w:ascii="Arial" w:hAnsi="Arial" w:cs="Arial"/>
      <w:b/>
      <w:bCs/>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PiedepginaCar">
    <w:name w:val="Pie de página Car"/>
    <w:basedOn w:val="Fuentedeprrafopredeter"/>
    <w:qFormat/>
    <w:rPr>
      <w:sz w:val="20"/>
      <w:szCs w:val="20"/>
      <w:lang w:val="en-US"/>
    </w:rPr>
  </w:style>
  <w:style w:type="character" w:styleId="EncabezadoCar">
    <w:name w:val="Encabezado Car"/>
    <w:basedOn w:val="Fuentedeprrafopredeter"/>
    <w:qFormat/>
    <w:rPr>
      <w:sz w:val="20"/>
      <w:szCs w:val="20"/>
      <w:lang w:val="en-US"/>
    </w:rPr>
  </w:style>
  <w:style w:type="character" w:styleId="MapadeldocumentoCar">
    <w:name w:val="Mapa del documento Car"/>
    <w:basedOn w:val="Fuentedeprrafopredeter"/>
    <w:qFormat/>
    <w:rPr>
      <w:rFonts w:ascii="Tahoma" w:hAnsi="Tahoma" w:cs="Tahoma"/>
      <w:sz w:val="16"/>
      <w:szCs w:val="16"/>
      <w:lang w:val="en-US"/>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PageNumber">
    <w:name w:val="Page Number"/>
    <w:basedOn w:val="Fuentedeprrafopredeter"/>
    <w:rPr/>
  </w:style>
  <w:style w:type="paragraph" w:styleId="Heading">
    <w:name w:val="Heading"/>
    <w:basedOn w:val="Normal"/>
    <w:next w:val="TextBody"/>
    <w:qFormat/>
    <w:pPr>
      <w:pBdr>
        <w:bottom w:val="thinThickSmallGap" w:sz="24" w:space="1" w:color="000000"/>
      </w:pBdr>
      <w:spacing w:lineRule="exact" w:line="240"/>
      <w:jc w:val="both"/>
      <w:outlineLvl w:val="0"/>
    </w:pPr>
    <w:rPr>
      <w:b/>
      <w:bC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szCs w:val="18"/>
      <w:lang w:val="es-ES_tradnl"/>
    </w:rPr>
  </w:style>
  <w:style w:type="paragraph" w:styleId="Mapadeldocumento">
    <w:name w:val="Mapa del documento"/>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9"/>
      <w:jc w:val="both"/>
    </w:pPr>
    <w:rPr>
      <w:rFonts w:ascii="Arial" w:hAnsi="Arial" w:cs="Arial"/>
      <w:sz w:val="18"/>
      <w:szCs w:val="18"/>
    </w:rPr>
  </w:style>
  <w:style w:type="paragraph" w:styleId="Cabeza">
    <w:name w:val="Cabeza"/>
    <w:basedOn w:val="Heading1"/>
    <w:qFormat/>
    <w:pPr>
      <w:numPr>
        <w:ilvl w:val="0"/>
        <w:numId w:val="0"/>
      </w:numPr>
      <w:pBdr>
        <w:bottom w:val="nil"/>
      </w:pBdr>
      <w:jc w:val="center"/>
      <w:outlineLvl w:val="9"/>
    </w:pPr>
    <w:rPr>
      <w:sz w:val="28"/>
      <w:szCs w:val="28"/>
      <w:lang w:val="es-ES"/>
    </w:rPr>
  </w:style>
  <w:style w:type="paragraph" w:styleId="Textodebloque">
    <w:name w:val="Texto de bloque"/>
    <w:basedOn w:val="Normal"/>
    <w:qFormat/>
    <w:pPr>
      <w:ind w:left="-1418" w:right="-1141" w:hanging="0"/>
    </w:pPr>
    <w:rPr>
      <w:rFonts w:ascii="MS Sans Serif" w:hAnsi="MS Sans Serif" w:cs="MS Sans Serif"/>
      <w:color w:val="000000"/>
      <w:sz w:val="16"/>
      <w:szCs w:val="16"/>
    </w:rPr>
  </w:style>
  <w:style w:type="paragraph" w:styleId="PrrafoNormal">
    <w:name w:val="Párrafo Normal"/>
    <w:basedOn w:val="Heading1"/>
    <w:qFormat/>
    <w:pPr>
      <w:keepNext w:val="true"/>
      <w:numPr>
        <w:ilvl w:val="0"/>
        <w:numId w:val="0"/>
      </w:numPr>
      <w:pBdr>
        <w:bottom w:val="nil"/>
      </w:pBdr>
      <w:spacing w:lineRule="auto" w:line="240"/>
      <w:ind w:left="-851" w:right="-856" w:firstLine="567"/>
      <w:outlineLvl w:val="9"/>
    </w:pPr>
    <w:rPr>
      <w:rFonts w:ascii="Times New Roman" w:hAnsi="Times New Roman" w:cs="Times New Roman"/>
      <w:b w:val="false"/>
      <w:bCs w:val="false"/>
      <w:color w:val="008080"/>
      <w:sz w:val="24"/>
      <w:szCs w:val="24"/>
      <w:lang w:val="es-MX"/>
    </w:rPr>
  </w:style>
  <w:style w:type="paragraph" w:styleId="SubTitulo">
    <w:name w:val="SubTitulo"/>
    <w:basedOn w:val="Heading2"/>
    <w:qFormat/>
    <w:pPr>
      <w:keepNext w:val="true"/>
      <w:numPr>
        <w:ilvl w:val="0"/>
        <w:numId w:val="0"/>
      </w:numPr>
      <w:pBdr>
        <w:top w:val="nil"/>
      </w:pBdr>
      <w:spacing w:lineRule="auto" w:line="240" w:before="0" w:after="0"/>
      <w:ind w:left="-851" w:right="-858" w:firstLine="567"/>
      <w:outlineLvl w:val="9"/>
    </w:pPr>
    <w:rPr>
      <w:rFonts w:ascii="Times New Roman" w:hAnsi="Times New Roman" w:cs="Times New Roman"/>
      <w:b/>
      <w:bCs/>
      <w:caps/>
      <w:color w:val="000080"/>
      <w:sz w:val="28"/>
      <w:szCs w:val="28"/>
    </w:rPr>
  </w:style>
  <w:style w:type="paragraph" w:styleId="Textosinformato">
    <w:name w:val="Texto sin formato"/>
    <w:basedOn w:val="Normal"/>
    <w:qFormat/>
    <w:pPr/>
    <w:rPr>
      <w:rFonts w:ascii="Courier New" w:hAnsi="Courier New" w:cs="Courier New"/>
    </w:rPr>
  </w:style>
  <w:style w:type="paragraph" w:styleId="Fechasjos">
    <w:name w:val="Fechas**.jos"/>
    <w:qFormat/>
    <w:pPr>
      <w:widowControl w:val="false"/>
      <w:pBdr>
        <w:bottom w:val="single" w:sz="18" w:space="1" w:color="000000"/>
      </w:pBdr>
      <w:tabs>
        <w:tab w:val="clear" w:pos="720"/>
        <w:tab w:val="decimal" w:pos="4464" w:leader="none"/>
        <w:tab w:val="decimal" w:pos="8496" w:leader="none"/>
      </w:tabs>
      <w:bidi w:val="0"/>
      <w:ind w:left="288" w:right="288" w:hanging="0"/>
    </w:pPr>
    <w:rPr>
      <w:rFonts w:ascii="CG Palacio (WN)" w:hAnsi="CG Palacio (WN)" w:eastAsia="Times New Roman" w:cs="CG Palacio (WN)"/>
      <w:color w:val="auto"/>
      <w:sz w:val="24"/>
      <w:szCs w:val="24"/>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szCs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1:00Z</dcterms:created>
  <dc:creator/>
  <dc:description/>
  <cp:keywords/>
  <dc:language>en-US</dc:language>
  <cp:lastModifiedBy>Armando Torres</cp:lastModifiedBy>
  <cp:lastPrinted>1998-04-15T00:47:00Z</cp:lastPrinted>
  <dcterms:modified xsi:type="dcterms:W3CDTF">2017-03-01T18:33:00Z</dcterms:modified>
  <cp:revision>4</cp:revision>
  <dc:subject/>
  <dc:title>Original: Reglamento de la Ley de Puertos. DOF 21-11-1994</dc:title>
</cp:coreProperties>
</file>