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DE PRODUCTOS ORGÁNICOS</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rFonts w:ascii="Tahoma" w:hAnsi="Tahoma" w:cs="Tahoma"/>
          <w:b/>
          <w:b/>
          <w:bCs/>
          <w:color w:val="CC3300"/>
          <w:sz w:val="16"/>
          <w:szCs w:val="16"/>
        </w:rPr>
      </w:pPr>
      <w:r>
        <w:rPr>
          <w:rFonts w:cs="Tahoma" w:ascii="Tahoma" w:hAnsi="Tahoma"/>
          <w:b/>
          <w:bCs/>
          <w:color w:val="CC3300"/>
          <w:sz w:val="16"/>
          <w:szCs w:val="16"/>
        </w:rPr>
        <w:t>Nuevo Reglamento publicado en el Diario Oficial de la Federación el 1 de abril de 2010</w:t>
      </w:r>
    </w:p>
    <w:p>
      <w:pPr>
        <w:pStyle w:val="Western"/>
        <w:spacing w:before="0" w:after="0"/>
        <w:jc w:val="center"/>
        <w:rPr>
          <w:rFonts w:ascii="Tahoma" w:hAnsi="Tahoma" w:cs="Tahoma"/>
          <w:bCs/>
          <w:sz w:val="16"/>
          <w:szCs w:val="16"/>
        </w:rPr>
      </w:pPr>
      <w:r>
        <w:rPr>
          <w:rFonts w:cs="Tahoma" w:ascii="Tahoma" w:hAnsi="Tahoma"/>
          <w:bCs/>
          <w:sz w:val="16"/>
          <w:szCs w:val="16"/>
        </w:rPr>
        <w:t>Fe de erratas DOF 08-04-2010</w:t>
      </w:r>
    </w:p>
    <w:p>
      <w:pPr>
        <w:pStyle w:val="Titulo1"/>
        <w:pBdr>
          <w:bottom w:val="nil"/>
        </w:pBdr>
        <w:spacing w:before="0" w:after="0"/>
        <w:rPr>
          <w:rFonts w:ascii="Arial" w:hAnsi="Arial" w:cs="Arial"/>
          <w:b w:val="false"/>
          <w:b w:val="false"/>
          <w:bCs/>
          <w:sz w:val="20"/>
          <w:szCs w:val="20"/>
          <w:lang w:val="es-ES"/>
        </w:rPr>
      </w:pPr>
      <w:r>
        <w:rPr>
          <w:rFonts w:cs="Arial" w:ascii="Arial" w:hAnsi="Arial"/>
          <w:b w:val="false"/>
          <w:bCs/>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en ejercicio de la facultad que me confiere el artículo 89, fracción I, de la Constitución Política de los Estados Unidos Mexicanos, y con fundamento en los artículos 13, 32 bis, 34, 35 y 39 de la Ley Orgánica de la Administración Pública Federal, y en la Ley de Productos Orgánicos he tenido a bien exped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REGLAMENTO DE LA LEY DE PRODUCTOS ORGÁNICO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El presente ordenamiento tiene por objeto reglamentar la Ley de Productos Orgánicos, sus disposiciones son de orden público e interés social, su aplicación e interpretación corresponde al Ejecutivo Federal por conducto de la Secretaría de Agricultura, Ganadería, Desarrollo Rural, Pesca y Alimentación, salvo cuando se trate de la producción y procesamiento de recursos forestales maderables y no maderables, materias primas forestales, de sus productos y subproductos; ejemplares, partes o derivados de la vida silvestre, así como otros recursos naturales provenientes de áreas destinadas a la conservación de ecosistemas, cuya aplicación e interpretación corresponde a la Secretaría de Medio Ambiente y Recursos Naturales, de conformidad con la legislación que regula las materias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a certificación orgánica señalada en la Ley y el Reglamento no excluyen a las certificaciones previstas en las Leyes Generales de Vida Silvestre y General de Desarrollo Forestal Sustentable.</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Para los efectos de aplicación e interpretación de este Reglamento, además de las definiciones previstas en el artículo 3 de la Ley de Productos Orgánicos se entenderá por:</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Etiquetado: Cualquier material impreso o gráfico que acompaña al producto orgánico o que se exhibe en proximidad de éste, incluso el que tiene por objeto fomentar su venta o coloc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Integridad orgánica: Cualidad de un producto orgánico obtenido de acuerdo a la Ley, la cual deberá ser mantenida durante la producción y manejo hasta el punto final de venta, protegerlo del mezclado que pueda ocurrir con un producto no orgánico o por contacto con sustancias prohibidas; para que el producto final sea etiquetado y/o comercializado como orgánico, hasta su llegada al consumidor;</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Ley: La Ley de Productos Orgánic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SENASICA: Servicio Nacional de Sanidad, Inocuidad y Calidad Agroalimentaria, órgano administrativo desconcentrado de la Secretarí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Operación orgánica: Actividad o conjunto de actividades relativas a la producción, elaboración, procesamiento, empacado, re-empacado, transportación, distribución, comercialización, etiquetado, re-etiquetado, exportación e importación de productos orgánico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Producto Orgánico: Aquel que se obtiene conforme a los sistemas de producción y procesamiento establecidos en la Ley y las disposiciones que de ella derive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 xml:space="preserve">Artículo 3.- </w:t>
      </w:r>
      <w:r>
        <w:rPr>
          <w:sz w:val="20"/>
        </w:rPr>
        <w:t>Los objetivos de promoción, impulso y fomento de la producción orgánica enunciados en la Ley, se observarán en atención a:</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as estrategias, prioridades y acciones que se definan en los programas sectoriales, regionales y especiales de producción orgánica que deriven del Plan Nacional de Desarroll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os programas de apoyos a la producción orgánica que se promueva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Los convenios de coordinación y de concertación, que se suscriban en términos de la Ley y de este Reglamento, y</w:t>
      </w:r>
    </w:p>
    <w:p>
      <w:pPr>
        <w:pStyle w:val="ROMANOS"/>
        <w:spacing w:lineRule="auto" w:line="240" w:before="0" w:after="0"/>
        <w:rPr>
          <w:b/>
          <w:b/>
          <w:sz w:val="20"/>
          <w:szCs w:val="20"/>
        </w:rPr>
      </w:pPr>
      <w:r>
        <w:rPr>
          <w:b/>
          <w:sz w:val="20"/>
          <w:szCs w:val="20"/>
        </w:rPr>
      </w:r>
    </w:p>
    <w:p>
      <w:pPr>
        <w:pStyle w:val="ROMANOS"/>
        <w:spacing w:lineRule="auto" w:line="240" w:before="0" w:after="0"/>
        <w:rPr>
          <w:b/>
          <w:b/>
          <w:sz w:val="20"/>
          <w:szCs w:val="20"/>
        </w:rPr>
      </w:pPr>
      <w:r>
        <w:rPr>
          <w:b/>
          <w:sz w:val="20"/>
          <w:szCs w:val="20"/>
        </w:rPr>
        <w:t>IV.</w:t>
        <w:tab/>
      </w:r>
      <w:r>
        <w:rPr>
          <w:sz w:val="20"/>
          <w:szCs w:val="20"/>
        </w:rPr>
        <w:t>Las demás disposiciones jurídicas aplicables de los programas relativos a la producción orgánica, que contengan, entre otros, los indicadores de medición de los objetivos planteados en cada uno de ell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 xml:space="preserve">Artículo 4.- </w:t>
      </w:r>
      <w:r>
        <w:rPr>
          <w:sz w:val="20"/>
        </w:rPr>
        <w:t>La coordinación de acciones que tenga la Secretaría con las dependencias de la Administración Pública Federal, en el ámbito de sus respectivas competencias, y</w:t>
      </w:r>
      <w:r>
        <w:rPr>
          <w:b/>
          <w:sz w:val="20"/>
        </w:rPr>
        <w:t xml:space="preserve"> </w:t>
      </w:r>
      <w:r>
        <w:rPr>
          <w:sz w:val="20"/>
        </w:rPr>
        <w:t>que se celebren conforme el objeto de la Ley, se hará con la finalidad de garantizar la integridad orgánica de los productos y mejorar las condiciones sociales y económicas de manera sustentable de la población rural dedicada a las actividades agropecuarias de la producción orgán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CONVER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w:t>
      </w:r>
      <w:r>
        <w:rPr>
          <w:sz w:val="20"/>
        </w:rPr>
        <w:t xml:space="preserve"> Para iniciar el periodo de conversión el interesado debe presentar:</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Solicitud de</w:t>
      </w:r>
      <w:r>
        <w:rPr>
          <w:b/>
          <w:sz w:val="20"/>
          <w:szCs w:val="20"/>
        </w:rPr>
        <w:t xml:space="preserve"> </w:t>
      </w:r>
      <w:r>
        <w:rPr>
          <w:sz w:val="20"/>
          <w:szCs w:val="20"/>
        </w:rPr>
        <w:t>inicio de período de conversión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Plan Orgánico que detalla las actividades a realizar en el periodo de convers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Artículo 6.-</w:t>
      </w:r>
      <w:r>
        <w:rPr>
          <w:sz w:val="20"/>
        </w:rPr>
        <w:t xml:space="preserve"> Los operadores que hayan terminado el periodo de conversión, sus productos podrán ser denominados como orgánicos siempre y cuando cumplan con lo dispuesto en el presente Reglamento, la Ley, y demás disposiciones que resulten aplicables</w:t>
      </w:r>
      <w:r>
        <w:rPr>
          <w:i/>
          <w:sz w:val="20"/>
        </w:rPr>
        <w:t>.</w:t>
      </w:r>
    </w:p>
    <w:p>
      <w:pPr>
        <w:pStyle w:val="Texto"/>
        <w:spacing w:lineRule="auto" w:line="240" w:before="0" w:after="0"/>
        <w:ind w:hanging="0"/>
        <w:jc w:val="center"/>
        <w:rPr>
          <w:b/>
          <w:b/>
          <w:i/>
          <w:i/>
          <w:sz w:val="20"/>
        </w:rPr>
      </w:pPr>
      <w:r>
        <w:rPr>
          <w:b/>
          <w:i/>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CONSEJO NACIONAL DE PRODUCCIÓN ORGÁN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7.- </w:t>
      </w:r>
      <w:r>
        <w:rPr>
          <w:sz w:val="20"/>
        </w:rPr>
        <w:t>La designación de representantes ante el Consejo, a los que se refiere el artículo 13 de la Ley, se hará de conformidad con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a representación de las organizaciones de procesadores orgánicos, de comercializadores y de los organismos de certificación orgánica recaerá en las personas que resulten elegidas de entre sus propios integrant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a representación de los consumidores recaerá en la persona que designe la Procuraduría Federal del Consumidor,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La representación de las organizaciones nacionales de productores recaerá en las personas que resulten elegidas de entre sus propios integrantes. Entre ellos, uno corresponderá a productores de insum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Artículo 8.-</w:t>
      </w:r>
      <w:r>
        <w:rPr>
          <w:sz w:val="20"/>
        </w:rPr>
        <w:t xml:space="preserve"> Formarán parte del Consejo, de conformidad con el artículo 14 de la Ley, los siguientes integrant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w:t>
        <w:tab/>
      </w:r>
      <w:r>
        <w:rPr>
          <w:sz w:val="20"/>
          <w:szCs w:val="20"/>
        </w:rPr>
        <w:t>El titular de la Secretaría quien lo presidirá, y dos representantes de la misma, uno de los cuales fungirá como Secretario Técnic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Un representante de la Secretaría de Medio Ambiente y Recursos Natura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Un representante de la Secretaría de Economí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Un representante de la Secretaría de Salud,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Los representantes de las entidades de la Administración Pública Federal y de las instituciones académicas y de investigación que el propio Consejo determine y que en su conjunto no podrán ser más de sei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 participación de las dependencias y entidades de la Administración Pública Federal en el Consejo, recaerán en los titulares de las unidades administrativas que tengan mayor relación con la materia de productos orgánicos y cuya jerarquía no podrá ser menor a la de Director General o su equival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 </w:t>
      </w:r>
      <w:r>
        <w:rPr>
          <w:color w:val="000000"/>
          <w:sz w:val="20"/>
        </w:rPr>
        <w:t>La integración del Consejo,</w:t>
      </w:r>
      <w:r>
        <w:rPr>
          <w:color w:val="FF0000"/>
          <w:sz w:val="20"/>
        </w:rPr>
        <w:t xml:space="preserve"> </w:t>
      </w:r>
      <w:r>
        <w:rPr>
          <w:color w:val="000000"/>
          <w:sz w:val="20"/>
        </w:rPr>
        <w:t>respecto de lo señalado en las fracciones I y III del artículo 7 del presente Reglamento, se efectuará a través de la convocatoria, que emita el Presidente del Consejo, la cual contendrá como mínimo los siguientes requisito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ugar y fecha en que se llevará a cabo la recepción de solicitud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stablecerá las bases y requisitos en que se llevará a cabo la elección,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Los requisitos mediante los cuales se deberá acreditar el carácter de organismos nacionale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 convocatoria de integración del Consejo deberá ser publicada en las páginas de internet de las Secretarías de Estado que forman parte integrante del Consejo, las cuales señala el artículo 14 de la Ley.</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color w:val="000000"/>
          <w:sz w:val="20"/>
        </w:rPr>
        <w:t xml:space="preserve"> Todos los cargos que se desempeñen en el Consejo serán honoríficos; los miembros del Consejo que ostenten la representatividad de los intereses de los productores y agentes de la sociedad, en materia de productos orgánicos a que alude el artículo 7, fracciones I y III de este Reglamento, durarán en el encargo dos años y podrán ser reelectos por una sola ocasión por el mismo periodo.</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Artículo 11.- </w:t>
      </w:r>
      <w:r>
        <w:rPr>
          <w:sz w:val="20"/>
        </w:rPr>
        <w:t>La organización y funcionamiento del Consejo se regirá por las Reglas de Operación Internas emitidas por el propio Consej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CERTIFICACIÓN ORGÁN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2.-</w:t>
      </w:r>
      <w:r>
        <w:rPr>
          <w:sz w:val="20"/>
        </w:rPr>
        <w:t xml:space="preserve"> La certificación de los procesos de producción podrá realizarse directamente por la Secretaría, o a través de organismos de certificación autorizados por la misma.</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La certificación orgánica que realice la Secretaría por conducto del SENASICA, se realizará bajo las mismas consideraciones técnicas y operativas que las que efectúa un Organismo de Certificación Orgánica.</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La certificación participativa orgánica sólo procede para la producción familiar o para pequeños productores organizados siempre y cuando vendan directamente al consumidor o usuario final dichos productos, siempre que no los produzcan, preparen o almacenen si no es en conexión con el punto de venta final y no sean de importac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terminará con base en las Disposiciones aplicables el procedimiento para obtener la certificación participativa orgánica.</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Para iniciar el procedimiento de certificación orgánica ante la Secretaría o ante un Organismo de Certificación Orgánica, el operador orgánico deberá acreditar que el producto que pretende certificar cumplió con el período de conversión a que se refiere la Ley y 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Una vez que el operador orgánico haya cumplido con el período de conversión, la Secretaría o el Organismo de Certificación Orgánica, según sea el caso, deberá practicar la inspección correspondiente para verificar que la operación orgánica se ajusta a lo dispuesto en la Ley, el presente Reglamento y las Disposiciones aplicables que al efecto emit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 certificación orgánica a que hace referencia el artículo 23 de la Ley deberá acompañarse de un Plan Orgánico desarrollado conforme a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Cuando se trate de productos derivados de los recursos forestales maderables y no maderables o de la vida silvestre, cuyo aprovechamiento se regule en las leyes Generales de Desarrollo Forestal Sustentable y de Vida Silvestre, que se solicite certificar para consumo y uso humano conforme a la Ley y el presente Reglamento, la Secretaría y los Organismos de Certificación Orgánica deberán requerir a los operadores orgánicos las autorizaciones, licencias, permisos o certificados que, en el ámbito de su competencia, emita la Secretaría de Medio Ambiente y Recursos Naturales.</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La Secretaría o el Organismo de Certificación Orgánica emitirán el certificado orgánico o el dictamen de negación, según sea el caso, con base en la información y documentación presentada por el operador orgánico, así como en el resultado de la inspección practicad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operador orgánico haya obtenido un dictamen de negación para presentar nuevamente una solicitud de certificación deberá subsanar previamente las deficiencias que señala el dictamen. En este supuesto no deberá someterse a otro período de conversión, siempre y cuando se trate del mismo producto al cual se le negó la certific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mediante Disposiciones aplicables establecerá las acciones que deberán realizar los operadores orgánicos cuando obtengan un dictamen de neg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ORGANISMOS DE CERTIFIC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os requisitos de aprob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8.- </w:t>
      </w:r>
      <w:r>
        <w:rPr>
          <w:sz w:val="20"/>
        </w:rPr>
        <w:t>Los interesados en ser aprobados como Organismos de Certificación Orgánica presentarán una solicitud ante la Secretaría por conducto del SENASICA una vez que hayan sido acreditados en términos de la Ley Federal sobre Metrología y Normalización y/o bajo la Guía ISO 65 o su equivalente nacional o de otros países. La Secretaría por conducto del SENASICA podrá solicitar a los interesados el cumplimiento de requisitos adicionales a los exigidos durante el proceso de acreditación por la naturaleza de las actividades que desarrollarán. Estos requisitos adicionales se establecerán en las convocatorias que, para la acreditación y aprobación, se publicarán en el Diario Oficial de la Federación, y que serán, entre otros, lo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Acompañar a su solicitud los siguientes documentos:</w:t>
      </w:r>
    </w:p>
    <w:p>
      <w:pPr>
        <w:pStyle w:val="ROMANOS"/>
        <w:tabs>
          <w:tab w:val="clear" w:pos="720"/>
          <w:tab w:val="left" w:pos="1080" w:leader="none"/>
        </w:tabs>
        <w:spacing w:lineRule="auto" w:line="240" w:before="0" w:after="0"/>
        <w:ind w:left="1080" w:hanging="360"/>
        <w:rPr>
          <w:sz w:val="20"/>
          <w:szCs w:val="20"/>
        </w:rPr>
      </w:pPr>
      <w:r>
        <w:rPr>
          <w:sz w:val="20"/>
          <w:szCs w:val="20"/>
        </w:rPr>
      </w:r>
    </w:p>
    <w:p>
      <w:pPr>
        <w:pStyle w:val="ROMANOS"/>
        <w:tabs>
          <w:tab w:val="clear" w:pos="720"/>
          <w:tab w:val="left" w:pos="1080" w:leader="none"/>
        </w:tabs>
        <w:spacing w:lineRule="auto" w:line="240" w:before="0" w:after="0"/>
        <w:ind w:left="1080" w:hanging="360"/>
        <w:rPr/>
      </w:pPr>
      <w:r>
        <w:rPr>
          <w:b/>
          <w:sz w:val="20"/>
          <w:szCs w:val="20"/>
        </w:rPr>
        <w:t>a)</w:t>
        <w:tab/>
      </w:r>
      <w:r>
        <w:rPr>
          <w:sz w:val="20"/>
          <w:szCs w:val="20"/>
        </w:rPr>
        <w:t>Copia del acta constitutiva y de sus estatutos, y</w:t>
      </w:r>
    </w:p>
    <w:p>
      <w:pPr>
        <w:pStyle w:val="ROMANOS"/>
        <w:tabs>
          <w:tab w:val="clear" w:pos="720"/>
          <w:tab w:val="left" w:pos="1080" w:leader="none"/>
        </w:tabs>
        <w:spacing w:lineRule="auto" w:line="240" w:before="0" w:after="0"/>
        <w:ind w:left="1080" w:hanging="360"/>
        <w:rPr>
          <w:color w:val="000000"/>
          <w:sz w:val="20"/>
          <w:szCs w:val="20"/>
        </w:rPr>
      </w:pPr>
      <w:r>
        <w:rPr>
          <w:color w:val="000000"/>
          <w:sz w:val="20"/>
          <w:szCs w:val="20"/>
        </w:rPr>
      </w:r>
    </w:p>
    <w:p>
      <w:pPr>
        <w:pStyle w:val="ROMANOS"/>
        <w:tabs>
          <w:tab w:val="clear" w:pos="720"/>
          <w:tab w:val="left" w:pos="1080" w:leader="none"/>
        </w:tabs>
        <w:spacing w:lineRule="auto" w:line="240" w:before="0" w:after="0"/>
        <w:ind w:left="1080" w:hanging="360"/>
        <w:rPr>
          <w:sz w:val="20"/>
          <w:szCs w:val="20"/>
        </w:rPr>
      </w:pPr>
      <w:r>
        <w:rPr>
          <w:b/>
          <w:color w:val="000000"/>
          <w:sz w:val="20"/>
          <w:szCs w:val="20"/>
        </w:rPr>
        <w:t>b)</w:t>
        <w:tab/>
      </w:r>
      <w:r>
        <w:rPr>
          <w:color w:val="000000"/>
          <w:sz w:val="20"/>
          <w:szCs w:val="20"/>
        </w:rPr>
        <w:t>Copia de la última declaración de impuestos ante la Secretaría de Hacienda y Crédito Público;</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tab/>
      </w:r>
      <w:r>
        <w:rPr>
          <w:sz w:val="20"/>
          <w:szCs w:val="20"/>
        </w:rPr>
        <w:t>Demostrar</w:t>
      </w:r>
      <w:r>
        <w:rPr>
          <w:color w:val="000000"/>
          <w:sz w:val="20"/>
          <w:szCs w:val="20"/>
        </w:rPr>
        <w:t xml:space="preserve"> que cuenta con los siguientes elementos, características y principio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La capacidad, infraestructura, elementos técnicos, materiales y humanos apropiados para realizar los procedimientos de certificació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Las habilidades y conocimiento técnico para certificar productos orgánicos conforme a los Lineamientos de la Operación Orgánica que sean publicados por la Secretaría en el Diario Oficial de la Federación, que dispondrán, cuando menos, lo relativo a la conversión, producción vegetal y animal, almacenamiento, transporte, procesamiento y comercialización, etiquetado, certificación, manejo de las listas, sustancias, materiales y métodos para producción orgánic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El personal suficiente y entrenado para la certificación orgánica de acuerdo al ámbito de certificación solicitad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Escrito libre mediante el cual se señale bajo protesta de decir verdad que el proceso de la certificación orgánica, será llevado a cabo bajo estricto apego a los principios de objetividad, imparcialidad y sin conflicto de intereses en el ejercicio de sus funciones,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Los instrumentos para la operación de su sistema de certificación de productos orgánicos, incluyendo manuales de organización y procedimientos, así como con los procedimientos para otorgar, mantener, ampliar, suspender y retirar la certificación de productos orgánic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Establecer un sistema de calidad y control para la expedición de certificados orgánicos, así como la supervisión y evaluación de las operaciones orgánicas correspondient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Definir las tarifas por la prestación de sus servicios y establecer los mecanismos para mantener informados de las mismas a los operador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Contar con un sistema de auditoría interna al sistema de calidad que asegure el cumplimiento de los servicios a su cargo,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Establecer un procedimiento interno, de carácter potestativo para el operador, para la recepción y atención de las quejas y reclamaciones por la prestación de sus servici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Artículo 19.-</w:t>
      </w:r>
      <w:r>
        <w:rPr>
          <w:sz w:val="20"/>
        </w:rPr>
        <w:t xml:space="preserve"> La Secretaría por conducto del SENASICA expedirá la aprobación como Organismo de Certificación Orgánica en un plazo no mayor de 90 días hábiles, contados a partir de la fecha de presentación de la solicitud.</w:t>
      </w:r>
    </w:p>
    <w:p>
      <w:pPr>
        <w:pStyle w:val="Texto"/>
        <w:spacing w:lineRule="auto" w:line="240" w:before="0" w:after="0"/>
        <w:rPr>
          <w:sz w:val="20"/>
        </w:rPr>
      </w:pPr>
      <w:r>
        <w:rPr>
          <w:sz w:val="20"/>
        </w:rPr>
      </w:r>
    </w:p>
    <w:p>
      <w:pPr>
        <w:pStyle w:val="Texto"/>
        <w:spacing w:lineRule="auto" w:line="240" w:before="0" w:after="0"/>
        <w:rPr/>
      </w:pPr>
      <w:r>
        <w:rPr>
          <w:b/>
          <w:sz w:val="20"/>
        </w:rPr>
        <w:t>Artículo 20.-</w:t>
      </w:r>
      <w:r>
        <w:rPr>
          <w:sz w:val="20"/>
        </w:rPr>
        <w:t xml:space="preserve"> La Secretaría por conducto del SENASICA al aprobar un Organismo de Certificación Orgánica, le asignará un número de identificación con el que será inscrito en el padrón de Organismos de Certificación Orgánica.</w:t>
      </w:r>
    </w:p>
    <w:p>
      <w:pPr>
        <w:pStyle w:val="Texto"/>
        <w:spacing w:lineRule="auto" w:line="240" w:before="0" w:after="0"/>
        <w:rPr>
          <w:sz w:val="20"/>
        </w:rPr>
      </w:pPr>
      <w:r>
        <w:rPr>
          <w:sz w:val="20"/>
        </w:rPr>
      </w:r>
    </w:p>
    <w:p>
      <w:pPr>
        <w:pStyle w:val="Texto"/>
        <w:spacing w:lineRule="auto" w:line="240" w:before="0" w:after="0"/>
        <w:rPr/>
      </w:pPr>
      <w:r>
        <w:rPr>
          <w:b/>
          <w:sz w:val="20"/>
        </w:rPr>
        <w:t>Artículo 21.-</w:t>
      </w:r>
      <w:r>
        <w:rPr>
          <w:sz w:val="20"/>
        </w:rPr>
        <w:t xml:space="preserve"> Las aprobaciones que se otorguen a los Organismos de Certificación Orgánica tendrán una vigencia de cinco años.</w:t>
      </w:r>
    </w:p>
    <w:p>
      <w:pPr>
        <w:pStyle w:val="Texto"/>
        <w:spacing w:lineRule="auto" w:line="240" w:before="0" w:after="0"/>
        <w:rPr>
          <w:sz w:val="20"/>
        </w:rPr>
      </w:pPr>
      <w:r>
        <w:rPr>
          <w:sz w:val="20"/>
        </w:rPr>
      </w:r>
    </w:p>
    <w:p>
      <w:pPr>
        <w:pStyle w:val="Texto"/>
        <w:spacing w:lineRule="auto" w:line="240" w:before="0" w:after="0"/>
        <w:rPr/>
      </w:pPr>
      <w:r>
        <w:rPr>
          <w:b/>
          <w:sz w:val="20"/>
        </w:rPr>
        <w:t>Artículo 22.-</w:t>
      </w:r>
      <w:r>
        <w:rPr>
          <w:sz w:val="20"/>
        </w:rPr>
        <w:t xml:space="preserve"> Cuando se niegue la aprobación, deberá hacerse del conocimiento del interesado mediante resolución debidamente fundamentada y motivada, en la que se hará constar de manera detallada los requisitos faltantes.</w:t>
      </w:r>
    </w:p>
    <w:p>
      <w:pPr>
        <w:pStyle w:val="Texto"/>
        <w:spacing w:lineRule="auto" w:line="240" w:before="0" w:after="0"/>
        <w:rPr>
          <w:sz w:val="20"/>
        </w:rPr>
      </w:pPr>
      <w:r>
        <w:rPr>
          <w:sz w:val="20"/>
        </w:rPr>
      </w:r>
    </w:p>
    <w:p>
      <w:pPr>
        <w:pStyle w:val="Texto"/>
        <w:spacing w:lineRule="auto" w:line="240" w:before="0" w:after="0"/>
        <w:rPr/>
      </w:pPr>
      <w:r>
        <w:rPr>
          <w:b/>
          <w:sz w:val="20"/>
        </w:rPr>
        <w:t>Artículo 23.-</w:t>
      </w:r>
      <w:r>
        <w:rPr>
          <w:sz w:val="20"/>
        </w:rPr>
        <w:t xml:space="preserve"> En los casos en los que se haya negado la aprobación, los interesados podrán solicitarla nuevamente una vez satisfechos los requisitos faltantes.</w:t>
      </w:r>
    </w:p>
    <w:p>
      <w:pPr>
        <w:pStyle w:val="Texto"/>
        <w:spacing w:lineRule="auto" w:line="240" w:before="0" w:after="0"/>
        <w:rPr>
          <w:sz w:val="20"/>
        </w:rPr>
      </w:pPr>
      <w:r>
        <w:rPr>
          <w:sz w:val="20"/>
        </w:rPr>
      </w:r>
    </w:p>
    <w:p>
      <w:pPr>
        <w:pStyle w:val="Texto"/>
        <w:spacing w:lineRule="auto" w:line="240" w:before="0" w:after="0"/>
        <w:rPr/>
      </w:pPr>
      <w:r>
        <w:rPr>
          <w:b/>
          <w:sz w:val="20"/>
        </w:rPr>
        <w:t>Artículo 24.-</w:t>
      </w:r>
      <w:r>
        <w:rPr>
          <w:sz w:val="20"/>
        </w:rPr>
        <w:t xml:space="preserve"> La Secretaría por conducto del SENASICA realizará visitas de inspección periódicas a los Organismos de Certificación Orgánica, con la finalidad de constatar que cumplen con los requisitos para el otorgamiento de la aprobación, así como con las obligaciones derivadas de la mism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l informe anu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5.- </w:t>
      </w:r>
      <w:r>
        <w:rPr>
          <w:sz w:val="20"/>
        </w:rPr>
        <w:t>El informe anual de actividades de los Organismos de Certificación Orgánica deberá presentarse por escrito ante la Secretaría por conducto del SENASICA, el primer día hábil del mes de febrero de cada año.</w:t>
      </w:r>
      <w:r>
        <w:rPr>
          <w:b/>
          <w:sz w:val="20"/>
        </w:rPr>
        <w:t xml:space="preserve"> </w:t>
      </w:r>
      <w:r>
        <w:rPr>
          <w:sz w:val="20"/>
        </w:rPr>
        <w:t>Este informe será parte de la información que contendrá el Sistema de Control.</w:t>
      </w:r>
    </w:p>
    <w:p>
      <w:pPr>
        <w:pStyle w:val="Texto"/>
        <w:spacing w:lineRule="auto" w:line="240" w:before="0" w:after="0"/>
        <w:rPr>
          <w:b/>
          <w:b/>
          <w:sz w:val="20"/>
        </w:rPr>
      </w:pPr>
      <w:r>
        <w:rPr>
          <w:b/>
          <w:sz w:val="20"/>
        </w:rPr>
      </w:r>
    </w:p>
    <w:p>
      <w:pPr>
        <w:pStyle w:val="Texto"/>
        <w:spacing w:lineRule="auto" w:line="240" w:before="0" w:after="0"/>
        <w:rPr>
          <w:sz w:val="20"/>
        </w:rPr>
      </w:pPr>
      <w:r>
        <w:rPr>
          <w:sz w:val="20"/>
        </w:rPr>
        <w:t>Cuando la certificación orgánica sea obtenida dentro de los dos primeros meses del año, el Organismo de Certificación quedará exento de presentar el informe de mérito, en el plazo establecido, el cual deberá presentarse al año siguiente subsecuente al de su obtención.</w:t>
      </w:r>
    </w:p>
    <w:p>
      <w:pPr>
        <w:pStyle w:val="Texto"/>
        <w:spacing w:lineRule="auto" w:line="240" w:before="0" w:after="0"/>
        <w:rPr>
          <w:sz w:val="20"/>
        </w:rPr>
      </w:pPr>
      <w:r>
        <w:rPr>
          <w:sz w:val="20"/>
        </w:rPr>
      </w:r>
    </w:p>
    <w:p>
      <w:pPr>
        <w:pStyle w:val="Texto"/>
        <w:spacing w:lineRule="auto" w:line="240" w:before="0" w:after="0"/>
        <w:rPr>
          <w:sz w:val="20"/>
        </w:rPr>
      </w:pPr>
      <w:r>
        <w:rPr>
          <w:sz w:val="20"/>
        </w:rPr>
        <w:t>Los informes anuales de actividades deberán ir acompañados de la documentación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ista de las operaciones atendidas durante el año anterior y su estatu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l alcance y cobertura de la Certificación en las unidades de producción correspondient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Copia de las constancias que acrediten la capacitación recibida por el personal involucrado directamente en el proceso de certificación orgánica durante el año anterior, en materia de productos orgánicos, para mejoramiento del servicio,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Copia de su acreditación correspondiente, Guía ISO 65 o su equivalente y su estatu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l certificado orgá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6.-</w:t>
      </w:r>
      <w:r>
        <w:rPr>
          <w:sz w:val="20"/>
        </w:rPr>
        <w:t xml:space="preserve"> El certificado orgánico contendrá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Nombre y domicilio del operador orgánic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Nombre del representante del operador orgánico, en su cas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Número de identificación del operador asignado por el Organism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Número del certificad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Vigencia del certificado orgánic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Producto (s) certificado (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Superficie y ubicación del área o instalación donde se realiza la producción orgánic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I.</w:t>
        <w:tab/>
      </w:r>
      <w:r>
        <w:rPr>
          <w:sz w:val="20"/>
          <w:szCs w:val="20"/>
        </w:rPr>
        <w:t>Denominación, domicilio y número de identificación del Organismo,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X.</w:t>
        <w:tab/>
      </w:r>
      <w:r>
        <w:rPr>
          <w:sz w:val="20"/>
          <w:szCs w:val="20"/>
        </w:rPr>
        <w:t>Lugar y fecha de expedición.</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En documento anexo al certificado, se incluirá información genérica de la operación certificada como número de productores certificados, superficie, cantidad, volumen o peso certificado entre otros.</w:t>
      </w:r>
    </w:p>
    <w:p>
      <w:pPr>
        <w:pStyle w:val="Texto"/>
        <w:spacing w:lineRule="auto" w:line="240" w:before="0" w:after="0"/>
        <w:rPr>
          <w:sz w:val="20"/>
        </w:rPr>
      </w:pPr>
      <w:r>
        <w:rPr>
          <w:sz w:val="20"/>
        </w:rPr>
      </w:r>
    </w:p>
    <w:p>
      <w:pPr>
        <w:pStyle w:val="Texto"/>
        <w:spacing w:lineRule="auto" w:line="240" w:before="0" w:after="0"/>
        <w:rPr/>
      </w:pPr>
      <w:r>
        <w:rPr>
          <w:b/>
          <w:sz w:val="20"/>
        </w:rPr>
        <w:t>Artículo 27.-</w:t>
      </w:r>
      <w:r>
        <w:rPr>
          <w:sz w:val="20"/>
        </w:rPr>
        <w:t xml:space="preserve"> El certificado orgánico tendrá una vigencia máxima de un año, a partir de la fecha en que tuvo verificativo la inspección correspondiente, y podrá ser renovado de conformidad con las Disposiciones aplicables que al efecto emita la Secretaría.</w:t>
      </w:r>
    </w:p>
    <w:p>
      <w:pPr>
        <w:pStyle w:val="Texto"/>
        <w:spacing w:lineRule="auto" w:line="240" w:before="0" w:after="0"/>
        <w:rPr>
          <w:sz w:val="20"/>
        </w:rPr>
      </w:pPr>
      <w:r>
        <w:rPr>
          <w:sz w:val="20"/>
        </w:rPr>
      </w:r>
    </w:p>
    <w:p>
      <w:pPr>
        <w:pStyle w:val="Texto"/>
        <w:spacing w:lineRule="auto" w:line="240" w:before="0" w:after="0"/>
        <w:rPr/>
      </w:pPr>
      <w:r>
        <w:rPr>
          <w:sz w:val="20"/>
        </w:rPr>
        <w:t>En el caso de la renovación</w:t>
      </w:r>
      <w:r>
        <w:rPr>
          <w:b/>
          <w:sz w:val="20"/>
        </w:rPr>
        <w:t xml:space="preserve"> </w:t>
      </w:r>
      <w:r>
        <w:rPr>
          <w:sz w:val="20"/>
        </w:rPr>
        <w:t>del certificado orgánico,</w:t>
      </w:r>
      <w:r>
        <w:rPr>
          <w:b/>
          <w:sz w:val="20"/>
        </w:rPr>
        <w:t xml:space="preserve"> </w:t>
      </w:r>
      <w:r>
        <w:rPr>
          <w:sz w:val="20"/>
        </w:rPr>
        <w:t>el operador orgánico deberá cumplir con las recomendaciones y observaciones que se emitieron en la certificación previamente otorgada, a efecto de que el Organismo de Certificación Orgánica, se cerciore de que continúa cumpliendo con los requisitos exigidos para obtener la certificación.</w:t>
      </w:r>
    </w:p>
    <w:p>
      <w:pPr>
        <w:pStyle w:val="Texto"/>
        <w:spacing w:lineRule="auto" w:line="240" w:before="0" w:after="0"/>
        <w:rPr>
          <w:sz w:val="20"/>
        </w:rPr>
      </w:pPr>
      <w:r>
        <w:rPr>
          <w:sz w:val="20"/>
        </w:rPr>
      </w:r>
    </w:p>
    <w:p>
      <w:pPr>
        <w:pStyle w:val="Texto"/>
        <w:spacing w:lineRule="auto" w:line="240" w:before="0" w:after="0"/>
        <w:rPr/>
      </w:pPr>
      <w:r>
        <w:rPr>
          <w:b/>
          <w:sz w:val="20"/>
        </w:rPr>
        <w:t>Artículo 28.-</w:t>
      </w:r>
      <w:r>
        <w:rPr>
          <w:sz w:val="20"/>
        </w:rPr>
        <w:t xml:space="preserve"> Para facilitar la rastreabilidad de los productos orgánicos, los Organismos de Certificación Orgánica podrán expedir documentos de control orgánico o su equivalente, siempre y cuando el operador orgánico lo solicite, el cual puede ser por embarque, lote, cosecha, que se movilice en territorio nacional o para fines de exportación. El Organismo de Certificación Orgánica a su vez, lo informará a la Secretaría por conducto del SENASICA quien llevará el sistema de control dentro de los 30 días siguientes a su expedición.</w:t>
      </w:r>
    </w:p>
    <w:p>
      <w:pPr>
        <w:pStyle w:val="Texto"/>
        <w:spacing w:lineRule="auto" w:line="240" w:before="0" w:after="0"/>
        <w:rPr>
          <w:sz w:val="20"/>
        </w:rPr>
      </w:pPr>
      <w:r>
        <w:rPr>
          <w:sz w:val="20"/>
        </w:rPr>
      </w:r>
    </w:p>
    <w:p>
      <w:pPr>
        <w:pStyle w:val="Texto"/>
        <w:spacing w:lineRule="auto" w:line="240" w:before="0" w:after="0"/>
        <w:rPr/>
      </w:pPr>
      <w:r>
        <w:rPr>
          <w:b/>
          <w:sz w:val="20"/>
        </w:rPr>
        <w:t>Artículo 29.-</w:t>
      </w:r>
      <w:r>
        <w:rPr>
          <w:sz w:val="20"/>
        </w:rPr>
        <w:t xml:space="preserve"> Los documentos de control orgánico o su equivalente contendrán los datos generales de las operaciones certificadas de las cuales deriven o constituyan su fuente u origen y número de certificado orgánico que ampara el embarqu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V</w:t>
      </w:r>
    </w:p>
    <w:p>
      <w:pPr>
        <w:pStyle w:val="Texto"/>
        <w:spacing w:lineRule="auto" w:line="240" w:before="0" w:after="0"/>
        <w:ind w:hanging="0"/>
        <w:jc w:val="center"/>
        <w:rPr>
          <w:b/>
          <w:b/>
          <w:sz w:val="22"/>
          <w:szCs w:val="22"/>
        </w:rPr>
      </w:pPr>
      <w:r>
        <w:rPr>
          <w:b/>
          <w:sz w:val="22"/>
          <w:szCs w:val="22"/>
        </w:rPr>
        <w:t>De la renovación y prórroga de la aprobación de los Organismos de Certificación Orgán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0.-</w:t>
      </w:r>
      <w:r>
        <w:rPr>
          <w:sz w:val="20"/>
        </w:rPr>
        <w:t xml:space="preserve"> Los Organismos de Certificación Orgánica interesados en renovar su aprobación, podrán solicitarlo a la Secretaría, por conducto del SENASICA por lo menos hasta con treinta días hábiles anteriores a la conclusión de la aprobac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r conducto del SENASICA expedirá la renovación hasta con sesenta días hábiles a partir del inicio del trámite.</w:t>
      </w:r>
    </w:p>
    <w:p>
      <w:pPr>
        <w:pStyle w:val="Texto"/>
        <w:spacing w:lineRule="auto" w:line="240" w:before="0" w:after="0"/>
        <w:rPr>
          <w:sz w:val="20"/>
        </w:rPr>
      </w:pPr>
      <w:r>
        <w:rPr>
          <w:sz w:val="20"/>
        </w:rPr>
      </w:r>
    </w:p>
    <w:p>
      <w:pPr>
        <w:pStyle w:val="Texto"/>
        <w:spacing w:lineRule="auto" w:line="240" w:before="0" w:after="0"/>
        <w:rPr/>
      </w:pPr>
      <w:r>
        <w:rPr>
          <w:b/>
          <w:sz w:val="20"/>
        </w:rPr>
        <w:t>Artículo 31.-</w:t>
      </w:r>
      <w:r>
        <w:rPr>
          <w:sz w:val="20"/>
        </w:rPr>
        <w:t xml:space="preserve"> La aprobación otorgada a un Organismo de Certificación Orgánica podrá ser objeto de prórroga:</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Hasta por 60 días hábiles cuando se encuentre en trámite su solicitud de renovación,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Hasta por 30 días hábiles cuando exista caso fortuito o fuerza mayor y la Secretaría por conducto del SENASICA se encuentre imposibilitada para resolver sobre la solicitud de renov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Artículo 32.-</w:t>
      </w:r>
      <w:r>
        <w:rPr>
          <w:sz w:val="20"/>
        </w:rPr>
        <w:t xml:space="preserve"> Los Organismos de Certificación Orgánica que no obtengan la renovación de su aprobación, a la conclusión de su vigencia o de su prórroga, por causas que les sean imputables no podrán continuar sus operaciones de certificación orgán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w:t>
      </w:r>
    </w:p>
    <w:p>
      <w:pPr>
        <w:pStyle w:val="Texto"/>
        <w:spacing w:lineRule="auto" w:line="240" w:before="0" w:after="0"/>
        <w:ind w:hanging="0"/>
        <w:jc w:val="center"/>
        <w:rPr>
          <w:b/>
          <w:b/>
          <w:sz w:val="22"/>
          <w:szCs w:val="22"/>
        </w:rPr>
      </w:pPr>
      <w:r>
        <w:rPr>
          <w:b/>
          <w:sz w:val="22"/>
          <w:szCs w:val="22"/>
        </w:rPr>
        <w:t>De la suspensión y revocación de la aprobación a los Organismos de Certificación Orgán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3.-</w:t>
      </w:r>
      <w:r>
        <w:rPr>
          <w:sz w:val="20"/>
        </w:rPr>
        <w:t xml:space="preserve"> Sin perjuicio de lo establecido en la Ley Federal sobre Metrología y Normalización la aprobación otorgada a un Organismo de Certificación Orgánica podrá ser suspendida temporalm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Por determinación judicial y mientras así lo decrete dicha autoridad,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uando se detecte que el organismo no cumple con algún requisito u obligación exigidos en las disposiciones aplicables o que deriven de la aprobación concedida.</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Una vez que hayan sido subsanadas las causas que dieron lugar a la suspensión y haya quedado demostrado en forma documental ante la Secretaría, por conducto del SENASICA se procederá a dejar sin efectos la suspensión. En caso de que no se subsanen las causas que dieron lugar a la suspensión ésta será revocada.</w:t>
      </w:r>
    </w:p>
    <w:p>
      <w:pPr>
        <w:pStyle w:val="Texto"/>
        <w:spacing w:lineRule="auto" w:line="240" w:before="0" w:after="0"/>
        <w:rPr>
          <w:sz w:val="20"/>
        </w:rPr>
      </w:pPr>
      <w:r>
        <w:rPr>
          <w:sz w:val="20"/>
        </w:rPr>
      </w:r>
    </w:p>
    <w:p>
      <w:pPr>
        <w:pStyle w:val="Texto"/>
        <w:spacing w:lineRule="auto" w:line="240" w:before="0" w:after="0"/>
        <w:rPr/>
      </w:pPr>
      <w:r>
        <w:rPr>
          <w:b/>
          <w:sz w:val="20"/>
        </w:rPr>
        <w:t>Artículo 34.-</w:t>
      </w:r>
      <w:r>
        <w:rPr>
          <w:sz w:val="20"/>
        </w:rPr>
        <w:t xml:space="preserve"> La aprobación de los Organismos de Certificación Orgánica se revocará por cualquiera de las siguientes causa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Vencimiento del plazo por el que se hubiere otorgad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Por hacerse imposible el objeto para el que se otorgó;</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Por disolución y liquidación de la persona moral autorizada, o por encontrarse sujeta a un proceso de concurso mercanti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Por revocación,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Por haberse declarado nul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Artículo 35.-</w:t>
      </w:r>
      <w:r>
        <w:rPr>
          <w:sz w:val="20"/>
        </w:rPr>
        <w:t xml:space="preserve"> Sin perjuicio de lo establecido en la Ley Federal sobre Metrología y Normalización procederá la revocación de la aprobación de un Organismo cuando és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Realice actividades de certificación que no estén comprendidas dentro de los alcances que se establecieron en la aprob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Incumpla de manera reiterada con el proceso de certificación orgánica o en el control y evaluación de las operaciones orgánic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Presente documentación o informes fals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Ejecute acciones u omisiones que afecten el sistema de control y no resulten subsanab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Renuncie de manera expresa, 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Infrinja con las demás disposiciones aplicables en el presente Reglam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Artículo 36.-</w:t>
      </w:r>
      <w:r>
        <w:rPr>
          <w:sz w:val="20"/>
        </w:rPr>
        <w:t xml:space="preserve"> En todos los casos en que se revoque la aprobación de un Organismo de Certificación, la Secretaría por conducto del SENASICA lo hará del conocimiento de los operadores que venían siendo objeto de la correspondiente certificación, a afecto de que en los términos de las disposiciones aplicables que emita dicha dependencia acudan ante otro Organismo de Certificación Orgánica aprobado.</w:t>
      </w:r>
    </w:p>
    <w:p>
      <w:pPr>
        <w:pStyle w:val="Texto"/>
        <w:spacing w:lineRule="auto" w:line="240" w:before="0" w:after="0"/>
        <w:rPr>
          <w:sz w:val="20"/>
        </w:rPr>
      </w:pPr>
      <w:r>
        <w:rPr>
          <w:sz w:val="20"/>
        </w:rPr>
      </w:r>
    </w:p>
    <w:p>
      <w:pPr>
        <w:pStyle w:val="Texto"/>
        <w:spacing w:lineRule="auto" w:line="240" w:before="0" w:after="0"/>
        <w:rPr/>
      </w:pPr>
      <w:r>
        <w:rPr>
          <w:b/>
          <w:sz w:val="20"/>
        </w:rPr>
        <w:t>Artículo 37.-</w:t>
      </w:r>
      <w:r>
        <w:rPr>
          <w:sz w:val="20"/>
        </w:rPr>
        <w:t xml:space="preserve"> La suspensión y revocación de la aprobación de un Organismo de Certificación, se inscribirá en el padrón y se hará sin perjuicio de las sanciones a que se haga acreedor el organismo de conformidad con la Ley y otra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Artículo 38.-</w:t>
      </w:r>
      <w:r>
        <w:rPr>
          <w:sz w:val="20"/>
        </w:rPr>
        <w:t xml:space="preserve"> Los procedimientos de suspensión y revocación de la aprobación de un Organismo de Certificación, se instrumentarán de conformidad con las formalidades y términos previstos en la Ley Federal sobre Metrología y Normalización y la Ley Federal de Procedimiento Administra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OS OPERADORES ORGÁN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39.- </w:t>
      </w:r>
      <w:r>
        <w:rPr>
          <w:sz w:val="20"/>
        </w:rPr>
        <w:t>Todo operador orgánico deberá:</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w:t>
        <w:tab/>
      </w:r>
      <w:r>
        <w:rPr>
          <w:sz w:val="20"/>
          <w:szCs w:val="20"/>
        </w:rPr>
        <w:t>Llevar un registro de sus sistemas de producción u operación orgánica, así como un registro de datos en los que consten las estadísticas y actividades administrativas y los insumos utilizados en la misma, conforme a las Disposiciones aplicables que emita la Secretaría,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umplir con las disposiciones aplicables en materia de producción orgánica.</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Para el cumplimiento de las fracciones anteriores el operador orgánico deberá tener disponibles, lo que citan las fracciones anteriores del presente artículo, en el momento que se solicite por un servidor público acreditado de la Secretaría por conducto del SENASICA en el ejercicio de sus atribuciones de inspección y vigilancia, o cuando sea requerida por los Organismos de Certificación Orgánica aprobad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AS SUSTANCIAS Y MATERI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0.-</w:t>
      </w:r>
      <w:r>
        <w:rPr>
          <w:sz w:val="20"/>
        </w:rPr>
        <w:t xml:space="preserve"> La Secretaría deberá publicar a más tardar durante el mes de marzo de cada año la lista de materiales, sustancias, productos, insumos y los métodos e ingredientes permitidos, restringidos y prohibidos en toda la cadena productiva. Para los efectos anteriores, el Consejo deberá remitir su opinión técnica a la Secretaría, a más tardar en la primera semana del mes de enero del año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41.-</w:t>
      </w:r>
      <w:r>
        <w:rPr>
          <w:sz w:val="20"/>
        </w:rPr>
        <w:t xml:space="preserve"> Para la integración de los requisitos y procedimientos para la evaluación de los materiales, sustancias, insumos, métodos e ingredientes, así como la conformación de la lista que señalan los artículos 28 y 29 de la Ley, se tomarán en cuenta las disposiciones contenidas en los acuerdos internacionales celebrados por nuestro paí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AS REFERENCIAS EN EL ETIQUETADO Y DECLARACIÓN DE PROPIE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2.-</w:t>
      </w:r>
      <w:r>
        <w:rPr>
          <w:sz w:val="20"/>
        </w:rPr>
        <w:t xml:space="preserve"> La Secretaría, con opinión del Consejo, dará a conocer el diseño y características del distintivo nacional que hace referencia el artículo 31 de la Ley.</w:t>
      </w:r>
    </w:p>
    <w:p>
      <w:pPr>
        <w:pStyle w:val="Texto"/>
        <w:spacing w:lineRule="auto" w:line="240" w:before="0" w:after="0"/>
        <w:rPr>
          <w:sz w:val="20"/>
        </w:rPr>
      </w:pPr>
      <w:r>
        <w:rPr>
          <w:sz w:val="20"/>
        </w:rPr>
      </w:r>
    </w:p>
    <w:p>
      <w:pPr>
        <w:pStyle w:val="Texto"/>
        <w:spacing w:lineRule="auto" w:line="240" w:before="0" w:after="0"/>
        <w:rPr/>
      </w:pPr>
      <w:r>
        <w:rPr>
          <w:b/>
          <w:sz w:val="20"/>
        </w:rPr>
        <w:t>Artículo 43.-</w:t>
      </w:r>
      <w:r>
        <w:rPr>
          <w:sz w:val="20"/>
        </w:rPr>
        <w:t xml:space="preserve"> El distintivo nacional se plasmará en el etiquetado de los productos orgánicos conforme a lo dispuesto en las normas oficiales mexicanas y demás disposiciones jurídicas aplicables, siempre y cuando contengan al menos el noventa y cinco por ciento de ingredientes orgánicos certificados. El porcentaje restante deberá de estar libre de sustancias prohibidas, o que no hayan sido sometidos a métodos o tratamientos prohibidos por la Ley y por los Lineamientos de la Operación Orgánica señalados en el artículo 18, fracción II, inciso b,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w:t>
      </w:r>
      <w:r>
        <w:rPr>
          <w:b/>
          <w:strike/>
          <w:sz w:val="20"/>
        </w:rPr>
        <w:t>44</w:t>
      </w:r>
      <w:r>
        <w:rPr>
          <w:b/>
          <w:sz w:val="20"/>
        </w:rPr>
        <w:t>.-</w:t>
      </w:r>
      <w:r>
        <w:rPr>
          <w:sz w:val="20"/>
        </w:rPr>
        <w:t xml:space="preserve"> En el etiquetado de los productos orgánicos se deberá asentar el número de certificado orgánico, el número de identificación del Organismo de Certificación Orgánica expedidor, así como la mención de que el producto se encuentra libre de organismos genéticamente modificados, de conformidad con lo dispuesto en las normas oficiales mexicanas respectivas y demás disposiciones jurídica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AS IMPORT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5.-</w:t>
      </w:r>
      <w:r>
        <w:rPr>
          <w:sz w:val="20"/>
        </w:rPr>
        <w:t xml:space="preserve"> En el caso de los productos orgánicos que sean objeto de importación, la Secretaría, así como las demás dependencias de la Administración Pública Federal en el ámbito de sus respectivas competencias en los puertos, aeropuertos y fronteras deberán conjuntamente y/o separadamente constatar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Verificar que el producto cuente con el certificado orgánico o equival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omprobar que se cuente con el documento de control que ampare los lotes y la unidad de donde proviene el produc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Revisión física del producto y constatación de que la documentación ampara el producto,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Verificar que se cumpla con lo dispuesto por la Ley, las normas oficiales mexicanas y los Lineamientos de la Operación Orgánica señalados en el artículo 18, fracción II, inciso b, de este Reglamento, respecto del etique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 xml:space="preserve">Artículo 46.- </w:t>
      </w:r>
      <w:r>
        <w:rPr>
          <w:sz w:val="20"/>
        </w:rPr>
        <w:t>La Secretaría se coordinará con la Secretaría de Economía en el ámbito de su competencia, para efectuar las gestiones ante las autoridades competentes en los países a los que se exportan productos orgánicos, de la equivalencia internacional para el reconocimiento del sistema de control nacional de productos orgánicos, aportando la información que le sea requerida, a fin de obtener el correspondiente acuerdo de equivalencia.</w:t>
      </w:r>
    </w:p>
    <w:p>
      <w:pPr>
        <w:pStyle w:val="Texto"/>
        <w:spacing w:lineRule="auto" w:line="240" w:before="0" w:after="0"/>
        <w:rPr>
          <w:sz w:val="20"/>
        </w:rPr>
      </w:pPr>
      <w:r>
        <w:rPr>
          <w:sz w:val="20"/>
        </w:rPr>
      </w:r>
    </w:p>
    <w:p>
      <w:pPr>
        <w:pStyle w:val="Texto"/>
        <w:spacing w:lineRule="auto" w:line="240" w:before="0" w:after="0"/>
        <w:rPr>
          <w:sz w:val="20"/>
        </w:rPr>
      </w:pPr>
      <w:r>
        <w:rPr>
          <w:sz w:val="20"/>
        </w:rPr>
        <w:t>Una vez obtenido un acuerdo de equivalencia, la Secretaría a través del sistema de control, implementará las medidas necesarias que deberán observarse, con el objeto de mantener el acuerdo celebrad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7.- </w:t>
      </w:r>
      <w:r>
        <w:rPr>
          <w:sz w:val="20"/>
        </w:rPr>
        <w:t>La evaluación de los sistemas de control aplicados en los países solicitantes de un acuerdo de equivalencia a que se refiere el artículo 6, fracción XI de la Ley, estará a cargo de la Secretaría, por conducto del SENASICA conforme a los Lineamientos de la Operación Orgánica señalados en el artículo 18, fracción II, inciso b), de este Reglamento.</w:t>
      </w:r>
    </w:p>
    <w:p>
      <w:pPr>
        <w:pStyle w:val="Texto"/>
        <w:spacing w:lineRule="auto" w:line="240" w:before="0" w:after="0"/>
        <w:rPr>
          <w:sz w:val="20"/>
        </w:rPr>
      </w:pPr>
      <w:r>
        <w:rPr>
          <w:sz w:val="20"/>
        </w:rPr>
      </w:r>
    </w:p>
    <w:p>
      <w:pPr>
        <w:pStyle w:val="Texto"/>
        <w:spacing w:lineRule="auto" w:line="240" w:before="0" w:after="0"/>
        <w:rPr/>
      </w:pPr>
      <w:r>
        <w:rPr>
          <w:b/>
          <w:sz w:val="20"/>
        </w:rPr>
        <w:t>Artículo 48.-</w:t>
      </w:r>
      <w:r>
        <w:rPr>
          <w:sz w:val="20"/>
        </w:rPr>
        <w:t xml:space="preserve"> La lista de países cuya regulación y sistemas de control aplicados sean reconocidos como equivalentes, será publicada en la página electrónica de la Secretarí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9.- </w:t>
      </w:r>
      <w:r>
        <w:rPr>
          <w:sz w:val="20"/>
        </w:rPr>
        <w:t>En el caso de que los operadores orgánicos realicen importaciones de productos orgánicos, éstos deberán acompañarse de su respectivo certificado orgánico o su equivalente en su país de origen, con la finalidad de que se garantice que los productos importados cumplen con lo establecido en el artículo 33 de l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DEL FOMENTO Y PROMOCIÓN DE LA PRODUCCIÓN ORGÁN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0.-</w:t>
      </w:r>
      <w:r>
        <w:rPr>
          <w:sz w:val="20"/>
        </w:rPr>
        <w:t xml:space="preserve"> La Secretaría fomentará los programas de apoyo a la producción bajo métodos orgánicos y de consumo de productos orgánicos.</w:t>
      </w:r>
    </w:p>
    <w:p>
      <w:pPr>
        <w:pStyle w:val="Texto"/>
        <w:spacing w:lineRule="auto" w:line="240" w:before="0" w:after="0"/>
        <w:rPr>
          <w:sz w:val="20"/>
        </w:rPr>
      </w:pPr>
      <w:r>
        <w:rPr>
          <w:sz w:val="20"/>
        </w:rPr>
      </w:r>
    </w:p>
    <w:p>
      <w:pPr>
        <w:pStyle w:val="Texto"/>
        <w:spacing w:lineRule="auto" w:line="240" w:before="0" w:after="0"/>
        <w:rPr>
          <w:sz w:val="20"/>
        </w:rPr>
      </w:pPr>
      <w:r>
        <w:rPr>
          <w:sz w:val="20"/>
        </w:rPr>
        <w:t>Asimismo, impulsará la certificación orgánica, la certificación orgánica participativa, el fortalecimiento de las capacidades en la producción de los operadores orgánicos, el procesamiento, y mejoramiento de la imagen de los productos orgánicos, su comercialización y la incorporación de técnicas compatibles con los métodos de producción orgánica.</w:t>
      </w:r>
    </w:p>
    <w:p>
      <w:pPr>
        <w:pStyle w:val="Texto"/>
        <w:spacing w:lineRule="auto" w:line="240" w:before="0" w:after="0"/>
        <w:rPr>
          <w:sz w:val="20"/>
        </w:rPr>
      </w:pPr>
      <w:r>
        <w:rPr>
          <w:sz w:val="20"/>
        </w:rPr>
      </w:r>
    </w:p>
    <w:p>
      <w:pPr>
        <w:pStyle w:val="Texto"/>
        <w:spacing w:lineRule="auto" w:line="240" w:before="0" w:after="0"/>
        <w:rPr/>
      </w:pPr>
      <w:r>
        <w:rPr>
          <w:b/>
          <w:sz w:val="20"/>
        </w:rPr>
        <w:t>Artículo 51.-</w:t>
      </w:r>
      <w:r>
        <w:rPr>
          <w:sz w:val="20"/>
        </w:rPr>
        <w:t xml:space="preserve"> La Secretaría expedirá las reglas de operación de los programas para el desarrollo de los sistemas de producción orgánica, en las que establecerá los objetivos, acciones, metas, tipos de apoyo, población objetivo, responsables de ejecución y mecanismos de operación, control y evaluación respectivos, así como los criterios de equidad social y sustentabilidad para el desarrollo, mismos que constituirán sus ejes recto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os Convenios de Coordin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2.-</w:t>
      </w:r>
      <w:r>
        <w:rPr>
          <w:sz w:val="20"/>
        </w:rPr>
        <w:t xml:space="preserve"> Los Convenios que celebre la Secretaría con los Gobiernos de las Entidades Federativas y Municipios, así como con instituciones y organizaciones públicas y privadas, atenderán a los criterios de federalismo y descentralización de la gestión pública, con el propósito de promover y fomentar las actividades agropecuarias, a fin de alcanzar el desarrollo, fortalecimiento y consolidación de la producción orgánica.</w:t>
      </w:r>
    </w:p>
    <w:p>
      <w:pPr>
        <w:pStyle w:val="Texto"/>
        <w:spacing w:lineRule="auto" w:line="240" w:before="0" w:after="0"/>
        <w:rPr>
          <w:sz w:val="20"/>
        </w:rPr>
      </w:pPr>
      <w:r>
        <w:rPr>
          <w:sz w:val="20"/>
        </w:rPr>
      </w:r>
    </w:p>
    <w:p>
      <w:pPr>
        <w:pStyle w:val="Texto"/>
        <w:spacing w:lineRule="auto" w:line="240" w:before="0" w:after="0"/>
        <w:rPr/>
      </w:pPr>
      <w:r>
        <w:rPr>
          <w:b/>
          <w:sz w:val="20"/>
        </w:rPr>
        <w:t>Artículo 53.-</w:t>
      </w:r>
      <w:r>
        <w:rPr>
          <w:sz w:val="20"/>
        </w:rPr>
        <w:t xml:space="preserve"> Para dar cumplimiento al Plan Nacional de Desarrollo y los demás programas relativos a la producción orgánica de los tres órdenes de gobierno, la Secretaría promoverá la celebración de convenios de coordinación.</w:t>
      </w:r>
    </w:p>
    <w:p>
      <w:pPr>
        <w:pStyle w:val="Texto"/>
        <w:spacing w:lineRule="auto" w:line="240" w:before="0" w:after="0"/>
        <w:rPr>
          <w:sz w:val="20"/>
        </w:rPr>
      </w:pPr>
      <w:r>
        <w:rPr>
          <w:sz w:val="20"/>
        </w:rPr>
      </w:r>
    </w:p>
    <w:p>
      <w:pPr>
        <w:pStyle w:val="Texto"/>
        <w:spacing w:lineRule="auto" w:line="240" w:before="0" w:after="0"/>
        <w:rPr>
          <w:sz w:val="20"/>
        </w:rPr>
      </w:pPr>
      <w:r>
        <w:rPr>
          <w:sz w:val="20"/>
        </w:rPr>
        <w:t>Los convenios de coordinación serán instrumentos de convergencia de las políticas, programas, proyectos y acciones relativos a la producción orgánica y se sujetarán a lo dispuesto por la Ley, la Ley Federal de Presupuesto y Responsabilidad Hacendaria, este Reglamento y las demá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Artículo 54.-</w:t>
      </w:r>
      <w:r>
        <w:rPr>
          <w:sz w:val="20"/>
        </w:rPr>
        <w:t xml:space="preserve"> La Secretaría para celebrar convenios de coordinación, deberá verificar que los instrumentos respectivos sean acordes con las bases siguient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w:t>
        <w:tab/>
      </w:r>
      <w:r>
        <w:rPr>
          <w:sz w:val="20"/>
          <w:szCs w:val="20"/>
        </w:rPr>
        <w:t>Señalar la congruencia de los programas y acciones relativas a la producción orgánica con la planeación nacional y estatal de la materi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Precisar los programas, proyectos, acciones, obras y, en su caso, servicios de producción orgánica que deban ser ejecutados durante el ejercicio fisc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Indicar las metas cuantitativas y cualitativas de los programas de producción orgánica, que deban ser ejecutados de manera coordinad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En su caso, determinar los recursos que las partes deban aportar, señaland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La ubicación geográfica y, en su caso, las zonas de atención prioritaria donde serán utilizad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Los compromisos para el financiamiento de los programas, acciones, obras y servicios relativos a la producción orgánica convenidos, indicando las erogaciones asignadas por la Federación a la Entidad Federativa o Municipio, los recursos propios del gobierno de la Entidad Federativa, los aportados por los Municipios y, en su caso, los que correspondan a los beneficiarios, de acuerdo con las reglas de operación de cada program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Los mecanismos para informar a la Secretaría, que en términos de las disposiciones aplicables, deberán proporcionar los avances físicos y financieros de los programas, acciones, obras y servicios de producción orgánica convenidos, los plazos y condiciones, así como los respectivos indicadores de medida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d.</w:t>
        <w:tab/>
      </w:r>
      <w:r>
        <w:rPr>
          <w:sz w:val="20"/>
          <w:szCs w:val="20"/>
        </w:rPr>
        <w:t>Los objetivos y metas acordados, 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e.</w:t>
        <w:tab/>
      </w:r>
      <w:r>
        <w:rPr>
          <w:sz w:val="20"/>
          <w:szCs w:val="20"/>
        </w:rPr>
        <w:t>Los convenios que sean celebrados para efectos de la transferencia de recursos deberán cumplir con las disposiciones aplicables en la materi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Establecer las obligaciones que correspondan a cada una de las partes y las sanciones, que podrán consistir en la suspensión de los recursos federales e inclusive, su reintegro, cuando se advierta incumplimiento a lo pactado o desviación de los mism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Indicar los programas que se ejecutarán de manera coordinada por la Secretaría, de las Entidades Federativas y de los Municipios y, en su caso, en concertación con las organizaciones de los sectores social y privad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Establecer el compromiso de los gobiernos de las Entidades Federativas y, en su caso, de los Municipios con quienes se suscriban los convenios de coordinación, de entregar trimestralmente a la Secretaría de la Función Pública la información programática-presupuestaria, de avances físicos-financieros y cierres de ejercicio, en relación con los distintos programas, acciones, obras y servicios convenidos, así como la información que en general la misma requier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I.</w:t>
        <w:tab/>
      </w:r>
      <w:r>
        <w:rPr>
          <w:sz w:val="20"/>
          <w:szCs w:val="20"/>
        </w:rPr>
        <w:t>Indicar la vigencia, así como su publicación en los órganos oficiales de difusión de los gobiernos respectivo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X.</w:t>
        <w:tab/>
      </w:r>
      <w:r>
        <w:rPr>
          <w:sz w:val="20"/>
          <w:szCs w:val="20"/>
        </w:rPr>
        <w:t>Señalar las causales de terminación anticipada.</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os Convenios de Concert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5.-</w:t>
      </w:r>
      <w:r>
        <w:rPr>
          <w:sz w:val="20"/>
        </w:rPr>
        <w:t xml:space="preserve"> En los convenios de concertación que suscriba la Secretaría, se precisarán las aportaciones de la Federación, de los sectores social y privado y, en su caso, de los organismos internacionales, para el desarrollo de las acciones, obras, programas y servicios relativos a la producción orgánica que se convengan. Asimismo, se precisarán las aportaciones que realicen las Entidades Federativas y los Municipios.</w:t>
      </w:r>
    </w:p>
    <w:p>
      <w:pPr>
        <w:pStyle w:val="Texto"/>
        <w:spacing w:lineRule="auto" w:line="240" w:before="0" w:after="0"/>
        <w:rPr>
          <w:sz w:val="20"/>
        </w:rPr>
      </w:pPr>
      <w:r>
        <w:rPr>
          <w:sz w:val="20"/>
        </w:rPr>
      </w:r>
    </w:p>
    <w:p>
      <w:pPr>
        <w:pStyle w:val="Texto"/>
        <w:spacing w:lineRule="auto" w:line="240" w:before="0" w:after="0"/>
        <w:rPr/>
      </w:pPr>
      <w:r>
        <w:rPr>
          <w:b/>
          <w:sz w:val="20"/>
        </w:rPr>
        <w:t>Artículo 56.-</w:t>
      </w:r>
      <w:r>
        <w:rPr>
          <w:sz w:val="20"/>
        </w:rPr>
        <w:t xml:space="preserve"> Los convenios de concertación incluirán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a definición de los programas, proyectos, acciones, obras, inversiones y servicios objeto de la concertación, señalando:</w:t>
      </w:r>
    </w:p>
    <w:p>
      <w:pPr>
        <w:pStyle w:val="ROMANOS"/>
        <w:tabs>
          <w:tab w:val="clear" w:pos="720"/>
          <w:tab w:val="left" w:pos="1080" w:leader="none"/>
        </w:tabs>
        <w:spacing w:lineRule="auto" w:line="240" w:before="0" w:after="0"/>
        <w:ind w:left="1080" w:hanging="360"/>
        <w:rPr>
          <w:b/>
          <w:b/>
          <w:sz w:val="20"/>
          <w:szCs w:val="20"/>
        </w:rPr>
      </w:pPr>
      <w:r>
        <w:rPr>
          <w:b/>
          <w:sz w:val="20"/>
          <w:szCs w:val="20"/>
        </w:rPr>
      </w:r>
    </w:p>
    <w:p>
      <w:pPr>
        <w:pStyle w:val="ROMANOS"/>
        <w:tabs>
          <w:tab w:val="clear" w:pos="720"/>
          <w:tab w:val="left" w:pos="1080" w:leader="none"/>
        </w:tabs>
        <w:spacing w:lineRule="auto" w:line="240" w:before="0" w:after="0"/>
        <w:ind w:left="1080" w:hanging="360"/>
        <w:rPr/>
      </w:pPr>
      <w:r>
        <w:rPr>
          <w:b/>
          <w:sz w:val="20"/>
          <w:szCs w:val="20"/>
        </w:rPr>
        <w:t>a.</w:t>
        <w:tab/>
      </w:r>
      <w:r>
        <w:rPr>
          <w:sz w:val="20"/>
          <w:szCs w:val="20"/>
        </w:rPr>
        <w:t>El programa anual de gasto en el que se identifiquen acciones concretas por programa y en el que se cuantifiquen metas, costos, ubicación geográfica, principales características y en su caso, zonas o productores de atención prioritaria, y</w:t>
      </w:r>
    </w:p>
    <w:p>
      <w:pPr>
        <w:pStyle w:val="ROMANOS"/>
        <w:tabs>
          <w:tab w:val="clear" w:pos="720"/>
          <w:tab w:val="left" w:pos="1080" w:leader="none"/>
        </w:tabs>
        <w:spacing w:lineRule="auto" w:line="240" w:before="0" w:after="0"/>
        <w:ind w:left="1080" w:hanging="360"/>
        <w:rPr>
          <w:b/>
          <w:b/>
          <w:sz w:val="20"/>
          <w:szCs w:val="20"/>
        </w:rPr>
      </w:pPr>
      <w:r>
        <w:rPr>
          <w:b/>
          <w:sz w:val="20"/>
          <w:szCs w:val="20"/>
        </w:rPr>
      </w:r>
    </w:p>
    <w:p>
      <w:pPr>
        <w:pStyle w:val="ROMANOS"/>
        <w:tabs>
          <w:tab w:val="clear" w:pos="720"/>
          <w:tab w:val="left" w:pos="1080" w:leader="none"/>
        </w:tabs>
        <w:spacing w:lineRule="auto" w:line="240" w:before="0" w:after="0"/>
        <w:ind w:left="1080" w:hanging="360"/>
        <w:rPr/>
      </w:pPr>
      <w:r>
        <w:rPr>
          <w:b/>
          <w:sz w:val="20"/>
          <w:szCs w:val="20"/>
        </w:rPr>
        <w:t>b.</w:t>
        <w:tab/>
      </w:r>
      <w:r>
        <w:rPr>
          <w:sz w:val="20"/>
          <w:szCs w:val="20"/>
        </w:rPr>
        <w:t>Los compromisos de las partes para el financiamiento de los mism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a congruencia de los programas concertados con la Política Nacional de Producción Agropecuaria y Pesquer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Los compromisos de las partes de acuerdo con su competencia y objeto, respectivamente,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Los demás aspectos regulados en la Ley Federal de Presupuesto y Responsabilidad Hacendaria, en las disposiciones presupuestarias y programáticas, así como en los ordenamientos jurídicos que resulten aplicabl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Artículo 57.-</w:t>
      </w:r>
      <w:r>
        <w:rPr>
          <w:sz w:val="20"/>
        </w:rPr>
        <w:t xml:space="preserve"> En los casos en que el cumplimiento de los programas objeto de la concertación requieran la determinación de compromisos específicos entre las partes o con un tercero, se suscribirán los anexos de ejecución que resulten necesar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 promo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8.-</w:t>
      </w:r>
      <w:r>
        <w:rPr>
          <w:sz w:val="20"/>
        </w:rPr>
        <w:t xml:space="preserve"> La Secretaría promoverá la organización de ferias, exposiciones y muestras, entre otras actividades de difusión, a través de sus programas de apoyo y con la participación activa en estos eventos tanto de operadores como de organismos.</w:t>
      </w:r>
    </w:p>
    <w:p>
      <w:pPr>
        <w:pStyle w:val="Texto"/>
        <w:spacing w:lineRule="auto" w:line="240" w:before="0" w:after="0"/>
        <w:rPr>
          <w:sz w:val="20"/>
        </w:rPr>
      </w:pPr>
      <w:r>
        <w:rPr>
          <w:sz w:val="20"/>
        </w:rPr>
      </w:r>
    </w:p>
    <w:p>
      <w:pPr>
        <w:pStyle w:val="Texto"/>
        <w:spacing w:lineRule="auto" w:line="240" w:before="0" w:after="0"/>
        <w:rPr/>
      </w:pPr>
      <w:r>
        <w:rPr>
          <w:b/>
          <w:sz w:val="20"/>
        </w:rPr>
        <w:t>Artículo 59.-</w:t>
      </w:r>
      <w:r>
        <w:rPr>
          <w:sz w:val="20"/>
        </w:rPr>
        <w:t xml:space="preserve"> La Secretaría conjuntará esfuerzos con las diversas dependencias públicas, Entidades Federativas, y Municipales, instituciones privadas, organizaciones no gubernamentales, universidades e instituciones académicas y de investigación, para organizar cursos, talleres, conferencias y foros, para difundir e intercambiar experiencias en los temas de relevancia, con el objeto de impulsar la producción orgánica y el aprovechamiento de los mercados nacional e internacio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0.- </w:t>
      </w:r>
      <w:r>
        <w:rPr>
          <w:sz w:val="20"/>
        </w:rPr>
        <w:t>La Secretaría promoverá que los productores orgánicos se integren a los Comités Sistema-Producto establecidos de conformidad con la Ley de Desarrollo Rural Sustent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L SISTEMA DE CONTROL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61.- </w:t>
      </w:r>
      <w:r>
        <w:rPr>
          <w:sz w:val="20"/>
        </w:rPr>
        <w:t>La Secretaría administrará el Sistema de Control Nacional, el cual deberá estar disponible a través de Internet para consulta de cualquier persona interesada en tener información relacionada con la producción orgánica en el país, y así garantizar la integridad orgánica de los product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berá mantener actualizada la información que aparezca en el Sistema de Control Nacional, para lo cual emitirá los lineamientos para la constitución, actualización, autenticidad, inalterabilidad, seguridad y difusión de la información que se genere en dicho Sistem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2.- </w:t>
      </w:r>
      <w:r>
        <w:rPr>
          <w:sz w:val="20"/>
        </w:rPr>
        <w:t>El Sistema de Control Nacional se integra con la siguiente información:</w:t>
      </w:r>
    </w:p>
    <w:p>
      <w:pPr>
        <w:pStyle w:val="Texto"/>
        <w:spacing w:lineRule="auto" w:line="240" w:before="0" w:after="0"/>
        <w:rPr>
          <w:b/>
          <w:b/>
          <w:sz w:val="20"/>
        </w:rPr>
      </w:pPr>
      <w:r>
        <w:rPr>
          <w:b/>
          <w:sz w:val="20"/>
        </w:rPr>
      </w:r>
    </w:p>
    <w:p>
      <w:pPr>
        <w:pStyle w:val="ROMANOS"/>
        <w:spacing w:lineRule="auto" w:line="240" w:before="0" w:after="0"/>
        <w:rPr/>
      </w:pPr>
      <w:r>
        <w:rPr>
          <w:b/>
          <w:sz w:val="20"/>
          <w:szCs w:val="20"/>
        </w:rPr>
        <w:t>I.</w:t>
        <w:tab/>
      </w:r>
      <w:r>
        <w:rPr>
          <w:sz w:val="20"/>
          <w:szCs w:val="20"/>
        </w:rPr>
        <w:t>El informe anual de los Organismos de Certificación Orgánic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l padr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La lista nacional a que se refiere el apartado B de la fracción X del artículo 6 de la Le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Las Disposiciones aplicables que emitan la Secretaría u otras dependencias de la Administración Pública Federal relativa a la producción orgánica,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Otra información relevante en materia de producción orgánica.</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SECCIÓN ÚNICA</w:t>
      </w:r>
    </w:p>
    <w:p>
      <w:pPr>
        <w:pStyle w:val="Texto"/>
        <w:spacing w:lineRule="auto" w:line="240" w:before="0" w:after="0"/>
        <w:ind w:hanging="0"/>
        <w:jc w:val="center"/>
        <w:rPr>
          <w:b/>
          <w:b/>
          <w:sz w:val="22"/>
          <w:szCs w:val="22"/>
        </w:rPr>
      </w:pPr>
      <w:r>
        <w:rPr>
          <w:b/>
          <w:sz w:val="22"/>
          <w:szCs w:val="22"/>
        </w:rPr>
        <w:t>Del Padr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3.-</w:t>
      </w:r>
      <w:r>
        <w:rPr>
          <w:sz w:val="20"/>
        </w:rPr>
        <w:t xml:space="preserve"> La Secretaría integrará el Padrón, en forma tal que refleje la información de dichos sujetos de manera estructurada, actualizada y sistematizada.</w:t>
      </w:r>
    </w:p>
    <w:p>
      <w:pPr>
        <w:pStyle w:val="Texto"/>
        <w:spacing w:lineRule="auto" w:line="240" w:before="0" w:after="0"/>
        <w:rPr>
          <w:sz w:val="20"/>
        </w:rPr>
      </w:pPr>
      <w:r>
        <w:rPr>
          <w:sz w:val="20"/>
        </w:rPr>
      </w:r>
    </w:p>
    <w:p>
      <w:pPr>
        <w:pStyle w:val="Texto"/>
        <w:spacing w:lineRule="auto" w:line="240" w:before="0" w:after="0"/>
        <w:rPr/>
      </w:pPr>
      <w:r>
        <w:rPr>
          <w:b/>
          <w:sz w:val="20"/>
        </w:rPr>
        <w:t>Artículo 64.-</w:t>
      </w:r>
      <w:r>
        <w:rPr>
          <w:sz w:val="20"/>
        </w:rPr>
        <w:t xml:space="preserve"> El Padrón es un instrumento de política económica y social que tiene por objeto:</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Conocer las características productivas y de atención de los operadores orgánicos y de los organismos de certificación orgánic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Homologar y simplificar la operación de los programas relativos a la producción orgánic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Hacer eficiente el otorgamiento de servicios y apoy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Obtener información para el seguimiento y evaluación de los programas relativos a la producción orgánic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Obtener información para la integración de las estadísticas nacionales de producción y comercialización de productos orgánic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Fomentar el cumplimiento de los criterios y requisitos de elegibilidad previstos en los programas relativos a la producción orgánic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Verificar que las personas que reciban los apoyos o servicios, correspondan con la población objetivo identificada en las reglas de operación de cada programa relativo a la producción orgánic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I.</w:t>
        <w:tab/>
      </w:r>
      <w:r>
        <w:rPr>
          <w:sz w:val="20"/>
          <w:szCs w:val="20"/>
        </w:rPr>
        <w:t>Determinar la cobertura de los programas relativos a la producción orgánica para apoyar con mayor efectividad el desarrollo de sus beneficiari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X.</w:t>
        <w:tab/>
      </w:r>
      <w:r>
        <w:rPr>
          <w:sz w:val="20"/>
          <w:szCs w:val="20"/>
        </w:rPr>
        <w:t>Determinar las necesidades de atención y la aplicación de los programas relativos a la producción orgánica especificados en el Plan Nacional de Desarroll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w:t>
        <w:tab/>
      </w:r>
      <w:r>
        <w:rPr>
          <w:sz w:val="20"/>
          <w:szCs w:val="20"/>
        </w:rPr>
        <w:t>Transparentar la operación de los programas relativos a la producción orgánica, permitir la oportuna rendición de cuentas y prevenir abusos, discrecionalidad, desviaciones o actos de corrupción en el otorgamiento de apoyos o servicios del Gobierno Federal hacia los particulares, de conformidad con las disposiciones legales aplicable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I.</w:t>
        <w:tab/>
      </w:r>
      <w:r>
        <w:rPr>
          <w:sz w:val="20"/>
          <w:szCs w:val="20"/>
        </w:rPr>
        <w:t>Aprovechar las tecnologías de la información y comunicaciones, incluidas la geo-referenciación de datos múltipl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ÍTULO XII</w:t>
      </w:r>
    </w:p>
    <w:p>
      <w:pPr>
        <w:pStyle w:val="Texto"/>
        <w:spacing w:lineRule="auto" w:line="240" w:before="0" w:after="0"/>
        <w:ind w:hanging="0"/>
        <w:jc w:val="center"/>
        <w:rPr>
          <w:b/>
          <w:b/>
          <w:sz w:val="22"/>
          <w:szCs w:val="22"/>
        </w:rPr>
      </w:pPr>
      <w:r>
        <w:rPr>
          <w:b/>
          <w:sz w:val="22"/>
          <w:szCs w:val="22"/>
        </w:rPr>
        <w:t>DE LAS INFRACCIONES Y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5.-</w:t>
      </w:r>
      <w:r>
        <w:rPr>
          <w:sz w:val="20"/>
        </w:rPr>
        <w:t xml:space="preserve"> Toda persona podrá denunciar, directamente ante la Secretaría, la existencia de hechos que puedan constituir cualquiera de las infracciones administrativas previstas en la Ley y cualquier violación a ésta o a los demás ordenamientos que regulen materias relacionadas con la producción orgánica.</w:t>
      </w:r>
    </w:p>
    <w:p>
      <w:pPr>
        <w:pStyle w:val="Texto"/>
        <w:spacing w:lineRule="auto" w:line="240" w:before="0" w:after="0"/>
        <w:rPr>
          <w:sz w:val="20"/>
        </w:rPr>
      </w:pPr>
      <w:r>
        <w:rPr>
          <w:sz w:val="20"/>
        </w:rPr>
      </w:r>
    </w:p>
    <w:p>
      <w:pPr>
        <w:pStyle w:val="Texto"/>
        <w:spacing w:lineRule="auto" w:line="240" w:before="0" w:after="0"/>
        <w:rPr/>
      </w:pPr>
      <w:r>
        <w:rPr>
          <w:b/>
          <w:sz w:val="20"/>
        </w:rPr>
        <w:t>Artículo 66.-</w:t>
      </w:r>
      <w:r>
        <w:rPr>
          <w:sz w:val="20"/>
        </w:rPr>
        <w:t xml:space="preserve"> La denuncia podrá presentarse por cualquier ciudadano, bastando, para darle curso, que se señalen los datos necesarios que permitan localizar la fuente o el nombre y domicilio del denunciante.</w:t>
      </w:r>
    </w:p>
    <w:p>
      <w:pPr>
        <w:pStyle w:val="Texto"/>
        <w:spacing w:lineRule="auto" w:line="240" w:before="0" w:after="0"/>
        <w:rPr>
          <w:sz w:val="20"/>
        </w:rPr>
      </w:pPr>
      <w:r>
        <w:rPr>
          <w:sz w:val="20"/>
        </w:rPr>
      </w:r>
    </w:p>
    <w:p>
      <w:pPr>
        <w:pStyle w:val="Texto"/>
        <w:spacing w:lineRule="auto" w:line="240" w:before="0" w:after="0"/>
        <w:rPr/>
      </w:pPr>
      <w:r>
        <w:rPr>
          <w:b/>
          <w:sz w:val="20"/>
        </w:rPr>
        <w:t>Artículo 67.-</w:t>
      </w:r>
      <w:r>
        <w:rPr>
          <w:sz w:val="20"/>
        </w:rPr>
        <w:t xml:space="preserve"> La Secretaría deberá notificar a la persona o personas a quienes se imputen los hechos denunciados del inicio del procedimiento administrativo correspondiente, para que éste aporte las pruebas que considere conducentes y exponga lo que a su derecho convenga, en términos de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Artículo 68.-</w:t>
      </w:r>
      <w:r>
        <w:rPr>
          <w:sz w:val="20"/>
        </w:rPr>
        <w:t xml:space="preserve"> Una vez recibida la denuncia, a más tardar dentro de los treinta días hábiles siguientes a su recepción, deberá hacer del conocimiento del denunciante el trámite que se haya dado a aquélla y, en su caso, dentro de los sesenta días hábiles siguientes, el resultado de la inspección y/o verificación de los hechos.</w:t>
      </w:r>
    </w:p>
    <w:p>
      <w:pPr>
        <w:pStyle w:val="Texto"/>
        <w:spacing w:lineRule="auto" w:line="240" w:before="0" w:after="0"/>
        <w:rPr>
          <w:sz w:val="20"/>
        </w:rPr>
      </w:pPr>
      <w:r>
        <w:rPr>
          <w:sz w:val="20"/>
        </w:rPr>
      </w:r>
    </w:p>
    <w:p>
      <w:pPr>
        <w:pStyle w:val="Texto"/>
        <w:spacing w:lineRule="auto" w:line="240" w:before="0" w:after="0"/>
        <w:rPr/>
      </w:pPr>
      <w:r>
        <w:rPr>
          <w:b/>
          <w:sz w:val="20"/>
        </w:rPr>
        <w:t>Artículo 69.-</w:t>
      </w:r>
      <w:r>
        <w:rPr>
          <w:sz w:val="20"/>
        </w:rPr>
        <w:t xml:space="preserve"> Para los efectos del artículo 47 de la Ley, se entiende por reincidencia, la subsecuente infracción a un mismo precepto, cometida dentro de los dos años siguientes a la fecha en la que quede firme la resolución de infracción precedente, siempre que ésta no hubiese sido desvirtuada. Por segunda reincidencia se entiende a cada una de las subsecuentes infracciones a un mismo precepto, cometidas con posterioridad a la fecha de la segunda resolución firme en la que conste la comisión de dichas infracciones.</w:t>
      </w:r>
    </w:p>
    <w:p>
      <w:pPr>
        <w:pStyle w:val="Texto"/>
        <w:spacing w:lineRule="auto" w:line="240" w:before="0" w:after="0"/>
        <w:rPr>
          <w:sz w:val="20"/>
        </w:rPr>
      </w:pPr>
      <w:r>
        <w:rPr>
          <w:sz w:val="20"/>
        </w:rPr>
      </w:r>
    </w:p>
    <w:p>
      <w:pPr>
        <w:pStyle w:val="Texto"/>
        <w:spacing w:lineRule="auto" w:line="240" w:before="0" w:after="0"/>
        <w:rPr/>
      </w:pPr>
      <w:r>
        <w:rPr>
          <w:b/>
          <w:sz w:val="20"/>
        </w:rPr>
        <w:t>Artículo 70.-</w:t>
      </w:r>
      <w:r>
        <w:rPr>
          <w:sz w:val="20"/>
        </w:rPr>
        <w:t xml:space="preserve"> La Secretaría del Medio Ambiente y Recursos Naturales sancionará, de conformidad con lo establecido en las leyes Generales de Desarrollo Forestal Sustentable y de Vida Silvestre y demás disposiciones que deriven de dichas leyes, a los operadores orgánicos que hayan incumplido con las obligaciones previstas en los artículos 12 y 25 de la Ley, así como16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y los Organismos de Certificación Orgánica deberán dar aviso a la Secretaría del Medio Ambiente y Recursos Naturales sobre aquellos operadores orgánicos que no hayan presentado las autorizaciones, licencias, permisos o certificados a que se refiere el artículo 16 del presente Reglamento, con la finalidad de que la Secretaría del Medio Ambiente y Recursos Naturales inicie el procedimiento correspond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El presente Reglamen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administrativas que se opongan al presente Reglamen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El Reglamento interior del Consejo será emitido por el Presidente del mismo, en un plazo no mayor a tres meses contados a partir de la entrada en vigor del presente Reglamento.</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interesados que actualmente disfruten de formas de certificación semejante a la orgánica y que deseen su reconocimiento como orgánicos, deberán cumplir con lo establecido en el presente Reglamento y las disposiciones aplicables a esta materia.</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a Secretaría emitirá en un plazo no mayor a un año, contado a partir de la entrada en vigor del presente Reglamento, los Lineamientos de la Operación Orgánica señalados en el artículo 18, fracción II, inciso b), así como las demás Disposiciones aplicables e instrumentos jurídicos señalados en la Ley y 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SEXTO.-</w:t>
      </w:r>
      <w:r>
        <w:rPr>
          <w:sz w:val="20"/>
        </w:rPr>
        <w:t xml:space="preserve"> La Secretaría emitirá en un plazo no mayor a seis meses, contados a partir de la entrada en vigor del presente ordenamiento, el distintivo nacional a que refiere el artículo 42 del presente Reglamento.</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Las acciones que se lleven a cabo para la aplicación de la Ley y del presente Reglamento, se sujetarán a la disponibilidad de recursos que se hayan aprobado en el Presupuesto de Egresos de la Federación del ejercicio fiscal correspondiente de las dependencias de la Administración Pública Federal que tengan a su cargo dicha aplicación. Asimismo, se deberán observar la Ley Federal de Presupuesto y Responsabilidad Hacendaria y demás disposiciones aplicables en materia presupuestari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Dado en la Residencia del Poder Ejecutivo Federal, en la Ciudad de México, a veintiséis de marzo de dos mil diez.- </w:t>
      </w:r>
      <w:r>
        <w:rPr>
          <w:b/>
          <w:sz w:val="20"/>
        </w:rPr>
        <w:t>Felipe de Jesús Calderón Hinojosa</w:t>
      </w:r>
      <w:r>
        <w:rPr>
          <w:sz w:val="20"/>
        </w:rPr>
        <w:t xml:space="preserve">.- Rúbrica.- El Secretario de Medio Ambiente y Recursos Naturales, </w:t>
      </w:r>
      <w:r>
        <w:rPr>
          <w:b/>
          <w:sz w:val="20"/>
        </w:rPr>
        <w:t>Juan Rafael Elvira Quesada</w:t>
      </w:r>
      <w:r>
        <w:rPr>
          <w:sz w:val="20"/>
        </w:rPr>
        <w:t xml:space="preserve">.- Rúbrica.- El Secretario de Economía, </w:t>
      </w:r>
      <w:r>
        <w:rPr>
          <w:b/>
          <w:sz w:val="20"/>
        </w:rPr>
        <w:t>Gerardo Ruiz Mateos</w:t>
      </w:r>
      <w:r>
        <w:rPr>
          <w:sz w:val="20"/>
        </w:rPr>
        <w:t xml:space="preserve">.- Rúbrica.- El Secretario de Agricultura, Ganadería, Desarrollo Rural, Pesca y Alimentación, </w:t>
      </w:r>
      <w:r>
        <w:rPr>
          <w:b/>
          <w:sz w:val="20"/>
        </w:rPr>
        <w:t>Francisco Javier Mayorga Castañeda</w:t>
      </w:r>
      <w:r>
        <w:rPr>
          <w:sz w:val="20"/>
        </w:rPr>
        <w:t xml:space="preserve">.- Rúbrica.- El Secretario de Salud, </w:t>
      </w:r>
      <w:r>
        <w:rPr>
          <w:b/>
          <w:sz w:val="20"/>
        </w:rPr>
        <w:t>José Ángel Córdova Villalobos</w:t>
      </w:r>
      <w:r>
        <w:rPr>
          <w:sz w:val="20"/>
        </w:rPr>
        <w:t>.- Rúbr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08-04-2010</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pPr>
      <w:r>
        <w:rPr>
          <w:b/>
          <w:sz w:val="22"/>
          <w:szCs w:val="22"/>
          <w:lang w:val="es-ES_tradnl"/>
        </w:rPr>
        <w:t xml:space="preserve">FE de erratas al </w:t>
      </w:r>
      <w:r>
        <w:rPr>
          <w:b/>
          <w:sz w:val="22"/>
          <w:szCs w:val="22"/>
        </w:rPr>
        <w:t>Reglamento de la Ley de Productos Orgánicos, publicado el 1 de abril de 2010</w:t>
      </w:r>
      <w:r>
        <w:rPr>
          <w:b/>
          <w:bCs/>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a en el Diario Oficial de la Federación el 8 de abril de 2010</w:t>
      </w:r>
    </w:p>
    <w:p>
      <w:pPr>
        <w:pStyle w:val="Texto"/>
        <w:spacing w:lineRule="auto" w:line="240" w:before="0" w:after="0"/>
        <w:ind w:hanging="0"/>
        <w:rPr>
          <w:sz w:val="20"/>
        </w:rPr>
      </w:pPr>
      <w:r>
        <w:rPr>
          <w:sz w:val="20"/>
        </w:rPr>
      </w:r>
    </w:p>
    <w:p>
      <w:pPr>
        <w:pStyle w:val="Texto"/>
        <w:spacing w:lineRule="auto" w:line="240" w:before="0" w:after="0"/>
        <w:rPr>
          <w:sz w:val="20"/>
          <w:lang w:val="es-ES_tradnl"/>
        </w:rPr>
      </w:pPr>
      <w:r>
        <w:rPr>
          <w:sz w:val="20"/>
          <w:lang w:val="es-ES_tradnl"/>
        </w:rPr>
        <w:t>En la Primera Sección, página 75, último párrafo, dice:</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w:t>
      </w:r>
      <w:r>
        <w:rPr>
          <w:rFonts w:eastAsia="Arial"/>
          <w:sz w:val="20"/>
        </w:rPr>
        <w:t xml:space="preserve"> </w:t>
      </w:r>
      <w:r>
        <w:rPr>
          <w:sz w:val="20"/>
        </w:rPr>
        <w:t xml:space="preserve">El Secretario de Agricultura, Ganadería, Desarrollo Rural, Pesca y Alimentación, </w:t>
      </w:r>
      <w:r>
        <w:rPr>
          <w:b/>
          <w:sz w:val="20"/>
        </w:rPr>
        <w:t>Alberto Cárdenas Jiménez</w:t>
      </w:r>
      <w:r>
        <w:rPr>
          <w:sz w:val="20"/>
        </w:rPr>
        <w:t xml:space="preserve"> …</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be decir:</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rPr>
        <w:t>…</w:t>
      </w:r>
      <w:r>
        <w:rPr>
          <w:rFonts w:eastAsia="Arial"/>
          <w:sz w:val="20"/>
        </w:rPr>
        <w:t xml:space="preserve"> </w:t>
      </w:r>
      <w:r>
        <w:rPr>
          <w:sz w:val="20"/>
        </w:rPr>
        <w:t xml:space="preserve">El Secretario de Agricultura, Ganadería, Desarrollo Rural, Pesca y Alimentación, </w:t>
      </w:r>
      <w:r>
        <w:rPr>
          <w:b/>
          <w:sz w:val="20"/>
        </w:rPr>
        <w:t>Francisco Javier Mayorga Castañeda</w:t>
      </w:r>
      <w:r>
        <w:rPr>
          <w:sz w:val="20"/>
        </w:rPr>
        <w:t xml:space="preserve"> …</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r>
      <w:rPr>
        <w:sz w:val="18"/>
        <w:szCs w:val="18"/>
      </w:rPr>
      <w:t>de 17</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0" w:name="_1161102484"/>
          <w:bookmarkStart w:id="1" w:name="_1161073130"/>
          <w:bookmarkEnd w:id="0"/>
          <w:bookmarkEnd w:id="1"/>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14458958"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6"/>
              <w:szCs w:val="16"/>
            </w:rPr>
          </w:pPr>
          <w:r>
            <w:rPr>
              <w:rFonts w:cs="Tahoma" w:ascii="Tahoma" w:hAnsi="Tahoma"/>
              <w:sz w:val="16"/>
              <w:szCs w:val="16"/>
            </w:rPr>
            <w:t>REGLAMENTO DE LA LEY DE PRODUCTOS ORGÁNICOS</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val="false"/>
              <w:b w:val="false"/>
              <w:iCs/>
              <w:sz w:val="16"/>
              <w:szCs w:val="16"/>
            </w:rPr>
          </w:pPr>
          <w:r>
            <w:rPr>
              <w:rFonts w:cs="CG Omega;Segoe UI" w:ascii="CG Omega;Segoe UI" w:hAnsi="CG Omega;Segoe UI"/>
              <w:b w:val="false"/>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01-04-2010</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MX"/>
    </w:rPr>
  </w:style>
  <w:style w:type="paragraph" w:styleId="Textoindependiente21">
    <w:name w:val="Texto independiente 21"/>
    <w:basedOn w:val="Normal"/>
    <w:qFormat/>
    <w:pPr>
      <w:jc w:val="both"/>
    </w:pPr>
    <w:rPr>
      <w:rFonts w:ascii="Arial" w:hAnsi="Arial" w:cs="Arial"/>
      <w:b/>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26:00Z</dcterms:created>
  <dc:creator>Cámara de Diputados del H. Congreso de la Unión</dc:creator>
  <dc:description/>
  <cp:keywords/>
  <dc:language>en-US</dc:language>
  <cp:lastModifiedBy>Armando Torres</cp:lastModifiedBy>
  <dcterms:modified xsi:type="dcterms:W3CDTF">2013-05-13T19:26:00Z</dcterms:modified>
  <cp:revision>3</cp:revision>
  <dc:subject/>
  <dc:title>Reglamento de la Ley de Productos Orgánicos</dc:title>
</cp:coreProperties>
</file>