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LA POLICÍA FEDERAL</w:t>
      </w:r>
    </w:p>
    <w:p>
      <w:pPr>
        <w:pStyle w:val="Western"/>
        <w:spacing w:before="0" w:after="0"/>
        <w:jc w:val="center"/>
        <w:rPr>
          <w:rFonts w:ascii="Tahoma" w:hAnsi="Tahoma" w:cs="Tahoma"/>
          <w:b/>
          <w:b/>
          <w:bCs/>
          <w:color w:val="008000"/>
          <w:sz w:val="20"/>
          <w:szCs w:val="20"/>
        </w:rPr>
      </w:pPr>
      <w:r>
        <w:rPr>
          <w:rFonts w:cs="Tahoma" w:ascii="Tahoma" w:hAnsi="Tahoma"/>
          <w:b/>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17 de mayo de 2010</w:t>
      </w:r>
    </w:p>
    <w:p>
      <w:pPr>
        <w:pStyle w:val="Texto1"/>
        <w:spacing w:lineRule="auto" w:line="240" w:before="0" w:after="0"/>
        <w:ind w:hanging="0"/>
        <w:jc w:val="center"/>
        <w:rPr>
          <w:rFonts w:ascii="Tahoma" w:hAnsi="Tahoma" w:cs="Tahoma"/>
          <w:b/>
          <w:b/>
          <w:bCs/>
          <w:sz w:val="16"/>
          <w:szCs w:val="16"/>
        </w:rPr>
      </w:pPr>
      <w:r>
        <w:rPr>
          <w:rFonts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2-08-2014</w:t>
      </w:r>
    </w:p>
    <w:p>
      <w:pPr>
        <w:pStyle w:val="Titulo1"/>
        <w:pBdr>
          <w:bottom w:val="nil"/>
        </w:pBdr>
        <w:spacing w:before="0" w:after="0"/>
        <w:rPr>
          <w:rFonts w:ascii="Arial" w:hAnsi="Arial" w:cs="Arial"/>
          <w:b w:val="false"/>
          <w:b w:val="false"/>
          <w:color w:val="CC3300"/>
          <w:sz w:val="20"/>
          <w:szCs w:val="20"/>
          <w:lang w:val="es-ES_tradnl"/>
        </w:rPr>
      </w:pPr>
      <w:r>
        <w:rPr>
          <w:rFonts w:cs="Arial" w:ascii="Arial" w:hAnsi="Arial"/>
          <w:b w:val="false"/>
          <w:color w:val="CC3300"/>
          <w:sz w:val="20"/>
          <w:szCs w:val="20"/>
          <w:lang w:val="es-ES_tradnl"/>
        </w:rPr>
      </w:r>
    </w:p>
    <w:p>
      <w:pPr>
        <w:pStyle w:val="Titulo1"/>
        <w:pBdr>
          <w:bottom w:val="nil"/>
        </w:pBdr>
        <w:spacing w:before="0" w:after="0"/>
        <w:rPr>
          <w:rFonts w:ascii="Arial" w:hAnsi="Arial" w:cs="Arial"/>
          <w:b w:val="false"/>
          <w:b w:val="false"/>
          <w:sz w:val="20"/>
          <w:szCs w:val="20"/>
          <w:lang w:val="es-ES_tradnl"/>
        </w:rPr>
      </w:pPr>
      <w:r>
        <w:rPr>
          <w:rFonts w:cs="Arial" w:ascii="Arial" w:hAnsi="Arial"/>
          <w:b w:val="false"/>
          <w:sz w:val="20"/>
          <w:szCs w:val="20"/>
          <w:lang w:val="es-ES_tradnl"/>
        </w:rPr>
      </w:r>
    </w:p>
    <w:p>
      <w:pPr>
        <w:pStyle w:val="Titulo1"/>
        <w:pBdr>
          <w:bottom w:val="nil"/>
        </w:pBdr>
        <w:spacing w:before="0" w:after="0"/>
        <w:rPr>
          <w:rFonts w:ascii="Arial" w:hAnsi="Arial" w:cs="Arial"/>
          <w:b w:val="false"/>
          <w:b w:val="false"/>
          <w:sz w:val="20"/>
          <w:szCs w:val="20"/>
          <w:lang w:val="es-ES_tradnl"/>
        </w:rPr>
      </w:pPr>
      <w:r>
        <w:rPr>
          <w:rFonts w:cs="Arial" w:ascii="Arial" w:hAnsi="Arial"/>
          <w:b w:val="false"/>
          <w:sz w:val="20"/>
          <w:szCs w:val="20"/>
          <w:lang w:val="es-ES_tradnl"/>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3, 17 y 30 bis, de la Ley Orgánica de la Administración Pública Federal y en la Ley de la Policía Federal,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LA POLICÍA FEDER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 ORGAN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rFonts w:cs="Arial"/>
          <w:b/>
          <w:sz w:val="20"/>
        </w:rPr>
        <w:t>Artículo 1.-</w:t>
      </w:r>
      <w:r>
        <w:rPr>
          <w:rFonts w:cs="Arial"/>
          <w:sz w:val="20"/>
        </w:rPr>
        <w:t xml:space="preserve"> El presente Reglamento tiene por objeto establecer la organización, estructura y funcionamiento de la Policía Federal, órgano administrativo desconcentrado de la Secretaría de Gobernación, así como regular el servicio profesional de carrera policial, el régimen disciplinario aplicable a los integrantes de la Policía Federal, al igual que regular las funciones del Consejo Federal de Desarrollo Policial de la Policía Federal.</w:t>
      </w:r>
    </w:p>
    <w:p>
      <w:pPr>
        <w:pStyle w:val="Textosinformato"/>
        <w:jc w:val="right"/>
        <w:rPr/>
      </w:pPr>
      <w:r>
        <w:rPr>
          <w:rFonts w:eastAsia="MS Mincho;ＭＳ 明朝" w:cs="Times New Roman" w:ascii="Times New Roman" w:hAnsi="Times New Roman"/>
          <w:i/>
          <w:iCs/>
          <w:color w:val="0000FF"/>
          <w:sz w:val="16"/>
          <w:lang w:val="es-MX"/>
        </w:rPr>
        <w:t>Párrafo reformado DOF 22-08-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olicía Federal tiene a su cargo el ejercicio de las atribuciones, obligaciones, facultades y el despacho de los asuntos que le encomiendan su Ley y demás ordenamient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que a la Policía Federal se otorgan en el presente Reglamento en materia de investigación y combate de los delitos cometidos, se realizará, conforme al artículo 21 constitucional, bajo la conducción y mando del Ministerio Público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relación con la Organización Internacional de Policía Criminal, la institución se deberá coordinar, en su carácter de Oficina de Enlace Nacional Interpol-México, con la autoridad competente que tenga a su cargo la Oficina Central Nacional de Interpol.</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 este Reglament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tos del Servicio, los que realizan los Integrantes de la Institución en forma individual o colectiva, en cumplimiento de órdenes recibidas o en el desempeño de las funciones y atribuciones que les competen según su adscrip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rrera Policial, al Servicio Profesional de Carrera Policial de la Policía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sejo Federal, al Consejo Federal de Desarrollo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stitución, a la Policía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tegrantes, a los miembros de la Policía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ey, a la Ley de la Policía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ey General, a la Ley General del Sistema Nacional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Manual de Organización, al Manual de Organiz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Manual de Previsión Social, al Manual de Previsión Soci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Manual de Uniformes, al Manual de Uniformes e Insigni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Manual del Consejo, al Manual del Consej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Ministerio Público, al Ministerio Público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rFonts w:cs="Arial"/>
          <w:b/>
          <w:sz w:val="20"/>
        </w:rPr>
        <w:t>XII Bis.</w:t>
        <w:tab/>
      </w:r>
      <w:r>
        <w:rPr>
          <w:rFonts w:cs="Arial"/>
          <w:sz w:val="20"/>
        </w:rPr>
        <w:t>Proximidad Social, a la vinculación de las Instituciones de Seguridad Pública con la sociedad, generando confianza y cercanía, obteniendo de esta relación información relevante para la prevención e investigación de los delitos y protección de esa sociedad;</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22-08-2014</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2"/>
      <w:bookmarkStart w:id="2" w:name="OLE_LINK2"/>
      <w:bookmarkEnd w:id="2"/>
    </w:p>
    <w:p>
      <w:pPr>
        <w:pStyle w:val="Texto"/>
        <w:spacing w:lineRule="auto" w:line="240" w:before="0" w:after="0"/>
        <w:ind w:left="1008" w:hanging="720"/>
        <w:rPr/>
      </w:pPr>
      <w:r>
        <w:rPr>
          <w:b/>
          <w:sz w:val="20"/>
        </w:rPr>
        <w:t>XIII.</w:t>
        <w:tab/>
      </w:r>
      <w:r>
        <w:rPr>
          <w:sz w:val="20"/>
        </w:rPr>
        <w:t>Reglamento, al presen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rFonts w:cs="Arial"/>
          <w:b/>
          <w:sz w:val="20"/>
        </w:rPr>
        <w:t>XIV.</w:t>
        <w:tab/>
      </w:r>
      <w:r>
        <w:rPr>
          <w:rFonts w:cs="Arial"/>
          <w:sz w:val="20"/>
        </w:rPr>
        <w:t>Secretaría, a la Secretaría de Gobernación;</w:t>
      </w:r>
    </w:p>
    <w:p>
      <w:pPr>
        <w:pStyle w:val="Textosinformato"/>
        <w:jc w:val="right"/>
        <w:rPr/>
      </w:pPr>
      <w:r>
        <w:rPr>
          <w:rFonts w:eastAsia="MS Mincho;ＭＳ 明朝" w:cs="Times New Roman" w:ascii="Times New Roman" w:hAnsi="Times New Roman"/>
          <w:i/>
          <w:iCs/>
          <w:color w:val="0000FF"/>
          <w:sz w:val="16"/>
          <w:lang w:val="es-MX"/>
        </w:rPr>
        <w:t>Fracción reformada DOF 22-08-2014</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w:t>
        <w:tab/>
      </w:r>
      <w:r>
        <w:rPr>
          <w:sz w:val="20"/>
        </w:rPr>
        <w:t>Secretaría General, a la Secretaría General de la Policía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Secretario, al Titular de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Sistema, al Sistema Nacional de Seguridad Públ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rFonts w:cs="Arial"/>
          <w:b/>
          <w:sz w:val="20"/>
        </w:rPr>
        <w:t>Artículo 3.-</w:t>
      </w:r>
      <w:r>
        <w:rPr>
          <w:rFonts w:cs="Arial"/>
          <w:sz w:val="20"/>
        </w:rPr>
        <w:t xml:space="preserve"> Los colores oficiales de la Institución son el blanco, el azul, el oro y el neg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utilización de los colores oficiales, sus combinaciones, características y uso en los inmuebles, vehículos aéreos, marítimos y terrestres y uniformes, así como las insignias, medallas, divisas, gafetes y escudos que los distingan se especificarán en el Manual de Uniformes y demás manuales que para tal efecto se emita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2-08-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4.- </w:t>
      </w:r>
      <w:r>
        <w:rPr>
          <w:sz w:val="20"/>
        </w:rPr>
        <w:t>La Policía Federal, conjuntamente con las autoridades federales cuyas atribuciones se relacionen con la función policial, participará en la instancia de coordinación interinstitucional en los términos que al efecto establezca el Ejecutivo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ESTRUCTURA ORGÁN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w:t>
      </w:r>
      <w:r>
        <w:rPr>
          <w:sz w:val="20"/>
        </w:rPr>
        <w:t xml:space="preserve"> La Institución, para el despacho de los asuntos de su competencia, contará con las un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FICINA DEL COMISIONAD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VISIONES D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Inteligenc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vestig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guridad Reg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Científ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rFonts w:cs="Arial"/>
          <w:b/>
          <w:sz w:val="20"/>
        </w:rPr>
        <w:t>e)</w:t>
        <w:tab/>
      </w:r>
      <w:r>
        <w:rPr>
          <w:rFonts w:cs="Arial"/>
          <w:sz w:val="20"/>
        </w:rPr>
        <w:t>Antidrogas;</w:t>
      </w:r>
    </w:p>
    <w:p>
      <w:pPr>
        <w:pStyle w:val="Textosinformato"/>
        <w:jc w:val="right"/>
        <w:rPr/>
      </w:pPr>
      <w:r>
        <w:rPr>
          <w:rFonts w:eastAsia="MS Mincho;ＭＳ 明朝" w:cs="Times New Roman" w:ascii="Times New Roman" w:hAnsi="Times New Roman"/>
          <w:i/>
          <w:iCs/>
          <w:color w:val="0000FF"/>
          <w:sz w:val="16"/>
          <w:lang w:val="es-MX"/>
        </w:rPr>
        <w:t>Inciso reformado DOF 22-08-2014</w:t>
      </w:r>
    </w:p>
    <w:p>
      <w:pPr>
        <w:pStyle w:val="Texto"/>
        <w:spacing w:lineRule="auto" w:line="240" w:before="0" w:after="0"/>
        <w:ind w:left="144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440" w:hanging="432"/>
        <w:rPr>
          <w:sz w:val="20"/>
        </w:rPr>
      </w:pPr>
      <w:r>
        <w:rPr>
          <w:rFonts w:cs="Arial"/>
          <w:b/>
          <w:sz w:val="20"/>
        </w:rPr>
        <w:t>f)</w:t>
        <w:tab/>
      </w:r>
      <w:r>
        <w:rPr>
          <w:rFonts w:cs="Arial"/>
          <w:sz w:val="20"/>
        </w:rPr>
        <w:t>Fuerzas Federales, y</w:t>
      </w:r>
    </w:p>
    <w:p>
      <w:pPr>
        <w:pStyle w:val="Textosinformato"/>
        <w:jc w:val="right"/>
        <w:rPr/>
      </w:pPr>
      <w:r>
        <w:rPr>
          <w:rFonts w:eastAsia="MS Mincho;ＭＳ 明朝" w:cs="Times New Roman" w:ascii="Times New Roman" w:hAnsi="Times New Roman"/>
          <w:i/>
          <w:iCs/>
          <w:color w:val="0000FF"/>
          <w:sz w:val="16"/>
          <w:lang w:val="es-MX"/>
        </w:rPr>
        <w:t>Inciso reformado DOF 22-08-2014</w:t>
      </w:r>
    </w:p>
    <w:p>
      <w:pPr>
        <w:pStyle w:val="Texto"/>
        <w:spacing w:lineRule="auto" w:line="240" w:before="0" w:after="0"/>
        <w:ind w:left="144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440" w:hanging="432"/>
        <w:rPr/>
      </w:pPr>
      <w:r>
        <w:rPr>
          <w:rFonts w:cs="Arial"/>
          <w:b/>
          <w:sz w:val="20"/>
        </w:rPr>
        <w:t>g)</w:t>
        <w:tab/>
      </w:r>
      <w:r>
        <w:rPr>
          <w:rFonts w:cs="Arial"/>
          <w:sz w:val="20"/>
        </w:rPr>
        <w:t>Gendarmería;</w:t>
      </w:r>
    </w:p>
    <w:p>
      <w:pPr>
        <w:pStyle w:val="Textosinformato"/>
        <w:jc w:val="right"/>
        <w:rPr/>
      </w:pPr>
      <w:r>
        <w:rPr>
          <w:rFonts w:eastAsia="MS Mincho;ＭＳ 明朝" w:cs="Times New Roman" w:ascii="Times New Roman" w:hAnsi="Times New Roman"/>
          <w:i/>
          <w:iCs/>
          <w:color w:val="0000FF"/>
          <w:sz w:val="16"/>
          <w:lang w:val="es-MX"/>
        </w:rPr>
        <w:t>Inciso adicionado DOF 22-08-2014</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SECRETARÍ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SUNTOS IN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ORDINAC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rvicios Técn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Operaciones Encubier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nálisis y Enlace Inter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nvestigación de Gabine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Investigación de Camp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Investigación Técnica y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Para la Prevención de Delitos Electrónic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Innovación Tecnológ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Criminalís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Investigación de Gabinete Antidrog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Investigación de Campo y Técnica Antidrog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Investigación de Recursos de Procedencia Ilíci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m)</w:t>
        <w:tab/>
      </w:r>
      <w:r>
        <w:rPr>
          <w:sz w:val="20"/>
        </w:rPr>
        <w:t>Restablecimiento del Orden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n)</w:t>
        <w:tab/>
      </w:r>
      <w:r>
        <w:rPr>
          <w:sz w:val="20"/>
        </w:rPr>
        <w:t>Reacción y Alerta Inmedia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o)</w:t>
        <w:tab/>
      </w:r>
      <w:r>
        <w:rPr>
          <w:sz w:val="20"/>
        </w:rPr>
        <w:t>Operaciones Espe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p)</w:t>
        <w:tab/>
      </w:r>
      <w:r>
        <w:rPr>
          <w:sz w:val="20"/>
        </w:rPr>
        <w:t>Servicios Gene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q)</w:t>
        <w:tab/>
      </w:r>
      <w:r>
        <w:rPr>
          <w:sz w:val="20"/>
        </w:rPr>
        <w:t>Operaciones Aé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rFonts w:cs="Arial"/>
          <w:b/>
          <w:sz w:val="20"/>
        </w:rPr>
        <w:t>r)</w:t>
        <w:tab/>
      </w:r>
      <w:r>
        <w:rPr>
          <w:rFonts w:cs="Arial"/>
          <w:sz w:val="20"/>
        </w:rPr>
        <w:t>Soporte Técnico;</w:t>
      </w:r>
    </w:p>
    <w:p>
      <w:pPr>
        <w:pStyle w:val="Textosinformato"/>
        <w:jc w:val="right"/>
        <w:rPr/>
      </w:pPr>
      <w:r>
        <w:rPr>
          <w:rFonts w:eastAsia="MS Mincho;ＭＳ 明朝" w:cs="Times New Roman" w:ascii="Times New Roman" w:hAnsi="Times New Roman"/>
          <w:i/>
          <w:iCs/>
          <w:color w:val="0000FF"/>
          <w:sz w:val="16"/>
          <w:lang w:val="es-MX"/>
        </w:rPr>
        <w:t>Inciso reformado DOF 22-08-2014</w:t>
      </w:r>
    </w:p>
    <w:p>
      <w:pPr>
        <w:pStyle w:val="Texto"/>
        <w:spacing w:lineRule="auto" w:line="240" w:before="0" w:after="0"/>
        <w:ind w:left="144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440" w:hanging="432"/>
        <w:rPr>
          <w:sz w:val="20"/>
        </w:rPr>
      </w:pPr>
      <w:r>
        <w:rPr>
          <w:rFonts w:cs="Arial"/>
          <w:b/>
          <w:sz w:val="20"/>
        </w:rPr>
        <w:t>s)</w:t>
        <w:tab/>
      </w:r>
      <w:r>
        <w:rPr>
          <w:rFonts w:cs="Arial"/>
          <w:sz w:val="20"/>
        </w:rPr>
        <w:t>Sistema de Desarrollo Policial, y</w:t>
      </w:r>
    </w:p>
    <w:p>
      <w:pPr>
        <w:pStyle w:val="Textosinformato"/>
        <w:jc w:val="right"/>
        <w:rPr/>
      </w:pPr>
      <w:r>
        <w:rPr>
          <w:rFonts w:eastAsia="MS Mincho;ＭＳ 明朝" w:cs="Times New Roman" w:ascii="Times New Roman" w:hAnsi="Times New Roman"/>
          <w:i/>
          <w:iCs/>
          <w:color w:val="0000FF"/>
          <w:sz w:val="16"/>
          <w:lang w:val="es-MX"/>
        </w:rPr>
        <w:t>Inciso reformado DOF 22-08-2014</w:t>
      </w:r>
    </w:p>
    <w:p>
      <w:pPr>
        <w:pStyle w:val="Texto"/>
        <w:spacing w:lineRule="auto" w:line="240" w:before="0" w:after="0"/>
        <w:ind w:left="144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440" w:hanging="432"/>
        <w:rPr/>
      </w:pPr>
      <w:r>
        <w:rPr>
          <w:rFonts w:cs="Arial"/>
          <w:b/>
          <w:sz w:val="20"/>
        </w:rPr>
        <w:t>t)</w:t>
        <w:tab/>
      </w:r>
      <w:r>
        <w:rPr>
          <w:rFonts w:cs="Arial"/>
          <w:sz w:val="20"/>
        </w:rPr>
        <w:t>Gendarmería;</w:t>
      </w:r>
    </w:p>
    <w:p>
      <w:pPr>
        <w:pStyle w:val="Textosinformato"/>
        <w:jc w:val="right"/>
        <w:rPr/>
      </w:pPr>
      <w:r>
        <w:rPr>
          <w:rFonts w:eastAsia="MS Mincho;ＭＳ 明朝" w:cs="Times New Roman" w:ascii="Times New Roman" w:hAnsi="Times New Roman"/>
          <w:i/>
          <w:iCs/>
          <w:color w:val="0000FF"/>
          <w:sz w:val="16"/>
          <w:lang w:val="es-MX"/>
        </w:rPr>
        <w:t>Inciso adicionado DOF 22-08-2014</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COORDINACIONES ESTA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RECCIONES GENE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tab/>
      </w:r>
      <w:r>
        <w:rPr>
          <w:sz w:val="20"/>
        </w:rPr>
        <w:t>Asuntos Juríd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tab/>
      </w:r>
      <w:r>
        <w:rPr>
          <w:sz w:val="20"/>
        </w:rPr>
        <w:t>Enlac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tab/>
      </w:r>
      <w:r>
        <w:rPr>
          <w:sz w:val="20"/>
        </w:rPr>
        <w:t>Comunic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tab/>
      </w:r>
      <w:r>
        <w:rPr>
          <w:sz w:val="20"/>
        </w:rPr>
        <w:t>Centro de Monitore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tab/>
      </w:r>
      <w:r>
        <w:rPr>
          <w:sz w:val="20"/>
        </w:rPr>
        <w:t>Centro de Alertas y Atención de Ries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6)</w:t>
        <w:tab/>
      </w:r>
      <w:r>
        <w:rPr>
          <w:sz w:val="20"/>
        </w:rPr>
        <w:t>Desarrollo y Operación de Cobertur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7)</w:t>
        <w:tab/>
      </w:r>
      <w:r>
        <w:rPr>
          <w:sz w:val="20"/>
        </w:rPr>
        <w:t>Operaciones e Infilt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8)</w:t>
        <w:tab/>
      </w:r>
      <w:r>
        <w:rPr>
          <w:sz w:val="20"/>
        </w:rPr>
        <w:t>Reclutamiento y Manejo de Fuentes de Inform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9)</w:t>
        <w:tab/>
      </w:r>
      <w:r>
        <w:rPr>
          <w:sz w:val="20"/>
        </w:rPr>
        <w:t>Supervisión y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10)</w:t>
        <w:tab/>
      </w:r>
      <w:r>
        <w:rPr>
          <w:sz w:val="20"/>
        </w:rPr>
        <w:t>Análisis y Estadíst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11)</w:t>
        <w:tab/>
      </w:r>
      <w:r>
        <w:rPr>
          <w:sz w:val="20"/>
        </w:rPr>
        <w:t>Asuntos Policiales Internacion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12)</w:t>
        <w:tab/>
      </w:r>
      <w:r>
        <w:rPr>
          <w:sz w:val="20"/>
        </w:rPr>
        <w:t>Indicadores de Integración de la Inform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13)</w:t>
        <w:tab/>
      </w:r>
      <w:r>
        <w:rPr>
          <w:sz w:val="20"/>
        </w:rPr>
        <w:t>Análisis Táct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14)</w:t>
        <w:tab/>
      </w:r>
      <w:r>
        <w:rPr>
          <w:sz w:val="20"/>
        </w:rPr>
        <w:t>Fichas y Registros Delictiv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15)</w:t>
        <w:tab/>
      </w:r>
      <w:r>
        <w:rPr>
          <w:sz w:val="20"/>
        </w:rPr>
        <w:t>Manejo de Crisis y Negoci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16)</w:t>
        <w:tab/>
      </w:r>
      <w:r>
        <w:rPr>
          <w:sz w:val="20"/>
        </w:rPr>
        <w:t>Investigación de Delitos contra la Seguridad e Integridad de las Perso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17)</w:t>
        <w:tab/>
      </w:r>
      <w:r>
        <w:rPr>
          <w:sz w:val="20"/>
        </w:rPr>
        <w:t>Investigación de Delitos de Alto Impac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18)</w:t>
        <w:tab/>
      </w:r>
      <w:r>
        <w:rPr>
          <w:sz w:val="20"/>
        </w:rPr>
        <w:t>Investigación de Delitos Fede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19)</w:t>
        <w:tab/>
      </w:r>
      <w:r>
        <w:rPr>
          <w:sz w:val="20"/>
        </w:rPr>
        <w:t>Operaciones Técni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0)</w:t>
        <w:tab/>
      </w:r>
      <w:r>
        <w:rPr>
          <w:sz w:val="20"/>
        </w:rPr>
        <w:t>Inteligencia Operativ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1)</w:t>
        <w:tab/>
      </w:r>
      <w:r>
        <w:rPr>
          <w:sz w:val="20"/>
        </w:rPr>
        <w:t>Apoyo Táct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2)</w:t>
        <w:tab/>
      </w:r>
      <w:r>
        <w:rPr>
          <w:sz w:val="20"/>
        </w:rPr>
        <w:t>Prevención de Delitos Ciberné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3)</w:t>
        <w:tab/>
      </w:r>
      <w:r>
        <w:rPr>
          <w:sz w:val="20"/>
        </w:rPr>
        <w:t>Centro Especializado en Respuesta Tecnológ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4)</w:t>
        <w:tab/>
      </w:r>
      <w:r>
        <w:rPr>
          <w:sz w:val="20"/>
        </w:rPr>
        <w:t>Laboratorios en Investigación Electrónica y Forens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5)</w:t>
        <w:tab/>
      </w:r>
      <w:r>
        <w:rPr>
          <w:sz w:val="20"/>
        </w:rPr>
        <w:t>Tecnologías de Información Emerg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6)</w:t>
        <w:tab/>
      </w:r>
      <w:r>
        <w:rPr>
          <w:sz w:val="20"/>
        </w:rPr>
        <w:t>Infraestructura e Implementación de Procesos Tecnológic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7)</w:t>
        <w:tab/>
      </w:r>
      <w:r>
        <w:rPr>
          <w:sz w:val="20"/>
        </w:rPr>
        <w:t>Innovación y Desarrol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8)</w:t>
        <w:tab/>
      </w:r>
      <w:r>
        <w:rPr>
          <w:sz w:val="20"/>
        </w:rPr>
        <w:t>Criminalística de Camp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9)</w:t>
        <w:tab/>
      </w:r>
      <w:r>
        <w:rPr>
          <w:sz w:val="20"/>
        </w:rPr>
        <w:t>Laborato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0)</w:t>
        <w:tab/>
      </w:r>
      <w:r>
        <w:rPr>
          <w:sz w:val="20"/>
        </w:rPr>
        <w:t>Especialidad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1)</w:t>
        <w:tab/>
      </w:r>
      <w:r>
        <w:rPr>
          <w:sz w:val="20"/>
        </w:rPr>
        <w:t>Análisis Táctico Antidrog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2)</w:t>
        <w:tab/>
      </w:r>
      <w:r>
        <w:rPr>
          <w:sz w:val="20"/>
        </w:rPr>
        <w:t>Fichas y Registro de Narcotráfico y Delitos Conex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3)</w:t>
        <w:tab/>
      </w:r>
      <w:r>
        <w:rPr>
          <w:sz w:val="20"/>
        </w:rPr>
        <w:t>Enlace y Cooperación Interinstitu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4)</w:t>
        <w:tab/>
      </w:r>
      <w:r>
        <w:rPr>
          <w:sz w:val="20"/>
        </w:rPr>
        <w:t>Operación Técnica Antidrog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5)</w:t>
        <w:tab/>
      </w:r>
      <w:r>
        <w:rPr>
          <w:sz w:val="20"/>
        </w:rPr>
        <w:t>Inteligencia Operativa Antidrog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6)</w:t>
        <w:tab/>
      </w:r>
      <w:r>
        <w:rPr>
          <w:sz w:val="20"/>
        </w:rPr>
        <w:t>Apoyo Táctico contra Narcotráfico y Delitos Conex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7)</w:t>
        <w:tab/>
      </w:r>
      <w:r>
        <w:rPr>
          <w:sz w:val="20"/>
        </w:rPr>
        <w:t>Análisis Táctico de Delitos contra el Sistema Financi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8)</w:t>
        <w:tab/>
      </w:r>
      <w:r>
        <w:rPr>
          <w:sz w:val="20"/>
        </w:rPr>
        <w:t>Inteligencia Financiera para la Preven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9)</w:t>
        <w:tab/>
      </w:r>
      <w:r>
        <w:rPr>
          <w:sz w:val="20"/>
        </w:rPr>
        <w:t>Prevención de Operaciones con Recursos de Procedencia Ilíci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0)</w:t>
        <w:tab/>
      </w:r>
      <w:r>
        <w:rPr>
          <w:sz w:val="20"/>
        </w:rPr>
        <w:t>Fuerzas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1)</w:t>
        <w:tab/>
      </w:r>
      <w:r>
        <w:rPr>
          <w:sz w:val="20"/>
        </w:rPr>
        <w:t>Rescate y Apoyo a la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2)</w:t>
        <w:tab/>
      </w:r>
      <w:r>
        <w:rPr>
          <w:sz w:val="20"/>
        </w:rPr>
        <w:t>Traslados y Apoyo Penitencia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3)</w:t>
        <w:tab/>
      </w:r>
      <w:r>
        <w:rPr>
          <w:sz w:val="20"/>
        </w:rPr>
        <w:t>Seguridad Fís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4)</w:t>
        <w:tab/>
      </w:r>
      <w:r>
        <w:rPr>
          <w:sz w:val="20"/>
        </w:rPr>
        <w:t>Reacción y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5)</w:t>
        <w:tab/>
      </w:r>
      <w:r>
        <w:rPr>
          <w:sz w:val="20"/>
        </w:rPr>
        <w:t>Unidad Canin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6)</w:t>
        <w:tab/>
      </w:r>
      <w:r>
        <w:rPr>
          <w:sz w:val="20"/>
        </w:rPr>
        <w:t>Interven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7)</w:t>
        <w:tab/>
      </w:r>
      <w:r>
        <w:rPr>
          <w:sz w:val="20"/>
        </w:rPr>
        <w:t>Explosiv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8)</w:t>
        <w:tab/>
      </w:r>
      <w:r>
        <w:rPr>
          <w:sz w:val="20"/>
        </w:rPr>
        <w:t>Equipos Espe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9)</w:t>
        <w:tab/>
      </w:r>
      <w:r>
        <w:rPr>
          <w:sz w:val="20"/>
        </w:rPr>
        <w:t>Recurs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0)</w:t>
        <w:tab/>
      </w:r>
      <w:r>
        <w:rPr>
          <w:sz w:val="20"/>
        </w:rPr>
        <w:t>Recurs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1)</w:t>
        <w:tab/>
      </w:r>
      <w:r>
        <w:rPr>
          <w:sz w:val="20"/>
        </w:rPr>
        <w:t>Recursos Mater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2)</w:t>
        <w:tab/>
      </w:r>
      <w:r>
        <w:rPr>
          <w:sz w:val="20"/>
        </w:rPr>
        <w:t>Oper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3)</w:t>
        <w:tab/>
      </w:r>
      <w:r>
        <w:rPr>
          <w:sz w:val="20"/>
        </w:rPr>
        <w:t>Mantenimien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4)</w:t>
        <w:tab/>
      </w:r>
      <w:r>
        <w:rPr>
          <w:sz w:val="20"/>
        </w:rPr>
        <w:t>Supervisión y Seguridad Aér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5)</w:t>
        <w:tab/>
      </w:r>
      <w:r>
        <w:rPr>
          <w:sz w:val="20"/>
        </w:rPr>
        <w:t>Infor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6)</w:t>
        <w:tab/>
      </w:r>
      <w:r>
        <w:rPr>
          <w:sz w:val="20"/>
        </w:rPr>
        <w:t>Telecomunic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7)</w:t>
        <w:tab/>
      </w:r>
      <w:r>
        <w:rPr>
          <w:sz w:val="20"/>
        </w:rPr>
        <w:t>Instalaciones Técnicas y Mantenimien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8)</w:t>
        <w:tab/>
      </w:r>
      <w:r>
        <w:rPr>
          <w:sz w:val="20"/>
        </w:rPr>
        <w:t>Control de Confianz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9)</w:t>
        <w:tab/>
      </w:r>
      <w:r>
        <w:rPr>
          <w:sz w:val="20"/>
        </w:rPr>
        <w:t>Servicio Profesional de Carrera y Régimen Disciplina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60)</w:t>
        <w:tab/>
      </w:r>
      <w:r>
        <w:rPr>
          <w:sz w:val="20"/>
        </w:rPr>
        <w:t>Formación y Profesionaliz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61)</w:t>
        <w:tab/>
      </w:r>
      <w:r>
        <w:rPr>
          <w:sz w:val="20"/>
        </w:rPr>
        <w:t>Vigilancia y Supervisión Inter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rFonts w:cs="Arial"/>
          <w:b/>
          <w:sz w:val="20"/>
        </w:rPr>
        <w:t>62)</w:t>
        <w:tab/>
      </w:r>
      <w:r>
        <w:rPr>
          <w:rFonts w:cs="Arial"/>
          <w:sz w:val="20"/>
        </w:rPr>
        <w:t>Investigación Interna;</w:t>
      </w:r>
    </w:p>
    <w:p>
      <w:pPr>
        <w:pStyle w:val="Textosinformato"/>
        <w:jc w:val="right"/>
        <w:rPr/>
      </w:pPr>
      <w:r>
        <w:rPr>
          <w:rFonts w:eastAsia="MS Mincho;ＭＳ 明朝" w:cs="Times New Roman" w:ascii="Times New Roman" w:hAnsi="Times New Roman"/>
          <w:i/>
          <w:iCs/>
          <w:color w:val="0000FF"/>
          <w:sz w:val="16"/>
          <w:lang w:val="es-MX"/>
        </w:rPr>
        <w:t>Inciso reformado DOF 22-08-2014</w:t>
      </w:r>
    </w:p>
    <w:p>
      <w:pPr>
        <w:pStyle w:val="Texto"/>
        <w:spacing w:lineRule="auto" w:line="240" w:before="0" w:after="0"/>
        <w:ind w:left="144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440" w:hanging="432"/>
        <w:rPr>
          <w:sz w:val="20"/>
        </w:rPr>
      </w:pPr>
      <w:r>
        <w:rPr>
          <w:rFonts w:cs="Arial"/>
          <w:b/>
          <w:sz w:val="20"/>
        </w:rPr>
        <w:t>63)</w:t>
        <w:tab/>
      </w:r>
      <w:r>
        <w:rPr>
          <w:rFonts w:cs="Arial"/>
          <w:sz w:val="20"/>
        </w:rPr>
        <w:t>Responsabilidades;</w:t>
      </w:r>
    </w:p>
    <w:p>
      <w:pPr>
        <w:pStyle w:val="Textosinformato"/>
        <w:jc w:val="right"/>
        <w:rPr/>
      </w:pPr>
      <w:r>
        <w:rPr>
          <w:rFonts w:eastAsia="MS Mincho;ＭＳ 明朝" w:cs="Times New Roman" w:ascii="Times New Roman" w:hAnsi="Times New Roman"/>
          <w:i/>
          <w:iCs/>
          <w:color w:val="0000FF"/>
          <w:sz w:val="16"/>
          <w:lang w:val="es-MX"/>
        </w:rPr>
        <w:t>Inciso reformado DOF 22-08-2014</w:t>
      </w:r>
    </w:p>
    <w:p>
      <w:pPr>
        <w:pStyle w:val="Texto"/>
        <w:spacing w:lineRule="auto" w:line="240" w:before="0" w:after="0"/>
        <w:ind w:left="144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440" w:hanging="432"/>
        <w:rPr>
          <w:sz w:val="20"/>
        </w:rPr>
      </w:pPr>
      <w:r>
        <w:rPr>
          <w:rFonts w:cs="Arial"/>
          <w:b/>
          <w:sz w:val="20"/>
        </w:rPr>
        <w:t>64)</w:t>
        <w:tab/>
      </w:r>
      <w:r>
        <w:rPr>
          <w:rFonts w:cs="Arial"/>
          <w:sz w:val="20"/>
        </w:rPr>
        <w:t>Planeación y Logística de la Gendarmería;</w:t>
      </w:r>
    </w:p>
    <w:p>
      <w:pPr>
        <w:pStyle w:val="Textosinformato"/>
        <w:jc w:val="right"/>
        <w:rPr/>
      </w:pPr>
      <w:r>
        <w:rPr>
          <w:rFonts w:eastAsia="MS Mincho;ＭＳ 明朝" w:cs="Times New Roman" w:ascii="Times New Roman" w:hAnsi="Times New Roman"/>
          <w:i/>
          <w:iCs/>
          <w:color w:val="0000FF"/>
          <w:sz w:val="16"/>
          <w:lang w:val="es-MX"/>
        </w:rPr>
        <w:t>Inciso adicionado DOF 22-08-2014</w:t>
      </w:r>
    </w:p>
    <w:p>
      <w:pPr>
        <w:pStyle w:val="Texto"/>
        <w:spacing w:lineRule="auto" w:line="240" w:before="0" w:after="0"/>
        <w:ind w:left="144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440" w:hanging="432"/>
        <w:rPr>
          <w:sz w:val="20"/>
        </w:rPr>
      </w:pPr>
      <w:r>
        <w:rPr>
          <w:rFonts w:cs="Arial"/>
          <w:b/>
          <w:sz w:val="20"/>
        </w:rPr>
        <w:t>65)</w:t>
        <w:tab/>
      </w:r>
      <w:r>
        <w:rPr>
          <w:rFonts w:cs="Arial"/>
          <w:sz w:val="20"/>
        </w:rPr>
        <w:t>Operaciones Estratégicas y Unidades Especiales de la Gendarmería, y</w:t>
      </w:r>
    </w:p>
    <w:p>
      <w:pPr>
        <w:pStyle w:val="Textosinformato"/>
        <w:jc w:val="right"/>
        <w:rPr/>
      </w:pPr>
      <w:r>
        <w:rPr>
          <w:rFonts w:eastAsia="MS Mincho;ＭＳ 明朝" w:cs="Times New Roman" w:ascii="Times New Roman" w:hAnsi="Times New Roman"/>
          <w:i/>
          <w:iCs/>
          <w:color w:val="0000FF"/>
          <w:sz w:val="16"/>
          <w:lang w:val="es-MX"/>
        </w:rPr>
        <w:t>Inciso adicionado DOF 22-08-2014</w:t>
      </w:r>
    </w:p>
    <w:p>
      <w:pPr>
        <w:pStyle w:val="Texto"/>
        <w:spacing w:lineRule="auto" w:line="240" w:before="0" w:after="0"/>
        <w:ind w:left="144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440" w:hanging="432"/>
        <w:rPr/>
      </w:pPr>
      <w:r>
        <w:rPr>
          <w:rFonts w:cs="Arial"/>
          <w:b/>
          <w:sz w:val="20"/>
        </w:rPr>
        <w:t>66)</w:t>
        <w:tab/>
      </w:r>
      <w:r>
        <w:rPr>
          <w:rFonts w:cs="Arial"/>
          <w:sz w:val="20"/>
        </w:rPr>
        <w:t>Proximidad Social de la Gendarmería.</w:t>
      </w:r>
    </w:p>
    <w:p>
      <w:pPr>
        <w:pStyle w:val="Textosinformato"/>
        <w:jc w:val="right"/>
        <w:rPr/>
      </w:pPr>
      <w:r>
        <w:rPr>
          <w:rFonts w:eastAsia="MS Mincho;ＭＳ 明朝" w:cs="Times New Roman" w:ascii="Times New Roman" w:hAnsi="Times New Roman"/>
          <w:i/>
          <w:iCs/>
          <w:color w:val="0000FF"/>
          <w:sz w:val="16"/>
          <w:lang w:val="es-MX"/>
        </w:rPr>
        <w:t>Inciso adicionado DOF 22-08-2014</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áreas de investigación y servicios técnicos especializados a que se refiere el artículo 54 de la  Ley, serán:</w:t>
      </w:r>
    </w:p>
    <w:p>
      <w:pPr>
        <w:pStyle w:val="Texto"/>
        <w:spacing w:lineRule="auto" w:line="240" w:before="0" w:after="0"/>
        <w:rPr>
          <w:sz w:val="20"/>
        </w:rPr>
      </w:pPr>
      <w:r>
        <w:rPr>
          <w:sz w:val="20"/>
        </w:rPr>
      </w:r>
    </w:p>
    <w:p>
      <w:pPr>
        <w:pStyle w:val="ROMANOS"/>
        <w:spacing w:lineRule="auto" w:line="240" w:before="0" w:after="0"/>
        <w:ind w:left="720" w:firstLine="240"/>
        <w:rPr/>
      </w:pPr>
      <w:r>
        <w:rPr>
          <w:b/>
          <w:sz w:val="20"/>
          <w:szCs w:val="20"/>
        </w:rPr>
        <w:t>a)</w:t>
        <w:tab/>
      </w:r>
      <w:r>
        <w:rPr>
          <w:sz w:val="20"/>
          <w:szCs w:val="20"/>
        </w:rPr>
        <w:t>Inteligencia;</w:t>
      </w:r>
    </w:p>
    <w:p>
      <w:pPr>
        <w:pStyle w:val="ROMANOS"/>
        <w:spacing w:lineRule="auto" w:line="240" w:before="0" w:after="0"/>
        <w:ind w:left="720" w:firstLine="240"/>
        <w:rPr>
          <w:b/>
          <w:b/>
          <w:sz w:val="20"/>
          <w:szCs w:val="20"/>
        </w:rPr>
      </w:pPr>
      <w:r>
        <w:rPr>
          <w:b/>
          <w:sz w:val="20"/>
          <w:szCs w:val="20"/>
        </w:rPr>
      </w:r>
    </w:p>
    <w:p>
      <w:pPr>
        <w:pStyle w:val="ROMANOS"/>
        <w:spacing w:lineRule="auto" w:line="240" w:before="0" w:after="0"/>
        <w:ind w:left="720" w:firstLine="240"/>
        <w:rPr/>
      </w:pPr>
      <w:r>
        <w:rPr>
          <w:b/>
          <w:sz w:val="20"/>
          <w:szCs w:val="20"/>
        </w:rPr>
        <w:t>b)</w:t>
        <w:tab/>
      </w:r>
      <w:r>
        <w:rPr>
          <w:sz w:val="20"/>
          <w:szCs w:val="20"/>
        </w:rPr>
        <w:t>Investigación;</w:t>
      </w:r>
    </w:p>
    <w:p>
      <w:pPr>
        <w:pStyle w:val="ROMANOS"/>
        <w:spacing w:lineRule="auto" w:line="240" w:before="0" w:after="0"/>
        <w:ind w:left="720" w:firstLine="240"/>
        <w:rPr>
          <w:sz w:val="20"/>
          <w:szCs w:val="20"/>
        </w:rPr>
      </w:pPr>
      <w:r>
        <w:rPr>
          <w:sz w:val="20"/>
          <w:szCs w:val="20"/>
        </w:rPr>
      </w:r>
    </w:p>
    <w:p>
      <w:pPr>
        <w:pStyle w:val="ROMANOS"/>
        <w:spacing w:lineRule="auto" w:line="240" w:before="0" w:after="0"/>
        <w:ind w:left="720" w:firstLine="240"/>
        <w:rPr/>
      </w:pPr>
      <w:r>
        <w:rPr>
          <w:b/>
          <w:sz w:val="20"/>
          <w:szCs w:val="20"/>
        </w:rPr>
        <w:t>c)</w:t>
        <w:tab/>
      </w:r>
      <w:r>
        <w:rPr>
          <w:sz w:val="20"/>
          <w:szCs w:val="20"/>
        </w:rPr>
        <w:t>Antidrogas, y</w:t>
      </w:r>
    </w:p>
    <w:p>
      <w:pPr>
        <w:pStyle w:val="ROMANOS"/>
        <w:spacing w:lineRule="auto" w:line="240" w:before="0" w:after="0"/>
        <w:ind w:left="720" w:firstLine="240"/>
        <w:rPr>
          <w:sz w:val="20"/>
          <w:szCs w:val="20"/>
        </w:rPr>
      </w:pPr>
      <w:r>
        <w:rPr>
          <w:sz w:val="20"/>
          <w:szCs w:val="20"/>
        </w:rPr>
      </w:r>
    </w:p>
    <w:p>
      <w:pPr>
        <w:pStyle w:val="ROMANOS"/>
        <w:spacing w:lineRule="auto" w:line="240" w:before="0" w:after="0"/>
        <w:ind w:left="720" w:firstLine="240"/>
        <w:rPr/>
      </w:pPr>
      <w:r>
        <w:rPr>
          <w:b/>
          <w:sz w:val="20"/>
          <w:szCs w:val="20"/>
        </w:rPr>
        <w:t>d)</w:t>
        <w:tab/>
      </w:r>
      <w:r>
        <w:rPr>
          <w:sz w:val="20"/>
          <w:szCs w:val="20"/>
        </w:rPr>
        <w:t>Científica.</w:t>
      </w:r>
    </w:p>
    <w:p>
      <w:pPr>
        <w:pStyle w:val="ROMANOS"/>
        <w:spacing w:lineRule="auto" w:line="240" w:before="0" w:after="0"/>
        <w:ind w:left="720" w:firstLine="240"/>
        <w:rPr>
          <w:sz w:val="20"/>
          <w:szCs w:val="20"/>
        </w:rPr>
      </w:pPr>
      <w:r>
        <w:rPr>
          <w:sz w:val="20"/>
          <w:szCs w:val="20"/>
        </w:rPr>
      </w:r>
    </w:p>
    <w:p>
      <w:pPr>
        <w:pStyle w:val="Texto"/>
        <w:spacing w:lineRule="auto" w:line="240" w:before="0" w:after="0"/>
        <w:rPr>
          <w:sz w:val="20"/>
        </w:rPr>
      </w:pPr>
      <w:r>
        <w:rPr>
          <w:sz w:val="20"/>
        </w:rPr>
        <w:t>Además, la Institución contará con un Órgano Interno de Control que se regirá conforme al artículo 107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expedirá los manuales que sean necesarios para la conformación de la estructura y las funciones que deberán desarrollar las Divisiones, Coordinaciones y el Consejo Federal.</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contará para su debido funcionamiento con los servidores públicos siguientes: Comisionado General, Secretario General, jefes de división, coordinadores, coordinadores estatales, directores generales, directores generales adjuntos, directores de área, subdirectores de área, jefes de departamento, analistas y demás personal que se requiera para satisfacer las necesidades del servicio, así como unidades correspondientes, de conformidad con el presupuesto autorizad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sionado General se auxiliará de una Oficina de Apoyo que se integrará con la Coordinación de Asesores, la Secretaría Particular y demás unidades de apoyo; tendrán las atribuciones que determinen el Comisionado General y la normatividad aplicable. Las unidades administrativas estarán obligadas a auxiliar a la Oficina de Apoyo en términos de sus respectivas atribu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ATRIB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COMISIONADO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w:t>
      </w:r>
      <w:r>
        <w:rPr>
          <w:sz w:val="20"/>
        </w:rPr>
        <w:t xml:space="preserve"> La Institución operará bajo el mando del Comisionado General, quien tendrá, las siguientes atribuciones y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ctar y supervisar las medidas tendientes a garantizar la prevención de los delitos, el mantenimiento y el restablecimiento del orden y la seguridad pública</w:t>
      </w:r>
      <w:r>
        <w:rPr>
          <w:b/>
          <w:sz w:val="20"/>
        </w:rPr>
        <w:t xml:space="preserve">, </w:t>
      </w:r>
      <w:r>
        <w:rPr>
          <w:sz w:val="20"/>
        </w:rPr>
        <w:t>en</w:t>
      </w:r>
      <w:r>
        <w:rPr>
          <w:b/>
          <w:color w:val="008080"/>
          <w:sz w:val="20"/>
        </w:rPr>
        <w:t xml:space="preserve"> </w:t>
      </w:r>
      <w:r>
        <w:rPr>
          <w:sz w:val="20"/>
        </w:rPr>
        <w:t>el ámbito de competencia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y supervisar las líneas de investigación para obtener, analizar, estudiar y procesar información conducente a la prevención de delitos y, para la persecución de los mismos, en el ámbito de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rdenar y supervisar las acciones y operaciones para la prevención de los delitos y, para la persecución de los mismos,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ctar los lineamientos y políticas, bajo los cuales la Institución proporcionará los informes, datos o cooperación técnica y operativa que sean requeridos por alguna instancia de los gobiernos Federal, Estatal, del Distrito Federal y Municipal, y autoridades de otros países conforme a los procedimientos que resulten necesarios para la prevención de delitos, sea directamente o mediante los sistemas de coordinación previstos en otras leyes federales y con pleno apego a las demá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itir los lineamientos para la planeación, obtención, procesamiento y aprovechamiento de la información que genere la Institución en materia de seguridad pública a fin de establecer los sistemas de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licitar a la autoridad judicial correspondiente, por escrito y a través de cualquier medio, incluso aquéllos que los adelantos electrónicos y tecnológicos permitan conforme a las disposiciones aplicables la autorización para requerir a los concesionarios, permisionarios, operadoras telefónicas y todas aquellas comercializadoras de servicios en materia de telecomunicaciones, de sistemas de comunicación vía satélite, la información con que cuenten, así como la georreferenciación de los equipos de comunicación móvil en tiempo real, para el cumplimiento de los fines de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olicitar a la autoridad judicial correspondiente, por escrito y a través de cualquier medio, incluso aquéllos que los adelantos electrónicos y tecnológicos permitan, conforme a las disposiciones aplicables, la autorización para la intervención de comunicaciones privadas de conformidad con el Capítulo XI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esenciar, de manera trimestral, ante la autoridad judicial competente la destrucción de la información resultado de las intervenciones a que se refiere el artículo 53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sta facultad podrá ser delegada al Jefe de la División de Inteligencia previo acuerdo publicado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utorizar, previo acuerdo con el Secretario, operaciones encubiertas y de usuarios simulados para la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previo acuerdo con el Secretario el sistema de gratificaciones para la investigación preventiva y supervisar su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Dictar la política operativa, normativa y funcional, así como los programas que deben seguir las áre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porcionar la información requerida por las autoridades competentes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presentar legalmente a la Institución, tanto en su carácter de autoridad en materia de policía, como de órgano administrativo desconcentrado, conforme a la legislación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ner al Secretario el Programa Anual de Presupuesto de la Policía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lanear y estructurar mecanismos y espacios para la atención integral a víctimas, ofendidos o testigos del delito, propiciando la articulación con instituciones especializadas de salud, incluyendo los rubros específicos en materia de apoyo psicológico, médico, legal y de otra índole, llevando a cabo una coordinación eficaz con todas las dependencias y entidades competentes para la mejor atención y protección a las vícti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dministrar y ejecutar el presupuesto de la Institución, conforme a las disposiciones legales y reglamentari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Celebrar contratos, convenios y, en general, toda clase de actos jurídicos necesarios para el desarrollo de las atribuciones de la Institución o los que estén relacionados con la administración de los recursos humanos, materiales y financieros que ésta tenga asig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articipar, de conformidad con las disposiciones aplicables, en las negociaciones de los tratados internacionales que lleve a cabo el Ejecutivo Federal en materia de prevención de delitos cuando así se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Ordenar, para fines de seguridad pública, la vigilancia e inspección sobre el manejo, transporte o tenencia de mercancías de comercio exterior y de los medios que las transportan en todo el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struir, en el ámbito de su competencia, tareas de verificación para la prevención de infraccion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Ordenar la vigilancia e inspección sobre la entrada y salida de mercancías y personas en los aeropuertos, puertos marítimos autorizados para el tráfico internacional, en las aduanas, recintos fiscales, secciones aduanera, garitas y puntos de revisión aduaneros; así como para los mismos fines sobre el manejo, transporte o tenencia de dichas mercancías, en cualquier parte del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Ordenar la práctica de diligencias de conformidad con la Ley General de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Establecer las políticas de control y los dispositivos de vigilancia en la imposición de las sanciones por violaciones a las disposiciones legales y reglamentarias relativas al tránsito de vehículos en caminos y puentes federales, así como a la operación de los servicios de autotransporte federal, sus servicios auxiliares y transporte privado cuando circulen en la zona terrestre de las vías generales de comun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Resolver, previa consulta con el Secretario, las controversias internas que se susciten sobre la competencia de las unidades, con motivo de la interpretación o aplicación del presente Reglamento y sobre las situaciones no previstas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Proponer al Secretario la ubicación de la sede oficial de la Institución, de las coordinaciones estatales, de las instalaciones en puertos, fronteras y aeropuertos, de los puntos fijos de verificación e inspección, de su circunscripción territorial, así como la ubicación de las oficinas  de la Institució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Autorizar, previo acuerdo con el Secretario, sistemas y procedimientos de control y evaluación de las unidades que conforma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Aprobar, previo acuerdo con el Secretario, las estructuras orgánicas, funcional y de mando, que permitan cumplir con los fi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Aprobar el Programa de Desarrollo Estratégic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Vigilar que se dé cumplimiento a las disposiciones del Servicio Profesional de Carrera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Suscribir y expedir las constancias de grado o las de grado homólogo a los Integrantes de la Institución, en términos del presente Reglamento y mediante el procedimiento establecido en el manual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Expedir los Acuerdos y Manuales de la Institución que sean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Aprobar los manuales, protocolos y procedimientos sistemáticos operativos de las funciones operativ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Delegar por cargo, grado o materia, así como autorizar de manera específica a determinado Integrante de la Institución, la realización de los actos jurídicos inherentes a las atribuciones que este artículo le otor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Aprobar el programa de profesionalización policial de la Institución, con el fin de fortalecer las propuestas académicas para el desarrollo de lo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Proponer al Secretario las modificaciones de estructura, personal, equipo y demás que se requieran para el mejor desempeño de las atribuciones de la Institución, salvo el caso de la Unidad de Asuntos In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Autorizar, previo acuerdo del Secretario, los sistemas de información que proyecten la imagen pública institucional y se requieran para apoyar las tareas y activ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 </w:t>
      </w:r>
      <w:r>
        <w:rPr>
          <w:sz w:val="20"/>
        </w:rPr>
        <w:t>Establecer las políticas de manejo de la información relacionada con la comunicación social  y aten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Certificar copias de los documentos que obren en el archivo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Ordenar la distribución del personal de la Institución, salvo el caso de la Unidad de Asuntos In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tab/>
      </w:r>
      <w:r>
        <w:rPr>
          <w:sz w:val="20"/>
        </w:rPr>
        <w:t>Expedir, previo acuerdo del Secretario, los nombramientos de los Integrantes en cargos administrativos o directivos de la estructura orgánica de la Institución hasta Directores Generales Adjuntos y resolver las conclusiones de los mismos, respetando su grado policial y derechos inherentes a la carrera policial, salvo el caso de la Unidad de Asuntos In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Autorizar los cambios de adscripción de los Integrantes, de acuerdo a las necesidades del servicio, salvo el caso de la Unidad de Asuntos Intern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Las demás que le confieran este Reglamento y</w:t>
      </w:r>
      <w:r>
        <w:rPr>
          <w:b/>
          <w:sz w:val="20"/>
        </w:rPr>
        <w:t xml:space="preserve"> </w:t>
      </w:r>
      <w:r>
        <w:rPr>
          <w:sz w:val="20"/>
        </w:rPr>
        <w:t>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l ejercicio de las atribuciones conferidas en las fracciones XXVIII y XXIX del artículo 8 de la Ley, el Comisionado General integrará un cuaderno de investigación, del cual se derivará la solicitud que formulará a la autoridad judicial correspondiente, y para el cumplimiento de la orden respectiva, podrá apoyarse en las unidades administrativas de la Institución de conformidad con las disposiciones establecidas en este Reglamento. La información contenida en el cuaderno de investigación será de carácter reservado.</w:t>
      </w:r>
    </w:p>
    <w:p>
      <w:pPr>
        <w:pStyle w:val="Texto"/>
        <w:spacing w:lineRule="auto" w:line="240" w:before="0" w:after="0"/>
        <w:rPr>
          <w:sz w:val="20"/>
        </w:rPr>
      </w:pPr>
      <w:r>
        <w:rPr>
          <w:sz w:val="20"/>
        </w:rPr>
      </w:r>
    </w:p>
    <w:p>
      <w:pPr>
        <w:pStyle w:val="Texto"/>
        <w:spacing w:lineRule="auto" w:line="240" w:before="0" w:after="0"/>
        <w:rPr>
          <w:sz w:val="20"/>
        </w:rPr>
      </w:pPr>
      <w:r>
        <w:rPr>
          <w:sz w:val="20"/>
        </w:rPr>
        <w:t>Son indelegables las atribuciones y funciones citadas en las fracciones I, III, V, VI, VII, XV, XXIV, XXV, XXVII, XXVIII y XXX del presen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FUNCIONES GENÉR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w:t>
      </w:r>
      <w:r>
        <w:rPr>
          <w:sz w:val="20"/>
        </w:rPr>
        <w:t xml:space="preserve"> Son facultades genéricas de los titulares de las unidades señaladas en el artículo 5, fracciones II, III, y IV, del presente Reglamento,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ordar con el Comisionado General el despacho de los asuntos de su competencia; salvo lo previsto para el titular de Asuntos Inter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las atribuciones asignadas a las unidad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mplementar y mantener actualizados los sistemas de registro de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uministrar e integrar a las bases de datos de la Secretaría la información que obtenga con motivo de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sultar y aprovechar la información que se genere en las bases de datos de la Secretaría, para el desempeñ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upervisar y garantizar la implementación, actualización, operación, mantenimiento y resguardo en los sistemas de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pervisar y garantizar el cumplimiento de los procesos relativos a la integración de la información en los sistemas de la Institución para cumplir con su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en el ámbito de sus respectivas competencias, la implementación de técnicas especiale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mplementar un sistema permanente de mejoramiento en la calidad de las actividades y servicios encomendados a su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elaborar y mantener actualizados, en términos del Programa de Desarrollo Estratégico, los manuales de organización y procedimientos correspondientes a cada una de sus áre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bajo la conducción y mando de las autoridades competentes las investigaciones de los delitos cometidos, así como las actuaciones que le instruyan éstas conforme a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articipar en la investigación ministerial, en la detención de personas y en el aseguramiento de bienes que las autoridades competentes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upervisar y orientar las actividades de cada una de las unidades administrativas de su ad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gistrar en el Informe Policial Homologado, los datos de las actividades e investigaciones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Supervisar que las actuaciones policiales se asienten en constancias que permitan llevar un control y seguimiento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poner al Comisionado General el otorgamiento de gratificaciones para llevar a cabo tareas de inteligencia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mplementar las medidas de protección a imputados y testigos, mediante la instrumentación del procedimiento correspondiente y del otorgamiento de recursos económicos y humanos que permitan solventar la aplicación de tales me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Dar cumplimiento a las órdenes de aprehensión y demás mandatos ministeriales y jurisdiccionales de que tengan conocimiento con motiv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Atender, en el ámbito de su competencia, los requerimientos de la Unidad de Asuntos Internos de la Institución con la información, apoyo y demás datos que requiera para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ordinar, con la Coordinación del Sistema de Desarrollo Policial, los programas, planes de estudio, capacitación y adiestramiento de sus unidades 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Diseñar e implementar los programas de capacitación y actualización del personal de la división o</w:t>
      </w:r>
      <w:r>
        <w:rPr>
          <w:b/>
          <w:color w:val="008080"/>
          <w:sz w:val="20"/>
        </w:rPr>
        <w:t xml:space="preserve"> </w:t>
      </w:r>
      <w:r>
        <w:rPr>
          <w:sz w:val="20"/>
        </w:rPr>
        <w:t>la Secretaría General, en coordinación con las un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roponer al Comisionado General la adquisición del equipo adecuado para el desarrollo de l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Elaborar y analizar las estadísticas y el sistema de registro de los asunto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Comprobar la veracidad de la información que se reciba sobre hechos que puedan ser constitutivos de delito y, en su caso, remitirla a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Solicitar al Ministerio Público que requiera a las autoridades competentes, informes y documentos para fines de la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laborar y mantener actualizado el Programa Operativo Anual de su área y del Anteproyecto de Presupuesto de las unidades administrativas que tengan adscri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Sugerir a las academias e institutos de formación policial de la Institución los programas de formación, capacitación específica y especialización que requieran los Integrantes adscritos a su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Dirigir y supervisar la aplicación de los procedimientos sistemáticos operativos contenidos en los manu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Elaborar, en el ámbito de su competencia, estudios que permitan mejorar el desarrollo de sus atribuciones y facult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Certificar copias de los documentos que obren en el archivo de la unidad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Organizar a los Integrantes adscritos a sus unidades respectivas asignando su adscripción conforme a las necesidades del servic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Las demás que les confieran este Reglamento, otras disposiciones legales aplicables o aquéllas que les encomiende el Comisionado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tribuciones señaladas en las fracciones III, IV, V, VI, X, XI, XIII, XVII, XXIII y XXIV se desarrollarán por las unidades operativas a que se refiere la fracción II del artículo 5 del Reglament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Son facultades genéricas de los titulares de las unidades señaladas en el artículo 5, fracciones V y VI, del presente Reglamento,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ordar e informar a su superior jerárquico el despacho de los asuntos de su competencia y la ejecución de los programas que les sean encomend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r, programar, organizar, coordinar, controlar y evaluar el funcionamiento de las unidades administrativas que tengan adscritas e informar a su superior jerárquico de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la elaboración de los manuales de organización y procedimientos correspondientes a cada una de sus áre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lineamientos, criterios, sistemas y procedimientos que deban regir en las unidades administrativas que tengan adscri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jercer las atribuciones que el presente Reglamento les confiere, así como las facultades que les sean delegadas, realizar los actos que les correspondan por suplencia y aquellos otros que el superior inmediato les instruy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solver los recursos administrativos que se promueva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ordinar la elaboración del Programa Anual de Trabajo y del Anteproyecto de Presupuesto de las unidades administrativas que tengan adscri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tribuir a la formulación, ejecución, control y evaluación de los program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al superior jerárquico la delegación de facultades en servidores públicos subal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ometer a la aprobación del superior jerárquico los estudios y proyectos, así como las propuestas de modernización, desconcentración y simplificación administrativa que se elaboren en el área de su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los procesos de modernización, actualización y adecuación del orden jurídico que rige el funcionamient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poner a su Jefe de División, solicitar el auxilio de las autoridades y particulares a que se refiere el artículo 43 de la Ley, fundando y motivando la solicitud y sólo por el tiempo estrictamente necesario para hacer frente a las situaciones de urgencia, desastre o cuando las personas se vean amenazadas por situaciones que impliquen violencia o riesgo inmi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ordinar con otros servidores públicos de la Institución las actividades que les hayan sido encomend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Suministrar e integrar a las bases de datos de la Secretaría, la información que obtenga</w:t>
      </w:r>
      <w:r>
        <w:rPr>
          <w:color w:val="008080"/>
          <w:sz w:val="20"/>
        </w:rPr>
        <w:t>n</w:t>
      </w:r>
      <w:r>
        <w:rPr>
          <w:sz w:val="20"/>
        </w:rPr>
        <w:t xml:space="preserve"> con motivo de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Consultar y aprovechar la información que se genere en las bases de datos de la Secretaría, para el desempeño de sus respectiva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ordinar la implementación, actualización, operación, mantenimiento y resguardo de los sistemas de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Coordinar, en el ámbito de su competencia, los procesos relativos a los sistemas de información para generar inteligencia que permitan cumplir con los fi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Controlar y dar seguimiento a la información obtenida, así como asegurar su secrec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Proporcionar la información y la cooperación que otras autoridades les requieran, en término de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aborar y analizar las estadísticas y el sistema de registro de los asunto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Expedir certificaciones de los documentos existentes en el archivo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articipar en los comités de la Institución, con el carácter que designe el titular de la división  o equival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Coordinar y supervisar en su ámbito de competencia, a las unidades que les sean adscri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Ejercer el mando directo e inmediato sobre el personal que le esté adscr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Ejercer directamente, en los casos que estimen pertinente, las facultades de las unidades administrativas que tengan adscri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Coordinar la aplicación de los procedimientos sistemáticos operativos contenidos en los manu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Supervisar, en el ámbito de su competencia, la aplicación de los procedimientos en materia de procesamiento del lugar de los hechos, preservación y aseguramiento de instrumentos, objetos o productos del delito, así como los bienes en que existan huellas o pudieran tener relación con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Atender, en el ámbito de sus respectivas competencias, los requerimientos de la Unidad de Asuntos Internos de la Institución con la información, apoyo y demás datos que requiera para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Cumplir con los preceptos y lineamientos del modelo de dirección, promoviendo la cultura de calidad y mejora continu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Las demás que les confieran este Reglamento, otras disposiciones legales aplicables o aquéllas que les encomiende el inmediato superior de quien depe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facultades señaladas en las fracciones XIV, XV, XVI, XVII y XXVII se desarrollarán por las unidades operativas de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Son funciones genéricas de los titulares de las unidades señaladas en el artículo 5, fracción VII, del presente Reglamento,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ordar e informar a su superior jerárquico el despacho de los asunto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r, programar y, en su caso, presupuestar las actividades a su cargo, así como formular, ejecutar, controlar y evaluar los programas respectivos para e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antener informado a su superior sobre las acciones realizadas por el personal bajo su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cer las facultades que les sean delegadas y aquéllas que les correspondan por suplencia, así como realizar los actos que les instruya su sup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licar los procedimientos sistemáticos operativos contenidos en los manu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Formular dictámenes, opiniones e informes, en el ámbito de su competencia, así como los que les sean solicitados por su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ner las promociones, las licencias y las remociones del personal a su cargo, para los fines que pro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aborar proyectos sobre la creación o reorganización de las unidades administrativas a su cargo y proponerlos al superior jerárquico, vigilando la permanente actualización de documentos técnicos y administrativo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a su superior jerárquico, en lo relativo a la unidad o unidades administrativas a su cargo, los manuales de organización, de procedimientos y, en su caso, de servicios al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jercer los presupuestos autorizados a la unidad administrativa a su cargo de acuerdo con las disposiciones normativas aplicables, así como informar periódicamente a su superior jerárquico del desarrollo de los programas bajo su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sesorar técnicamente en asuntos de su competencia a los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oordinar sus actividades con otras un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uscribir los documentos que sean inherentes al ejercicio de sus atribuciones, así como los que les corresponda por delegación o por supl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plicar los ordenamientos que integran el marco jurídico de la Secretaría, conforme a las atribuciones que les confiere este Reglamento y demás disposiciones aplicables o que les sean delegadas y, en su caso, imponer las sanciones que procedan y resolver los recursos administrativos que al respecto se promuev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Suministrar e integrar a las bases de datos de la Secretaría la información que obtenga con motivo de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nsultar y aprovechar la información que se genere en las bases de datos de la Secretaría, para el desempeño de sus respectiva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ctualizar, operar, mantener y resguardar los sistemas de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Cumplir a través de sus áreas encargadas del análisis táctico los procesos relativos a los sistemas de información para generar inteligencia que permitan cumplir con los fi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Desempeñar, a través de los Integrantes</w:t>
      </w:r>
      <w:r>
        <w:rPr>
          <w:b/>
          <w:sz w:val="20"/>
        </w:rPr>
        <w:t xml:space="preserve"> </w:t>
      </w:r>
      <w:r>
        <w:rPr>
          <w:sz w:val="20"/>
        </w:rPr>
        <w:t>que desarrollen funciones de investigación, en el ámbito de su competencia, las atribucione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ontrol y seguimiento de las investiga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nálisis para proponer líneas de investig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Formulación de hipótesis a través de revisión de archivos delincuen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Desarrollo de estrategias experimentales para la reconstrucción del lugar de los hech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Cruces de inform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Remitir los objetos, materiales o cualquier elemento que recabe con motivo de la investigación preventiva de los delitos, al área de la Institución que sea competente para el análisis y valoración científ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Requerimiento de estudios y opiniones técnicos científic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Proponer la solicitud de informes a las autoridad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Integración de la carpeta de investiga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Formulación de inform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Auxiliarse de los investigadores de campo, que le sean asignados para el cumplimiento de sus fun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Proponer la implementación de nuevos procedimientos sistemáticos operativos de investig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tab/>
      </w:r>
      <w:r>
        <w:rPr>
          <w:sz w:val="20"/>
        </w:rPr>
        <w:t>Proporcionar la información, los datos o la cooperación técnica que les sea requerida por otras dependencias y entidades de la Administración Pública Federal o por las unidades administrativas de la Secretaría y de la Institución,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Expedir copias certificadas de los documentos que obren en los archivos de la unidad administrativa a su cargo, así como emitir las constancias de la información que se encuentre en los medios magnéticos o electrónicos, siempre y cuando ésta no sea de índole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roponer los sistemas informáticos requeridos para el sustento de las funciones asignadas, conforme a lo previsto en es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Operar los sistemas informáticos autorizados, preservar la información contenida en éstos y actualizarla periód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Administrar los recursos humanos de su adscripción de acuerdo con la normatividad vig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Asegurar que el personal bajo su mando, que participe en operativos o acciones para garantizar o mantener la paz y el orden públicos, registre las actividades e investigaciones que realice en el Informe Policial Homolo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Revisar los informes, partes policiales y demás documentos que se generen con motiv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Fomentar la capacitación y especialización del personal a su cargo para la realización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Resolver los recursos administrativos que se interpongan contra resoluciones dictadas por servidores públicos subalternos, así como sustanciar aquellos recursos que en razón de su competencia les correspondan y someterlos a la consideración y firma de los servidores públicos que conforme a la ley deban resolverl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as demás que les confieran este Reglamento, otras disposiciones legales aplicables o aquéllas que les encomiende el inmediato superior de quien dependa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atribuciones señaladas en las fracciones XV, XVI, XVII</w:t>
      </w:r>
      <w:r>
        <w:rPr>
          <w:b/>
          <w:sz w:val="20"/>
        </w:rPr>
        <w:t xml:space="preserve"> </w:t>
      </w:r>
      <w:r>
        <w:rPr>
          <w:sz w:val="20"/>
        </w:rPr>
        <w:t>y XXVI se desarrollarán por las unidades operativas de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Integrantes, cualquiera que sea su jerarquía y lugar de adscripción, ejercerán dentro del ámbito de su competencia, las atribu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cutar las actuaciones policiales en el desahogo de los procedimientos sistemáticos operativos conforme a los manuale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ticipar en la investigación para la preven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lenar el Informe Policial Homolo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aborar los informes y demás documentos que se generen con motiv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uministrar e integrar a las bases de datos de la Secretaría la información que obtenga con motivo de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licar los recursos humanos, materiales y financieros asignados, exclusivamente a los fines de la función pública encomend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les confieran este Reglamento, otras disposiciones legales aplicables o aquéllas que les encomiende el superior jerárquico que correspond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S DIVI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Corresponde a la División de Inteligenci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coordinar y dirigir un centro de inteligencia que, conforme a las atribuciones de la Institución, le permita cumplir con los fines previstos en el artículo 5 d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la realización de operativos de la Institució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rigir acciones en materia de inteligencia para la prevención y, de conformidad con las disposiciones legales aplicables, combate a la delincuencia mediante los sistemas de coordinación previstos en otras leye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strumentar, operar y resguardar las bases de datos de información de la Secretaría, para la adopción de estrategias en materia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las acciones necesarias que permitan garantizar el suministro, intercambio, sistematización, consulta, análisis y actualización de la información que diariamente se genere sobre seguridad pública para la toma de decisiones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solidar estrategias y mantener vínculos de Inteligencia y de cooperación en materia de información sobre seguridad pública con organismos nacionales e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sarrollar acciones sistematizadas para la planeación, recopilación, análisis y aprovechamiento de la información para la prevención y combate a los delitos, bajo los principios de legalidad, objetividad, eficiencia, profesionalismo, honradez y respeto a los derechos humanos reconocidos en la Constitución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mplementar, en el ámbito de su competencia, la protección a las instalaciones estratégicas del Estado Mexicano, mediante los instrumentos y mecanismos tecnológicos neces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stablecer un sistema destinado a la coordinación y ejecución de los métodos de análisis de información para generar inteligencia operacional que permita identificar a personas, grupos</w:t>
      </w:r>
      <w:r>
        <w:rPr>
          <w:b/>
          <w:sz w:val="20"/>
        </w:rPr>
        <w:t xml:space="preserve"> </w:t>
      </w:r>
      <w:r>
        <w:rPr>
          <w:sz w:val="20"/>
        </w:rPr>
        <w:t>delictivos o estructuras de la delincuencia organizada, con el fin de prevenir y, en el ámbito de su competencia, combatir la comis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iseñar, integrar y proponer sistemas y mecanismos de análisis de la información estratégica de seguridad pública,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cabar la información necesaria para operar tareas de inteligencia en materia de seguridad pública,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lanear y recopilar, en el ámbito de su competencia, la información que se genere en materia de seguridad pública para su análisis y explo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tectar los factores que incidan en las amenazas o en los riesgos que atenten contra la preservación de las libertades de la población, el orden y la paz públicos y proponer medidas para su prevención, disuasión, contención y desactiv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ntregar al Secretario y al Comisionado General las agendas de riesgo que se deriven del análisis y valor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Suministrar oportunamente a la Secretaría, la información que se recabe para el desempeñ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l Comisionado General sobre el cumplimiento del suministro y actualización de la información de los sistemas de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estar auxilio técnico a cualquiera de las instancias de gobierno, en el marco de las disposiciones aplicables o, en su caso, de los convenios que al efecto se suscr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ctualizar los sistemas de información estadística y de análisis necesarios para el desempeñ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Proponer investigaciones a través de sistemas homologados de recolección, clasificación, registro, análisis, evaluación y explotación de información a las Div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Diseñar y establecer, en el ámbito de su competencia, los procedimientos de intercambio de información policial, entre la Institución y las agencias policiales extranjeras, con base en los instrumentos internacionales cuyos datos sean materia de investigación y persecución de delitos ordenado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Establecer, en el ámbito de su competencia, mecanismos de comunicación con las agencias policiales extranjeras representadas ante la Institución a fin de privilegiar las tareas de cooperación internacional en materia de intercambio de inform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Consolidar la debida integración de fichas criminales de personas, grupos y organizaciones criminales de todo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Poner a disposición sin demora de la autoridad competente dentro de los plazos legales a los detenidos o bienes asegurados o que estén bajo su custodia y que sean objeto, instrumento o producto del delito, tratándose de flagrancia o detenciones realizadas en los casos en que sea formalmente requerida para ello, rindiendo el parte de novedades y levantando las actas correspondientes y cumpliendo las disposiciones constitucional y legalmente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Verificar la información de las denuncias presentadas ante la Polic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Proponer al Ministerio Público, para fines de la investigación, que requiera a las autoridades competentes, informes y documentos, cuando se trate de aquellos que sólo pueda solicitar por conducto de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Reservar la información que ponga en riesgo alguna investigación,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Integrar y operar las bases de datos de Plataforma México en el ámbi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Dirigir, coordinar y operar sistemas de recolección, clasificación, registro, análisis, explotación y evaluación de información para generar inteligencia operacional, prevenir, y, en el ámbito de su competencia, investigar, perseguir y combatir delitos; así como, conformar una base de datos a nivel nacional que sustente el desarrollo de programas y estrategias que sirvan para la toma de decisiones, la instrumentación y la conducción de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Estudiar, planificar y ejecutar los métodos y técnicas de combate a la delincuencia, en el ámbito de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Diseñar y coordinar el análisis estratégico de la información de intel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Establecer políticas y lineamientos para la implementación de métodos y técnicas de recolección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Establecer en la Institución, criterios y políticas, para el uso de equipos e instrumentos técnicos especializados para la investigación de los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Determinar métodos de comunicación y redes de información policial para el acopio y clasificación oportuna de datos relacionados con las formas de organización y modos de operación de las organizaciones criminales, así como la sistematización de la información mediante el uso de tecnología de punta, requiriendo la información a los tres órdenes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Implementar métodos, técnicas y procedimientos para la identificación, recopilación, clasificación y análisis de datos, imágenes y demás elementos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Determinar las vigilancias, seguimientos y procedimientos técnicos, empleando tecnología de punta, para la recopilación de información relacionada con personas, grupos delictivos y estructuras de la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Implementar, previo acuerdo del Comisionado General y del Secretario, operaciones encubiertas y de usuarios simulados para la prevención del delito,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 </w:t>
      </w:r>
      <w:r>
        <w:rPr>
          <w:sz w:val="20"/>
        </w:rPr>
        <w:t>Establecer la coordinación y realización de acciones policiales, operaciones encubiertas y  de usuarios simulados, que aseguren la obtención, el análisis y explotación de información de inteligencia, para ubicar, identificar, disuadir, prevenir y, en el ámbito de su competencia, combatir la comis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Designar a los Integrantes que desarrollarán las operaciones encubiertas y de usuarios simulados para la prevención d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Establecer políticas para el manejo de fuentes en la sociedad que permita generar inteligencia policial en apoyo a las distintas áreas de la Institución en términos de los lineamientos internos que 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tab/>
      </w:r>
      <w:r>
        <w:rPr>
          <w:sz w:val="20"/>
        </w:rPr>
        <w:t>Solicitar al Comisionado General, cuando se considere necesario, que requiera a la autoridad jurisdiccional, la autorización de intervención de comunicaciones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Rendir, previo acuerdo con el Comisionado General, los informes sobre los resultados de las intervenciones de comunicaciones privadas ante la autoridad judicial a que se refiere el artículo 52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Dicho informe será del conocimiento del Ministerio Público correspondiente,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Establecer disposiciones tendientes a garantizar el levantamiento de actas circunstanciadas de toda intervención de comunicación,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Proporcionar a los Integrantes infiltrados, en caso de ser necesario, de identidad de cobertura y nueva identidad, dotándolos para tal efecto de la documentación correspondiente, en coordinación con las autoridades que resulte nece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V.</w:t>
        <w:tab/>
      </w:r>
      <w:r>
        <w:rPr>
          <w:sz w:val="20"/>
        </w:rPr>
        <w:t>Coadyuvar en la coordinación de las autoridades competentes con los organismos y grupos internacionales que tengan relación con la investigación de los delitos que conozca la Institución en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w:t>
        <w:tab/>
      </w:r>
      <w:r>
        <w:rPr>
          <w:sz w:val="20"/>
        </w:rPr>
        <w:t>Proponer al Comisionado General el otorgamiento de gratificaciones conforme al sistema autorizado, por llevar a cabo acciones de inteligencia y combate a delit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w:t>
        <w:tab/>
      </w:r>
      <w:r>
        <w:rPr>
          <w:sz w:val="20"/>
        </w:rPr>
        <w:t>Tomar las medidas preventivas que señala este Reglamento para salvaguardar la seguridad del personal que se encuentre bajo su mando, cuando se ponga en peligro su integridad física o comprometa los resultados de una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w:t>
        <w:tab/>
      </w:r>
      <w:r>
        <w:rPr>
          <w:sz w:val="20"/>
        </w:rPr>
        <w:t>Coordinar y organizar agregadurías y enlaces de la Policía Federal acreditados en el extranjero, en términos de las instrucciones del Secretario, del Comisionado General, las disposiciones legales aplicables y la disponibilidad presupues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I.</w:t>
        <w:tab/>
      </w:r>
      <w:r>
        <w:rPr>
          <w:sz w:val="20"/>
        </w:rPr>
        <w:t>Procesar información de instituciones policiales extranjeras que permita la ubicación y aseguramiento en el territorio nacional de personas que cuenten con órdenes de detención, con fines de extrad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X.</w:t>
        <w:tab/>
      </w:r>
      <w:r>
        <w:rPr>
          <w:sz w:val="20"/>
        </w:rPr>
        <w:t>Aplicar los métodos de comunicación que, en términos de las disposiciones aplicables, se implementen con las instituciones policiales extranjeras, a fin de privilegiar las tareas de cooperación internacional en materia de inform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w:t>
        <w:tab/>
      </w:r>
      <w:r>
        <w:rPr>
          <w:sz w:val="20"/>
        </w:rPr>
        <w:t>Diseñar y operar los procedimientos de intercambio de información con instituciones policiales extranjeras, tendientes a la localización y recuperación fuera del territorio nacional de vehículos, aeronaves y embarcaciones robadas o en materia de disposición i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w:t>
        <w:tab/>
      </w:r>
      <w:r>
        <w:rPr>
          <w:sz w:val="20"/>
        </w:rPr>
        <w:t>Fungir como enlace con instituciones policiales extranjeras a fin de intercambiar información policial tendiente a la localización de prófugos de la justicia mexicana fuera de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I.</w:t>
        <w:tab/>
      </w:r>
      <w:r>
        <w:rPr>
          <w:sz w:val="20"/>
        </w:rPr>
        <w:t>Diseñar, coordinar y ejecutar, en el ámbito de su competencia, los mecanismos de enlace e intercambio de información institucional con autoridades nacionales o extranj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II.</w:t>
        <w:tab/>
      </w:r>
      <w:r>
        <w:rPr>
          <w:sz w:val="20"/>
        </w:rPr>
        <w:t>Dirigir, en el ámbito de su competencia, el intercambio de información policial con instituciones policiales extranjeras encaminadas a la localización de personas extraviadas y menores de edad, siempre que exista la presunción de que se encuentran fuera del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V.</w:t>
        <w:tab/>
      </w:r>
      <w:r>
        <w:rPr>
          <w:sz w:val="20"/>
        </w:rPr>
        <w:t>Dirigir, en el ámbito de su competencia, las tareas de intercambio de información policial con instituciones policiales extranjeras, encaminadas a la localización, recuperación y repatriación de obras de arte, monumentos arqueológicos, históricos y artísticos que hayan sido sustraídos ilegalmente del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V.</w:t>
        <w:tab/>
      </w:r>
      <w:r>
        <w:rPr>
          <w:sz w:val="20"/>
        </w:rPr>
        <w:t>Coordinar la realización de las acciones policiales correspondientes para el traslado de prófugos respecto de los cuales se haya concedido su extrad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VI.</w:t>
        <w:tab/>
      </w:r>
      <w:r>
        <w:rPr>
          <w:sz w:val="20"/>
        </w:rPr>
        <w:t>Dirigir la Oficina de Enlace Nacional Interpol-México, en las relaciones con otras autoridades nacionales y dependencias y entidades de la Administración Pública Federal y, en su caso, representar a la misma ante instituciones policiales internacionale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VII.</w:t>
        <w:tab/>
      </w:r>
      <w:r>
        <w:rPr>
          <w:sz w:val="20"/>
        </w:rPr>
        <w:t>Colaborar en el cumplimiento de las solicitudes de asistencia recíproca de policía criminal y demás compromisos contraídos con la Organización Internacional de Policía Criminal,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VIII.</w:t>
        <w:tab/>
      </w:r>
      <w:r>
        <w:rPr>
          <w:sz w:val="20"/>
        </w:rPr>
        <w:t>Colaborar con</w:t>
      </w:r>
      <w:r>
        <w:rPr>
          <w:b/>
          <w:sz w:val="20"/>
        </w:rPr>
        <w:t xml:space="preserve"> </w:t>
      </w:r>
      <w:r>
        <w:rPr>
          <w:sz w:val="20"/>
        </w:rPr>
        <w:t>las instituciones policiales de la Federación, de los Estados, del Distrito Federal y de los Municipios, respecto del cumplimiento de los compromisos de carácter internacional en materia de asuntos policial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X.</w:t>
        <w:tab/>
      </w:r>
      <w:r>
        <w:rPr>
          <w:sz w:val="20"/>
        </w:rPr>
        <w:t xml:space="preserve">Supervisar, en el ámbito de su competencia, la actualización de </w:t>
      </w:r>
      <w:bookmarkStart w:id="3" w:name="OLE_LINK4"/>
      <w:bookmarkStart w:id="4" w:name="OLE_LINK3"/>
      <w:r>
        <w:rPr>
          <w:sz w:val="20"/>
        </w:rPr>
        <w:t>los bancos de datos relacionados con la información criminal policial de carácter internacional</w:t>
      </w:r>
      <w:bookmarkEnd w:id="3"/>
      <w:bookmarkEnd w:id="4"/>
      <w:r>
        <w:rPr>
          <w:sz w:val="20"/>
        </w:rPr>
        <w:t>;</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X.</w:t>
        <w:tab/>
      </w:r>
      <w:r>
        <w:rPr>
          <w:sz w:val="20"/>
        </w:rPr>
        <w:t>Realizar acciones para la prevención y combate de los delitos, en términos de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XI.</w:t>
        <w:tab/>
      </w:r>
      <w:r>
        <w:rPr>
          <w:sz w:val="20"/>
        </w:rPr>
        <w:t>Las demás que le confieran este Reglamento, otras disposiciones legales aplicables o aquéllas que</w:t>
      </w:r>
      <w:r>
        <w:rPr>
          <w:color w:val="008080"/>
          <w:sz w:val="20"/>
        </w:rPr>
        <w:t xml:space="preserve">, </w:t>
      </w:r>
      <w:r>
        <w:rPr>
          <w:sz w:val="20"/>
        </w:rPr>
        <w:t>conforme a tales disposiciones,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 relación con la Organización Internacional de Policía Criminal, esta División se deberá coordinar, en su carácter de Oficina de Enlace Nacional Interpol-México, con la autoridad competente que tenga a su cargo la Oficina Central Nacional de Interpol.</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Corresponde a la División de Investig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señar, dirigir y operar los sistemas de recopilación, clasificación, registro y explotación de información policial, para conformar bancos de datos que sustenten el desarrollo de acciones contra la delincu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acciones sistematizadas para la planeación, recopilación, análisis y aprovechamiento de información para la prevención y, en el ámbito de su competencia, para el combate a los delitos, bajo los principios de legalidad, objetividad, eficiencia, profesionalismo, honradez y respeto a las garantías individuales de la Constitución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ministrar información a las unidades de la Institución encargadas de la generación de inteligencia para la prevención e investigación de los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señar y aplicar los métodos de análisis y clasificación de información táctica que permita prevenir y combatir a la delinc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rear, dirigir y aplicar técnicas, métodos y estrategias de investigación de los hechos y recopilación de los indicios de conformidad con las disposiciones leg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y operar métodos de comunicación y redes de información policial para acopio y clasificación oportuna de los datos que requieran las unidades de la Institución, de conformidad con las norm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nalizar e identificar las estructuras y los modos de operación de las organizaciones delictivas para su combate, en el ámbito de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rigir, en el ámbito de su competencia, la detección, identificación, ubicación y prevención de las actividades delictivas de organizaciones, grupos o individuos que intenten alterar el orden y la paz públicos;</w:t>
      </w:r>
    </w:p>
    <w:p>
      <w:pPr>
        <w:pStyle w:val="Texto"/>
        <w:spacing w:lineRule="auto" w:line="240" w:before="0" w:after="0"/>
        <w:ind w:left="1008" w:hanging="720"/>
        <w:rPr>
          <w:sz w:val="20"/>
          <w:u w:val="single"/>
        </w:rPr>
      </w:pPr>
      <w:r>
        <w:rPr>
          <w:sz w:val="20"/>
          <w:u w:val="single"/>
        </w:rPr>
      </w:r>
    </w:p>
    <w:p>
      <w:pPr>
        <w:pStyle w:val="Texto"/>
        <w:spacing w:lineRule="auto" w:line="240" w:before="0" w:after="0"/>
        <w:ind w:left="1008" w:hanging="720"/>
        <w:rPr/>
      </w:pPr>
      <w:r>
        <w:rPr>
          <w:b/>
          <w:sz w:val="20"/>
        </w:rPr>
        <w:t>IX.</w:t>
        <w:tab/>
      </w:r>
      <w:r>
        <w:rPr>
          <w:sz w:val="20"/>
        </w:rPr>
        <w:t>Coordinar y realizar acciones policiales específicas que aseguren la obtención, el análisis y explotación de información de inteligencia, para ubicar, identificar, disuadir, prevenir y combatir la comisión de los divers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ticipar en la detención de personas y en el aseguramiento de bienes que las autoridades competentes consideren se encuentren relacionados con hechos delictivos, observando las disposiciones constitucionales y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unir la información que pueda ser útil al Ministerio Público, conforme a sus instrucciones, para acreditar que se ha cometido un hecho calificado por la Ley como delito y que exista la probabilidad de que el indiciado lo cometió o participó en su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líneas de investigación policial a partir del análisis de la información respecto de estructuras y modos de operación de las organizaciones criminales, en cumplimiento de los mandamientos ministeriales o jud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plicar, en el ámbito de competencia de la División de Investigación, los procedimientos de intercambio de información policial,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sesorar y supervisar a las instituciones de seguridad pública de las entidades federativas que así lo soliciten, en el trámite de los asuntos que les corresponda atende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ner al Comisionado General, la intervención de comunicaciones y operaciones encubiertas, en coordinación con la División de Intel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ntrevistar a las personas que pudieran aportar algún dato o elemento en la investigación para la prevención o, en el ámbito de competencia de la Institución, el combate de los deli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as demás que le confieran este Reglamento, otras disposiciones legales aplicables o aquéllas que, conforme a tales disposiciones,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w:t>
      </w:r>
      <w:r>
        <w:rPr>
          <w:sz w:val="20"/>
        </w:rPr>
        <w:t xml:space="preserve"> Corresponde a la División de Seguridad Regiona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antener informado al Comisionado General de la situación de la seguridad pública en el territorio nacional, en el ámbito de competencia de la institución, a través del diagnóstico permanente, debiendo establecer los procedimiento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agnosticar permanentemente la situación de la seguridad pública, en los espacios federales a que alude el artículo 8, fracción III,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los procedimientos para elaborar un diagnóstico del estado de la seguridad pública en el territorio nacional en el ámbito de su competencia y mantener oportuna e integralmente informado al Comisionado General sobre el particu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sistemas de información que se requieran para apoyar las tareas y actividades de las Coordinaciones Esta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mecanismos para el intercambio de información en materia de infracciones, con autoridades competentes de los tres órdenes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las políticas para el uso y seguridad de la información que se requieran para generar inteligencia estratégica en las Coordinaciones Estatales que permita prevenir y, en el ámbito de su competencia, combatir la comisión de delitos, así como apoyar las tare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ordinar la elaboración, análisis y evaluación del Programa de Desarrollo Estratégico de la Institución en las Coordinaciones Estatales; analizar y evaluar sus resultados, así como interpretarlos para mantenerlos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lanear y programar las operaciones y la prestación de servicios de las Coordinaciones Estatales, estableciendo y adecuando los mecanismos que permitan su óptimo desarrollo; asimismo, elaborar planes de contingencia para casos específicos de seguridad pública, que orienten y apoyen al Comisionado General en la toma de dec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rdenar los cambios de adscripción de los Integrantes en las Coordinaciones Estatales, así como su asignación en las unidades e instalaciones en el territorio nacional que, por naturaleza propia de sus funciones y las necesidades del servicio,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alizar en forma permanente la supervisión del despliegue operativo y funcional de los Integrantes de la Institución en las Coordinaciones Esta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stablecer con los gobiernos locales y municipales, a través de los operativos coordinados, los mecanismos de supervisión, control y aprovechamiento de los recursos, con la finalidad de homogeneizar los trabajos policiales de las Coordinaciones Esta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aptar, requerir, coordinar y procesar la información, así como realizar los estudios y proyectos para el cumplimien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Transformar las decisiones y directivas del Comisionado General en órdenes específicas y supervisar su estricto cumplimiento en las Coordinaciones Esta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Dar seguimiento a los acuerdos derivados de la firma de convenios de colaboración con otras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Diseñar y evaluar los métodos de análisis de información para generar Inteligencia estratégica en las Coordinaciones Estatales, que permita prevenir y combatir la comis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Diseñar las políticas de seguridad en cuanto al manejo de la información y coordinar los mecanismos de control en las Coordinaciones Esta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stablecer las políticas y estrategias que garanticen la seguridad y funcionamiento de las instalaciones estratégicas ante eventos de origen natural o intencional que signifiquen riesgo para las mismas, proponiendo la incorporación de criterios básicos de seguridad en el manu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xpedir los lineamientos de operación conforme a los cuales los Integrantes, bajo el mando de las Coordinaciones Estatales, impondrá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stablecer los procedimientos para la adecuada aplicación de las disposiciones legales y reglamentarias relativas al tránsito y seguridad en caminos y puentes federales, así como en la zona terrestre de las vías generales de comun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stablecer, con el área de Asuntos Jurídicos, los criterios y lineamientos que las Coordinaciones Estatales deberán aplicar para resolver los recursos de revisión que se interpongan con motivo de la imposición de sa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4.-</w:t>
      </w:r>
      <w:r>
        <w:rPr>
          <w:sz w:val="20"/>
        </w:rPr>
        <w:t xml:space="preserve"> El Jefe de la División de Seguridad Regional tendrá a su cargo el despliegue territorial de la Institución, para tal efecto, se auxiliará de las áreas de Personal, Información, Operaciones, Logística y Adiestramiento, de Planes y Supervisión y, demás que se requieran de acuerdo a las necesidades del servicio; asimismo, contará con las Coordinaciones Estatales, las cuales tendrán competencia en las circunscripciones territoriales que se determine por Acuerdo del Secretario, a propuesta del Comisionado General, y que se integrarán con la siguiente estructu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perativa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Investigación, 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Seguridad Preventiva.</w:t>
      </w:r>
    </w:p>
    <w:p>
      <w:pPr>
        <w:pStyle w:val="Texto"/>
        <w:spacing w:lineRule="auto" w:line="240" w:before="0" w:after="0"/>
        <w:ind w:left="1728" w:hanging="720"/>
        <w:rPr>
          <w:sz w:val="20"/>
        </w:rPr>
      </w:pPr>
      <w:r>
        <w:rPr>
          <w:sz w:val="20"/>
        </w:rPr>
      </w:r>
    </w:p>
    <w:p>
      <w:pPr>
        <w:pStyle w:val="Texto"/>
        <w:spacing w:lineRule="auto" w:line="240" w:before="0" w:after="0"/>
        <w:ind w:left="1008" w:hanging="720"/>
        <w:rPr/>
      </w:pPr>
      <w:r>
        <w:rPr>
          <w:b/>
          <w:sz w:val="20"/>
        </w:rPr>
        <w:t>II.</w:t>
        <w:tab/>
      </w:r>
      <w:r>
        <w:rPr>
          <w:sz w:val="20"/>
        </w:rPr>
        <w:t>Servicios:</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A.</w:t>
        <w:tab/>
      </w:r>
      <w:r>
        <w:rPr>
          <w:sz w:val="20"/>
        </w:rPr>
        <w:t>Apoyo Técnic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Administración;</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C.</w:t>
        <w:tab/>
      </w:r>
      <w:r>
        <w:rPr>
          <w:sz w:val="20"/>
        </w:rPr>
        <w:t>Asuntos Jurídicos, y</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D.</w:t>
        <w:tab/>
      </w:r>
      <w:r>
        <w:rPr>
          <w:sz w:val="20"/>
        </w:rPr>
        <w:t>Enlace y Participación Ciudadana.</w:t>
      </w:r>
    </w:p>
    <w:p>
      <w:pPr>
        <w:pStyle w:val="Texto"/>
        <w:spacing w:lineRule="auto" w:line="240" w:before="0" w:after="0"/>
        <w:ind w:left="1728" w:hanging="720"/>
        <w:rPr>
          <w:sz w:val="20"/>
        </w:rPr>
      </w:pPr>
      <w:r>
        <w:rPr>
          <w:sz w:val="20"/>
        </w:rPr>
      </w:r>
    </w:p>
    <w:p>
      <w:pPr>
        <w:pStyle w:val="Texto"/>
        <w:spacing w:lineRule="auto" w:line="240" w:before="0" w:after="0"/>
        <w:rPr/>
      </w:pPr>
      <w:r>
        <w:rPr>
          <w:b/>
          <w:sz w:val="20"/>
        </w:rPr>
        <w:t>Artículo 15.-</w:t>
      </w:r>
      <w:r>
        <w:rPr>
          <w:sz w:val="20"/>
        </w:rPr>
        <w:t xml:space="preserve"> Corresponde a la División Científic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tilizar los conocimientos y herramientas científicas y técnicas en la investigación para la prevención de los del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 supervisar y operar el funcionamiento de los servicios científicos y técnic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uxiliar a las unidades de la Institución y a las autoridades competentes que lo soliciten, en la búsqueda, preservación y obtención de indicios y medios de pruebas necesarios en la investiga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dentificar y preservar, en el ámbito de su competencia y conforme a las disposiciones aplicables, la integridad de los indicios, huellas o vestigios del hecho delictuoso, así como los instrumentos, objetos o productos d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rvar el lugar del hecho delictuoso, fijar, señalar, levantar, embalar y entregar la evidencia física a las autoridades competentes, conforme al procedimiento previamente establecido por éstas y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rcionar la información que requieran las autoridades competentes, a fin de apoyar el cumplimiento de las funciones constitucionales de investigación para la prevención y combate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Vigilar, en el ámbito de su competencia, el cumplimiento de los lineamientos de la cadena de custodia, con la finalidad de preservar la integridad de los indicios, evidencias y prueb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los lineamientos internos que deban observarse, para la emisión de opiniones conforme a la normatividad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ctar las políticas y procedimientos institucionales para la actuación de los servicios de apoyo técnico-cient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el funcionamiento de los laboratorios criminalísticos de la Institución, cuyo objeto es analizar los elementos químicos, biológicos, tecnológicos y mecánicos, que apoyen la investigación para la prevención de delitos y en el esclarecimiento de hechos delictuosos bajo la conducción y mando del Minister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upervisar la actualización de las bases de datos criminalísticos y de personal de la Institución, con datos de utilidad en la investigación de delitos, sin afectar el derecho de las personas sobre su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los mecanismos para la participación y comunicación con organismos y autoridades nacionales e internacionales, relacionados con las atribucione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Incorporar huellas dactilares, fotografías, videos y otros elementos que sirvan para identificar a una persona, a las bases de datos de la Institución y de la Secretaría, en términos de las fracciones XVII y XXV del artículo 8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Supervisar que las opiniones cumplan con las formalidades científicas y técnicas aplicables y acaten la normativa vig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ner al Comisionado General, la intervención de comunicaciones y operaciones encubiertas, en coordinación con la División de Intel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Vigilar, identificar, monitorear y rastrear la red pública de Internet, para prevenir conducta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stablecer registros de la información obtenida con motivo de sus investigaciones, así como instituir mecanismos y protocolos para garantizar la confidencialidad e integridad de los 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mplementar los mecanismos que impulsen la investigación científica en áreas de oportunidad que deriven en metodologías y herramientas para la modernización continua de las diversas áre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Participar, en coordinación con la División de Inteligencia, en las operaciones encubiertas y de usuarios simul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6.-</w:t>
      </w:r>
      <w:r>
        <w:rPr>
          <w:sz w:val="20"/>
        </w:rPr>
        <w:t xml:space="preserve"> Corresponde a la División Antidrog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mbatir la producción, tenencia, tráfico y otros actos relacionados con estupefacientes, psicotrópicos, para la prevención de delitos contra la salud, así como los derivados de operaciones con recursos de procedencia ilícita, falsificación y alteración de moneda, en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ocer y dar cumplimiento, en el ámbito de su competencia, a las disposiciones relativas a los delitos contra la salud enunci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señar, coordinar, operar sistemas de recolección, clasificación, registro, evaluación y análisis de información, conformando una base de datos que sustente el desarrollo de programas y acciones que sirvan para la toma de decisiones, elaboración de programas, conducción y ejecución de operativos para la prevención y combate de delit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cutar, en coordinación con las unidades competentes de la Institución, los métodos de análisis de información para generar inteligencia operacional que permita identificar a personas, grupos, organizaciones, zonas prioritarias y modos de operación, vinculados con los diversos delitos de su competencia con el fin de prevenir y combatir la comis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fectuar las investigaciones relacionadas con delitos materia de su competencia, de conformidad con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uar las detenciones en caso de urgencia y flagrancia, conforme a lo dispuesto en el artículo 16 de la Constitución Política de los Estados Unidos Mexicanos y el Código Federal de Procedimientos Pe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pervisar, en el ámbito de su competencia, que los Integrantes preserven el lugar de los hechos, así como la integridad de los indicios, huellas o vestigios del hecho delictuoso, incluyendo los instrumentos, objetos o productos del delito,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uxiliar a las unidades administrativas que lo soliciten, así como a la autoridad que lo requiera en la búsqueda, preservación y obtención de indicios y pruebas, a fin de coadyuvar en el cumplimiento de sus funciones constitucionales de investigación para la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bajo la conducción y mando de las autoridades competentes las investigaciones relativas al combate de los delitos cometidos, así como las actuaciones que en esa materia le instruyan éstas, conforme a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y organizar a los Integrantes de su área en la realización de operativos conjuntos con otras instituciones o autoridades federales locales o municipale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laborar, en coordinación con las autoridades y unidades competentes de la Institución, con los organismos y grupos internacionales, que tengan relación con la investigación de los delitos materia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oordinar y realizar acciones encaminadas a la captación de información de carácter policial para combatir la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istematizar y ejecutar los métodos de análisis de información para generar inteligencia que permita identificar a personas, grupos, organizaciones delictivas, zonas prioritarias y modos de operación vinculados con los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Fomentar la política de denuncia ciudadana para la aportación de pruebas que permit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seguramiento de drogas o sustancias prohibi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Detención de distribuidores y/o vende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dentificación y prevención de operaciones con recursos de procedencia ilícita, falsificación y alteración de moned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Desarticulación de redes de narcotrafican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w:t>
        <w:tab/>
      </w:r>
      <w:r>
        <w:rPr>
          <w:sz w:val="20"/>
        </w:rPr>
        <w:t>Proponer al Comisionado General la intervención de comunicaciones y operaciones encubiertas, en coordinación con la División de Intel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ordinar las acciones relativas al aseguramiento de los bienes relacionados con los delitos de tráfico de drogas y los derivados de operaciones con recursos de procedencia ilíci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7.-</w:t>
      </w:r>
      <w:r>
        <w:rPr>
          <w:sz w:val="20"/>
        </w:rPr>
        <w:t xml:space="preserve"> Corresponde a la División de Fuerzas Fede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ordinar al personal de su área para prevenir la comisión de delitos y las faltas administrativas que determinen las leyes federales, así como salvaguardar la integridad de las personas, garantizar, mantener y restablecer el orden y la paz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y coordinar al personal de su área que participe en los operativos conjuntos con otras instituciones o autoridades federales, locales o municipales, de conformidad con la legislación relativa al Siste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los operativos implementados o coordinados por la Institución, así como en aquellas investigaciones y operaciones especiale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rganizar y designar al personal que, a solicitud de las autoridades federales, estatales y municipales, brindará el restablecimiento del orden, rescate y auxilio social de la población en caso de calamidades, situaciones de alto riesgo o desastre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al Comisionado General los planes de contingencia que definan la estrategia y táctica operativa para actuar en casos de desastre, restablecimiento del orden, rescate y auxilio social de la población en las zona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oyar a las autoridades competentes en la investigación y combate de delitos, así como a otras autoridades en situaciones de grave riesgo, catástrofes o desastre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Garantizar que su actuación sea congruente, oportuna y proporcional al hecho cuando la población se encuentre amenazada por situaciones de alto riesgo, disturbios u otras circunstancias que impliquen violencia o riesgo inminente, restableciendo el orden y paz públicos con estricto apego a los derechos humanos que la Constitución Federal refiere;</w:t>
      </w:r>
    </w:p>
    <w:p>
      <w:pPr>
        <w:pStyle w:val="Texto"/>
        <w:spacing w:lineRule="auto" w:line="240" w:before="0" w:after="0"/>
        <w:ind w:left="1008" w:hanging="720"/>
        <w:rPr>
          <w:sz w:val="20"/>
          <w:u w:val="single"/>
        </w:rPr>
      </w:pPr>
      <w:r>
        <w:rPr>
          <w:sz w:val="20"/>
          <w:u w:val="single"/>
        </w:rPr>
      </w:r>
    </w:p>
    <w:p>
      <w:pPr>
        <w:pStyle w:val="Texto"/>
        <w:spacing w:lineRule="auto" w:line="240" w:before="0" w:after="0"/>
        <w:ind w:left="1008" w:hanging="720"/>
        <w:rPr/>
      </w:pPr>
      <w:r>
        <w:rPr>
          <w:b/>
          <w:sz w:val="20"/>
        </w:rPr>
        <w:t>VIII.</w:t>
        <w:tab/>
      </w:r>
      <w:r>
        <w:rPr>
          <w:sz w:val="20"/>
        </w:rPr>
        <w:t>Apoyar el aseguramiento que, en términos de la Ley General de Población, realice la autoridad competente; así como vigilar, supervisar, asegurar y custodiar, las estaciones migratorias cuando el caso lo amerite y conforme a las necesidades del servicio, y en estricto apego a los derechos humanos reconocidos en la Constitución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Vigilar, supervisar, asegurar y custodiar, a solicitud de la autoridad competente, las instalaciones de los centros federales de detención, reclusión y readaptación social, con apego a los derechos humanos reconocidos en la Constitución Federal; así como realizar los traslados de internos que a solicitud de la autoridad competent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l Comisionado General las políticas y estrategias que garanticen la seguridad de las instalaciones de la Federación y de aquellas consideradas estratégicas para el desarrollo de la Nación, ante eventos de origen natural o intencional que signifiquen riesgo inminente para las mismas, en coordinación con las demás autoridades competentes;</w:t>
      </w:r>
    </w:p>
    <w:p>
      <w:pPr>
        <w:pStyle w:val="Texto"/>
        <w:spacing w:lineRule="auto" w:line="240" w:before="0" w:after="0"/>
        <w:ind w:left="1008" w:hanging="720"/>
        <w:rPr>
          <w:sz w:val="20"/>
          <w:u w:val="single"/>
        </w:rPr>
      </w:pPr>
      <w:r>
        <w:rPr>
          <w:sz w:val="20"/>
          <w:u w:val="single"/>
        </w:rPr>
      </w:r>
    </w:p>
    <w:p>
      <w:pPr>
        <w:pStyle w:val="Texto"/>
        <w:spacing w:lineRule="auto" w:line="240" w:before="0" w:after="0"/>
        <w:ind w:left="1008" w:hanging="720"/>
        <w:rPr/>
      </w:pPr>
      <w:r>
        <w:rPr>
          <w:b/>
          <w:sz w:val="20"/>
        </w:rPr>
        <w:t>XI.</w:t>
        <w:tab/>
      </w:r>
      <w:r>
        <w:rPr>
          <w:sz w:val="20"/>
        </w:rPr>
        <w:t>Formular y actualizar la guía base para la elaboración de programas de seguridad que contengan los criterios básicos a los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sarrollar operaciones para coadyuvar en la vigilancia y realización de acciones conjuntas para proteger las instalaciones estratégicas del país, en los términos de la legislación aplicable, coordinándose con las Instituciones federales, locales y municipales correspondientes por razón del territorio en el ejercicio de esta fu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terminar mecanismos de evaluación y supervisión de los sistemas de seguridad de las instalaciones estratégicas del país, con base en el análisis de riesgo correspondiente y de las demás que ordene el Comisionado General;</w:t>
      </w:r>
    </w:p>
    <w:p>
      <w:pPr>
        <w:pStyle w:val="Texto"/>
        <w:spacing w:lineRule="auto" w:line="240" w:before="0" w:after="0"/>
        <w:ind w:left="1008" w:hanging="720"/>
        <w:rPr>
          <w:sz w:val="20"/>
          <w:u w:val="single"/>
        </w:rPr>
      </w:pPr>
      <w:r>
        <w:rPr>
          <w:sz w:val="20"/>
          <w:u w:val="single"/>
        </w:rPr>
      </w:r>
    </w:p>
    <w:p>
      <w:pPr>
        <w:pStyle w:val="Texto"/>
        <w:spacing w:lineRule="auto" w:line="240" w:before="0" w:after="0"/>
        <w:ind w:left="1008" w:hanging="720"/>
        <w:rPr/>
      </w:pPr>
      <w:r>
        <w:rPr>
          <w:b/>
          <w:sz w:val="20"/>
        </w:rPr>
        <w:t>XIV.</w:t>
        <w:tab/>
      </w:r>
      <w:r>
        <w:rPr>
          <w:sz w:val="20"/>
        </w:rPr>
        <w:t>Proponer al Comisionado General los programas de control y de suministro de armamento y municiones para estandarizar el armamento institu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Desarrollar dispositivos de vigilancia especiales en apoyo de otras áreas o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ordinar y aplicar, con las áreas correspondientes, el cumplimiento de los requisitos que señale la Secretaría de la Defensa Nacional con respecto a la licencia oficial colectiva de portación de arm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laborar y coordinar los planes y programas de protección civil institucional, y supervisar su apl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Supervisar, inspeccionar y evaluar el adiestramiento y las operaciones que realicen sus agrupamientos;</w:t>
      </w:r>
    </w:p>
    <w:p>
      <w:pPr>
        <w:pStyle w:val="Texto"/>
        <w:spacing w:lineRule="auto" w:line="240" w:before="0" w:after="0"/>
        <w:ind w:left="1008" w:hanging="720"/>
        <w:rPr>
          <w:sz w:val="20"/>
          <w:u w:val="single"/>
        </w:rPr>
      </w:pPr>
      <w:r>
        <w:rPr>
          <w:sz w:val="20"/>
          <w:u w:val="single"/>
        </w:rPr>
      </w:r>
    </w:p>
    <w:p>
      <w:pPr>
        <w:pStyle w:val="Texto"/>
        <w:spacing w:lineRule="auto" w:line="240" w:before="0" w:after="0"/>
        <w:ind w:left="1008" w:hanging="720"/>
        <w:rPr/>
      </w:pPr>
      <w:r>
        <w:rPr>
          <w:b/>
          <w:sz w:val="20"/>
        </w:rPr>
        <w:t>XIX.</w:t>
        <w:tab/>
      </w:r>
      <w:r>
        <w:rPr>
          <w:sz w:val="20"/>
        </w:rPr>
        <w:t>Mantener la constante actualización de situaciones tácticas y de posibles acontecimientos que requieran de apoyo a las corporaciones policiales de la Federación, de las entidades federativas o de los municip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ordinar, supervisar y controlar, para fines de seguridad pública, las operaciones y servicios policiales en espacios urbanos y zonas federales, conforme al artículo 8, fracción III,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Desarrollar operaciones que inhiban acciones de riesgo inmediato para inmuebles ocupados por dependencias o entidades de carácter federal; a petición de las autoridades competentes;</w:t>
      </w:r>
    </w:p>
    <w:p>
      <w:pPr>
        <w:pStyle w:val="Texto"/>
        <w:spacing w:lineRule="auto" w:line="240" w:before="0" w:after="0"/>
        <w:ind w:left="1008" w:hanging="720"/>
        <w:rPr>
          <w:sz w:val="20"/>
          <w:u w:val="single"/>
        </w:rPr>
      </w:pPr>
      <w:r>
        <w:rPr>
          <w:sz w:val="20"/>
          <w:u w:val="single"/>
        </w:rPr>
      </w:r>
    </w:p>
    <w:p>
      <w:pPr>
        <w:pStyle w:val="Texto"/>
        <w:spacing w:lineRule="auto" w:line="240" w:before="0" w:after="0"/>
        <w:ind w:left="1008" w:hanging="720"/>
        <w:rPr/>
      </w:pPr>
      <w:r>
        <w:rPr>
          <w:b/>
          <w:sz w:val="20"/>
        </w:rPr>
        <w:t>XXII.</w:t>
        <w:tab/>
      </w:r>
      <w:r>
        <w:rPr>
          <w:sz w:val="20"/>
        </w:rPr>
        <w:t>Brindar apoyo cuando alguna de las autoridades de los tres órdenes de gobierno así lo soliciten y aquél sea ordenado por el Comisionado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Instrumentar operaciones específicas, de pronta respuesta, ante eventos que pongan en riesgo la integridad de las personas o el orden público en su ámbito de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Aprobar las políticas y los programas de adiestramiento y capacitación de unidades caninas como apoyo para cumplir con los fi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Establecer acuerdos interinstitucionales, de conformidad con las disposiciones aplicables, para la cooperación en planes y programas de crianza, selección, adiestramiento, capacitación, evaluación de semovientes caninos y manejadores, instructores y capacitadores para la integración de las unidades de búsqueda de personas y restos humanos, localización de artefactos explosivos, armamento, papel moneda y estupefacientes e intervención en oper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rFonts w:cs="Arial"/>
          <w:b/>
          <w:sz w:val="20"/>
        </w:rPr>
        <w:t>Artículo 17 Bis.-</w:t>
      </w:r>
      <w:r>
        <w:rPr>
          <w:rFonts w:cs="Arial"/>
          <w:sz w:val="20"/>
        </w:rPr>
        <w:t xml:space="preserve"> Corresponde a la División de Gendarmerí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szCs w:val="20"/>
        </w:rPr>
        <w:t>I.</w:t>
      </w:r>
      <w:r>
        <w:rPr>
          <w:rFonts w:cs="Arial"/>
          <w:sz w:val="20"/>
          <w:szCs w:val="20"/>
        </w:rPr>
        <w:tab/>
        <w:t>Generar condiciones de seguridad pública, mediante el despliegue operativo que realice en cumplimiento de las atribuciones previstas en el artículo 8, fracciones I, II, III o XXX de la Ley, en las situaciones siguientes:</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r>
      <w:r>
        <w:rPr>
          <w:sz w:val="20"/>
          <w:szCs w:val="20"/>
        </w:rPr>
        <w:tab/>
        <w:t>Ante la presencia de la delincuencia organizada o al alto índice delictivo, que amenacen la vida, la libertad, la integridad o el patrimonio de los ciudadano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b)</w:t>
      </w:r>
      <w:r>
        <w:rPr>
          <w:sz w:val="20"/>
          <w:szCs w:val="20"/>
        </w:rPr>
        <w:tab/>
        <w:t>Ante la amenaza contra las fuentes de ingresos de las personas, relacionadas con los ciclos productivos, 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r>
      <w:r>
        <w:rPr>
          <w:sz w:val="20"/>
          <w:szCs w:val="20"/>
        </w:rPr>
        <w:tab/>
        <w:t>Ante eventos en los que, por su trascendencia el Comisionado General determine que se requiera de la presencia de esta División para prevenir la comisión de delitos.</w:t>
      </w:r>
    </w:p>
    <w:p>
      <w:pPr>
        <w:pStyle w:val="INCISO"/>
        <w:spacing w:lineRule="auto" w:line="240" w:before="0" w:after="0"/>
        <w:rPr>
          <w:sz w:val="20"/>
          <w:szCs w:val="20"/>
        </w:rPr>
      </w:pPr>
      <w:r>
        <w:rPr>
          <w:sz w:val="20"/>
          <w:szCs w:val="20"/>
        </w:rPr>
      </w:r>
    </w:p>
    <w:p>
      <w:pPr>
        <w:pStyle w:val="ROMANOS"/>
        <w:spacing w:lineRule="auto" w:line="240" w:before="0" w:after="0"/>
        <w:ind w:left="720" w:hanging="0"/>
        <w:rPr>
          <w:sz w:val="20"/>
          <w:szCs w:val="20"/>
        </w:rPr>
      </w:pPr>
      <w:r>
        <w:rPr>
          <w:rFonts w:cs="Arial"/>
          <w:sz w:val="20"/>
          <w:szCs w:val="20"/>
        </w:rPr>
        <w:t>Para determinar la existencia de las situaciones a que se refiere esta fracción, se tomará como base, entre otros elementos, el análisis de la información a que hace referencia el artículo 106 Bis, fracción I del presente Reglamento;</w:t>
      </w:r>
    </w:p>
    <w:p>
      <w:pPr>
        <w:pStyle w:val="ROMANOS"/>
        <w:spacing w:lineRule="auto" w:line="240" w:before="0" w:after="0"/>
        <w:ind w:left="720" w:hanging="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Implementar, de conformidad con las disposiciones jurídicas aplicables, estrategias integrales para fortalecer la seguridad pública de las personas ante las situaciones a que se refiere la fracción I de este artículo, basadas en el análisis del comportamiento de la criminalidad, considerando las características sociodemográficas, económicas y culturales de las instalaciones, eventos, comunidades, regiones, zonas y rutas en los que se encuentren desplegados sus Integra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ab/>
        <w:t>Proponer programas de vinculación social y de participación ciudadana que permitan llevar a cabo actividades de apoyo a las comunidades en que se encuentren desplegados sus Integra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Proponer y, en su caso, ejecutar acciones táctico operativas de disuasión, reacción, contención y restablecimiento del orden público en las instalaciones, eventos, comunidades, regiones, zonas y rutas en las que se encuentren desplegados sus Integra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Supervisar que se realicen las gestiones necesarias ante la Secretaría General para disponer de la infraestructura y el equipamiento que permitan el despliegue operativo itinerante de sus Integrantes y el cumplimiento de sus atribucion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Proponer y, en su caso, implementar acciones para brindar seguridad al tránsito de las personas, bienes y servicios en las instalaciones, eventos, comunidades, rutas, regiones o zonas en las que estén desplegados sus Integrantes, en coordinación con las instancias compet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I.</w:t>
        <w:tab/>
      </w:r>
      <w:r>
        <w:rPr>
          <w:rFonts w:cs="Arial"/>
          <w:sz w:val="20"/>
          <w:szCs w:val="20"/>
        </w:rPr>
        <w:t>Participar, en coordinación con la División de Inteligencia, en la elaboración de métodos de inteligencia que permitan generar estrategias para la prevención e investigación de los delit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II.</w:t>
      </w:r>
      <w:r>
        <w:rPr>
          <w:rFonts w:cs="Arial"/>
          <w:sz w:val="20"/>
          <w:szCs w:val="20"/>
        </w:rPr>
        <w:tab/>
        <w:t>Proponer al Comisionado General los protocolos de operación que permitan el desarrollo de sus atribuciones en comunidades indígenas, poblaciones de alta marginación social, personas en situación vulnerable, turistas, migrantes y extranjeros, con respeto a sus derechos human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X.</w:t>
        <w:tab/>
      </w:r>
      <w:r>
        <w:rPr>
          <w:rFonts w:cs="Arial"/>
          <w:sz w:val="20"/>
          <w:szCs w:val="20"/>
        </w:rPr>
        <w:t>Participar en auxilio a la población en acciones de protección civil en coordinación con las autoridades competentes.</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rPr>
      </w:pPr>
      <w:r>
        <w:rPr>
          <w:rFonts w:cs="Arial"/>
          <w:sz w:val="20"/>
        </w:rPr>
        <w:t>La División de Gendarmería y las unidades administrativas adscritas a ésta, no se sujetarán a lo dispuesto en el artículo 14 de este Reglamento.</w:t>
      </w:r>
    </w:p>
    <w:p>
      <w:pPr>
        <w:pStyle w:val="Textosinformato"/>
        <w:jc w:val="right"/>
        <w:rPr/>
      </w:pPr>
      <w:bookmarkStart w:id="5" w:name="OLE_LINK1"/>
      <w:bookmarkEnd w:id="5"/>
      <w:r>
        <w:rPr>
          <w:rFonts w:eastAsia="MS Mincho;ＭＳ 明朝" w:cs="Times New Roman" w:ascii="Times New Roman" w:hAnsi="Times New Roman"/>
          <w:i/>
          <w:iCs/>
          <w:color w:val="0000FF"/>
          <w:sz w:val="16"/>
          <w:lang w:val="es-MX"/>
        </w:rPr>
        <w:t>Artículo adicionado DOF 22-08-2014</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6" w:name="OLE_LINK1"/>
      <w:bookmarkStart w:id="7" w:name="OLE_LINK1"/>
      <w:bookmarkEnd w:id="7"/>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SECRETARÍA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xml:space="preserve"> Corresponde a la Secretaría Genera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ordinar la aplicación de políticas, normas, sistemas y procedimientos para la organización y administración de los recursos humanos, financieros y materiale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meter a la consideración del Comisionado General el Programa Operativo Anual de Trabajo, el anteproyecto de presupuesto, el calendario de gasto de las unidades de la Institución y los demás programas que se le encomiend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utorizar la documentación necesaria para el ejercicio del presupuesto asignado y presentar al Comisionado General lo que corresponda a las erogaciones que deban ser autorizadas por éste, conforme a la legislación aplicable y al presen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utorizar la elaboración de las credenciales derivadas de la licencia oficial colectiva de portación de armas y que se asimilan a licencias individ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ducir, con apoyo de Dirección General de Asuntos Jurídicos, las relaciones administrativas de la Institución con sus Integrantes, conforme al marco jurídico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ordinar la formulación y ejecución del Programa de Desarrollo Estratégic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ctaminar y someter a la consideración del Comisionado General, los manuales de Organización General y específicos, así como de procedimientos administrativos de las distintas áreas que integran la Institución y demás normas administrativas que regulen su funcionamiento int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señar y proponer el sistema de gratificaciones para la investigación preventiva conforme a la disponibilidad presupuestaria y la obtención de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ordinar la formulación y ejecución de los programas anuales y acciones en materia de obra pública, adquisiciones, arrendamientos, servicios, conservación y mantenimiento de bienes asignados 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el mantenimiento preventivo y correctivo de los sistemas informáticos de telecomunicaciones y de modernización tecnológica y administrativ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poner y dictaminar los lineamientos para la operación de los comités de obras, adquisiciones, arrendamientos, servicios y enajenación relacionados con bie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Suscribir los contratos y convenios, previa opinión de la Dirección General de Asuntos Jurídicos, así como los acuerdos y demás documentos que impliquen actos de administración relativos a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Validar las medidas técnicas y administrativas que mejoren el funcionamient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articipar en la ejecución de los programas a cargo de la Institución que deriven del Plan Nacional de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stablecer los mecanismos para lograr la cooperación de diversos organismos públicos, sociales y privados, tanto nacionales como internacionales para fortalecer y consolidar los sistemas informáticos y de telecomunicac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stablecer la doctrina institucional de acuerdo a las políticas que dicte el Comisionado General, así como supervisar su cumplimiento y divulgar entre los Integrantes los criterios normativos que sustent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Realizar ante las autoridades competentes los trámites relacionados con la licencia oficial colectiva de portación de armas; así como otros permisos o licencias que se requieran para el cumplimiento de los objetiv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ocesar y controlar la información estadística de las unidades administrativas de la Secretaría General, que coadyuve a la toma de decisiones y el cumplimiento de los objetivos propue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valuar la ejecución y el cumplimiento de las metas comprometidas en el presupuesto anu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ordinar el Programa Operativo Anual de la Institución y consolidar los reportes de avance físico y de metas para informar al Comisionado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Coordinar y supervisar la correcta ministración de recursos humanos y materiales para la ejecución de los operativos que realicen las unidades de la Institución y mantener informado sobre su ejercicio en el desarrollo de los operativos al Comisionado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Formar parte del Comité de Información de la Institución y promover el desarrollo de acciones para transparentar la gestión pública de la Institución, en términos de lo establecido en la Ley Federal de Transparencia y Acceso a la Información Pública Gubernamental y demás normatividad establecid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Integrar y custodiar los expedientes relativos al régimen disciplinario y al Servicio Civil que sean del conocimiento del Consej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Certificar los acuerdos del Consejo Federal y proveer lo relativo a su publicación y cumplimiento, según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Dirigir y supervisar la actuación de las comisiones, comités y grupos de trabajo que establezca el Consej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stablecer las políticas, normas y procedimientos para la atención médica, odontológica, de alimentación, educativa, cultural, deportiva y recreativa del person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Opinar sobre las estructuras orgánicas de las unidade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UNIDAD DE ASUNTOS INTER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w:t>
      </w:r>
      <w:r>
        <w:rPr>
          <w:sz w:val="20"/>
        </w:rPr>
        <w:t xml:space="preserve"> Corresponde a la Unidad de Asuntos Inter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ordar con el Secretario el despacho de los asuntos relevante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previo acuerdo con el Secretario, los manuales de operación de la Unidad a su cargo, incluso los de supervisión de operaciones encubier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strumentar y actualizar procedimientos de inspección e investigación para detectar deficiencias, irregularidades o faltas en la aplicación de procesos en las distintas áreas de la Institución y en el cumplimiento de las obligaciones d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ocer de quejas y denuncias, incluso anónimas, con motivo de faltas administrativas o infracciones disciplinarias cometidas por los Integrantes de la Institución, preservando, en su caso, la reserva de las actuaciones, en caso de que se identifique el denunciante, deberá de oficio poner a su disposición el resultado de la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levar a cabo las investigaciones necesarias y remitir oportunamente el expediente de la investigación realizada ante las instancias competentes, a fin de que se determine lo que en derecho resulte procedente, solicitando, en su caso, que se resguarde la identidad del denunciante,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ordinar la vigilancia a los Integrantes de la Institución en el cumplimiento de sus deberes y la observancia a las normas establecidas en los ordenamientos legales aplicables y demás disposiciones que rigen su act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rdenar la práctica de investigaciones por supuestas anomalías de la conducta de los Integrantes, que pueda implicar inobservancia de sus deberes, ya sea por denuncia o de o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ctar las medidas precautorias que resulten necesarias para el éxito de la investigación; para tal efecto, solicitará al Jefe de la División a la que pertenezca el Integrante que, conforme a las disposiciones aplicables, dicte las órdenes que al efecto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con las autoridades competentes en el seguimiento y vigilancia de los procedimientos de responsabilidades y, en su caso, en el cumplimiento de las sancione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olicitar información y documentación a las áreas de la Institución y demás autoridades que auxilien en la investigación de que se trate, para el cumplimiento de sus fines, así como levantar las actas administrativas a que haya lug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Dar vista al Órgano Interno de Control de los hechos en que se desprendan presuntas infracciones administrativas cometidas dentro del servicio cuando así proceda, en los términos de la Ley Federal de Responsabilidades Administrativas de los Servidore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itar a los Integrantes sometidos a una investigación o, en su caso, a aquéllos que puedan aportar datos para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Mantener actualizados los métodos y procedimientos de investigación de faltas a los deberes de los Integrantes y de inspección que deban establecerse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Supervisar que los participantes en operaciones encubiertas y de usuarios simulados se hayan conducido con apego a la normatividad aplicable, preservando la secrecí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Solicitar al Presidente del Consejo Federal, mediante escrito fundado y motivado, el inicio del procedimiento correspondiente por incumplimiento a los requisitos de permanencia o por infracción al régimen disciplinario, remitiendo para ello el expediente de investigación respectivo;</w:t>
      </w:r>
    </w:p>
    <w:p>
      <w:pPr>
        <w:pStyle w:val="Texto"/>
        <w:spacing w:lineRule="auto" w:line="240" w:before="0" w:after="0"/>
        <w:ind w:left="1008" w:hanging="720"/>
        <w:rPr>
          <w:strike/>
          <w:sz w:val="20"/>
        </w:rPr>
      </w:pPr>
      <w:r>
        <w:rPr>
          <w:strike/>
          <w:sz w:val="20"/>
        </w:rPr>
      </w:r>
    </w:p>
    <w:p>
      <w:pPr>
        <w:pStyle w:val="Texto"/>
        <w:spacing w:lineRule="auto" w:line="240" w:before="0" w:after="0"/>
        <w:ind w:left="1008" w:hanging="720"/>
        <w:rPr/>
      </w:pPr>
      <w:r>
        <w:rPr>
          <w:b/>
          <w:sz w:val="20"/>
        </w:rPr>
        <w:t>XVI.</w:t>
        <w:tab/>
      </w:r>
      <w:r>
        <w:rPr>
          <w:sz w:val="20"/>
        </w:rPr>
        <w:t>Intervenir ante el Pleno del Consejo Federal durante los procedimientos disciplinarios y de Carrera Policial y, en su caso, impugnar las resoluciones favorables a los Integrantes cuya acusación derive de las investigaciones realizadas por la Un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nterponer el recurso de reclamación a que se refiere el artículo 32 de la Ley, en los términos y plaz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Recibir y tramitar las peticiones y sugerencias de los particulares sobre el trámite y el mejoramiento de los servicios a carg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Acordar, de manera fundada y motivada, la improcedencia o reserva de expedientes de investigaciones disciplinarias, cuando derivado de sus investigaciones no se desprendan elementos suficientes que permitan determinar la probable responsabilidad del Integrante o, en su caso, de aquellos expedientes que se integren por incumplimiento de los requisitos de ingreso o perman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Rendir informes semestralmente al Secretario sobre el resultado de sus investigaciones, así como de aquellos casos de improcedencia o reserva de los expedientes;</w:t>
      </w:r>
    </w:p>
    <w:p>
      <w:pPr>
        <w:pStyle w:val="Texto"/>
        <w:spacing w:lineRule="auto" w:line="240" w:before="0" w:after="0"/>
        <w:ind w:left="1008" w:hanging="720"/>
        <w:rPr>
          <w:strike/>
          <w:sz w:val="20"/>
        </w:rPr>
      </w:pPr>
      <w:r>
        <w:rPr>
          <w:strike/>
          <w:sz w:val="20"/>
        </w:rPr>
      </w:r>
    </w:p>
    <w:p>
      <w:pPr>
        <w:pStyle w:val="Texto"/>
        <w:spacing w:lineRule="auto" w:line="240" w:before="0" w:after="0"/>
        <w:ind w:left="1008" w:hanging="720"/>
        <w:rPr/>
      </w:pPr>
      <w:r>
        <w:rPr>
          <w:b/>
          <w:sz w:val="20"/>
        </w:rPr>
        <w:t>XXI.</w:t>
        <w:tab/>
      </w:r>
      <w:r>
        <w:rPr>
          <w:sz w:val="20"/>
        </w:rPr>
        <w:t>Instruir las investigaciones a efecto de verificar el cumplimiento de los procedimientos establecidos en los manuales de la Institución, así como los de disciplina y ética de lo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Supervisar la consulta que su Unidad realice a las bases de datos de la Secretaría sobre el personal de Seguridad Pública, para el cumplimien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Formular las denuncias cuando de las investigaciones practicadas se derive la probable comisión de un delito cometido por Integrantes de la Institución, informando de inmediato al Secretario;</w:t>
      </w:r>
    </w:p>
    <w:p>
      <w:pPr>
        <w:pStyle w:val="Texto"/>
        <w:spacing w:lineRule="auto" w:line="240" w:before="0" w:after="0"/>
        <w:ind w:left="1008" w:hanging="720"/>
        <w:rPr>
          <w:strike/>
          <w:sz w:val="20"/>
        </w:rPr>
      </w:pPr>
      <w:r>
        <w:rPr>
          <w:strike/>
          <w:sz w:val="20"/>
        </w:rPr>
      </w:r>
    </w:p>
    <w:p>
      <w:pPr>
        <w:pStyle w:val="Texto"/>
        <w:spacing w:lineRule="auto" w:line="240" w:before="0" w:after="0"/>
        <w:ind w:left="1008" w:hanging="720"/>
        <w:rPr/>
      </w:pPr>
      <w:r>
        <w:rPr>
          <w:b/>
          <w:sz w:val="20"/>
        </w:rPr>
        <w:t>XXIV.</w:t>
        <w:tab/>
      </w:r>
      <w:r>
        <w:rPr>
          <w:sz w:val="20"/>
        </w:rPr>
        <w:t>Solicitar al Secretario General la dotación de presupuesto suficiente para el desarrollo de sus funciones, ejercerlo bajo su responsabilidad en términos de las disposiciones legales aplicables, así como informar oportunamente sobre el particular al Secre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Ordenar las inspecciones que permitan verificar el cumplimiento a los programas en materia de seguridad pública y política crimi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Coordinar y realizar acciones específicas, así como de usuarios simulados, que aseguren la obtención y el análisis de información en el desarrollo de las investigaciones sobre las faltas a los deberes denunc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Establecer en el manual correspondiente, las normas, políticas y procedimientos para el desarrollo e instrumentación de programas de visitas ordinarias y extraordinarias, e inspecciones a la Institución, así como para la investigación con motivo de quejas y denuncias por probables irregularidades operativo-administrativas detectadas en la misma y de aquellas que puedan ser causales de responsabilidad, y dar cuenta de ello a las instanci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Realizar labores de prevención con el fin de identificar la comisión de ilícitos y faltas administrativas, mediante los esquemas táctico, técnico y operativos que se llegare a instrument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Nombrar y remover, previo acuerdo con el Secretario, al personal de la Unidad de Asuntos In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Verificar que su personal adscrito se someta a un proceso externo de evaluación con la periodicidad requerida por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Realizar propuestas al Consejo Federal, sobre el régimen de estímulos a los Integrantes que reconozca su esfuerzo, dedicación y empe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Solicitar al Consejo Federal, la aplicación de medidas precautorias consistentes en la suspensión temporal del Integrante, que se encuentre involucrado en la comisión de ilícitos o faltas administrativas, en las que por la naturaleza de las mismas, y la afectación operativa que representaría para la Institución, requieran la acción que impida su contin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Asegurarse de que se asiente constancia por escrito de todas las actuaciones de la Unidad de Asuntos In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Proporcionar la información que los particulares soliciten, en términos d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Mantener relaciones con instituciones similares nacionales e internacionales, con objeto de intercambiar información tendiente a optimizar sus atribu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l debido cumplimiento de las atribuciones a cargo del responsable de la Unidad de Asuntos Internos, los Integrantes estarán obligados a proporcionarles el auxilio que les sea requer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El titular de esta Unidad no podrá ser designado Comisionado General de la Institución, ni ocupar ese cargo en los tres años siguientes a la terminación de su encar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S COORDINACIONES Y DE LAS COORDINACIONES ESTA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A</w:t>
      </w:r>
    </w:p>
    <w:p>
      <w:pPr>
        <w:pStyle w:val="Texto"/>
        <w:spacing w:lineRule="auto" w:line="240" w:before="0" w:after="0"/>
        <w:ind w:hanging="0"/>
        <w:jc w:val="center"/>
        <w:rPr>
          <w:b/>
          <w:b/>
          <w:sz w:val="22"/>
          <w:szCs w:val="22"/>
        </w:rPr>
      </w:pPr>
      <w:r>
        <w:rPr>
          <w:b/>
          <w:sz w:val="22"/>
          <w:szCs w:val="22"/>
        </w:rPr>
        <w:t>DE LAS COORDIN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Corresponde a la Coordinación de Servicios Técnic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señar y sistematizar las acciones de apoyo técnico en asuntos relevantes que requieran las áreas operativas de la Institución, así como de otras instituciones públicas, en el marco del Sistema y de conformidad con las normas y políticas institu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pervisar el apoyo en los operativos que realiza la Institución brindando soporte con la tecnología con que s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lertar sobre objetivos para la intercepción aérea, marítima y terrestre, así como la cobertura de puntos de vigilancia establecidos en tiempo re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señar y aplicar los métodos de análisis técnico y clasificación de información táctica que permita combatir a la delincuencia con mayor eficiencia y efica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ordinar los sistemas de captación y administración de información, mediante el uso de equip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y promover el desarrollo tecnológico e intercambio de información, para la oportuna prevención, detección e investigación de la delincuencia, en coordinación con las áreas operativ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nalizar e identificar modos de operación crimi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líneas de investigación policial a partir del análisis de la información de la estructura y los modos de operación crimi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rigir el apoyo a las diferentes áreas de la Institución en la recopilación de información en lugares públicos para evitar el fenómeno deli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la ejecución de las autorizaciones dictadas por la autoridad judicial sobre las intervenciones de comunicaciones privadas para la prevención de delitos y, por instrucciones del Ministerio Público, para la investiga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la intervención de comunicaciones privadas, en los términos de la autorización judicial, y levantar acta circunstanciada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terminar la instalación y operación de equipo técnico especial para las tareas de investigación y prevención del delito que lleven a cabo las áreas sustantiv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stablecer las directrices para el monitoreo de instalaciones estratégicas con el propósito de captar información que permita identificar posibles hechos deli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Supervisar acciones especializadas en manejo de fuentes de información en la sociedad para la generación de inteligencia que desarrollen o amplíen líneas de investigación que permitan la prevención y desarticulación de banda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segurarse que se asiente constancia de cada una de las actuaciones y llevar un estricto control y seguimiento de las intervenciones de comunicaciones privadas autorizadas en términos de la Ley, a fin de que éstas cumplan con las especificaciones de dich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de manera periódica a la División de Inteligencia los avances y resultados, así como remitir los informes y demás documentos que se generen en la materia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stablecer y operar métodos de comunicación y redes de información policial, para acopio y clasificación oportuna de los datos que requiera la Institución, de conformidad con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articipar con otras instituciones o corporaciones policiales de las entidades federativas y municipales, a efecto de implementar acciones policiales y operativos conju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Operar e integrar la información de las bases de datos a que se refieren la fracción XLIV, del artículo 8, de l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2.-</w:t>
      </w:r>
      <w:r>
        <w:rPr>
          <w:sz w:val="20"/>
        </w:rPr>
        <w:t xml:space="preserve"> Corresponde a la Coordinación de Operaciones Encubier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rigir la realización de operaciones encubiertas y de usuarios simulados con el objeto de asegurar la obtención, análisis y explotación de información con el propósito de prevenir y, bajo la conducción y mando del Ministerio Público, combatir la comisión de del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señar y operar métodos para llevar a cabo operaciones encubiertas y de usuarios simulados, que tengan por objeto asegurar la obtención, análisis y explotación de información con la finalidad de prevenir y, bajo la conducción y mando del Ministerio Público, combatir la comis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estrategias de prevención, acción y de movilización de recursos, a través de operaciones encubiertas y de usuarios simulados, con el propósito de evitar la comisión de probables hechos deli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udiar, planificar y ejecutar métodos y técnicas de operaciones encubiertas y de usuarios simulados previo acuerdo del Comisionado General y del Secretario para la prevención d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esquemas de investigación preventiva a través de la infiltración de agentes para la obtención de información de estructuras criminales, formas de operar y ámbitos de actuación en términos de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Fortalecer la prevención primaria de la criminalidad, a través de acciones encubiertas y de usuarios simulados, con el fin de obten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pervisar el desarrollo de los sistemas de acopio de información de inteligencia policial que permitan la prevención e identificación de banda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dministrar, en el ámbito de su competencia, la utilización de metodologías de recolección, clasificación y evaluación de la información de inteligencia policial que proporcionen las evidencias necesarias de la comisión de hechos delictivos y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señar las estrategias de identificación y desarticulación de estructuras crimi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ar cumplimiento a los ordenamientos judiciales y minister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Dirigir, bajo la conducción y mando del Ministerio Público, la recopilación de pruebas para determinar la comisión de un hecho delictivo y la probable responsabilidad de los indic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oordinar con las demás áreas de la División de Inteligencia los criterios y políticas de recopilación e intercambio de información vinculada a un hecho o elemento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Orientar la investigación de las operaciones encubiertas y de usuarios simulados que implemente la Institución para el cumplimiento de su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Fortalecer mecanismos de cooperación y coordinación con las autoridades, dependencias y entidades de los tres órdenes de gobierno y fomentar la corresponsabilidad interinstitucional en las operacion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Dirigir y sistematizar, operaciones encubiertas o de usuarios simulados que implemente la Institución para el cumplimiento de su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evio acuerdo con el titular de la División, autorizar a los Integrantes de la Institución a actuar bajo identidad supuesta, así como, en el ámbito de su competencia, adquirir y transportar los objetos, efectos e instrumentos del delito y diferir la incauta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Supervisar acciones especializadas en manejo de fuentes de información en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formar de manera periódica a la División de Inteligencia los avances y resultados, así como remitir los informes y demás documentos que se generen en la materia de su compet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3.-</w:t>
      </w:r>
      <w:r>
        <w:rPr>
          <w:sz w:val="20"/>
        </w:rPr>
        <w:t xml:space="preserve"> Corresponde a la Coordinación de Análisis y Enlace Internaciona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perar procedimientos para el intercambio de información policial entre la Institución y las agencias policiales extranjeras, en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el proceso de la información de inteligencia que permita ubicar y asegurar en territorio nacional a prófugos que cuenten con órdenes de detención provisional con fines de extradición internacional e informar a la División de Investigación para su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plicar procedimientos de intercambio de información con el propósito de localizar fuera del país vehículos, aeronaves y embarcaciones robados y proceder a su recuperación a través de las instanci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tercambiar, en coordinación con la autoridad competente, información con agencias extranjeras a fin de localizar prófugos de la justicia mexicana fuera del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tercambiar, en términos de las disposiciones aplicables, información con agencias extranjeras a fin de coordinar el traslado de reos mexicanos que se encuentren compurgando condenas en territorio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cambiar, en coordinación con otras autoridades</w:t>
      </w:r>
      <w:r>
        <w:rPr>
          <w:b/>
          <w:sz w:val="20"/>
        </w:rPr>
        <w:t>,</w:t>
      </w:r>
      <w:r>
        <w:rPr>
          <w:sz w:val="20"/>
        </w:rPr>
        <w:t xml:space="preserve"> información a efecto de ubicar personas extraviadas y menores de edad respecto de los cuales exista la presunción de que se encuentran fuera de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alizar, en el ámbito de competencia de la Institución, tareas de intercambio de información destinadas a localizar, recuperar y repatriar patrimonio cultural que haya sido sustraído ilegalmente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ordinar y colaborar, en el ámbito de su competencia, con las instituciones policiales de la Federación, de los Estados, del Distrito Federal y de los Municipios respecto del cumplimiento de los compromisos de carácter internacional en materia de asuntos policial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rigir, en el ámbito de su competencia, la actualización de información en los bancos de datos con la información generada a través del intercambio con agencias policiales internacionales, operando los sistemas de comunicación exis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iseñar, en el ámbito de su competencia, las metodologías de análisis de la información para generar inteligencia preventiva que permita la identificación de personas, grupos u organizaciones vinculados con la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poner, emitir y evaluar, conjuntamente con las áreas operativas competentes, los lineamientos para la captación, sistematización, procesamiento de datos, generación de información estadística, georreferida en mapas e indicadores sobre los procesos de la Institución, a fin de contribuir a la mejora estratégic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iseñar, integrar e implementar, en el ámbito de competencia de la Institución, sistemas y mecanismos de análisis de la información relativa al fenómeno de la delinc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olicitar a las autoridades competentes, conforme a las disposiciones aplicables, la información relativa a la identificación y evolución de las actividades y modos de operación de la delinc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Suministrar oportunamente a las áreas operativas de la Institución la información disponible que requieran para el desempeño de sus funciones, de conformidad con las políticas institucionales, a través de mecanismos ágiles y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Desarrollar y operar sistemas de procesamiento de información, entre otras, sobre incidencia delictiva, para la investigación preventiva y combate a la delincuencia,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Operar y coordinar la aplicación de métodos de comunicación que, en términos de las disposiciones aplicables, se implemente con las instituciones policiales extranj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Operar, en el ámbito de competencia de la Institución, procedimientos de intercambio de información con instituciones policiales extranj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Fungir como enlace con instituciones policiales extranjeras a fin de intercambiar información policial tendiente a la localización de prófugos de la justicia mexicana fuera de territorio nacional, en coordinación con la Agregaduría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Proponer mecanismos de enlace con instituciones policiales extranjeras a fin de intercambiar inform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fectuar las acciones policiales correspondientes para el traslado de prófugos respecto de los cuales se haya concedido su extrad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tender, en el ámbito de su competencia, solicitudes de asistencia recíproca de policía criminal y demás compromisos contraídos con la Organización Internacional de Policía Criminal,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Intercambiar información en identificación de cadáveres de personas que se suponen nacionales y que hayan fallecido en territorio extranjero y que se encuentren catalogadas como  “no identific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Implementar, en el ámbito de su competencia, mecanismos de coordinación y colaboración en materia de seguridad pública con los gobiernos, instituciones, agencias y organismo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Coordinar el enlace institucional con organismos policiales gubernamentales y no gubernamentales homólogos, nacionales y extranjeros, que se relacionen con el ámbi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tercambiar información con otros países de fichas internacionales de difusión de la Organización Internacional de la Policía Criminal,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Informar de manera periódica a la División de Inteligencia los avances y resultados, así como remitir los informes y demás documentos que se generen en la materia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Coordinar, la actualización de los bancos de datos de la Institución relacionados con la información criminal policial de carácter inter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 relación con la Organización Internacional de Policía Criminal, esta Coordinación se deberá coordinar, en su carácter de Oficina de Enlace Nacional Interpol-México, con la autoridad competente que tenga a su cargo la Oficina Central Nacional de Interpol.</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Corresponde a la Coordinación de Investigación de Gabine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opilar, clasificar, registrar y explotar los sistemas de información policial, para conformar bancos de datos que sustenten el desarrollo de acciones contra la delincu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acciones sistematizadas para la planeación, recopilación, análisis y aprovechamiento de la información para la prevención y combate a los delitos, en el ámbito de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sarrollar los métodos de análisis y clasificación de información táctica que permita prevenir y, en el ámbito de su competencia, combatir a la delinc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nalizar e identificar las estructuras y los modos de operación de las organizacione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aminar la información de la estructura y los modos de operación de las organizaciones delictivas a fin de poder determinar, en el ámbito de su competencia, líneas de investig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nalizar y clasificar la información táctica que permita combatir a la delincuencia con mayor eficiencia y efica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jecutar métodos de comunicación y redes de información policial, para acopio y clasificación oportuna de los datos que requiera la Institución de conformidad con las normas y política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aborar las propuestas de procedimientos para el trámite y manejo de documentación e información dentro de la Institución, a fin de evitar fugas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rcionar información policial a autoridades federales, del Distrito Federal, estatales y municipales, de conformidad con la normatividad y los convenios celebrados por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5.-</w:t>
      </w:r>
      <w:r>
        <w:rPr>
          <w:sz w:val="20"/>
        </w:rPr>
        <w:t xml:space="preserve"> Corresponde a la Coordinación de Investigación de Camp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ministrar información y medios de prueba a las unidades de la Institución encargadas de la generación de inteligencia para la prevención de los delitos federales e investigación de los mismos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olectar, clasificar, registrar, analizar, explotar y evaluar la información para generar inteligencia operacional, prevenir, investigar y, en el ámbito de su competencia, combatir delitos, así como, alimentar y resguardar la base de datos que sustente el desarrollo de programas y estrategias que sirvan para la toma de decisiones, la instrumentación y la conducción  de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jecutar las técnicas, métodos y estrategias de investigación policial, en el ámbito de su competencia, para recabar las pruebas necesarias, y auxiliar a las autoridades competentes en el ejercicio de sus facultades leg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istematizar registros, bancos de datos y otras fuentes la información necesaria, para generar inteligencia para la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tectar, identificar y ubicar las actividades de organizaciones, grupos delictivos o individuos vinculados con la delincuencia, que permitan la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as investigaciones, en el ámbito de su competencia, a través de sistemas homologados de recolección, clasificación, registro, análisis, evaluación y explotación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ticipar en la detención de personas y en el aseguramiento de bienes que las autoridades competentes consideren se encuentren relacionados con los hechos delictivos, observando las disposiciones constitucionales y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unir la información que, conforme a las instrucciones del Ministerio Público, pueda ser útil para probar la comisión de un hecho delictivo y la probable responsabilidad de los indic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la intervención de comunicaciones privadas, en términos del presente Reglamento y demá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Verificar la información de las denuncias que le sean presentadas directamente a la Institución, y remitirlas, en su caso, al Minister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sesorar, previa solicitud de las unidades de investigación de las entidades federativas, en el trámite de los asuntos que l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aborar las propuestas para las operaciones encubiertas y de usuarios simulados para la prevención d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trevistar a las personas que pudieran aportar algún dato o elemento en la investigación para la prevención o el combate de los delitos, en el ámbito de competencia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6.-</w:t>
      </w:r>
      <w:r>
        <w:rPr>
          <w:sz w:val="20"/>
        </w:rPr>
        <w:t xml:space="preserve"> Corresponde a la Coordinación de Investigación Técnica y Op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terminar las herramientas tecnológicas para cada tipo de investigación, atendiendo a la elección del método y técnicas en los procedimientos específ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gerir técnicas de investigación que sirvan de apoyo para la obtención de un mayor número  de 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la elaboración de lineamientos para el manejo y mantenimiento de los instrument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strumentar los lineamientos aplicables a las investigaciones técnicas y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igir la implementación y actualización de los procedimientos sistemáticos de operación para el manejo de informantes y fuentes de información en la sociedad, que sirvan de apoyo a las labores de vigilancia y segu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robar, en el ámbito de su competencia, los servicios de vigilancia para la localización de personas o grupos de personas relacionadas con conductas delictivas, así como para la ubicación de inmuebles vinculados con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copilar los informes de las Direcciones Generales de Operaciones Tácticas, Vigilancia y Seguimiento y de Apoyo Táctico para la implementación de técnicas de investigación que permitan la generación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Fijar los criterios para la ejecución de acciones operativas tendientes a la detención de organizaciones delic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7.-</w:t>
      </w:r>
      <w:r>
        <w:rPr>
          <w:sz w:val="20"/>
        </w:rPr>
        <w:t xml:space="preserve"> Corresponde a la Coordinación para la Prevención</w:t>
      </w:r>
      <w:r>
        <w:rPr>
          <w:b/>
          <w:sz w:val="20"/>
        </w:rPr>
        <w:t xml:space="preserve"> </w:t>
      </w:r>
      <w:r>
        <w:rPr>
          <w:sz w:val="20"/>
        </w:rPr>
        <w:t>de Delitos Electrónic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leccionar y actualizar permanentemente los conocimientos y herramientas electrónicas para apoyar a la investigación para la prevención de del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pervisar el funcionamiento de los mecanismos que, conforme a las disposiciones aplicables, se establezcan para prevenir los delitos en los que se utilicen medios electrónicos, cibernéticos y tecnológicos para su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y supervisar medidas de protección de la información derivada de investigaciones, así como de la información operativa intern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sarrollar políticas, procedimientos y lineamientos de uso de las herramientas electrónicas empleadas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Observar los procedimientos de cadena de custodia para preservar la integridad y confidencialidad de las evidencias, indicios y pruebas contenidas en medios electrón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limentar las bases de datos criminalísticos y de personal de la Institución, con datos de investigaciones electrónicas, conforme a los procedimientos establecidos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alianzas de cooperación con organismos y autoridades nacionales e internacionales relacionados con la prevención de delitos electrón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acuerdos de colaboración y auxilio con instituciones policiales extranjeras, en acciones derivadas por delitos cibernéticos o electrón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Vigilar, identificar, monitorear y rastrear la red pública de Internet con el fin de prevenir conducta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perar laboratorios de innovaciones tecnológicas, electrónica, informática, telecomunicaciones y demás que resulten necesarios para prevenir la comisión de delitos señalados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segurar la información de la Institución contenida en sistemas y equipos informáticos, y detectar la posible vulneración a su seguridad, así como la contenida en aquellos sistemas y equipos que sean objeto, producto o instrumento del delito, en caso flagrante o por instrucciones del Ministerio Público o la autoridad judici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cibir y verificar la información sobre hechos que puedan ser constitutivos de delito o infracciones administrativas, materia de su competencia,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upervisar las acciones necesarias para la investigación de los delitos electrónicos cometidos, requeridas por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Facilitar las innovaciones tecnológicas que requieran las áreas operativas de investigación de la Institución, o de quien lo requier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Gestionar, conforme a las disposiciones aplicables, la cooperación con empresas proveedoras del servicio de Internet para neutralizar sitios y páginas electrónicas que atenten contra la seguridad pública, así como para prevenir y combatir los delitos en los que se utilizan medios electrónicos para su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mover la cultura de la prevención de los delitos en los que se utilizan medios electrónicos para su comisión, así como la difusión del marco legal que sancion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oponer la realización de operaciones encubiertas e intervenciones de comunicaciones privadas para prevenir la comisión de los delitos en los que se utilizan medios electrónicos para  su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Generar estadísticas de los delitos a que se refiere la fracción II de este artículo y sistemas de medición para considerar el desempeño y eficiencia de la Coord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Capacitar y profesionalizar al personal bajo su mando en el uso de las nuevas tecnologías para identificación, monitoreo, auditoría, rastreo, custodia y protección de indicios y evidencias e información de las investig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8.-</w:t>
      </w:r>
      <w:r>
        <w:rPr>
          <w:sz w:val="20"/>
        </w:rPr>
        <w:t xml:space="preserve"> Corresponde a la Coordinación de Innovación Tecnológic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veer, dentro del ámbito de su competencia, los recursos tecnológicos que permitan acelerar, hacer más eficiente y dar confiabilidad a los procesos de investigación, monitoreo y combate  al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vestigar y analizar las nuevas tecnologías asociadas al análisis forense enfocadas a equipos de cómputo, comunicaciones, dispositivos móviles y cualquier elemento electrónico o mecánico que permita obtener evidencias para la labor de las áreas de investigación y criminalís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nalizar y evaluar las nuevas tecnologías que permitan el estudio de evidencias biológicas, materiales, muestras físicas y de información que faciliten la labor de los laboratorios especializados, de las áreas de investigación y criminalís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stigar y analizar las tendencias respecto a las teorías sociales, análisis de la información, semántica, comunicación y comportamiento social que permitan el desarrollo de nuevos procesos para la investigación y criminalís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valuar las tecnologías existentes en las diferentes áreas a efecto de garantizar su vigencia conforme a los estándares mundiales, para la prevención y el combate del delito, previniendo la obsolescencia y la disminución en el desempeño de los procesos de las áre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los procesos de incorporación, reemplazo y actualización de las tecnologías empleadas en los diferentes laboratorios y áreas de seguridad informática, manteniendo el servicio, calidad y confiabilidad de la operación sin interrup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nalizar y evaluar procedimientos para el flujo de información y resultados entre las diferentes áreas de la Institución, desarrollando nuevas estrategias que faciliten las funciones de prevención y de combate d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Vincularse con autoridades de seguridad pública, de investigación y académicas, a nivel nacional e internacional, para acceder a la información y tecnologías en desarrollo que puedan incorporarse a los procesos de innovación tecnológic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ordinar, conforme a las disposiciones aplicables, la elaboración de mecanismos para efectuar tareas de investigación científica orientadas a las áre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mover la cooperación con los grupos de investigación científica nacionales o extranjeros para la adopción de tecnologías existentes o su desarrollo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ordinar, conforme a las disposiciones aplicables, el funcionamiento de los laboratorios de investigación científica para el desarrollo de metodologías y herramientas útiles para las diversas áre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ocumentar y elaborar los reportes acerca de las mejores prácticas y resultados derivados de implantación de nuevas estrategias, procesos y tecnologías, estableciendo una base  de conocimiento que facilite la normatividad y certificación de los diferentes procedi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ticipar en los procesos de desarrollo de aplicaciones e implantación de nuevas tecnologías que requieran las diferentes áreas de investigación, criminalística y operación, así como en la capacitación respectiva del person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Implementar las políticas y procedimientos para la difusión del uso ético y eficiente de la tecnología como una herramienta que facilite las labores de investigación y prevención a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uxiliar a las autoridades competentes, en el análisis y evaluación de tecnologías, procesos y tendencias mundiales relacionados con la investigación y preven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mpulsar la cooperación con empresas proveedoras de tecnología que permita la incorporación, desarrollo y fortalecimiento de los recursos tecnológicos que soportan las labores de investigación, criminalística y operación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omover la cultura tecnológica en términos de las disposiciones legal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9.-</w:t>
      </w:r>
      <w:r>
        <w:rPr>
          <w:sz w:val="20"/>
        </w:rPr>
        <w:t xml:space="preserve"> Corresponde a la Coordinación de Criminalístic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cesar y aplicar los descubrimientos obtenidos dentro de los servicios policiales en cada especialidad, mediante una metodología científ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los procedimientos de búsqueda de indicios y evidencias en el lugar de los hecho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los métodos para el manejo adecuado de las evidencias físicas que eviten su contaminación, deterioro o destrucción, en cumplimiento de la normatividad relativa a cadena  de custod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sarrollar métodos y técnicas para examinar el material sensible que apoye a la investigación para la prevención de los delitos, así como el relacionado con presuntos hechos delictuosos, conforme a las instrucciones del Ministerio Público y en observancia a la normatividad de cadena de custodia, en términos del Código Federal de Procedimientos Penales, con el fin de aportar elementos que permitan determinar su existencia, reconstruirlos o bien, señalar y precisar la intervención de uno o varios sujetos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upervisar el empleo de métodos de recolección de evidencia según la escena del delito en la que se trabaje, conforme a la normatividad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Vigilar la operación de laboratorios de identificación, de técnica policial, de innovaciones tecnológicas, de analítica, así como de medicina legal y los que resulten necesarios para el cumplimien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ordinar la aplicación de los conocimientos y herramientas científicas en la investigación preventiva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rigir las acciones que resulten necesarias para el análisis de las pruebas e indicios en la escena del delito, conforme a las instrucciones del Ministerio Público, en términos del Código Federal de Procedimientos Pe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upervisar la información generada en la aplicación de los métodos, así como la contenida en los protocol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uxiliar a las unidades de la Institución, al Ministerio Público y a las autoridades competentes que lo soliciten, en la búsqueda, preservación, y obtención de indicios y pruebas necesarias en la investiga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mitir opiniones en aquellos casos que se requieran conocimientos especiales, técnicos o científicos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aborar propuestas respecto de los lineamientos técnicos que deban observarse para una correcta cadena de custodia en el manejo de los indicios y pruebas, y someterlos a consideración d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sarrollar especialidades forenses cuyo contenido, ejemplos prácticos, modelos de informes y opiniones puedan ser consultadas por los Integrantes adscritos a las unidades operativa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laborar proyectos de guías y manuales técnicos internos que deban observarse, conforme a las disposiciones aplicables, en la formulación de opiniones que requieran las autoridades competentes, dentro del marco de la autonomía técnica de est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lanificar los procedimientos internos y acciones que permitan dar cumplimiento al análisis científico de los indicios y escenarios vinculados con un presunto hecho delictuoso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Supervisar el cumplimiento de la normatividad vigente en materia de investigación, calidad y seguridad en la operación de los equipos para el análisis de cada elemento de estud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Vigilar y supervisar el resguardo de los elementos de estudio, así como, conforme a las disposiciones aplicables, el aseguramiento de la cadena de custod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Vigilar el cumplimiento de la normatividad en materia de seguridad, higiene y legalidad en cada operación de estud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Presentar propuestas innovadoras sobre la optimización de procesos para el ejercicio con calidad en cada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stablecer, conforme a las disposiciones aplicables, procedimientos sistemáticos de operación internos con estándares internacionales encaminados a obtener la verdad histórica de los delitos a través de avances científicos y tecnológ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ctuar como vínculo de la Institución ante los organismos de certificación de laboratorios y de otros organismos internacionales relacionadas a las labores propias de la Policía Cient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Elaborar los procedimientos, conforme a las disposiciones aplicables, entre las demás áreas de la Coordinación para una gestión adecuada en el proceso técnico cient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Coordinarse con las áreas competentes de la Institución, a fin de establecer los programas de capacitación y entrenamiento científico altamente especializado y la actualización continua  del personal a cargo de la Coord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Intercambiar información institucional con las autoridades en los tres órdenes de gobierno, en materia de investigaciones y trabajos de carácter técnico y científico para la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Proponer políticas y procedimientos institucionales para la actuación de los servicios de apoyo técnico-cient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Asesorar científica y técnicamente en los aspectos de criminalística a las un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Coordinar la elaboración de estadísticas que presenten los estudios realizados y permitan evidenciar tendencias en la comisión de ilíci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0.-</w:t>
      </w:r>
      <w:r>
        <w:rPr>
          <w:sz w:val="20"/>
        </w:rPr>
        <w:t xml:space="preserve"> Corresponde a la Coordinación de Investigación de Gabinete Antidrog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btener, recopilar, analizar y procesar en el ámbito de su competencia, la información que se obtenga con motivo de la producción, tenencia, tráfico y otros actos relacionados con estupefacientes y psicotrópicos para la prevención y persecución de delitos contra la salud, en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Generar información para inteligencia a través del análisis técnico, táctico o estratégico de los datos que obtenga para identificar las estructuras y los modos de operación de la delincuencia y las organizaciones delictivas, así como proponer las acciones que permitan su d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stematizar y ejecutar métodos de análisis de información para generar inteligencia estratégica, permitiendo la identificación de personas, grupos, organizaciones delictivas, zonas prioritarias y modos de operación vinculados con los delitos contra la salud y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aborar proyectos de programas que permitan desarrollar, instrumentar y aplicar técnicas especializadas en investigación para la prevención de las operaciones con recursos de procedencia ilícita, así como su combate en términos de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señar, coordinar y operar los sistemas de recolección, clasificación, registro, evaluación y análisis de la información de las estructuras criminales, dedicadas a la producción, tráfico  y comercialización de estupefacientes y sustancias psicotróp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Gestionar ante las autoridades competentes, la aprobación de los protocolos para la búsqueda, obtención y preservación de indicios y prueb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lantear a su superior jerárquico, políticas y mejores prácticas para operar los sistemas de recopilación, clasificación, registro y explotación de información que en materia de seguridad pública se genere en su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se solicite información a que se refiere la fracción XXVIII del artículo 8 de la Ley, para los fines de su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eparar propuestas de métodos y procedimientos sistemáticos operativos de análisis y clasificación de información táctica que permita investigar para prevenir y, en el ámbito de su competencia, combatir las figuras a que se refiere la fracción I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 su superior jerárquico los convenios de coordinación y colaboración que se considere necesarios para el cumplimiento de su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laborar los informes, partes policiales y demás documentos que se generen con motivo de sus fu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1.-</w:t>
      </w:r>
      <w:r>
        <w:rPr>
          <w:sz w:val="20"/>
        </w:rPr>
        <w:t xml:space="preserve"> Corresponde a la Coordinación de Investigación de Campo y Técnica Antidrog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fectuar tareas de investigación para prevenir y, en el ámbito de su competencia, combatir la producción, tenencia, tráfico y otros actos relacionados con estupefacientes y psicotrópicos para la prevención y combate de delitos contra la salud, en términos de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las detenciones a que se refiere la Ley y el presente Reglamento, con pleno respeto a los derechos co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rvar el lugar de los hechos y la integridad de los indicios, huellas o vestigios del hecho delictuoso, así como los instrumentos, objetos o productos del delito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cesar el lugar de los hechos para lo cual deberán fijar, señalar, levantar, embalar y entregar la evidencia física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las diligencias que se requieran, previa instrucción de su superior jerárquico y en el ámbito de su competencia, para efectuar tareas de investigación para la prevención de los delitos y, en su caso, para la persecución de las figuras delictivas a que se refiere la fracción I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métodos que permitan la participación en actividades de operaciones encubiertas, infiltración, intervención de comunicaciones, usuarios simulados, intercambio y redes de información policial, para el acopio, clasificación y análisis que requiera la Institución y demás inst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adyuvar con las instancias nacionales y extranjeras que así lo requieran, para la aplicación de inteligencia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laborar, en el ámbito de su competencia, con las autoridades competentes de los tres órdenes de gobierno en las investigaciones policiales requer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sarrollar técnicas policiales, proyectos, esquemas que permitan realizar investigaciones proactivas contra la comisión de delitos, así como establecer técnicas y métodos de investig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 su superior jerárquico la solicitud de informes a que se refiere la fracción XVIII del artículo 8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fectuar entrevistas a las personas que puedan aportar datos para el ejercici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poner líneas de investigación para la prevención de los delitos y, en su caso, para su combate, a partir del análisis de los datos, indicios y evidencias que obtenga con motiv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ticipar en los operativos conjuntos que le instruya su superior jerárquico, con otras instituciones o autoridades federales, locales o municipale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eparar la justificación a su superior jerárquico de la necesidad de realizar operativos conjuntos con otras autoridade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ner a la División de Inteligencia la intervención de comunicaciones y operaciones encubier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poner a su superior jerárquico los convenios de coordinación y colaboración que considere necesarios para el cumplimiento de su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laborar los informes, partes policiales y demás documentos que se generen con motivo de sus fu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2-</w:t>
      </w:r>
      <w:r>
        <w:rPr>
          <w:sz w:val="20"/>
        </w:rPr>
        <w:t xml:space="preserve"> Corresponde a la Coordinación de Investigación de Recursos de Procedencia Ilícit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venir, en el ámbito de su competencia, operaciones con recursos de procedencia ilícita y, conforme a las disposiciones aplicables, combatir el financiamiento al crimen y la delincuencia organ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ticipar en las estrategias para las operaciones encubiertas e intervenciones telefónicas que auxilien en la obtención de información táctica, para cumplir con los fines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astrear, obtener, analizar y procesar la información relativa a las operaciones con recursos de procedencia ilícita que puede ser útil para prevenir la comisión de ese delito y otros relacionados co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mplementar, conforme a las disposiciones aplicables, mecanismos, acciones y estrategias de prevención, rastreo y detección de actos, omisiones y operaciones que pudieran favorecer, auxiliar o cooperar para la comisión de operaciones con recursos de procedencia ilícita y que permitan apoyar y sufragar otr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vínculos de enlace permanente, en el ámbito de su competencia, con las autoridades responsables de los puntos fronterizos, carreteras, puertos marítimos y aeropuertos, que permitan establecer investigaciones para identificar las rutas y los medios utilizados por las organizaciones delictivas, dedicadas al tráfico de bienes y valores de origen ilíc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ordinar el monitoreo y recopilación de la información con otras autoridades en términos de las disposiciones legales aplicables para detectar operaciones con recursos de procedencia i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ticipar con las autoridades competentes en los tres órdenes de gobierno en la investigación de los delitos de operaciones con recursos de procedencia ilícita y otros contra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al Comisionado General el diseño, coordinación y aplicación de estrategias para la participación en operaciones encubiertas e intervenciones telefónicas que auxilien en la obtención de información táctica, a efecto de identificar y ubicar a personas físicas y morales generadoras de bienes y valores, cuyo origen esté relacionado con recursos de procedencia ilícita y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olicitar a otras autoridades, información y datos que permitan investigar para prevenir las operaciones con recursos de procedencia i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a las unidades administrativas a su cargo en las investigaciones solicitadas por las autoridades competentes, en la comisión de delitos relacionados con recursos de procedencia ilícita, falsificación y alteración de moneda, tráfico de bienes y valores de origen ilícito, delitos fiscales y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stablecer sistemas de información que permitan cumplir con los fi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Supervisar el uso y aprovechamiento de la información que se gene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ticipar en el establecimiento de políticas de obtención y de seguridad de la información que se genere con motiv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Mantener vínculos de enlace permanente en el ámbito de su competencia, con otras autoridades que se relacionen con las funciones de esta Coord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articipar en la elaboración de convenios y tratados internacionales relacionados con sus atribu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3.-</w:t>
      </w:r>
      <w:r>
        <w:rPr>
          <w:sz w:val="20"/>
        </w:rPr>
        <w:t xml:space="preserve"> Corresponde a la Coordinación de Restablecimiento del Orden Públic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cumplimiento a las órdenes emanadas del Jefe de su División, tendientes a salvaguardar la integridad de las personas y restablecer la paz y el orden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pervisar y vigilar que los Integrantes de la Institución bajo su mando participen en los operativos implementados por la Institución o en los operativos conjuntos con otras instituciones policiales o autoridades federales, del Distrito Federal, estatales o municipales, tendientes a restablecer la paz y el orden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pervisar la actuación del personal bajo su mando que participe en los operativos o acciones conjuntas implementadas a solicitud de las instituciones policiales o autoridades federales, del Distrito Federal, estatales y municipales, en auxilio de la población civil en el ámbito de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rdenar el cumplimiento de los operativos o acciones implementadas para restablecer la paz y el orden públicos, así como la preservación y aseguramiento de los instrumentos, objetos o productos del delito que se pudiera cometer, y de los bienes en que existan huellas o pudieran tener relación con éste, e informen de inmediato a la autoridad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tegrar y llevar un control de los informes, partes policiales y demás documentos que los Integrantes bajo su mando generen con motivo de las acciones real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doptar las medidas correspondientes para que los Integrantes de la Institución bajo su mando proporcionen a las víctimas, ofendidos o testigos del delito, protección y auxilio inmediato, en términos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pervisar que el personal bajo su mando, dentro de los plazos legales, pongan a disposición de la autoridad competente a los detenidos e inscriba de inmediato la detención en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segurar que el personal bajo su mando que participe en operativos o acciones para restablecer la paz y el orden públicos registre las actividades e investigaciones que realice en el Informe Policial Homolo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rdenar y controlar los servicios de vigilancia y custodia de las instalaciones de los centros federales de detención, reclusión y readaptación social, así como de los traslados de in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Mantener informado al Jefe de su División sobre las acciones realizadas por el personal bajo  su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poner al Jefe de su División la suscripción de convenios de coordinación y colaboración con autoridades federales, del Distrito Federal, estatales o municipales, para el ejercicio de sus fu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4.-</w:t>
      </w:r>
      <w:r>
        <w:rPr>
          <w:sz w:val="20"/>
        </w:rPr>
        <w:t xml:space="preserve"> Corresponde a la Coordinación de Reacción y Alerta Inmediat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alvaguardar la vida, la integridad, la seguridad y los derechos de las personas, así como preservar las libertades, el orden y la paz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pervisar y vigilar que el personal bajo su mando participe en los operativos implementados por la Institución o en los operativos conjuntos con otras instituciones policiales o autoridades federales, del Distrito Federal, estatales o municipales, tendientes a garantizar o mantener la vida, la integridad, la seguridad y los derechos de las personas, así como preservar las libertades, la paz y el orden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pervisar que la actuación de los elementos de la Institución, bajo su mando, sea congruente, oportuna y proporcional al riesgo presentado, con estricto apego a las garantías individuales y los derechos humanos reconocidos en la Constitución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strumentar la participación de las áreas de su adscripción en los operativos diseñados para la protección de instalaciones estratégica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ordinar la participación de las áreas de su adscripción en la vigilancia y resguardo de las estaciones migratorias, previo acuerdo con el Jefe de su Di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rdenar y controlar los servicios de vigilancia y custodia de las instalaciones de los centros federales de detención, reclusión y readaptación social, así como de los traslados de in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mecanismos, con base en los procedimientos sistemáticos operativos correspondientes, para que los Integrantes de la Institución bajo su mando, en los operativos o acciones implementadas para restablecer la paz y el orden públicos, preserven y aseguren los instrumentos, objetos o productos del delito que se pudiera cometer, así como los bienes en que existan huellas o pudieran tener relación con éste, e informen de inmediato a la autoridad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tegrar y llevar un control de los informes, partes policiales y demás documentos que los Integrantes de la Institución bajo su mando generen con motivo de las acciones real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doptar las medidas correspondientes para que los elementos bajo su mando, proporcionen a las víctimas, ofendidos o testigos del delito, protección y auxilio inmediato, en términos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upervisar que el personal bajo su mando, dentro de los plazos legales, ponga a disposición de la autoridad competente a los detenidos e inscriba de inmediato la detención en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Mantener informado al Jefe de su División sobre las acciones realizadas por el personal bajo su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poner al Jefe de su División la suscripción de convenios de coordinación y colaboración con autoridades federales, del Distrito Federal, estatales o municipales, para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 xml:space="preserve">Coordinar la función </w:t>
      </w:r>
      <w:r>
        <w:rPr>
          <w:sz w:val="20"/>
          <w:lang w:val="es-ES_tradnl"/>
        </w:rPr>
        <w:t>de detección de estupefacientes, armamento, artefactos explosivos, papel moneda, búsqueda y rescate de personas, cadáveres e intervención en operaciones por medio del empleo del binomio canin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IV.</w:t>
        <w:tab/>
      </w:r>
      <w:r>
        <w:rPr>
          <w:sz w:val="20"/>
        </w:rPr>
        <w:t>Establecer vínculos de coordinación con las demás unidades caninas de los tres órdenes de gobierno a fin de coadyuvar, asesorar y mantener una estrecha relación de colaboración, profesionalización y capacitación, así como crear lazos de cooperación con organismos internacionales, a fin de intercambiar planes y programas de actualización y mantenimiento respecto a estos te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Supervisar que el manejo y cuidado de los semovientes caninos, así como las instalaciones donde ellos permanezcan sea el óptimo y adecuado a fin de lograr mayores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porcionar y coordinar, dentro del ámbito de competencia de la Institución, el apoyo necesario a los tres órdenes de gobierno en casos de desastres naturales y siniest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5.-</w:t>
      </w:r>
      <w:r>
        <w:rPr>
          <w:sz w:val="20"/>
        </w:rPr>
        <w:t xml:space="preserve"> Corresponde a la Coordinación de Operaciones Especi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Garantizar el cumplimiento de las órdenes emanadas del superior jerárquico, tendientes a salvaguardar la integridad de las personas y restablecer la paz y el orden públicos, en apego a los principios de legalidad, objetividad, eficiencia, profesionalismo, honradez y respeto a las garantías individuales y a los derechos humanos reconocidos en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pervisar el cumplimiento de las órdenes de aprehensión y demás mandatos ministeriales o jurisdiccionales que se solic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pervisar que la actuación de los elementos bajo su mando, al participar en investigaciones u operaciones de alto impacto se realice con estricto apego a los principios de legalidad, objetividad, eficiencia, profesionalismo, honradez y respeto a los derechos humanos reconocidos por la Constitución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tegrar grupos, con carácter temporal, para intervenir en las operaciones especiales que ordene el Comisionado General o Jefe de su Di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Brindar apoyo a las divisiones de la Institución, así como a las instituciones policiales y autoridades del Distrito Federal, estados y municipios, en las especialidades desarrolladas, previa orden del Comisionado General y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strumentar la participación en los operativos implementados por las divisiones de la Institución para prevenir y combatir, en el ámbito de su competencia la comisión de delitos, cuando así le sea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tegrar y llevar un control de los informes, partes policiales y demás documentos que los Integrantes de la Institución bajo su mando generen con motivo de las acciones real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doptar las medidas correspondientes para que los elementos bajo su mando proporcionen a las víctimas, ofendidos o testigos del delito, protección y auxilio inmediato, en términos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al Jefe de su División que solicite el auxilio de las policías del Distrito Federal, de los estados y municipios, en términos de la Ley General, así como de capitanes, patrones o encargados de naves o aeronaves nacionales; del servicio de protección federal, y de particulares que presten servicio de seguridad privada, fundando y motivando la solicitud y sólo por el tiempo estrictamente necesario para hacer frente a las situaciones de urgencia, desastre o cuando las personas se vean amenazadas por situaciones que impliquen violencia o riesgo inmi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upervisar que el personal bajo su mando, dentro de los plazos legales, ponga a disposición de la autoridad competente a los detenidos e inscriba de inmediato la detención en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segurar que el personal bajo su mando, que participe en operativos o acciones especiales, registre las actividades e investigaciones que realice en el Informe Policial Homolo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Mantener informado al Jefe de su División sobre las acciones realizadas por el personal bajo su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oponer al Jefe de su División la suscripción de convenios de coordinación y colaboración con autoridades federales, de las entidades federativas o municipales, para el ejercicio de  sus fu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6.-</w:t>
      </w:r>
      <w:r>
        <w:rPr>
          <w:sz w:val="20"/>
        </w:rPr>
        <w:t xml:space="preserve"> Corresponde a la Coordinación de Servicios Gene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licar las políticas, estrategias, normas y lineamientos en materia de administración de recursos humanos, materiales, financieros, servicios generales, de obra pública y servicios relacionados con ésta última que determine el Secretario General y evaluar sus resul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meter a consideración del Secretario General el anteproyecto de presupuesto anu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meter a consideración del Secretario General las propuestas de cambios a la organización interna de la Institución y las medidas técnicas y administrativas que mejoren su funcio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controlar y evaluar el ejercicio del presupuesto anual de las unidades administrativ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igir la elaboración y/o actualización del manual de organización general, los manuales específicos, de procedimientos y de servicios al público, y gestionar su aprobación ante las instanci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Fijar los lineamientos para formular el Manual de Organización General de la Institución y para los manuales de organización específicos de procedimientos y demás documentos administrativos, excepto en lo relacionado con las atribuciones que al respecto estén conferidas al Consej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nalizar y, en su caso, autorizar, registrar y controlar las modificaciones presupuestales procedentes que soliciten las unidades administrativ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strumentar las acciones administrativas necesarias para realizar las adquisiciones, contratar los arrendamientos y la prestación de los servicios autor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xpedir las credenciales y constancias de identificación del person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upervisar y orientar las actividades administrativas de cada una de las un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ometer a la consideración del Secretario General los programas de racionalización del gasto, la optimización de los recursos, así como los procesos administrativos de la Institución, supervisar su establecimiento y evaluar su cumplimiento, en coordinación con las instancia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poner al Secretario General los contratos y convenios vinculados con el desarrollo de las atribuciones de la Institución o relacionados con la administración de los recursos humanos, materiales y financieros que ésta tenga asignados, así como los demás actos de administración que requieran ser documentados, conforme a la normatividad vigente y signar aquellos que le facul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stablecer las normas y procedimientos para el trámite de pago de la documentación comprobatoria de operaciones, así como supervisar su aplicación y llevar a cabo el resguardo de dicha docum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el registro contable del ejercicio del presupuesto de la Institución, conforme a la Ley Federal de Presupuesto y Responsabilidad Hacendaría, el Reglamento de ésta última y las normas que expida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ner las actualizaciones a los Manuales de Organización y Procedimientos, y establecer los lineamientos para la elaboración y actualización de los demás instrumentos de apoyo administrativo interno necesarios para la operación y funcionamiento de las unidades de la misma, así como brindar la asesoría técnic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laborar los estudios relativos a la asignación de sueldos y salarios, así como coordinar y operar el sistema de remuneraciones del person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laborar el nombramiento del personal de la Institución; tramitar las designaciones, altas o promociones, así como las incidencias referentes a incapacidades, licencias, y bajas por fallecimiento o renuncia; ejecutar el retiro o jubilación de los Integrantes de conformidad con la legislación vigente, así como el retiro voluntario en los casos que proc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xpedir las constancias de servicios, de percepciones y de baja de lo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jecutar, en el ámbito de su competencia, las resoluciones que emitan el Consejo Federal, sus Comisiones o Comités, el Órgano Interno de Control, la Unidad de Asuntos Internos, así como las que emitan otras autoridades competentes y que sean obligatorias par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jecutar la aplicación de los estímulos y recompensas que determine la normatividad vig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Representar a la Institución ante el Instituto de Seguridad y Servicios Sociales de los Trabajadores al Servicio del Estado o cualquier otra autoridad o Institución sea pública o privada, en materia de prestaciones y servicios que correspondan a lo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Aplicar las políticas para gestionar la contratación de los seguros y fianzas de los recursos humanos y materiales de la Institución, así como llevar el control de inventarios de estos últi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Proponer y dirigir las acciones de atención médica y servicios de alimentación a los Integrant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Participar en los requerimientos para la integración del Programa Anual de Adquisiciones, Arrendamientos y Servicios de la Depen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lizar el mantenimiento de los bienes muebles e inmuebles que se encuentren en uso de los servidores públicos de la Institución, que formen parte de los activos y patrimonio inmobiliario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Administrar el patrimonio inmobiliario asignado 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Facilitar la infraestructura, equipo y material para el registro, imposición y descarga de las sanciones por infracciones en materia de tránsito de vehículos, por violación a las disposiciones legales y reglamentarias relativas al uso y aprovechamiento de la zona terrestre de las vías generales de comunicación, así como de aquellas relativas a la operación de los servicios de autotransporte federal, sus servicios auxiliares y transporte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Registrar y llevar el control de los montos a que ascienden las sanciones impuestas por violación a las disposiciones legales y reglamentarias en materia de tránsito, autotransporte federal, sus servicios auxiliares y transporte privado, cuando los vehículos circulen en la zona terrestre de las vías generales de comunicación, así como el monto a que ascienden los recursos que se destinan a la Secretaría,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Gestionar ante la Secretaría la entrega de los ingresos que se perciban por concepto de multas impuestas con motivo de infracciones por violaciones a las disposiciones legales y reglamentarias relativas al tránsito de vehículos en la zona terrestre en las vías generales de comun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Vigilar que los ingresos a que se refiere la fracción anterior se destinen a los fines que establece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Asesorar y supervisar a las unidades de administración de las Coordinaciones Estatales en el trámite de los asuntos que les corresponda atende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37.- </w:t>
      </w:r>
      <w:r>
        <w:rPr>
          <w:sz w:val="20"/>
        </w:rPr>
        <w:t>Corresponde a la Coordinación de Operaciones Aére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ordinar la operación aeronáutica de la Institución, emitiendo la orden de vuelo correspondiente, para el cumplimiento de sus funciones, así como colaborar interinstitucionalmente, previa autorización del Secretari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antener la confiabilidad y la seguridad de las operaciones aéreas, con apego a la normatividad que establezcan las autoridades aeronáu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Garantizar la confiabilidad y seguridad de las operaciones aéreas, así como de las aeronaves de la Institución,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upervisar el registro y la actualización de la documentación aeronáutica, técnica y legal, así como el registro y control de todo lo relacionado a los programas de mantenimiento e inspección, además de los tiempos, partes y componentes de las aeronav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gramar y supervisar el cumplimiento de los programas de mantenimiento de las aeronav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el programa anual de capacitación para el personal técnico aeronáut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aborar proyectos y estudios relacionados con la adquisición de aeronaves, equipamiento e insta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al titular de la Secretaría General la adquisición de equipo aéreo para el cumplimiento de las atribuc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el despliegue operativo de las aeronaves, previo acuerdo con el titular de la Secretaría General en coordinación con las unidade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la flota aérea de aeronaves tripuladas y, en auxilio de la División de Inteligencia, colaborar en la seguridad y mantenimiento de las no tripu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lanear y programar las operaciones de acuerdo a las capacidades de tripulaciones y aeronaves que permitan su óptimo desarrollo en misiones policiacas ordenadas por el Secretario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en forma permanente la supervisión del despliegue aéreo en las misiones encomend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ar seguimiento a los acuerdos derivados de la firma de convenios de colaboración con otras autoridades en materia aeronáutica donde esté involucrad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jercer el mando, dirección y disciplina sobre las unidades aéreas de la Institución, informando al Secretario General del desarrollo de 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stablecer los operativos y misiones en conjunto o coordinados con cada una de las divisiones que el Secretario General instruya, con la finalidad de prevenir y combatir los delitos del ámbito de competencia de la Institución y, en su caso, brindar apoyo a las autoridades federales, estatales y municip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ordinar y supervisar los operativos y misiones de vigilancia sobre instalaciones estratégicas, carreteras, puertos y fronteras ordenados por el Secretario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Coordinar y supervisar los operativos y misiones de apoyo a la población civil en caso de desast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oponer al Secretario General el despliegue operativo aéreo a través del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dictámenes técnicos en materia de operación técnica aeronáutica cuando así se le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Mantener las aeronaves y sus componentes con recursos propios, en apego a los manuales de mantenimiento de los fabricantes, llevando el control de horas de vuelo, ciclos y servicios por tiempo calend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levar el registro, control y actualización del registro de bitácoras de aeronaves, componentes y servicios de manten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Capacitar al personal técnico aeronáutico y de apoyo táctico a su cargo para el desarrollo de sus funciones y 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levar el registro, control y actualización del registro de operaciones, horas de vuelo y capacitación del personal técnico aeronáut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Proponer al Secretario General la adquisición de equipo aéreo para el cumplimiento de las atribuc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Proponer a la Coordinación del Sistema de Desarrollo Policial la implementación de programas de formación inicial para el personal técnico aeronáutico y prestar asesoría y capacit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38.- </w:t>
      </w:r>
      <w:r>
        <w:rPr>
          <w:sz w:val="20"/>
        </w:rPr>
        <w:t>Corresponde a la Coordinación de Soporte Técnic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nalizar, determinar e instrumentar los sistemas, políticas y procedimientos necesarios que permitan garantizar la seguridad, integridad, confidencialidad y disponibilidad de la información contenida en las bases de datos institucionales bajo su guarda y custod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las políticas y procedimientos para el uso institucional de programas de cómputo de terceros y llevar el registro y control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s auditorías de los sistemas informáticos para asegurar que éstos sean utilizados adecuadamente y verificar su vigencia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lanear, diseñar, instrumentar y administrar las redes de voz, datos e imág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al Coordinador de Servicios Generales la adquisición de servicios de enlaces de telecomunicaciones en el ámbito de cobertura que la Institución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sesorar y supervisar a las unidades de apoyo técnicos estatales en el trámite de los asuntos que les corresponda atende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mitar ante las autoridades correspondientes la autorización de frecuencias del espectro radioeléctrico para la Institución y administrar su u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rcionar el soporte técnico en materia de sistemas informáticos, telecomunicaciones y de equipos tecnológ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aborar y ejecutar los programas de mantenimiento del equipo de comunicaciones e informático, así como efectuar el registro y la asignación del mismo a las un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l Coordinador de Servicios Generales la celebración de convenios de colaboración científica y tecnológica que permitan elevar el desempeño de las activ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olicitar al área correspondiente la elaboración de los requerimientos técnicos para la adquisición de bienes y servicios informáticos, equipos tecnológicos y servicios de transmisión de voz, datos e imágene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9.-</w:t>
      </w:r>
      <w:r>
        <w:rPr>
          <w:sz w:val="20"/>
        </w:rPr>
        <w:t xml:space="preserve"> Corresponde a la Coordinación del Sistema de Desarrollo Policial, las atribu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aborar, en el marco del Sistema y de conformidad con las disposiciones aplicables, las propuestas d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s políticas y lineamientos relativos a la Carrera Polici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aspectos y contenidos que deberán aplicarse a la Institución en materia de profesionalización, así como los procedimientos aplicables en la mate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os criterios para el establecimiento de las Academias e Institutos de las instituciones de seguridad públ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Programas de investigación y formación académica en materia policial,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Procedimientos que, en materia de régimen disciplinario, apliquen las instituciones policia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Establecer y operar academias e institutos de formación policial de la Institución, de conformidad con los criterios que al efecto emita el Consej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en el marco del Sistema, mecanismos de colaboración en la integración y funcionamiento del servicio de carrera policial a que se refiere la Ley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al Consejo Federal que apruebe la revalidación de equivalencias de estudios de la Profesionalizació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señar las etapas, niveles de escolaridad y grados académicos de la Profesionalización para la Institución, con estricto apego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aborar el proyecto de convocatorias para el ingreso, promoción y especialización de los Integrant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ticipar en la integración y actualización de la base de datos del person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mecanismos de supervisión del desarrollo policial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probar los procesos de certificación y acreditación en la Institución, a efecto de verificar su exacta observancia,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l Secretario General el programa de evaluación y control de con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xpedir las disposiciones internas para la aplicación de los exámenes médicos, toxicológicos, psicológicos, poligráficos, socioeconómicos y demás que se consideren necesarios, en congruencia con los criterios y lineamientos que en la materia expida el Centro Nacional de Certificación y Acredi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xpedir los lineamientos para asegurar la cadena de custodia de las muestras recabadas a los Integrantes con motivo de la aplicación de las evalua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upervisar la aplicación de los exámenes médicos, toxicológicos, psicológicos, poligráficos, socioeconómicos y demás que se consideren necesari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stablecer políticas para la correcta aplicación de los procesos que opere la Dirección General de Control de Confianza de la Institución, así como para su adecuado funcio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Supervisar la actualización del registro de certificados de lo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mplementar los mecanismos para la homologación, validación y actualización de los procedimientos y criterios de evaluación y control de confianz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oner a consideración de su superior jerárquico las propuestas relativas al Desarrollo Policial, en el marco del Sistema, de conformidad con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rFonts w:cs="Arial"/>
          <w:b/>
          <w:sz w:val="20"/>
        </w:rPr>
        <w:t xml:space="preserve">Artículo 39 Bis.- </w:t>
      </w:r>
      <w:r>
        <w:rPr>
          <w:rFonts w:cs="Arial"/>
          <w:sz w:val="20"/>
        </w:rPr>
        <w:t>Corresponde a la Coordinación de la Gendarmerí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szCs w:val="20"/>
        </w:rPr>
        <w:t>I.</w:t>
      </w:r>
      <w:r>
        <w:rPr>
          <w:rFonts w:cs="Arial"/>
          <w:sz w:val="20"/>
          <w:szCs w:val="20"/>
        </w:rPr>
        <w:tab/>
        <w:t>Coordinar y supervisar la implementación de las acciones necesarias para instrumentar el despliegue operativo de los Integrantes de la División de Gendarmería, conforme a los análisis del comportamiento de la criminalidad a que se refiere la fracción II del artículo 17 Bis del presente Reglamento, atendiendo a las prioridades que determinen el Jefe de la División de Gendarmería o el Comisionado General;</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Desarrollar estrategias que permitan la movilidad de los agrupamientos de la División de Gendarmería, así como su permanencia en las instalaciones, eventos, comunidades, regiones, zonas y rutas en las que se encuentren desplegados, durante el tiempo necesari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ab/>
        <w:t>Proponer al Jefe de la División de Gendarmería y, en su caso, coordinar operativos y mecanismos de disuasión y de prevención del delito con las autoridades de los tres órdenes de gobierno, en los términos que establece la Ley General, para fortalecer el control territorial en las instalaciones, eventos, comunidades, zonas, rutas y regiones en las que se encuentren desplegados los Integrantes de la División de Gendarmerí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r>
      <w:r>
        <w:rPr>
          <w:rFonts w:cs="Arial"/>
          <w:sz w:val="20"/>
          <w:szCs w:val="20"/>
        </w:rPr>
        <w:tab/>
        <w:t>Coordinar las gestiones necesarias ante la Secretaría General para dotar a las unidades operativas de la División de Gendarmería de los recursos humanos, materiales, financieros y tecnológicos necesarios para el cumplimiento de sus atribuciones, en coordinación con las unidades administrativas correspondientes de la Instituc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Supervisar que los recursos técnicos y tecnológicos permitan la operación y el desarrollo de las actividades de las unidades administrativas de la División de Gendarmerí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r>
      <w:r>
        <w:rPr>
          <w:rFonts w:cs="Arial"/>
          <w:sz w:val="20"/>
          <w:szCs w:val="20"/>
        </w:rPr>
        <w:tab/>
        <w:t>Coordinar la logística de las operaciones de la División de Gendarmerí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I.</w:t>
      </w:r>
      <w:r>
        <w:rPr>
          <w:rFonts w:cs="Arial"/>
          <w:sz w:val="20"/>
          <w:szCs w:val="20"/>
        </w:rPr>
        <w:tab/>
        <w:t>Proponer al Jefe de la División de Gendarmería los programas y lineamientos en materia de vinculación y proximidad social de los Integrantes de la División de Gendarmerí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II.</w:t>
      </w:r>
      <w:r>
        <w:rPr>
          <w:rFonts w:cs="Arial"/>
          <w:sz w:val="20"/>
          <w:szCs w:val="20"/>
        </w:rPr>
        <w:tab/>
        <w:t>Participar en la implementación de mecanismos de colaboración con la población y acciones de coordinación con la sociedad civil para la prevención de los delit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X.</w:t>
      </w:r>
      <w:r>
        <w:rPr>
          <w:rFonts w:cs="Arial"/>
          <w:sz w:val="20"/>
          <w:szCs w:val="20"/>
        </w:rPr>
        <w:tab/>
        <w:t>Implementar mecanismos que permitan generar información para la prevención e investigación de los delitos en las instalaciones, eventos, comunidades, regiones, zonas o rutas a en las que se encuentren desplegados los Integrantes de la División de Gendarmerí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X.</w:t>
      </w:r>
      <w:r>
        <w:rPr>
          <w:rFonts w:cs="Arial"/>
          <w:sz w:val="20"/>
          <w:szCs w:val="20"/>
        </w:rPr>
        <w:tab/>
        <w:t>Elaborar los protocolos de operación que permitan el desarrollo de las atribuciones de las unidades administrativas de la División de Gendarmería en comunidades indígenas, poblaciones con alta marginación social, personas en situación vulnerable, turistas, migrantes y extranjeros, con respeto a sus derechos hum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XI.</w:t>
      </w:r>
      <w:r>
        <w:rPr>
          <w:rFonts w:cs="Arial"/>
          <w:sz w:val="20"/>
          <w:szCs w:val="20"/>
        </w:rPr>
        <w:tab/>
        <w:t>Brindar seguridad al tránsito de las personas, bienes y servicios en las instalaciones, eventos, comunidades, rutas, regiones y zonas en las que se encuentren desplegados los Integrantes de la División de Gendarmería por el tiempo que se determine, y en coordinación con las instancias compet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XII.</w:t>
      </w:r>
      <w:r>
        <w:rPr>
          <w:rFonts w:cs="Arial"/>
          <w:sz w:val="20"/>
          <w:szCs w:val="20"/>
        </w:rPr>
        <w:tab/>
        <w:t>Coadyuvar, a solicitud de las autoridades competentes, en la implementación de acciones de protección civil y auxilio a la poblac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XIII.</w:t>
      </w:r>
      <w:r>
        <w:rPr>
          <w:rFonts w:cs="Arial"/>
          <w:sz w:val="20"/>
          <w:szCs w:val="20"/>
        </w:rPr>
        <w:tab/>
        <w:t>Coordinar las operaciones de las unidades especiales de la División de Gendarmerí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XIV.</w:t>
      </w:r>
      <w:r>
        <w:rPr>
          <w:rFonts w:cs="Arial"/>
          <w:sz w:val="20"/>
          <w:szCs w:val="20"/>
        </w:rPr>
        <w:tab/>
        <w:t>Desarrollar acciones que permitan la igualdad sustantiva entre mujeres y hombres de la División de Gendarmerí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XV.</w:t>
      </w:r>
      <w:r>
        <w:rPr>
          <w:rFonts w:cs="Arial"/>
          <w:sz w:val="20"/>
          <w:szCs w:val="20"/>
        </w:rPr>
        <w:tab/>
        <w:t>Las demás que le confiera este Reglamento y otras disposiciones jurídicas aplicables, así como aquellas funciones que le encomiende el Jefe de la División de Gendarmería.</w:t>
      </w:r>
    </w:p>
    <w:p>
      <w:pPr>
        <w:pStyle w:val="Textosinformato"/>
        <w:jc w:val="right"/>
        <w:rPr/>
      </w:pPr>
      <w:r>
        <w:rPr>
          <w:rFonts w:eastAsia="MS Mincho;ＭＳ 明朝" w:cs="Times New Roman" w:ascii="Times New Roman" w:hAnsi="Times New Roman"/>
          <w:i/>
          <w:iCs/>
          <w:color w:val="0000FF"/>
          <w:sz w:val="16"/>
          <w:lang w:val="es-MX"/>
        </w:rPr>
        <w:t>Artículo adicionado DOF 22-08-2014</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APARTADO B</w:t>
      </w:r>
    </w:p>
    <w:p>
      <w:pPr>
        <w:pStyle w:val="Texto"/>
        <w:spacing w:lineRule="auto" w:line="240" w:before="0" w:after="0"/>
        <w:ind w:hanging="0"/>
        <w:jc w:val="center"/>
        <w:rPr>
          <w:b/>
          <w:b/>
          <w:sz w:val="22"/>
          <w:szCs w:val="22"/>
        </w:rPr>
      </w:pPr>
      <w:r>
        <w:rPr>
          <w:b/>
          <w:sz w:val="22"/>
          <w:szCs w:val="22"/>
        </w:rPr>
        <w:t>DE LAS COORDINACIONES ESTA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0.-</w:t>
      </w:r>
      <w:r>
        <w:rPr>
          <w:sz w:val="20"/>
        </w:rPr>
        <w:t xml:space="preserve"> Las Coordinaciones Estatales tendrán como función coordinar, desarrollar, implementar y supervisar las acciones de la Institución en su respectiva circunscripción territorial, así como los operativos que se establezcan por orden del Comisionado General, y del Jefe de la División de Seguridad Regional o por conducto de las diferentes divisiones para prevenir y combatir los delitos federales, en el ámbito de competencia de la I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Los titulares de las Coordinaciones Estatales dependerán de la División de Seguridad Regional y tendrán bajo su responsabilidad administrar los recursos humanos, materiales y financieros asignados en su jurisdicción, así como coordinar, implementar y supervisar las operaciones de las siguientes unidades:</w:t>
      </w:r>
    </w:p>
    <w:p>
      <w:pPr>
        <w:pStyle w:val="Texto"/>
        <w:spacing w:lineRule="auto" w:line="240" w:before="0" w:after="0"/>
        <w:rPr>
          <w:sz w:val="20"/>
        </w:rPr>
      </w:pPr>
      <w:r>
        <w:rPr>
          <w:sz w:val="20"/>
        </w:rPr>
      </w:r>
    </w:p>
    <w:p>
      <w:pPr>
        <w:pStyle w:val="Texto"/>
        <w:spacing w:lineRule="auto" w:line="240" w:before="0" w:after="0"/>
        <w:rPr>
          <w:b/>
          <w:b/>
          <w:sz w:val="20"/>
        </w:rPr>
      </w:pPr>
      <w:r>
        <w:rPr>
          <w:b/>
          <w:sz w:val="20"/>
        </w:rPr>
        <w:t>A.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vestig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guridad Preventiva.</w:t>
      </w:r>
    </w:p>
    <w:p>
      <w:pPr>
        <w:pStyle w:val="Texto"/>
        <w:spacing w:lineRule="auto" w:line="240" w:before="0" w:after="0"/>
        <w:ind w:left="1008" w:hanging="720"/>
        <w:rPr>
          <w:sz w:val="20"/>
        </w:rPr>
      </w:pPr>
      <w:r>
        <w:rPr>
          <w:sz w:val="20"/>
        </w:rPr>
      </w:r>
    </w:p>
    <w:p>
      <w:pPr>
        <w:pStyle w:val="Texto"/>
        <w:spacing w:lineRule="auto" w:line="240" w:before="0" w:after="0"/>
        <w:rPr>
          <w:b/>
          <w:b/>
          <w:sz w:val="20"/>
        </w:rPr>
      </w:pPr>
      <w:r>
        <w:rPr>
          <w:b/>
          <w:sz w:val="20"/>
        </w:rPr>
        <w:t>B. SERVICIOS:</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I.</w:t>
        <w:tab/>
      </w:r>
      <w:r>
        <w:rPr>
          <w:sz w:val="20"/>
        </w:rPr>
        <w:t>Servicio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porte Técn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suntos Juríd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lace y Participación Ciudad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anterior, sin perjuicio de la subordinación jerárquica de cada una de esas unidades respecto de las centrales de la Institución, de las que respectiva y funcionalmente forman pa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Corresponde a los titulares de las Coordinaciones Estat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rcer el mando, dirección y disciplina sobre las unidades que se encuentran en la circunscripción territorial a su cargo, informando al Jefe de la División de Seguridad Regional con la periodicidad que éste determin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Garantizar la ejecución de las órdenes emanadas del Comisionado General y Jefe de la División de Seguridad Regional, así como el cumplimiento de la Ley y Reglamento que normen la vida de la Institución y la correcta actuación de las unidades adscritas a su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los operativos en conjunto o coordinados que el Comisionado General o el Jefe de la División de Seguridad Regional instruyan con la finalidad de prevenir y combatir los delitos, en el ámbito de competencia, o bien, brindar apoyo a las autoridades federales, locales y municip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operar y supervisar los sistemas de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mplementar el intercambio de información en materia de infracciones, en término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gistrar e integrar al sistema de información de la Institución la información generada en su circunscripción territo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aborar y mantener actualizado los diagnósticos de incidencias delictivas, modo de operación, estructuras criminales y análisis delictivo georrefere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gistrar en el sistema de información de la Institución la información relativa a las bases de datos criminalísticos, huellas dactilares, fotografías, videos y demás elementos que sirvan para identificar a las personas que hayan sido aseguradas o detenidas, incluyendo los internos de los centros penitenciarios de su circunscripción, coordinándose con las autoridades competentes en los casos de centros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ordinar y supervisar el funcionamiento de los dispositivos de vigilancia e inspección permanentes, así como de los operativos que se requieran para garantizar el estricto cumplimiento de la norma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los dispositivos y operativos no permanentes a efecto de prevenir los delitos y disminuir los accidentes en la carreteras federales, así como aquellos que sean necesarios en los aeropuertos, puertos y puntos fronteriz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eservar el orden público en los puertos, fronteras y aeropuertos, y de los puntos fijos de verificación e inspecció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onducir en los estados fronterizos, las operaciones de vigilancia a efecto de salvaguardar la vida de los migrantes y combatir a las bandas dedicadas al tráfico de indocumentados y a la delincuencia organizada en general, así como instrumentar las acciones de rescate cuando la situación así lo amer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Verificar la ejecución de las políticas institucionales tendientes a prevenir la introducción ilegal de armas, el contrabando y el narcot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cibir y tramitar los avisos sobre denuncias que los particulares formulen ante las autoridades competentes sobre robo de vehículos y expedir las constanci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ner al Comisionado General, por conducto del Jefe de la División de Seguridad Regional, el despliegue operativo en los aeropuertos, puertos y puntos fronterizos, así como puntos de revisión de acuerdo al índice de delictivo, flujo vehicular, turístico y de mercancías, con la finalidad de fortalecer la pres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ordinar y supervisar la actuación de los Integrantes adscritos a la coordinación estatal, e inspeccionar permanentemente las unidades bajo su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Representar al Comisionado General en las reuniones de los grupos de Coordinación Interinstitucional donde sea necesaria la pres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oponer al Jefe de la División de Seguridad Regional para su planeación y aprobación, operaciones conjuntas o coordinadas en apoyo a otras autoridades de los tres órdenes de gobierno, con el fin de disminuir, disuadir y combatir los delitos en las zonas federales y en apoyo a las autoridades estatales y municip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stablecer programas e indicadores que coadyuven al cumplimiento de los programas de Desarrollo Estratégico y Operativo Anual,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Resolver sobre las impugnaciones que presenten los particulares con motivo de la imposición de sanciones por violaciones a la normatividad que regule el tránsito en caminos y puentes federales, así como aquéllas en materia de operación de los servicios de autotransporte federal, sus servicios auxiliares y transporte privado, cuando los vehículos circulen en la zona terrestre de las vías generales de comun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Coordinar acciones de investigación del delito conforme a los artículos 21 y 102, apartado A, de la Constitución Política de los Estados Unidos Mexicanos y demás ley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Coordinar la ejecución de órdenes de aprehensión, reaprehensión, comparecencia, presentación, cateos, detención en casos urgentes, cuando la autoridad competente se lo solic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Supervisar las actividades relacionadas con el aseguramiento, preservación y control de la evidencia que constituyan elementos de prueba en el lugar de los hechos de conformidad con las normas aplicables y política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Evaluar las acciones de investigación del delito conforme a los lineamientos establecidos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Vigilar que las unidades bajo su mando establezcan mecanismos eficientes de cooperación y coordinación con las autoridades locales, en cuya circunscripción territorial ejerzan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stablecer mecanismos para la recepción de información ciudadana sobre la posible comisión de delitos federales y canalizarlos a las áreas o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Establecer mecanismos para el uso adecuado del sistem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Rendir informes del ámbito de su competencia, al Jefe de la División de Seguridad Reg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Observar y hacer cumplir las políticas y medidas de seguridad para el manejo de información de la Coordinación Estatal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Cumplir y hacer cumplir las disposiciones jurídicas y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Desarrollar, mantener y supervisar fuentes de información en la sociedad, que permitan obtener datos, sobre actividades relacionadas con fenómenos deli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Establecer y supervisar mecanismos y acciones de cooperación y enlace permanente con la sociedad, en el ámbito de su circunscripción territorial, con el propósito de prevenir delitos y evaluar el desempeño de los Integrantes bajo su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Instrumentar las acciones encaminadas a garantizar la seguridad y funcionamiento de las instalaciones estratégicas ante eventos de origen natural o intencional que signifiquen riesgo para las mismas, proponiendo la incorporación de criterios básicos de seguridad en el manu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Vigilar, mantener el orden, garantizar la seguridad pública, combatir el delito y prestar el servicio de prevención en los caminos y puentes de jurisdicción federal, los medios de transporte que operen en ellos y de sus servicios auxiliares, previstos en la Ley de Caminos, Puentes y Autotransporte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Ordenar y organizar para fines de seguridad pública, dispositivos de inspección, seguridad y vigilancia para supervisar el tránsito de personas, vehículos y mercancías en el ámbito de competencia señalad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Conocer, en el ámbito de su competencia, de los hechos y accidentes de tránsito, formular el dictamen técnico o reporte correspondiente, así como proporcionar informes, orientación y auxilio a los usuarios en la zona terrestre de las vías generales de comun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 </w:t>
      </w:r>
      <w:r>
        <w:rPr>
          <w:sz w:val="20"/>
        </w:rPr>
        <w:t>Establecer los mecanismos para que los Integrantes rindan peritajes, a solicitud de las autoridades competentes, en su caso, auxiliándose con los servicios de la División Cient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Ordenar la vigilancia para evitar se destruyan o maltraten las carreteras, puentes federales, servicios conexos, señales y demás bienes de la Nación que se encuentren en los caminos federales o en sus derechos de v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Cumplir con las órdenes de verificación, vigilancia e inspección que expida el Comisionado General y Jefe de la División de Seguridad Regional de conformidad con el presen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tab/>
      </w:r>
      <w:r>
        <w:rPr>
          <w:sz w:val="20"/>
        </w:rPr>
        <w:t>Ejercer, en el ámbito de su competencia las atribuciones que sobre migración le confiere la Ley General de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Proponer a la superioridad el establecimiento de las líneas estratégicas y las tácticas nacionales para cumplir operativamente con la misión de inspección, seguridad, verificación, vigilancia, prevención del delito y combate a la delincuencia, en el ámbito de competencia de la Institución, en los caminos y puentes federales y en la zona terrestre de las vías generales de comun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Transmitir información a las Divisiones de Investigación, Inteligencia, Antidrogas y Cient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Aplicar lineamientos de operación conforme a los cuales los Integrantes bajo su mando imponga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V.</w:t>
        <w:tab/>
      </w:r>
      <w:r>
        <w:rPr>
          <w:sz w:val="20"/>
        </w:rPr>
        <w:t>Supervisar que los Integrantes adscritos a la Coordinación Estatal, cualquiera que sea su jerarquía o categoría, en ejercicio de las funciones de inspección, seguridad, verificación, vigilancia, prevención del delito y, en el ámbito de su competencia, combate a la delincuencia, y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Realicen tareas para la prevención de faltas administrativas a través de la investigación necesaria para hacerla efectiv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Ordenen a los conductores de vehículos que detengan su circulación y exhiban la documentación que establezcan las disposiciones legales y reglamentarias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mpongan las sanciones, cuando tenga conocimiento de la comisión de violaciones a las disposiciones legales y reglamentarias relativas al tránsito en los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Requisiten la Boleta de Infracción, estableciendo la motivación, así como los preceptos legales y reglamentarios que hayan sido violados y los demás que sirvan de fundamentación, entregando copia autógrafa al conduct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Retiren los vehículos de la circulación en los supuestos que establezcan las disposiciones aplicables, y los remitan</w:t>
      </w:r>
      <w:r>
        <w:rPr>
          <w:b/>
          <w:color w:val="008080"/>
          <w:sz w:val="20"/>
        </w:rPr>
        <w:t xml:space="preserve"> </w:t>
      </w:r>
      <w:r>
        <w:rPr>
          <w:sz w:val="20"/>
        </w:rPr>
        <w:t>a los depósitos autor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Remitan a las autoridades competentes a las personas y objetos relacionados con hechos delictiv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Procuren la conciliación de las partes involucradas en un hecho de tránsito en caminos y puentes federales, así como en la zona terrestre de las vías generales de comunicación, en su caso, mediante la celebración de un Acta-Convenio, en términos de las disposiciones aplicab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Incorporen al sistema de acopio de información de la Institución, los datos sobre tránsito en caminos y puentes federales, así como en la zona terrestre de las vías generales de comunicación, a fin de generar las estadísticas, los dictámenes y las propuestas que tiendan a mejorar el orden y la segur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LV.</w:t>
        <w:tab/>
      </w:r>
      <w:r>
        <w:rPr>
          <w:sz w:val="20"/>
        </w:rPr>
        <w:t>Formular las liquidaciones por las sanciones administrativas de carácter pecuniario que no hayan sido cubiertas en el plazo correspondiente y turnarlas a la autoridad fiscal competente para su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w:t>
        <w:tab/>
      </w:r>
      <w:r>
        <w:rPr>
          <w:sz w:val="20"/>
        </w:rPr>
        <w:t>Ordenar, en términos de las disposiciones aplicables, la liberación de los vehículos que hayan sido remitidos por los Integrantes a los depósitos autor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w:t>
        <w:tab/>
      </w:r>
      <w:r>
        <w:rPr>
          <w:sz w:val="20"/>
        </w:rPr>
        <w:t>Aplicar los procedimientos en materia de tránsito y seguridad en caminos y puentes federales, así como en la zona terrestre de las vías generales de comunicación, con la aprobación del Jefe de la División de Seguridad Reg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I.</w:t>
        <w:tab/>
      </w:r>
      <w:r>
        <w:rPr>
          <w:sz w:val="20"/>
        </w:rPr>
        <w:t>Aplicar los criterios y lineamientos para resolver los recursos de revisión que se interpongan con motivo de la imposición de sanciones, con la aprobación del área juríd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X.</w:t>
        <w:tab/>
      </w:r>
      <w:r>
        <w:rPr>
          <w:sz w:val="20"/>
        </w:rPr>
        <w:t>Implementar acciones y operaciones en materia de seguridad en los aeropuertos, puertos marítimos y puntos fronterizos, a fin de prevenir y combatir actos ilícitos en el ámbito de su competencia, así como supervisar y brindar la seguridad en los mismos y en su área perimetral, en coordinación con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w:t>
        <w:tab/>
      </w:r>
      <w:r>
        <w:rPr>
          <w:sz w:val="20"/>
        </w:rPr>
        <w:t>Supervisar e inspeccionar la entrada y salida de personas, y el manejo, transporte y tenencia de mercancías y objetos en las vías férreas, aeropuertos, puertos marítimos y puntos fronterizos, en cualquier parte del territorio de su adscripción, para prevenir y combatir los delit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w:t>
        <w:tab/>
      </w:r>
      <w:r>
        <w:rPr>
          <w:sz w:val="20"/>
        </w:rPr>
        <w:t>Establecer los procedimientos y la seguridad para revisión de equipaje en aeropuertos, puertos marítimos y puntos fronterizos, así como las medidas de seguridad y control de las vialidades federales de ingreso y salida en los mismos, con el fin de prevenir y combatir los delitos, en término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I.</w:t>
        <w:tab/>
      </w:r>
      <w:r>
        <w:rPr>
          <w:sz w:val="20"/>
        </w:rPr>
        <w:t>Aplicar los métodos de análisis y clasificación de información táctica que permita prevenir y combatir a la delincu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II.</w:t>
        <w:tab/>
      </w:r>
      <w:r>
        <w:rPr>
          <w:sz w:val="20"/>
        </w:rPr>
        <w:t>Aplicar técnicas, métodos y estrategias de investigación policial que permitan, en el ámbito de su competencia, recabar pruebas y auxiliar a la autoridades competentes en sus facultades leg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V.</w:t>
        <w:tab/>
      </w:r>
      <w:r>
        <w:rPr>
          <w:sz w:val="20"/>
        </w:rPr>
        <w:t>Operar métodos de comunicación y redes de información policial, para acopio y clasificación oportuna de los datos que requieran las unidades de la Institución, de conformidad con las norm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V.</w:t>
        <w:tab/>
      </w:r>
      <w:r>
        <w:rPr>
          <w:sz w:val="20"/>
        </w:rPr>
        <w:t>Analizar e identificar las estructuras y los modos de operación de las organizaciones delictivas para su combate, en el ámbito de su circunscripción territor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VI.</w:t>
        <w:tab/>
      </w:r>
      <w:r>
        <w:rPr>
          <w:sz w:val="20"/>
        </w:rPr>
        <w:t>Ejecutar, en el ámbito de su competencia, los mecanismos para la atención a víctimas, ofendidos o testigos del delito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VII.</w:t>
        <w:tab/>
      </w:r>
      <w:r>
        <w:rPr>
          <w:sz w:val="20"/>
        </w:rPr>
        <w:t>Vigilar e inspeccionar, para fines de seguridad pública, la entrada y salida de mercancías en los aeropuertos, puertos marítimos autorizados para el tráfico internacional y los puntos fijos de verificación que determine el Comisionado General. Asimismo, en las aduanas, recintos fiscales, secciones aduaneras, garitas y puntos de revisión aduaneros en coordinación con la autoridad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VIII.</w:t>
        <w:tab/>
      </w:r>
      <w:r>
        <w:rPr>
          <w:sz w:val="20"/>
        </w:rPr>
        <w:t>Las demás que les confieran este Reglamento, otras disposiciones legales aplicables o aquéllas que les encomiende el inmediato superior de quien dependan.</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43.- </w:t>
      </w:r>
      <w:r>
        <w:rPr>
          <w:sz w:val="20"/>
        </w:rPr>
        <w:t>Las unidades jurídicas estatales dependerán jerárquicamente de la Dirección General de Asuntos Jurídicos en la atención y despacho de los asuntos de su competencia que surjan dentro de la circunscripción territorial de la Coordinación Estatal a la que estén adscritas y les correspond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rcionar la asesoría jurídica que requiera el Coordinador Esta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la representación legal de la Coordinación Estatal a que estén adscritas, así como ejercer los derechos de intervención procesal, previo acuerdo que expida el Comisionado General o Jefe de la División de Seguridad Regional o, en su defecto, las facultades procesales otorgadas en casos específicos por el titular de la Dirección General de Asuntos Jurí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ar trámite, substanciar y formular el proyecto de resolución de los recursos de revisión que prevé el artículo 83 de la Ley Federal de Procedimien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sistir y apoyar jurídicamente las acciones que las unidades lleven a cabo en la circunscripción territorial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dyuvar con las autoridades competentes en los procedimientos instruidos por hechos que la ley señale como delito, en los que la Institución haya presentado denuncia o querel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ctaminar, fundada y motivadamente, los casos en los que no proceda formular denuncia o querella respecto de actos del servicio de los que pueda surgir un perjuicio a la Institución, previa consulta y aprobación de la Dirección General de Asuntos Jurí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torgar el perdón, en los casos en que la Institución resulte sujeto pasivo y previo pago de la reparación del daño correspondiente, previa autorización de la Dirección General de Asuntos Jurí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la firma electrónica avanzada, la clave de acceso y contraseña a través del Sistema de Justicia en Línea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xpedir copias certificadas de los documentos que obren en sus archiv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demás que les confieran este Reglamento, otras disposiciones legales aplicables o aquéllas que les encomiende el inmediato superior de quien dependa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S DIREC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4.- </w:t>
      </w:r>
      <w:r>
        <w:rPr>
          <w:sz w:val="20"/>
        </w:rPr>
        <w:t>Corresponde a la Dirección General</w:t>
      </w:r>
      <w:r>
        <w:rPr>
          <w:b/>
          <w:color w:val="008080"/>
          <w:sz w:val="20"/>
        </w:rPr>
        <w:t xml:space="preserve"> </w:t>
      </w:r>
      <w:r>
        <w:rPr>
          <w:sz w:val="20"/>
        </w:rPr>
        <w:t>de Asuntos Jurídic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presentar legalmente a la Institución, al Comisionado General y, en su caso, a los titulares de las unidades de la Institución en los procedimientos judiciales, laborales y administrativos o en cualquier otro asunto de carácter legal, en que tenga interés la Institución, con todos los derechos procesales que las leyes reconocen a las personas físicas y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rponer juicios de amparo, realizar promociones, concurrir a las audiencias, rendir pruebas, formular alegatos, desistirse, y promover los incidentes y recursos en los juicios de amparo cuando la Institución tenga el carácter de quejosa, intervenir como tercero perjudicado y, en general, ejercitar todos los actos procesales que a dicha materia se ref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y ratificar a nombre de la Institución las denuncias y querellas que legalmente procedan, intervenir en averiguaciones previas y procesos penales en su representación y, en su caso, otorgar el perd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o contenciosos, y en aquellos asuntos en los que la Institución tenga interés juríd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btener la firma electrónica avanzada, la clave de acceso y contraseña a través del Sistema de Justicia en Línea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rcionar la asesoría jurídica que requiera el Comisionado General, los titulares de las Unidades, así como el Consejo Federal, con motivo del desempeño de sus funciones, además de fijar, sistematizar y difundir los criterios de interpretación y aplicación de las disposiciones jurídicas que norm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uscribir por conducto de su titular, en ausencia del Comisionado General, de los Titulares de las Divisiones o Coordinaciones cuando estos sean requeridos por alguna autoridad, escritos y desahogar los trámites que correspondan a los casos urgentes relativos a términos, interposición de recursos y recepción de toda clase de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querir a las demás áreas, por cualquier medio, la documentación, opiniones, información y elementos de prueba necesarias para el cumplimiento de sus atribuciones, en los términos de la legislación aplicable. En caso de omisión, podrá requerirla a través de su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upervisar, en términos generales, la atención a las solicitudes de información planteadas en términos d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mitir opiniones, conforme a las disposiciones aplicables, sobre proyectos de leyes, decretos, reglamentos, acuerdos, circulares, manuales, convenios y contratos relacionados con la competencia de la Institución, que le sean sometidos a su consideración, así como bases de coordinación con las autoridades locales, dependencias o entidades de la Administración Pública Federal, de los sectores público y privado, para el desarrollo y operación de las acciones y programas del ámbito de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sesorar a las áreas de la Institución en los procedimientos de licitación y adjudicación de contr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levar el registro y control de convenios, acuerdos y demás actos jurídicos de los que se generen derechos y obligaciones a carg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articipar en los procesos de actualización y adecuación del orden jurídico-normativo que rige el funcionamient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laborar, bajo las instrucciones y supervisión de la Unidad de Asuntos Jurídicos de la Secretaría, anteproyectos de acuerdos de colaboración técnica con gobiernos extranjer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Realizar las funciones de enlace en los asuntos jurídicos competencia de la Institución, con la autorización de la Unidad de Asuntos Jurídicos de la Secretaría, con otras dependencias y entidades de la Administración Pública Federal, así como con los gobiernos locales  y municip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laborar y proponer los informes previos y justificados que en materia de amparo deban rendir el Comisionado General, así como los relativos a los demás servidores públicos que sean señalados como autoridades responsables; verificar que las demás Unidades y Coordinaciones cumplan con las resoluciones que en ellos se pronuncien, prestando la asesoría que se requiera e informando al superior jerárquico de aquéllas en cas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laborar estudios comparados sobre la normatividad de las entidades federativas y la de otros países en materia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Dirigir, asesorar y supervisar a las unidades jurídicas estatales en el trámite de los asuntos que les corresponda atende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ordinar y requerir información o documentos por cualquier medio a las unidades de la Institución, respecto de los asuntos que le fueren planteados por la Comisión Nacional de los Derechos Humanos, realizando las gestiones necesarias para su desaho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Informar periódicamente a la Unidad de Asuntos Jurídicos de la Secretaría, de los asuntos a su cargo. No obstante, en los asuntos relevantes y urgentes deberá informar y poner en conocimiento de inmediato al Comisionado General y al titular de la Unidad de Asuntos Jurídicos de la Secretaría, sin perjuicio de adoptar las medidas urgentes que resulten necesarias para la defensa de los interes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Formar parte del Comité Jurídico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Proponer al Comisionado General, previo acuerdo con el titular de la Unidad de Asuntos Jurídicos de la Secretaría, la designación y remoción de los enlaces jurídicos que funjan en las diferentes unidades de este Órgano Administrativo Desconcentrado, así como coordinar y supervisar que su actuación sea en estricto apego al orden normativo Institu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Formular anteproyectos de iniciativas de leyes, de reformas legales, de decretos, de reglamentos y demás disposiciones normativas que incidan en el ámbito de competencia de la Institución, con base en los lineamientos que en la materia establezca la Unidad de Asuntos Jurídicos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Compilar, sistematizar y difundir las leyes, reglamentos, decretos, acuerdos federales, locales y las normas relacionadas con la competencia de la Institución, así como criterios de interpretación para el eficiente cumplimien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Dirigir la Unidad de Enlace de la Institución conforme a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Tramitar la publicación de los instrumentos normativos que emita la Institución en el Diario Oficial de la Fed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5.-</w:t>
      </w:r>
      <w:r>
        <w:rPr>
          <w:sz w:val="20"/>
        </w:rPr>
        <w:t xml:space="preserve"> Corresponde a la Dirección General de Enlac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cutar los programas específicos en materias de acceso a la información y transparencia en las unidades administrativa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querir información a las unidades administrativas,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erificar que la información que en materia de acceso a la información sea proporcionada por las unidades administrativas de la Institución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sesorar en materia de acceso a la información y transparencia a las unidades administrativas que lo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valuar las acciones realizadas por las unidades administrativas en materia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ordinar los estudios e informes que solicite el superior jerárquico y demás que sean necesarios para promover el acceso a la información y la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rigir y coordinar la atención a las solicitudes de acceso a la información que presenten los particulares y, en su caso, los recursos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organizar y ejecutar los mecanismos para la atención, trámite, registro y control de las solicitudes de acceso a la información y los recursos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adyuvar en materia de transparencia y acceso a la información, con las unidades de enlace de la Secretaría y demás órganos administrativos desconcentrados, en términos de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irigir, coordinar y ejecutar las acciones para la actualización de los sistemas de datos personales e índice de expedientes reservad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el Comité de Información de la Institución, así como coordinar el cumplimiento de los acuerdos y resoluciones que emi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le confieran otras disposiciones o el Comisionado Genera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6.-</w:t>
      </w:r>
      <w:r>
        <w:rPr>
          <w:sz w:val="20"/>
        </w:rPr>
        <w:t xml:space="preserve"> Corresponde a la Dirección General de Comunicación Socia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fundir las actividades de la Institución, así como los resultados de las mismas a través de los medios de comun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ribuir con las unidades administrativas de la Institución y, en coordinación con otras instituciones para la definición de programas de servicio, orientación y difusión, integrar los programas de información, difusión y relaciones públicas de las unidades administrativas de la Institución y dirigir los servicios de apoyo en est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rganizar y supervisar entrevistas y conferencias con la prensa estatal, nacional o internacional, en las materias de competencia de la Institución, así como emitir boletines de pren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probar el diseño de las campañas de difusión de interés de la Institución, intervenir en la contratación y supervisión de los medios de comunicación que se requieran para su realización, así como ordenar la elaboración de los elementos técnicos neces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ometer a consideración del Comisionado General los programas de comunicación social y relaciones públicas de la Institución, los cuales elaborará con la intervención de las unidades administrativas competentes y otras instituciones a fin de mantener debidamente informada a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parar el material de difusión de la Institución y proponerlo a las unidades involuc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ordinar y apoyar, a solicitud de las unidades, la celebración de conferencias relacionados con la competencia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fundir estudios e investigaciones que se realicen en materias de prevención del delito y de seguridad pública, así como promover el intercambio de resultados y experiencias en el ámbito loca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valuar los resultados de la estrategia de vinculación y comunicación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7.-</w:t>
      </w:r>
      <w:r>
        <w:rPr>
          <w:sz w:val="20"/>
        </w:rPr>
        <w:t xml:space="preserve"> Corresponde a la Dirección General del Centro de Monitoreo Técnic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estrategias y mecanismos para captar, analizar y aprovechar la información pública de medios de comunicación alámbricos e inalámbricos que sean requeridos en la prevención y combate de delitos federales de acuerdo a solicitudes específicas de las autor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oyar a la investigación policial mediante la captación, clasificación y análisis de información generada, en tiempo real, en las diferentes instalaciones estratégicas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perar los sistemas de captación de información de equipos móviles en tiempo real, autorizados por la autoridad judicial competente, para la preven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mplementar y administrar los sistemas tecnológicos que permitan la vigilancia, supervisión, aseguramiento y custodia de las instalaciones de los Centros Federales de detención, reclusión, reinserción y readaptación social, a solicitud de la autoridad competente y con apego a los derechos humanos reconocidos en las norma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Organizar y operar redes de comunicación que permitan captar oportunamente información referente a la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terminar los mecanismos que deberán establecerse para controlar fuentes de información videográfica que permitan generar información de inteligencia para la prevención y combate al delito a solicitud de las autoridades compet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8.-</w:t>
      </w:r>
      <w:r>
        <w:rPr>
          <w:sz w:val="20"/>
        </w:rPr>
        <w:t xml:space="preserve"> Corresponde a la Dirección General del Centro de Alertas y Atención de Riesg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mplementar acciones estratégicas para identificar el tráfico aéreo ilícito y potenciales objetivos aéreos que puedan ser generadores de del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planear y coordinar tareas de monitoreo del espacio aéreo nacional mediante equipo satelital para captar información en tiempo real de vuelos dentro del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acciones operativas, en el ámbito de su competencia, con diferentes autoridades nacionales para identificar e interceptar objetivos aéreos, terrestres y/o maríti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a coordinación de acciones, en el ámbito de su competencia, con corporaciones policiales a nivel internacional para identificar e interceptar objetivos aéreos y/o marítimos dentro del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Obtener, analizar y utilizar información, en el ámbito de su competencia, mediante los medios tecnológicos de vanguardia que permita la detección, seguimiento, difusión y coordinación operativa relacionada con potenciales objetivos aéreos, marítimos y/o terrest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ordinar acciones, en el ámbito de su competencia, entre las diferentes corporaciones policiales y autoridades competentes que permitan la intercepción terrestre de probables responsables de la comisión de un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tribuir con la información de inteligencia operativa para poner en marcha acciones policiales para la detención de delincuentes y el combate a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alizar reconocimiento aéreo y acciones de inspección, en el ámbito de su competencia, en puntos estratégicos con tecnología aérea de punta y sistemas de rad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perar, en el ámbito de su competencia, los sistemas de comunicación que se establezcan para enlazar las diferentes unidades de intercambio de información policial entre países cooperantes para identificar potenciales blan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9.-</w:t>
      </w:r>
      <w:r>
        <w:rPr>
          <w:sz w:val="20"/>
        </w:rPr>
        <w:t xml:space="preserve"> Corresponde a la Dirección General del Desarrollo y Operación de Cobertu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laborar con las diferentes áreas de la Institución en el desarrollo de operativos de prevención y, en el ámbito de su competencia, combate del delito mediante la obtención de información gráfica y videográfica, con tecnologías de vanguard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oyar los operativos de revisión en puntos estratégicos con la utilización de tecnologías móviles que permitan detectar probables hechos delictiv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Generar información gráfica derivada del monitoreo en puntos estratégicos que se realice con los diferentes equipos tecnológicos de punta, a solicitud de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dministrar la información gráfica y videográfica generada en los distintos operativos de la Institución que den cuenta del desarrollo de éstos, dentro del marco de la ley y con respeto a los derechos hum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segurar el adecuado funcionamiento del equipo de captación y procesamiento de inform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sarrollar mecanismos para la instalación de equipo tecnológico para vigilancias en puntos fijos y móvi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0.-</w:t>
      </w:r>
      <w:r>
        <w:rPr>
          <w:sz w:val="20"/>
        </w:rPr>
        <w:t xml:space="preserve"> Corresponde a la Dirección General de Operaciones e Infilt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btener datos que aporten información sustantiva sensible de aquellos casos determinantes en la prevención y, en el ámbito de su competencia, combate al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trabajo de campo con personal y equipo técnico que permita la obtención de información sustantiva para la prevención y, en el ámbito de su competencia, combate a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jecutar los métodos para llevar a cabo operaciones encubiertas y de usuarios simu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lanear las operaciones encubiertas y/o usuarios simulados para la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igir la estrategia necesaria para la creación de usuarios simu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rigir estrategias de prevención, acción y movilización de recursos necesarios para operaciones encubiert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1.-</w:t>
      </w:r>
      <w:r>
        <w:rPr>
          <w:sz w:val="20"/>
        </w:rPr>
        <w:t xml:space="preserve"> Corresponde a la Dirección General de Reclutamiento y Manejo de Fuentes d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dentificar mediante las técnicas de investigación, las fuentes que proporcionen información relacionada con la comisión de del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señar y supervisar las acciones para la recolección y manejo de fuentes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pervisar el desarrollo del acervo documental derivado de la información extraída mediante las fuentes de inform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2.-</w:t>
      </w:r>
      <w:r>
        <w:rPr>
          <w:sz w:val="20"/>
        </w:rPr>
        <w:t xml:space="preserve"> Corresponde a la Dirección General de Supervisión y Vigilanci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aborar y aplicar controles a las operaciones encubiertas, usuarios simulados y fuentes de información en la sociedad para la prevención del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finir los mecanismos de control para la supervisión de operaciones encubiertas, usuarios simulados y fuentes de información humana para la prevención d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omar medidas preventivas para salvaguardar la seguridad del personal que realice operaciones encubiertas y de usuarios simulados, cuando se ponga en peligro su integridad física o comprometa los resultados de una investig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3.-</w:t>
      </w:r>
      <w:r>
        <w:rPr>
          <w:sz w:val="20"/>
        </w:rPr>
        <w:t xml:space="preserve"> Corresponde a la Dirección General de Análisis y Estadístic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canales de consulta de las bases de datos de la Institución, vinculadas con el intercambio de información con instituciones policiales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alizar y sistematizar, en el ámbito de su competencia, la información dirigida a la identificación de riesgos para la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mitir, en el ámbito de su competencia, los diagnósticos regionales, estatales y municipales en materia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líneas de investigación sobre personas y/u organizaciones para prevenir la comisión de delitos o, en el ámbito de su competencia, para combatirlos con base en la información captada de los enlaces de la Institució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rcionar seguimiento puntual, en el ámbito de su competencia, a las peticiones de información de las diversas agencias extranj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Tramitar ante las instituciones de gobierno federal, en el ámbito de su competencia, las solicitudes de colaboración para atender las peticiones de información de las agencias extranj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dentificar, conforme a las disposiciones aplicables, organizaciones vinculadas con la delincuencia organizada, mediante la administración de la captación y recolección de información obtenida por medios técnicos y humanos que devenguen en líneas estratégicas a efecto de identificar organizaciones vinculadas a los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alizar intercambio de información interinstitucional y, en el ámbito de su competencia, detección de necesidades de información táctica básica para la identificación y ubicación de personas y/o grupos vinculados con organizaciones crimi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segurar la clasificación y análisis oportuno de la información proporcionada por fuentes internas y externas de la Institución, para generar información de inteligencia que permita la prevención y el combate del delito en el ámb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sistemas de clasificación y registro de información policial conforme a la dirección y conducción del análisis estratégico que arroje información sustantiva para la realización de operativos en coadyuvancia con las diferentes áreas de las Div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Generar información de inteligencia para desarrollar análisis prospectivo sobre situaciones de seguridad pública vinculadas a acciones de delincuencia organizada, a fin de determinar estrategias de mediano plazo en materia de prevención y combate del delito en el ámbito de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plicar la metodología de análisis de información que permita interrelacionar el mayor número de variables para generar productos de inteligencia que estén sustentados en modelos de razonamiento 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Generar las estrategias de análisis de información que permitan identificar y determinar situaciones críticas o de riesgo para la seguridad pública vinculados con la delincuencia, en el ámbito de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Consolidar la información de inteligencia que se derive del análisis para apoyar, conforme a las disposiciones aplicables, el establecimiento de líneas de investigación que lleven a la identificación de estructuras de las organizaciones delictivas que operan en el país y que estén vinculadas con organizaciones delictivas internacionales, para asegurar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tercambiar información, de conformidad con las disposiciones aplicables, con las diferentes policías nacionales e internacionales para fortalecer los análisis de situaciones coyunturales que lleven a detectar posibles hechos delictivos o a prevenir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Dirigir la alimentación de información en el Sistema Único de Información Criminal de Plataforma México,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laborar redes de información que, conforme a las disposiciones aplicables, permitan la ubicación, operación y detención de grupos delictivos y personas vinculadas con hechos ilíc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Difundir conforme a las disposiciones aplicables, a los enlaces de la Institución en el extranjero la información obtenida por diversas fuentes de información institu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4.-</w:t>
      </w:r>
      <w:r>
        <w:rPr>
          <w:sz w:val="20"/>
        </w:rPr>
        <w:t xml:space="preserve"> Corresponde a la Dirección General de Asuntos Policiales Internaci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btener y generar información internacional confiable en temas de interés estratégico para los fine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perar procedimientos para el intercambio de información policial con las agencias policiales internacionales,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cesar la información de inteligencia que permita ubicar y asegurar en territorio nacional a prófugos que cuenten con órdenes de detención provisional con fines de extradición internacional e informar a la División de Investigación para su interv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y aplicar procedimientos de intercambio de información con el propósito de localizar fuera del país vehículos, aeronaves y embarcaciones robados y proceder a su recuperación a través de las instanci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tercambiar, en términos de las disposiciones aplicables, información con agencias internacionales a fin de localizar prófugos de la justicia mexicana fuera del territorio nacional y turnarla a las autoridades competentes de investigación para que se proceda a su extrad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Ubicar personas extraviadas respecto de las cuales exista la presunción de que se encuentran fuera de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alizar tareas de intercambio de información destinadas a localizar, recuperar y repatriar bienes propiedad de la nación que hayan sido sustraídos ilegalmente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Mantener actualizados, en términos de las disposiciones aplicables, los bancos de datos relacionados con la información criminal policial de carácter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ctualizar la integración de la información de personas, grupos y organizaciones presumiblemente o declaradas delictiva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 su superior jerárquico la difusión de mensajes según corresponda a temática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poner y desarrollar mecanismos de intercambio de información con autoridades internacionales para garantizar un margen de efectividad en cuanto a la mecánica y vínculos de operación de grupos y/o personas vinculadas con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visar los protocolos existentes con agencias internacionales para el intercambio de información relacionada con el robo de documentos de viajes, identificación de cadáveres y otr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Facilitar, en coordinación con la Secretaría de Relaciones Exteriores, la Procuraduría General de la República y demás dependencias y entidades de la Administración Pública Federal, la interlocución internacional de la Policía Federal para la ejecución de accione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ner vínculos con representantes extranjeros acreditados en el país para el manejo de temas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Coordinar, en el ámbito de su competencia, las actividades relativas a la agenda internacional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evio acuerdo con su superior jerárquico, establecer y operar canales de comunicación y vinculación con agencias gubernamentales y policiales extranjeras, para facilitar el flujo internacional de información y realizar estudios comparados en materia de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laborar proyectos de convenios, acuerdos, tratados internacionales relacionados con la seguridad pública y demás actos jurídicos que se sometan a consideración de la Dirección General de Asuntos Jurí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omover, en coordinación con los agregados y enlaces de la Secretaría acreditados en el extranjero, la cooperación en materia de seguridad pública, de acuerdo con las disposiciones constitucionales y leg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A través de los agregados y enlac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Representar a la Policía Federal ante las autoridades, instituciones, agencias y organismos internacion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Dar seguimiento y vigilar el cumplimiento de los compromisos internacionales que correspondan a la Institución en el ámbi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aborar estudios de carácter internacional y promover la celebración de instrumentos internacionales en materia de seguridad públic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Proponer a su superior jerárquico la posición que deba asumir la Secretaría en foros y organismos internaciona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5.-</w:t>
      </w:r>
      <w:r>
        <w:rPr>
          <w:sz w:val="20"/>
        </w:rPr>
        <w:t xml:space="preserve"> Corresponde a la Dirección General de Indicadores de Integración de la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los parámetros para la generación de indicadores de gestión de la información contenida en los sistemas de información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señar los procedimientos para carga, suministro, consulta, actualización, resguardo y certificación de la información contenida en los sistemas de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igilar y supervisar los procesos relativos a la carga, suministro, consulta, actualización, resguardo y certificación de la información contenida en los sistemas de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aborar los protocolos de seguridad de la información contenida en los sistemas de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ar seguimiento a la vigencia de los informes que emitan las unidades operativas de la Institución en materia de integr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stematizar y evaluar periódicamente los informes de indicadores estratégicos de la Policía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formar al superior jerárquico sobre el cumplimiento que den las unidades de la Institución a los procedimientos de carga, suministro, consulta, actualización, resguardo y certificación de la información contenida en los sistemas de información de la Institución, en los respectivos ámbitos de su compet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6.-</w:t>
      </w:r>
      <w:r>
        <w:rPr>
          <w:sz w:val="20"/>
        </w:rPr>
        <w:t xml:space="preserve"> Corresponde a la Dirección General de Análisis Táctic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lantear y llevar a cabo las bases y directrices generales, así como diseñar los procesos tendientes a la generación de inteligencia táctica que permita la prevención de delitos del ámbito federal, a través del ciclo de intelig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procesos de sistematización de información policial mediante el uso de tecnología que fomente el desarrollo de técnicas y métodos de análisis táct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y ejecutar los métodos de análisis de información para generar inteligencia operacional que permita identificar a personas, grupos, organizaciones, zonas prioritarias y modos de operación, vinculados con los delitos del fuero federal, con el fin de prevenir y, en el ámbito de su competencia, combatir la comis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copilar y solicitar, bajo la conducción y mando del Ministerio Público, información relativa a la comisión de algún delito de ámbito federal a diversas instituciones y fuentes, que sirva para establecer posibles líneas de investig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colectar, clasificar, registrar, evaluar y analizar, conforme a las disposiciones aplicables, la información obtenida que guarde relación con personas y organizaciones nacionales o extranjeras radicadas en el territorio nacional que presumiblemente tengan algún nexo deli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adyuvar con otras autoridades que desarrollen funciones de investigación de gabine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señar, dirigir y operar los sistemas de recopilación, clasificación, registro y explotación de información policial, conforme a las disposiciones aplicables, para conformar bancos de datos que sustenten el desarrollo de acciones preventivas y de combate a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Generar líneas de acción táctica, conforme a las disposiciones aplicables, contra personas, grupos y organizaciones dedicadas a la comisión de delitos federales, para fortalecer el trabajo de las áreas operativas y coadyuvar a la definición de estrategias y toma de dec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jecutar acciones, en el ámbito de su competencia, dirigidas a conocer patrones de estructura, logística, modus operandi y vínculos delictivos, a fin de detectar, ubicar e identificar actores y organizaciones delictivas dedicados a los delitos de fuer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y aplicar, en el ámbito de su competencia, actividades específicas que permitan detectar e identificar a personas u organizaciones delictivas radicadas en el territorio nacional, vinculadas con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acciones policiales específicas, en el ámbito de su competencia, que aseguren la obtención, el análisis y explotación de información de inteligencia, para ubicar, identificar, disuadir, prevenir y combatir la comis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cabar, con apego a las disposiciones legales aplicables, información necesaria en registros, bancos de datos y otras fuentes para generar inteligencia para la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oponer y desarrollar los mecanismos de enlace e intercambio de información institucional, para el desarrollo de operaciones en apoyo a diversas autoridades de los tres niveles de gobierno de conformidad con los ordenamiento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Integrar y resguardar en el ámbito de su competencia la base de datos que sustente el desarrollo de programas y estrategias que sirvan para la toma de decisiones, la instrumentación y la conducción de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Diseñar estrategias y dirigir las acciones de prevención y detección de delitos y faltas administrativas, en el ámbito de la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Desarrollar, mantener y supervisar fuentes de información que permitan obtener datos sobre actividades relacionadas con fenómenos deli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Generar información para llevar a cabo acciones de prevención de delitos a partir de los datos aportados por las invest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xaminar y procesar la información recabada para que sea utilizada en la implementación de acciones preventivas de delitos de atención prior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Mantener bajo reserva las investigaciones que por su relevancia sean de carácter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Reservar la información que ponga en riesgo alguna investigación conforme a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7.-</w:t>
      </w:r>
      <w:r>
        <w:rPr>
          <w:sz w:val="20"/>
        </w:rPr>
        <w:t xml:space="preserve"> Corresponde a la Dirección General de Fichas y Registros Delictiv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Generar fichas y registros delictivos con todos aquellos datos que permitan identificar y desarticular organizaciones de la delincuencia,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y resguardar las fichas de personas y organizaciones delictivas que contengan información referente a sus miembros que permitan su identificación y detección, a fin de prevenir la comis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mplementar y operar una base de datos conformada con información sustantiva para generar inteligencia operacional que permita identificar a personas, grupos, organizaciones, antecedentes, evolución criminal y modos de operación vinculados con diversos delitos con el fin de prevenir su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aborar documentos en los que se asienten los datos de las personas que presumiblemente tienen nexos criminológ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nalizar la información obtenida por la Institución para utilizarla en la implementación de acciones preventivas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gistrar, actualizar y resguardar las bases de datos que contengan los ficheros criminalísticos y demás elementos necesarios para la identificación de las personas y organizaciones relacionadas con actividades delictivas, a efecto de prevenir la comis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rcionar, en términos de las disposiciones aplicables, la información de fichas y registros criminales que obren en sus bases de datos, y que soliciten otras áreas de la Institución o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cesar la información obtenida para realizar, conforme a las disposiciones aplicables, acciones encaminadas a la detección, identificación, ubicación y prevención de las actividades de organizacione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líneas de investigación a partir del análisis de la información de la estructura y los modos de operación de las organizacione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ntegrar y consultar las bases de datos que contenga el Sistema Único de Información Crimi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porcionar apoyo a autoridades federales, del Distrito Federal, estatales y municipales, de conformidad con la normatividad y los convenios celebrados por la Secretaría y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8.-</w:t>
      </w:r>
      <w:r>
        <w:rPr>
          <w:sz w:val="20"/>
        </w:rPr>
        <w:t xml:space="preserve"> Corresponde a la Dirección General de Manejo de Crisis y Negoci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Brindar asesoría a las personas que así lo requieran para el manejo de crisis en situación de rehenes, secuestro, terrorismo y otros delitos que impliquen riesgo a las personas o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los estudios para analizar y evaluar la información y el perfil psicológico del probable delincuente que permita conducir las negociaciones con la mayor probabilidad de éx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y ejecutar los lineamientos generales de actuación policial en materia de orient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perar los mecanismos para la recepción de información ciudadana sobre la posible comisión de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y ejecutar los procedimientos para verificar la información de las denuncias que le sean presentadas direct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sarrollar, mantener y supervisar fuentes de información en la ciudadanía, que permitan obtener datos sobre actividades relacionadas con fenómenos deli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adyuvar con otras autoridades que realicen funciones relativas al manejo de crisi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y aplicar los mecanismos para la atención de personas afectadas por la incidencia de algún delito en proceso, a fin de evitar la consumación del mismo y, en su caso, prevenir la ocurrencia o recurrencia de nuevas conducta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mplementar los mecanismos para la obtención de información relativa a eventos delictivos históricos que permitan establecer líneas de investig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ntrevistar, en términos de las disposiciones legales aplicables, a las personas que pudieran aportar algún dato o elemento en la investigación para la prevención d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ntrolar el flujo de la información del delito y los sistemas documentales de la misma, a fin de evitar la fug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optar las medidas necesarias para evitar que se ponga en peligro la integridad física de las víctimas, ofendidos, familiares y testigos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doptar las medidas correspondientes para que los Integrantes bajo su mando proporcionen auxilio inmediato a las víctimas, ofendidos o testigos del delito, en términos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Mantener bajo la más estricta confidencialidad los datos de identificación de las víctimas, ofendidos, familiares y testigos de deli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9.-</w:t>
      </w:r>
      <w:r>
        <w:rPr>
          <w:sz w:val="20"/>
        </w:rPr>
        <w:t xml:space="preserve"> Corresponde a la Dirección General de Investigación de Delitos contra la Seguridad e Integridad de la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venir e investigar en el ámbito de su competencia los delitos que atenten contra la seguridad e integridad de las perso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la metodología y estrategias de investigación de campo que permitan explotar las líneas de investigación y recabar las evidencias necesarias para la identificación, detección de organizaciones delictivas,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mplementar, en el ámbito de su competencia, directrices en la investigación y operación para la identificación, ubicación y captura de presuntos responsables en la comisión de los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rear, dirigir y aplicar técnicas, métodos y estrategias de investigación policial, en el ámbito de su competencia, que permitan recabar la información necesaria para la prevención y el combate de acciones de personas u organizaciones dedicadas a los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igir, en el ámbito de su competencia, los mecanismos de investigación de manera eficiente para recabar las pruebas que tiendan a la acreditación de los elementos de tipo penal y la probable responsabilidad de las personas o miembros de organizaciones dedicadas a la comisión de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adyuvar en la investigación policial con otras autoridades federales, estatales y municipales que lo requieran, de conformidad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ministrar información y medios de prueba a las áreas de la Institución encargadas de la generación de inteligencia para la preven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alizar investigaciones en el ámbito de su competencia, que permitan recopilar información para detectar, ubicar, identificar y prevenir conductas de índole deli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sarrollar las acciones necesarias que permitan obtener información en lugares públicos,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alizar, en términos de las disposiciones legales aplicables, entrevistas a las personas que pudieran aportar algún dato o elemento en la investigación para la prevención y el combate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cuando sea formalmente requerida de conformidad con los ordenamientos constitucionales y legales aplicables, con autoridades de los tres órdenes de gobierno, en la prevención e investigación de delitos del orden fed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0.-</w:t>
      </w:r>
      <w:r>
        <w:rPr>
          <w:sz w:val="20"/>
        </w:rPr>
        <w:t xml:space="preserve"> Corresponde a la Dirección General de Investigación de Delitos de Alto Impac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venir e investigar, en el ámbito de su competencia, los delitos que por sus efectos, trascendencia y elevada incidencia afecten gravemente la seguridad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señar y dirigir la metodología y estrategias de investigación de campo que, en el ámbito de su competencia, permitan explotar las líneas de investigación y recabar las evidencias necesarias para la identificación y combate a grupos deli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mplementar, conforme a las disposiciones aplicables, directrices en la investigación y operación para la identificación, ubicación y captura de presuntos responsables en la comisión de los delitos a que se refier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rear, dirigir y aplicar técnicas, métodos y estrategias de investigación policial que permitan recabar la información necesaria para la prevención y el combate de acciones de personas u organizaciones criminales dedicadas a la comisión de los delitos a que se refier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licar técnicas, métodos y estrategias de investigación policial que permitan el desarrollo de estrategias de prevención deli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rigir, en el ámbito de su competencia, los mecanismos de investigación de manera eficiente para recabar las pruebas que tiendan a la acreditación de los elementos de tipo penal y la probable responsabilidad de las personas o miembros de las organizaciones dedicadas a  la comisión de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adyuvar en la investigación policial con otras autoridades de los tres órdenes de gobierno,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uministrar información y medios de prueba a las unidades de la Institución encargadas de la generación de inteligencia para la preven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investigaciones en el ámbito de su competencia, que permitan recopilar información para detectar, ubicar, identificar y combatir a las organizacione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esarrollar las acciones necesarias que permitan obtener información en lugares públicos,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en términos de las disposiciones legales aplicables, entrevistas a las personas que pudieran aportar algún dato o elemento en la investigación para la prevención y el combate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articipar, cuando sea formalmente requerida, de conformidad con los ordenamientos constitucionales y legales aplicables, con autoridades de los tres órdenes de gobierno, en la prevención e investigación de delitos del orden fed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1.-</w:t>
      </w:r>
      <w:r>
        <w:rPr>
          <w:sz w:val="20"/>
        </w:rPr>
        <w:t xml:space="preserve"> Corresponde a la Dirección General de Investigación de Delitos Fede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venir e investigar, en el ámbito de su competencia, los delitos que por su naturaleza, ámbito de ejecución y características particulares le corresponda conocer a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señar y dirigir, en el ámbito de su competencia, la metodología y estrategias de investigación de campo que permitan explotar las líneas de investigación y recabar las evidencias necesarias para la identificación y combate de las organizacione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mplementar, conforme a las disposiciones aplicables, directrices en la investigación y operación para la identificación, ubicación y captura de presuntos responsables en la comisión de los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rear, dirigir y aplicar técnicas, métodos y estrategias de investigación policial que permitan recabar la información necesaria para la prevención y, en el ámbito de su competencia, el combate a los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licar técnicas, métodos y estrategias de investigación policial que permitan el desarrollo de estrategias de prevención deli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rigir, en el ámbito de su competencia, los mecanismos de investigación de manera eficiente para recabar las pruebas que tiendan a la acreditación de los elementos de tipo penal y la probable responsabilidad de las personas o Integrantes de organizaciones criminales dedicadas a la comisión de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adyuvar en la investigación policial con otras autoridades federales, estatales y municipales que lo requieran,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uministrar información y medios de prueba a las unidades de la Institución encargadas de la generación de inteligencia para la preven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investigaciones en el ámbito de su competencia, que permitan recopilar información para detectar, ubicar, identificar y combatir los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esarrollar las acciones necesarias que permitan obtener información en lugares públicos,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en términos de las disposiciones legales aplicables, entrevistas a las personas que pudieran aportar algún dato o elemento en la investigación para la prevención y el combate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articipar, cuando sea formalmente requerida, de conformidad con los ordenamientos constitucionales y legales aplicables, con autoridades de los tres órdenes de gobierno, en la prevención e investigación de delitos del orden fed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2.-</w:t>
      </w:r>
      <w:r>
        <w:rPr>
          <w:sz w:val="20"/>
        </w:rPr>
        <w:t xml:space="preserve"> Corresponde a la Dirección General de Operacione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veer las herramientas tecnológicas para cada tipo de investigación, atendiendo a la elección del método y técnicas para un procedimiento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rmular, conforme a las disposiciones aplicables, lineamientos para el manejo y mantenimiento de los instrument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perar, conforme a las disposiciones aplicables, instrumentos de recolección en materia de técnica de 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señar, en el ámbito de su competencia, la creación de sistemas y procedimientos relacionados con la seguridad pública y el combate a la delincuencia mediante tecnologías que permitan acceder de forma segura, oportuna y eficaz a la información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Brindar apoyo logístico en materia de comunicación a las áreas de la División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dirigir y operar un centro de monitoreo técnico que permita observar el comportamiento de individuos, internos u organizaciones cuyos actos puedan incurrir en la comisión de delitos, de conformidad con las disposiciones constitucionales y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ner la intervención de comunicaciones privadas en términos del presente Reglamento y demá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aborar propuestas de modificación a los lineamientos técnicos que deban observarse para lograr una correcta cadena de custodia en el manejo de los indicios y prueb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rcionar servicios de fotografía, video y cualquier otro medio de registro técnico y científico para la recopilación de información de eventos relacionados con actividade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mplementar equipos especiales de vigilancia para el monitoreo técnico, ubicación y localización con datos de georreferenciación de personas y vehículos, a fin de establecer coberturas técnicas para la investigación de camp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3.-</w:t>
      </w:r>
      <w:r>
        <w:rPr>
          <w:sz w:val="20"/>
        </w:rPr>
        <w:t xml:space="preserve"> Corresponde a la Dirección General de Inteligencia Operativ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acciones de inteligencia operativa y de campo para la recopilación y obtención de información sustantiva para la generación de intelig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fectuar servicios de vigilancia para lograr la ubicación de personas o grupos relacionados con algún del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servicios de vigilancia que permitan la ubicación de inmuebles vinculados a delitos de fuer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sarrollar servicios de vigilancia para lograr la localización de testigos, obtención de evidencia o corroboración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levar a cabo servicios de seguimiento en cualquiera de sus modalidades: fija, a pie o motorizada, para vigilar a distancia personas o vehículos presumiblemente vinculados con algún del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y ejecutar servicios de cobertura de acción o de fondo, que proporcionen al Integrante herramientas para el mejor desempeñ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aborar los procedimientos sistemáticos de operación para el manejo de informantes y fuentes vivas de información, que sirvan de apoyo a las labores de vigilancia y segu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mplementar sistemas para el manejo confidencial de la información recabada de los servicios de vigilancia y segui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4.-</w:t>
      </w:r>
      <w:r>
        <w:rPr>
          <w:sz w:val="20"/>
        </w:rPr>
        <w:t xml:space="preserve"> Corresponde a la Dirección General de Apoyo Táctic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acciones operativas, en apoyo al personal de la Coordinación de Investigación, para detener, ubicar o combatir a las organizaciones delictivas conforme a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 la ejecución de acciones operativas, basadas en el desarrollo de la investigación de gabinete, de campo, del análisis táctico e intercambio de información interinstitucional para detener, ubicar o combatir a las organizaciones delictivas,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cuando así le sea solicitado, en los operativos implementados por otras áreas facultadas para ello en materia de prevención y combate a delit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ticipar, en auxilio de las autoridades competentes, en operativos conjuntos con otras instituciones policiales federales, de las entidades federativas o municipales que se lleven a cabo conforme a lo dispuesto en los ordenami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articipar en la detención de personas y en el aseguramiento de bienes que se encuentren relacionados con los hechos delictivos, observando las disposiciones constitucionales y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aborar las propuestas para las operaciones encubiertas y de usuarios simulados para la prevención del deli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5.-</w:t>
      </w:r>
      <w:r>
        <w:rPr>
          <w:sz w:val="20"/>
        </w:rPr>
        <w:t xml:space="preserve"> Corresponde a la Dirección General de Prevención de Delitos Cibernétic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mplementar políticas y procedimientos para la difusión de acciones preventivas respecto a la identificación y denuncia de los delitos cibernét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Vigilar, identificar, monitorear y rastrear la red pública de Internet con el fin de prevenir conductas deli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y operar laboratorios de innovaciones tecnológicas de la Institución para prevenir la comisión de delitos, asegurando y resguardando la información de la Institución contenida en sistemas y equipos informáticos institucionales y detectar su posible vul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rvar los indicios, huellas o vestigios, los instrumentos, objetos o productos del delito materia de su competencia; recolectar, levantar, embalar técnicamente y etiquetarlos, describiendo la forma en que se haya realizado la recolección y levantamiento respectivos, así como las medidas tomadas para asegurar la integridad de los mismos, todo ello en términos del Código Federal de Procedimientos Pe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licar las técnicas científicas y analíticas especializadas en la recuperación de evidencias o indicios dig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acticar las acciones necesarias requeridas por la autoridad competente para la investigación de los delitos electrónicos c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tectar rutas de acceso que puedan generar daño a los sistemas informáticos, programas, datos o archivos que circulan por la red pública de internet;</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esarrollar aplicaciones avanzadas como soporte a la identificación encaminada a las inspecciones técnico-policiales para prevenir la comis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uxiliar a las autoridades competentes en el rastreo y análisis de correos electrónicos relacionados en la investigación y preven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mover y gestionar ante las instancias correspondientes la atención de las denuncias para la prevención y combate de los delitos que se cometen utilizando medios electrónicos y tecnológicos, así como aquellos hechos ilícitos en cuya comisión se hayan utilizado dichos med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Implementar procesos tecnológicos basados en inteligencia para el análisis de los modos de operar de la delincuencia que utilizan medios electrónicos y tecnológicos para cometer  hechos deli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el análisis de sistemas y equipos informáticos y de telecomunicaciones que hayan sido utilizados indebidamente para reproducir, sustraer, destruir, modificar o perder información contenida en los mismos, con la finalidad de obtener evidencia sobre el delito cometido y, en su caso, hacerlo del conocimiento de las autoridades competentes,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adyuvar con autoridades competentes en el establecimiento de métodos técnicos para la fijación, recopilación, resguardo, embalaje y traslado de evidencias tecnológicas y electrónicas, observando las disposiciones aplicables en materia de cadena de custod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en el ámbito de sus atribuciones, la información que le sea solicitada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nalizar los sistemas y equipos informáticos, electrónicos y tecnológicos, vinculados con cualquier hecho ilícito, a efecto de prevenir su comisión o investigarlo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mplementar, en el ámbito de su competencia, acciones de usuarios simulados para prevenir y combatir los delitos que se cometen utilizando medios electrónicos o tecnológicos, así como los hechos ilícitos en cuya comisión se hayan utilizado medios electrónicos y tecnológ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Solicitar, por conducto de la División de Inteligencia, la intervención de comunicaciones privadas para prevenir la comisión de delitos electrónicos y tecnológicos, así como aquellos hechos ilícitos en cuya comisión se hayan utilizado dichos med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Operar el equipo de respuesta a incidentes de seguridad informática en la infraestructura informática crítica de la Institución, colaborando con los diferentes órdenes de gobierno y actores sociales en la conformación de un centro de respuesta a incidentes informático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Solicitar, conforme a las disposiciones aplicables, la baja de información, sitios o páginas electrónicas que representen un riesgo, amenaza o peligro para la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Detectar rutas de acceso que puedan generar daño a los sistemas informáticos, programas, datos o archivos que circulan por la re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dquirir herramientas de informática forense, programas y dispositivos tecnológicos que permitan verificar los datos informáticos en programas o medios magné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Evaluar y documentar la operación técnica de amenazas electrónicas relacionadas con delitos que se cometen utilizando medios electrónicos o tecnológicos, así como aquellos hechos ilícitos en cuya comisión se hayan utilizado dichos med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6.-</w:t>
      </w:r>
      <w:r>
        <w:rPr>
          <w:sz w:val="20"/>
        </w:rPr>
        <w:t xml:space="preserve"> Corresponde a la Dirección General del Centro Especializado en Respuesta Tecnológic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mover políticas y procedimientos de manejo de la información electrónica, derivada de investigaciones realizadas en la Institución o proporcionada por autoridade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valuar normas técnicas y estándares para su aplicación e implementación en la infraestructura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Generar y emitir normas técnicas y estándares internos para definir los lineamientos basados en buenas prácticas de la seguridad informá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mplementar normas técnicas, estándares y buenas prácticas de seguridad informática y tecnológica en la infraestructura crí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corporar las tecnologías emergentes que resuelvan los problemas y potenciales de la seguridad tecnológica, informática y electró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nalizar los elementos electrónicos a efecto de ubicar la información materia de la investigación, así como determinar el lugar donde se almacena, comunica o proc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valuar técnicamente los riesgos asociados a las tecnologías de la información y comun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señar e implementar mecanismos de protección para la infraestructura informática crític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upervisar el seguimiento de las políticas y lineamientos de manejo de la información derivada de las invest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alizar pruebas de efectividad de los mecanismos de protección de la información derivada de las invest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los procedimientos de almacenamiento y resguardo de la informació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iseñar y proponer un plan de continuidad para los equipos y sistemas vinculados con actividades de alto ries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Implementar campañas de difusión para la prevención y denuncia de los delitos que se cometen utilizando medios cibernéticos, electrónicos o tecnológ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sesorar y capacitar a otras áreas en materia de seguridad informá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perar el equipo de respuesta a incidentes de seguridad informática en la infraestructura informática crítica de México, colaborando con los diferentes órdenes de gobierno y actores so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nalizar y proponer esquemas de seguridad para los dispositivos móviles empleados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stablecer políticas y procedimientos contra fuga de información por medios de almacenamiento móviles, dispositivos móviles, correo electrónico, video u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Diseñar e implementar mecanismos de protección para la infraestructura informática crítica de los centros Reg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Coordinarse, en términos de la Ley General, con las instituciones de seguridad pública de los diversos órdenes de gobierno para prevenir y combatir los delitos que se cometen utilizando medios electrónicos o tecnológicos, así como aquellas conductas en las que se utilicen dichos medios o aquellos que lleguen a desarrollar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laborar con instituciones de seguridad pública de los tres órdenes de gobierno a efecto de implementar canales seguros que permitan compartir información para la prevención y combate de delitos electrónicos, tecnológicos y aquellos que lleguen a desarrollar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Elaborar estudios e informes en materia de tecnologías de la información, de las comunicaciones y de otras tecnologías que lleguen a desarrollarse y que resulten necesarias para lograr los fines de la Institución en la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Desarrollar, por si o a través de instituciones públicas o privadas, proyectos de investigación en materia de seguridad informática, tecnológica, electrónica y de avances científicos, para los fine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7.-</w:t>
      </w:r>
      <w:r>
        <w:rPr>
          <w:sz w:val="20"/>
        </w:rPr>
        <w:t xml:space="preserve"> Corresponde a la Dirección General de Laboratorios en Investigación Electrónica y Forens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copilar la información producto de las investigaciones en una Base de Datos que permita su correlación y análisis, y que sirva para el uso y generación de inteligencia por parte de las diferentes Coordinacione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los sistemas y bases de datos para poder consultar, de manera flexible, la información de las investigaciones y poder generar datos estadísticos, relaciones temporales, similitudes de motivos, modos de operación de la delincuencia y ubicaciones, respetando los estándares definidos para plataforma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laborar, en términos de las disposiciones aplicables, con instituciones de seguridad pública de los tres órdenes de gobierno a efecto de implementar canales seguros que permitan compartir información para la prevención y combate de los delitos que se cometen utilizando medios electrónicos, tecnológicos y aquéllos que lleguen a desarrollar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operar con organismos homólogos, nacionales y extranjeros en acciones derivadas de la prevención y combate de delitos electrónicos, tecnológicos y aquéllos que lleguen a desarrollar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una infraestructura de operación y correlación de seguridad informática y tecnológica, con el fin de identificar y monitorear amenazas tecnológicas, electrónicas, y de otras tecnologías que lleguen a desarrollar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un centro de operaciones de seguridad electrónica interno para dar soporte en tiempo real referente a situaciones de rastreo contra el crimen cibernético, a situaciones de análisis de información y a la protección de la información derivada de las investigaciones o generada por intel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un mecanismo de observación en seguridad informática y tecnológica con el fin de monitorear e identificar amenazas a la infraestructura informática estratégic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ordinar el desarrollo de aplicaciones avanzadas como soporte a la identificación encaminada a las inspecciones para prevenir y combatir la comisión de delitos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stablecer, en colaboración con las áreas de Inteligencia e Investigación, los laboratorios para evaluar las nuevas tecnologías para vigilancia de comunicaciones privadas y los protocolos asoc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aborar esquemas de rastreo satelital, celular o radio de personal y equipo que se encuentre en situaciones de ries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mitir opiniones en materia de tecnologías que le sean solicitadas por las demás áre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Facilitar las innovaciones tecnológicas que requieran las áreas operativas de investigación, integrándolas al esquema de correlación y análisis en tiempo re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ticipar en el diseño e implementación de mecanismos de protección para la infraestructura informática crítica de Plataforma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Generar y emitir normas técnicas y estándares internos para definir los lineamientos basados en buenas prácticas de la seguridad informática que permita la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mplementar y evaluar normas técnicas y estándares para su aplicación e implementación en la infraestructura tecnológ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68.- </w:t>
      </w:r>
      <w:r>
        <w:rPr>
          <w:sz w:val="20"/>
        </w:rPr>
        <w:t>Corresponde a la Dirección General de Tecnologías de Información Emerg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vestigar y recopilar información relativa a las nuevas tecnologías, respecto a los programas, equipos de comunicaciones y sistemas informáticos que permitan hacer más eficientes y confiables las labores de combate al delito ciberné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aminar y desarrollar pruebas sobre las nuevas tecnologías de información y telecomunicaciones aplicadas al combate al delito informático y a la salvaguarda de la inform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procesos que permitan, en forma sistemática, hacer la evaluación confiable de las nuevas tecnologías de información y telecomunicaciones susceptibles de ser empleadas en el combate a los delitos que se cometen a través de medios electrónicos, tecnológicos o ciberné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mecanismos de colaboración para los fines de evaluación, desarrollo de conceptos y pruebas piloto, con las direcciones afines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Generar y elaborar los reportes asociados a la investigación, evaluación y prospección de nuevas tecnologías de información y telecomunicaciones, que permitan difundir el conocimiento acerca de las nuevas tendencias en el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aborar los planes de inversión, viabilidad e impacto operativo asociados a la prospección de implantación de nuevas tecnologías, a partir de los resultados satisfactorios de la evaluación de tecnologías emergentes de información y telecomun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señar e implantar mecanismos de pruebas, escenarios, simulaciones y entornos que permitan la evaluación de nuevas tecnologías relativas a sistemas de información, programas y telecomun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vínculos de colaboración y cooperación con los líderes en tecnologías de información y telecomunicaciones, incluyendo fabricantes, integradores tecnológicos, centros de investigación y universi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69.- </w:t>
      </w:r>
      <w:r>
        <w:rPr>
          <w:sz w:val="20"/>
        </w:rPr>
        <w:t>Corresponde a la Dirección de Infraestructura e Implementación de Procesos Tecnológic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vestigar y recopilar información relativa a las nuevas tecnologías, asociadas a laboratorios, equipamiento y espacios de trabajo que permitan hacer más eficientes y confiables las labores de análisis de evidencias para la prevención y combate al delito en el ámbito de competencia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bar y desarrollar pruebas de concepto acerca de las nuevas tecnologías y equipamientos aplicables a las ramas de biología, química, física, mecánica y cualquier otra que apoye las áreas de investigación y criminalís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procesos que permitan, en forma sistemática, hacer la evaluación confiable del equipamiento necesario para la labor de investigación, análisis, procesamiento y salvaguarda de evidencias físicas vinculadas a la prevención y combate d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mecanismos de colaboración para los fines de evaluación, desarrollo de conceptos y pruebas piloto, en el ámbito de su competencia, con las direcc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Generar y elaborar los reportes asociados a la investigación, evaluación y prospección de nuevas tecnologías que permitan difundir el conocimiento acerca de las nuevas tendencias en las áreas de química, forense, física, materiales, mecánica, electrónica, genómica y cualquier rama que fortalezca las labor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vestigar y recopilar información relativa a los procesos de evaluación de nuevas tecnologías, así como los resultados asociados con la pertinencia, eficiencia y adaptabilidad a los proces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los perfiles de formación y capacitación del personal involucrado con la implantación de las nuevas tecnolog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Generar y elaborar los reportes asociados al impacto, eficiencia operativa y detección de nuevas oportunidades en la implantación de tecnologías emer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aborar los planes de inversión, expansión, capacitación, espacios, instalaciones y rediseño de procesos derivados de la implantación de nuevas tecnolog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vínculos de colaboración y cooperación con los líderes en tecnologías, incluyendo fabricantes, integradores tecnológicos, centros de investigación y univers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Generar informes y reportes asociados con el desarrollo de nuevas normas y/o propuestas de certificación relativas a procesos de implantación, operación y gestión de nuevas tecnologías en materia científica aplicada a la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aborar los planes de inversión, viabilidad e impacto operativo asociados a la prospección de implantación de nuevas tecnologías, a partir de los resultados satisfactorios de la evaluación  de las tecnologías emer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iseñar e implantar mecanismos de pruebas, escenarios, simulaciones y entornos que permitan la evaluación de nuevas tecnologías relativas a equipamiento, infraestructura física y espacios de trabajo, conforme a los estándares y preservación de las condiciones de análisis de las evidencias a proces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mitir dictámenes acerca de las propuestas tecnológicas emergentes respecto a laboratorios, infraestructura y procedimientos de análisis de evid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stablecer vínculos de colaboración y cooperación con los líderes en desarrollo de equipamiento en áreas de biología, química, física, identificación, genómica, entre otras, incluyendo fabricantes, integradores tecnológicos, centros de investigación y universi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70.- </w:t>
      </w:r>
      <w:r>
        <w:rPr>
          <w:sz w:val="20"/>
        </w:rPr>
        <w:t>Corresponde a la Dirección General de Innovación y Desarrol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vestigar y recopilar información para efectuar investigación científica a fin de establecer metodologías y herramientas para la innovación, modernización y desarrollo tecnológico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los mecanismos para efectuar tareas de investigación científica orientada a las áreas de oportunidad convenientes par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los vínculos, para el desarrollo de soluciones y metodologías, con instituciones de educación superior y centros de investigación nacionales y extranj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uxiliar a las diferentes áreas de la Institución para la solución de problemas tecnológ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metodologías y herramientas para la innovación, modernización y desarrollo tecnológic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mpulsar la innovación, modernización y desarrollo de tecnologías exis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perar laboratorios de investigación científica para el desarrollo de metodologías y herramientas útiles para las diversas área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1.-</w:t>
      </w:r>
      <w:r>
        <w:rPr>
          <w:sz w:val="20"/>
        </w:rPr>
        <w:t xml:space="preserve"> Corresponde a la Dirección General de Criminalística de Camp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Dirigir, coordinar y suministrar el funcionamiento y actividades de los integrantes adscritos a la División Científica dentro del área del lugar de hech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se con las autoridades competentes de los tres órdenes de gobierno para preservar, recolectar y conservar el lugar de los hechos o escena de algún delito de carácter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antener la custodia de los objetos e indicios sujetos a los procesos de análisis y científicos aplicados a la investig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 a cabo la preservación, búsqueda y obtención de indicios y la aplicación de técnicas necesarias en la investiga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oyar a las unidades de la Institución y a las autoridades competentes que lo soliciten, en la búsqueda, obtención, preservación y conservación de indicios, evidencias y pruebas relacionadas con la investigación preventiva y persecución de los delit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aborar los proyectos de lineamientos técnicos que deban observarse para alcanzar una correcta cadena de custodia en el manejo de los indicios y pruebas, y aplicarlos conforme a la normatividad establecida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ticipar en los talleres de capacitación en la materia de búsqueda, obtención, preservación y conservación de indicios, evidencias y pruebas relacionadas con la investigación preventiva, así como en la cadena de custodia de la prueb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ctualizar las bases de datos que para estos fines se utilicen conforme a los lineamientos estable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tregar con su debida cadena de custodia, documentos, armas de fuego, explosivos, vidrios, drogas, fotográficos, maderas y demás materiales, objetos o cualquier tipo de compuestos que se encuentren en el lugar de los hechos hasta su entrega recepción en los laboratorios correspondientes de acuerdo a sus características físicas, químicas y biológ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Garantizar el cumplimiento de la normatividad vigente en materia de investigación, calidad y seguridad con base en los manuales de procedimientos estable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cesar el lugar de los hechos, para ello deberá fijar, señalar, levantar, embalar y entregar la evidencia física al Ministerio Público, conforme a las instrucciones de éste y en términos de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2.-</w:t>
      </w:r>
      <w:r>
        <w:rPr>
          <w:sz w:val="20"/>
        </w:rPr>
        <w:t xml:space="preserve"> Corresponde a la Dirección General de Laborato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aminar los objetos, materiales o cualquier elemento que se le remita para la investigación preventiva de los delitos que sean materia de competencia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alizar, conforme a las instrucciones del Ministerio Público, en términos del Código Federal de Procedimientos Penales, los elementos de prueba, indicios y evidencias que les sean sometidos a su estud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dentificar personas mediante el análisis de las características físicas, mecánicas y biológicas particulares, conforme a las disposiciones aplicables, apoyándose de procesos técnicos  y científ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terpretar en el ámbito de su competencia los resultados de laboratorio y emitir el informe, opinión o dictamen correspondiente conforme a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sarrollar análisis técnicos, científicos y aquéllos que resulten necesarios para la prevención de los delitos, y para la persecución de los mismos conforme a las instrucciones del Ministerio Público en términos del Código Federal de Procedimientos Penales, que permita llegar a la verdad de los hech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Validar los procedimientos de acuerdo a las normativas aplicables de c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Mantener los programas de aseguramiento de la calidad para la adecuada realización y reporte de los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rcionar, en el ámbito de su competencia, la información para actualizar las bases de datos que en materia de laboratorios se utilicen conforme a los lineamientos estable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rganizar los laboratorios que dependen de la Dirección General para ofrecer resultados expeditos y con la calidad de estándar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plicar los manuales de procedimientos de operación para asegurar que las funciones se realicen según las normativas internacionales v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ctualizar las bases de datos que se utilicen conforme a los lineamientos establecidos por el Centro Nacional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plicar las guías y manuales técnicos que deban observarse en la formulación de opiniones que requieran las autoridades competentes dentro del marco de la autonomía técnica de est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nalizar los indicios, huellas o vestigios del hecho delictuoso, así como los instrumentos, objetos o productos del delito conforme a las instrucciones del Ministerio Público, en términos del Código Federal de Procedimientos Penales, los procedimientos establecidos y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Desarrollar, operar y supervisar laboratorios técnicos especializados en seguridad informática, tecnológica, electrón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3.-</w:t>
      </w:r>
      <w:r>
        <w:rPr>
          <w:sz w:val="20"/>
        </w:rPr>
        <w:t xml:space="preserve"> Corresponde a la Dirección General de Especialid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sarrollar y aplicar los procesos necesarios, conforme a las disposiciones aplicables, para apoyar técnica y científicamente la labor de investigación pol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nalizar los servicios solicitados por la autoridad competente de acuerdo a la especialidad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señar lineamientos que se deban observar para la emisión de opiniones y dictámenes conforme a las leyes, reglamentos y demás disposiciones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sarrollar análisis técnicos y científicos conforme a las disposiciones aplicables, que resulten necesarios en la investigación preventiva, en caso de delitos cometidos, se realizarán bajo la conducción y mando del Minister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sarrollar y aplicar los procesos necesarios, conforme a las disposiciones aplicables, para la investigación de causas de accidentes en las vías generales de comunicación, en el ámbito de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as labores científicas especializadas, bajo la conducción y mando del Ministerio Público, en delitos de alto impacto y los cometidos contra institucione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plicar y desarrollar los procesos necesarios, bajo la conducción y mando del Ministerio Público, para analizar los delitos cometidos contra el medio amb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plicar y desarrollar los procesos necesarios, conforme a las instrucciones del Ministerio Público, en términos del Código Federal de Procedimientos Penales, a fin de establecer la causa de explosiones e incendios a partir del estudio técnico de los in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terminar, conforme a las instrucciones del Ministerio Público, en términos del Código Federal de Procedimientos Penales, el punto de inicio, la trayectoria y los daños producidos en explosiones e incend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esarrollar análisis técnicos y científicos en el ámbito de su competencia, y conforme a las instrucciones del Ministerio Público, en términos del Código Federal de Procedimientos Penales, para determinar el tipo de sustancia causal de explosiones e incend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Garantizar el cumplimiento de la normatividad vigente en materia de investigación, calidad y seguridad de delitos de alto impa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Implementar, conforme a las disposiciones aplicables, un sistema emergente de atención médica y psicológica a víctimas de delitos de alto impa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alizar análisis técnicos y científicos especializados, bajo la conducción y mando del Ministerio Público y conforme a las disposiciones aplicables, sobre objetos relacionados con la comisión de delitos de alto impa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ctualizar las bases de datos que para los fines de esta Dirección se utilicen, conforme a los lineamientos estable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plicar las guías y manuales técnicos que deban observarse en la formulación de opiniones que requieran las autoridades competentes, dentro del marco de la autonomía técnica de est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plicar los manuales de procedimientos de operación para asegurar que las funciones se realicen según las normativas internacionales v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nalizar, conforme a las instrucciones del Ministerio Público, en términos del Código Federal de Procedimientos Penales, los elementos de prueba, indicios y evidencias que les sean sometidos a su estud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4.-</w:t>
      </w:r>
      <w:r>
        <w:rPr>
          <w:sz w:val="20"/>
        </w:rPr>
        <w:t xml:space="preserve"> Corresponde a la Dirección General de Análisis Táctico Antidrog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terminar estrategias tácticas y de inteligencia para la detección, identificación y ubicación de estructuras delictivas, que operen en las zonas con mayor incidencia por delitos contra la salu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laborar con las autoridades competentes para la obtención de información relacionada con las indagatorias en delitos contra la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instrumentos de cooperación para el intercambio de información que generen estrategias para la prevención y combate de los delitos contra la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mplementar métodos de análisis estratégico para diagnosticar el comportamiento del fenómeno del narcot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licar métodos para la captación de información sensible que resulte necesaria para la prevención de delitos contra la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rigir métodos de búsqueda para la obtención y preservación de indicios y pruebas, coadyuvando cuando así se requiera, con los tres órdenes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cibir y verificar la información sobre hechos que puedan ser constitutivos de delitos materia de su competencia, conforme a la normatividad aplicable y, en su caso, hacerlo del conocimiento  de las autoridades compet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5.-</w:t>
      </w:r>
      <w:r>
        <w:rPr>
          <w:sz w:val="20"/>
        </w:rPr>
        <w:t xml:space="preserve"> Corresponde a la Dirección General de Fichas y Registro de Narcotráfico y Delitos Conex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cesar</w:t>
      </w:r>
      <w:r>
        <w:rPr>
          <w:color w:val="008080"/>
          <w:sz w:val="20"/>
        </w:rPr>
        <w:t xml:space="preserve"> </w:t>
      </w:r>
      <w:r>
        <w:rPr>
          <w:sz w:val="20"/>
        </w:rPr>
        <w:t>la información obtenida por las áreas de la Institución para su análisis e integ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pervisar la elaboración de constancias de las acciones realizadas, en el proceso de integración de la información, para llevar un control y segu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dentificar y ubicar las estructuras delictivas que operan en las zonas con mayor incidencia por delitos contra la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tegrar la información de utilidad para la prevención de delitos contra la salud para remitirla al área competente de est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seminar la información obtenida para su debida explotación por las áre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instrumentos de cooperación en el intercambio de información con las áreas de la Institución, organismos y los tres órdenes de gobierno que coadyuven a generar estrategias para la prevención de delitos contra la salud y de delincuencia organ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nalizar y diagnosticar el comportamiento de las estructuras delictivas de delitos contra la salud en zonas priori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plicar métodos para la captación, análisis e integración de información sensible relacionada con el narcotráfico que opera en el paí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6.-</w:t>
      </w:r>
      <w:r>
        <w:rPr>
          <w:sz w:val="20"/>
        </w:rPr>
        <w:t xml:space="preserve"> Corresponde a la Dirección General de Enlace y Cooperación Interinstituciona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laborar e intercambiar información con organismos públicos o autoridades nacionales  y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adyuvar con las autoridades nacionales y extranjeras para el desarrollo de las invest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rindar apoyo al personal asignado en comisión por autoridades nacionales y extranjeras en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al personal para que sea comisionado ante autoridades nacionales y extranjeras en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ordinarse con los organismos públicos o autoridades nacionales y extranjeras competentes para la realización de operativos conjuntos 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Verificar la expedición de documentos certificados para las diferentes instancias que lo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adyuvar con el personal comisionado de las instituciones extranjeras especializadas en investigación de drogas, y mantener actualizados los expedientes que de sus actividades se deriven, preservando las secrecía de la inform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7.-</w:t>
      </w:r>
      <w:r>
        <w:rPr>
          <w:sz w:val="20"/>
        </w:rPr>
        <w:t xml:space="preserve"> Corresponde a la Dirección General de Operación Técnica Antidrog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uxiliar a las autoridades competentes en la ejecución de los mandamientos emit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uxiliar, en el ámbito de sus atribuciones, a</w:t>
      </w:r>
      <w:r>
        <w:rPr>
          <w:b/>
          <w:sz w:val="20"/>
        </w:rPr>
        <w:t xml:space="preserve"> </w:t>
      </w:r>
      <w:r>
        <w:rPr>
          <w:sz w:val="20"/>
        </w:rPr>
        <w:t>las autoridades competentes en la investiga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plicar los métodos de análisis de información para generar inteligencia táctica que permita prevenir y combatir la comisión de delitos contra la salud,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cutar los modelos y estrategias para las operaciones policiales orientadas al combate de la estructura crimi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Operar métodos de comunicación y redes de información policial para el acopio, clasificación y análisis de datos que requiera la Institución y demás inst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sarrollar técnicas policiales, proyectos y esquemas que permitan realizar investigaciones proactivas contra la comisión de delitos contra la salud, así como establecer métodos y estrategias de investigación policial, en ambos cas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btener información que permita prevenir y combatir la comisión de delitos contra la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articipar en el procesamiento del lugar de los hechos por los delitos relacionados con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acticar las acciones de investigación preventiva y combate al delito, previa instrucción de su superior jerárquico y, en su caso, por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métodos que permitan la participación en actividades de operaciones encubiertas, intervención de comunicaciones, usuarios simulados, intercambio y redes de información policial, para el acopio, clasificación y análisis de la información que requiera la Institución y demás inst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las diligencias que se le ordenen en términos de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poner las directivas generales de operación para aplicar en los operativos</w:t>
      </w:r>
      <w:r>
        <w:rPr>
          <w:b/>
          <w:color w:val="008080"/>
          <w:sz w:val="20"/>
        </w:rPr>
        <w:t xml:space="preserve"> </w:t>
      </w:r>
      <w:r>
        <w:rPr>
          <w:sz w:val="20"/>
        </w:rPr>
        <w:t>realizados por la División Antidrogas o con otras autori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78.- </w:t>
      </w:r>
      <w:r>
        <w:rPr>
          <w:sz w:val="20"/>
        </w:rPr>
        <w:t>Corresponde a la Dirección General de Inteligencia Operativa Antidrog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lanear y ejecutar las acciones de apoyo técnico y operativo para el cumplimiento de los operativo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los convenios de coordinación y colaboración que se consideren necesarios para el cumplimiento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valuar los informes de los operativos, así como las propuestas de mejora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las directivas generales de operación para aplicar en los operativos, realizados por la División de Antidrogas o con otras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laborar con las autoridades competentes que así lo requieran, previa evaluación de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terminar las acciones a realizar en los operativos en coordinación con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terminar las operaciones para preservar el lugar de los hechos, indicios, huellas, instrumentos, objetos o productos del delito, o cuando la autoridad competente lo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ctar las políticas para que la Institución en el ámbito de su competencia establezca los mecanismos necesarios para la atención de las personas deteni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9.-</w:t>
      </w:r>
      <w:r>
        <w:rPr>
          <w:sz w:val="20"/>
        </w:rPr>
        <w:t xml:space="preserve"> Corresponde a la Dirección General de Apoyo Táctico Contra el Narcotráfico y  Delitos Conex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señar y aplicar estrategias informáticas y tecnológicas que auxilien a la investigación, análisis y operación de acciones encaminadas a la detención de organizaciones dedicadas a actividades relacionadas con delito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ticipar con la unidad correspondiente en la elaboración de estrategias de operación, así como en la revisión de informes, para uso de las tecnologías aplic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el flujo de intercambio de información con las áreas de la Institución, para preservar  su reser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poyo a las áreas de la División que lo requieran en las investigaciones, análisis, estimación e integ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valuar los requerimientos de sus áreas y participar en el proceso de adquisición e implementación de nuevas tecnologías, a fin de auxiliar en las funciones de investigación y persecución de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políticas que coadyuven a la recopilación de información de los hechos constitutivos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y ejecutar políticas de seguridad de la información que proporcionen el nivel de confidencialidad, integridad y disponibilidad necesarias a la información generada de las investigaciones relacionadas con los delitos contra la salu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0.-</w:t>
      </w:r>
      <w:r>
        <w:rPr>
          <w:sz w:val="20"/>
        </w:rPr>
        <w:t xml:space="preserve"> Corresponde a la Dirección General de Análisis Táctico de Delitos Contra el  Sistema Financier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lantear y operar, en el ámbito de su competencia, los sistemas de recopilación, clasificación y registro de información policial, para conformar bases de datos, que se utilicen en las investigaciones para prevenir y, conforme a las disposiciones aplicables, combatir el tráfico de bienes y valores de origen ilícito, falsificación y alteración de moneda, así como de operaciones con recursos de procedencia ilíci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alizar la información para establecer líneas de investigación policial que permitan identificar las estructuras y los modos de operación de organizaciones delictivas, relacionados con los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dentificar, conforme a las disposiciones aplicables, el flujo económico proveniente de capitales de origen ilícito en la adquisición de bienes inmuebles y muebles, y todos aquellos bienes que por su valor y adquisición afecten a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cibir, verificar, analizar, registrar</w:t>
      </w:r>
      <w:r>
        <w:rPr>
          <w:color w:val="00FFFF"/>
          <w:sz w:val="20"/>
        </w:rPr>
        <w:t xml:space="preserve"> </w:t>
      </w:r>
      <w:r>
        <w:rPr>
          <w:sz w:val="20"/>
        </w:rPr>
        <w:t>y explotar la información sobre hechos que puedan ser constitutivos de delitos, materia de su competencia, conforme a la normatividad aplicable y, en su caso, hacerlo del conocimiento de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aborar procedimientos de recolección, registro y evaluación de información, generando programas y alertas en fronteras, puertos y aeropuertos,</w:t>
      </w:r>
      <w:r>
        <w:rPr>
          <w:color w:val="00FFFF"/>
          <w:sz w:val="20"/>
        </w:rPr>
        <w:t xml:space="preserve"> </w:t>
      </w:r>
      <w:r>
        <w:rPr>
          <w:sz w:val="20"/>
        </w:rPr>
        <w:t>para contar con la clasificación oportuna de los datos que se requieran en las invest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la realización de operaciones encubiertas, usuario simulado e intervenciones de comunicaciones, para prevenir la comisión de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terminar líneas de análisis con los reportes de avance en las investigaciones interinstitucionales y correlación de 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upervisar, en el ámbito de su competencia, el cumplimiento de la investigación de campo en apoyo a las instanci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lantear y definir los resultados de análisis de la información en materia de su competencia, derivado de las operaciones encubiertas, usuario simulado e intervenciones de comun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ticipar con las instancias de coordinación interinstitucional para el intercambio de información en líneas de investigación con otros organism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btener, identificar y procesar</w:t>
      </w:r>
      <w:r>
        <w:rPr>
          <w:color w:val="00FFFF"/>
          <w:sz w:val="20"/>
        </w:rPr>
        <w:t xml:space="preserve"> </w:t>
      </w:r>
      <w:r>
        <w:rPr>
          <w:sz w:val="20"/>
        </w:rPr>
        <w:t>la información táctica requerida para la prevención de los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omplementar líneas de investigación con información de las unidades correspondi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1.-</w:t>
      </w:r>
      <w:r>
        <w:rPr>
          <w:sz w:val="20"/>
        </w:rPr>
        <w:t xml:space="preserve"> Corresponde a la Dirección General de Inteligencia Financiera para la Preven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ticipar con las autoridades financieras, conforme a las disposiciones aplicables y en el ámbito de su competencia, en la implementación de mecanismos de vigilancia de las operaciones financieras para los fines de la prevención del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rcambiar, en términos de las disposiciones legales aplicables, la información necesaria con las autoridades competentes para la prevención de actos u operaciones con recursos de procedencia i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adyuvar en la elaboración de los programas que en materia de operaciones con recursos de procedencia ilícita emitan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operar, en el ámbito de su competencia, con las autoridades internacionales competentes sobre cuestiones relativas a los programas de fiscalización internacional de recursos de procedencia i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venir, en el ámbito de su competencia, los delitos contra 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laborar en la prevención y, en el ámbito de su competencia, combate de las operaciones con recursos de procedencia i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evenir y, en el ámbito de su competencia, detectar operaciones para financiar, aportar o recaudar fondos económicos o recursos de cualquier naturaleza en apoyo de personas u organizaciones que operen o cometan actos delictiv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evenir y, en el ámbito de su competencia, detectar conductas por las cuales se adquiera, enajene, administre, custodie, cambie, deposite, dé en garantía, invierta, transporte o transfiera, dentro del territorio nacional, de éste hacia el extranjero o a la inversa, recursos, derechos o bienes de cualquier naturaleza, con conocimiento de que proceden o representan el producto de una actividad i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investigaciones para prevenir el tráfico de bienes y valores de origen ilícito, falsificación y alteración de moneda, así como de operaciones con recursos de procedencia i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copilar, verificar, analizar y explotar la información que se requiera para prevenir la comisión de hechos que puedan ser constitutivos de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cibir, verificar y analizar la información sobre hechos que puedan ser constitutivos de delitos, materia de su competencia, conforme a la normatividad aplicable y, en su caso, hacerlo del conocimiento de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iseñar, dirigir y ejecutar las acciones necesarias para la prevención de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upervisar, en el ámbito de su competencia, el cumplimiento de la investigación de campo en apoyo a las instanci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alizar las investigaciones de delitos cometidos, materia de su competencia, bajo la conducción y mando de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edir al Ministerio Público que solicite a las autoridades competentes, informes y documentos para efectos de la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stablecer modelos y sistemas de recolección, clasificación, registro y evaluación de información, generada de las invest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jecutar los métodos para el procesamiento del lugar de los hechos y el aseguramiento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oponer la realización de operaciones encubiertas, usuario simulado e intervenciones de comunicaciones para la prevención de los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laborar y, en su caso, proporcionar informes, partes policiales y demás documentos que sean necesarios para complementar la investigación requerida por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Participar, en el ámbito de su competencia, con las instancias de coordinación interinstitucional para el intercambio de información en líneas de investigación con otros organism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Complementar líneas de investigación con información de las unidades administrativas de la División de Antidrog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82.- </w:t>
      </w:r>
      <w:r>
        <w:rPr>
          <w:sz w:val="20"/>
        </w:rPr>
        <w:t>Corresponde a la Dirección General de Prevención de Operaciones con Recursos de Procedencia Ilícit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investigaciones, bajo la conducción y mando del Ministerio Público, que permitan identificar redes criminales y desarrollar métodos y técnicas de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alizar la información obtenida mediante métodos técnico-tácticos o estratégicos que permitan generar intel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el flujo de información de la Institución con las autoridades competent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mplementar metodologías, en el ámbito de su competencia y conforme a las disposiciones aplicables, para identificar los flujos de capitales relacionados con operaciones de recursos de procedencia ilícita, auxiliándose de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Vigilar, en el ámbito de sus atribuciones y conforme a las disposiciones aplicables, las actividades que puedan tener como finalidad operaciones de recursos con procedencia ilícita para su prevención, en su caso, dando aviso a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licitar conforme a las disposiciones aplicables, la cooperación de las autoridades correspondientes para identificar las operaciones inusuales o sospechosas para prevenir la comisión de los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jecutar los métodos para el procesamiento del lugar de los hechos y el aseguramiento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la realización de operaciones encubiertas, usuario simulado e intervenciones de comunicaciones para la prevención de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terminar líneas de análisis con los reportes de avance en las investigaciones interinstitucionales y correlación de 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lantear y definir los resultados de análisis de la información de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con las instancias de coordinación interinstitucional para el intercambio de información en líneas de investigación con otros organism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porcionar el apoyo Institucional a las autoridades y organismos que lo soliciten, a quienes, en su caso, se les requerirá la información necesaria, para la atención de casos específ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sarrollar y aplicar planes de acción determinados para la recolección de información y elaboración de estudios y diagnósticos en el ámbito de competencia de la División Antidrog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valuar los mecanismos aplicados en apoyo a las instancias correspondientes, referente a actividades de transportación, transferencia, falsificación y alteración de moneda, y otros actos con recursos de procedencia i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uxiliar a instituciones policiales extranjeras, en acciones derivadas por deli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mplementar líneas de investigación, con información de las unidades administrativas de la División de Antidrog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3.-</w:t>
      </w:r>
      <w:r>
        <w:rPr>
          <w:sz w:val="20"/>
        </w:rPr>
        <w:t xml:space="preserve"> Corresponde a la Dirección General de Fuerzas de Prot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tareas en el ámbito de su competencia, a fin de salvaguardar la integridad física y patrimonial de las personas y restablecer la paz y el orden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pervisar y verificar que los Integrantes de la Dirección participen en los operativos conjuntos con otras instituciones policiales de los tres órdenes de gobierno, a fin de restablecer la paz y el orden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igilar con base en los procedimientos operativos correspondientes, que los Integrantes participen en operativos o acciones implementadas para restablecer la paz y el orden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rvar y custodiar en apoyo de las unidades correspondientes, el lugar de los hechos, de conformidad con los protocolos y procedimientos sistemáticos operativo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licar, a solicitud de las autoridades competentes, los operativos que inhiban acciones de riesgo inmediato para inmuebles ocupados por dependencias o entidades de carácter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rcionar a las víctimas, ofendidos y testigos, protección y auxilio conforme a las disposiciones leg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ordinarse con los Integrantes de las instituciones policiales de los tres órdenes de gobierno, en términos de la Ley General y demás disposiciones legales aplicables, para hacer frente a situaciones de urgencia cuando la población se vea amenazada por situaciones que impliquen violencia o riesgo inmi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upervisar que los Integrantes que participen en operativos o acciones para restablecer la paz y el orden públicos, registren las actividades e investigaciones en el Informe Policial Homolo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Mantener informado a su superior jerárquico sobre las acciones realizadas por el personal bajo su man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4.-</w:t>
      </w:r>
      <w:r>
        <w:rPr>
          <w:sz w:val="20"/>
        </w:rPr>
        <w:t xml:space="preserve"> Corresponde a la Dirección General de Rescate y Apoyo a la Protección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jercer para fines de seguridad pública, las funciones de protección civil y rescate a la población en términos de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 operativos conjuntos con otras instituciones de los tres órdenes de gobierno, a fin de proporcionar auxilio a la población en casos de desast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limentar en los sistemas de información de la Secretaría el registro de las zonas de mayor impacto a los fenómeno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laborar en conjunto con otras instituciones nacionales e internacionales, en las acciones de rescate y salvamento a la población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rcionar, cuando la autoridad competente así lo solicite, seguridad perimetral en las instalaciones de los centros de rehabilitación federales y esta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segurar que el personal bajo su mando que participe en operativos o acciones para garantizar o mantener la paz y el orden públicos, registre las actividades e investigaciones que realice en el Informe Policial Homolo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Mantener informado a su Coordinador de Restablecimiento del Orden Público, sobre las acciones realizadas por el personal bajo su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poyar las tareas de Protección Civil en el ámbito de competenci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esquemas de participación de la Institución en tareas de protección de las personas ante eventualidades a que hace referencia la Ley General de Protección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ticipar con la Secretaría en la elaboración de los lineamientos generales para inducir y conducir las labores de protección civil, en términos de las disposiciones legal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5.-</w:t>
      </w:r>
      <w:r>
        <w:rPr>
          <w:sz w:val="20"/>
        </w:rPr>
        <w:t xml:space="preserve"> Corresponde a la Dirección General de Traslados y Apoyo Penitenciari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en materia de seguridad penitenciaria el apoyo técnico y operativo para el traslado de procesados o sentenciados a los centros de reclusión,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rcionar los servicios de vigilancia y custodia a las instalaciones de los centros federales de detención, reclusión y readaptación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tender las peticiones de apoyo en los diferentes centros penitenciarios estatales y municipales, previa solicitud de las autoridad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fectuar, a petición de la autoridad competente, el traslado de internos a los diferentes Centros de Readaptación federales y esta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e implementar el Programa Interno de Protección Civil institucional, así como de los programas específicos que lo conformen, en apego a la normatividad establecida en la legislación federal aplicable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Mantener informado a su Coordinador, sobre las acciones realizadas por el personal bajo su man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6.-</w:t>
      </w:r>
      <w:r>
        <w:rPr>
          <w:sz w:val="20"/>
        </w:rPr>
        <w:t xml:space="preserve"> Corresponde a la Dirección General de Seguridad Físic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licar en coordinación con las demás autoridades competentes, las políticas y estrategias integrales que garanticen la seguridad de las instalaciones de la Federación y de aquellas consideradas estratégicas para el desarrollo de la Nación, ante eventos de origen natural o intencional que signifiquen riesgo inminente para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strumentar la guía base para la elaboración de programas de seguridad que contengan los criterios básicos a los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s operaciones de vigilancia y las acciones conjuntas para proteger las instalaciones estratégicas del país, en los términos de la legislación aplicable, coordinándose con las instituciones locales y municipales correspondientes por razón del territorio en el ejercicio de esta función, en coordinación con las demá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plicar los mecanismos de evaluación y supervisión de los sistemas de seguridad de las instalaciones estratégicas del País, con base en el análisis de riesgo correspondiente y de las demás que ordene el Coordin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jercer las estrategias de participación interinstitucional entre dependencias gubernamentales y empresas particulares para establecer acciones en materia de seguridad a instalaciones estratég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robar los programas de capacitación en materia de seguridad integral a instalaciones estratégicas a miembros de las dependencias gubernamentales y entidades públicas y privadas que así lo requiera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struir la asignación del personal y recursos logísticos, en el ámbito de su competencia, destinados a garantizar la seguridad, protección y salvaguarda de aquellas personas del sector público y privado que, derivado de sus actividades, así lo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staurar los programas de control, resguardo y suministro de armamento, así como de las municiones y equipo para estandarizar el armament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jecutar los programas específicos para dar cumplimiento a las obligaciones derivadas de la legislación federal relacionadas con el control del armamento, municiones, equipo, así como del material propio del servicio y las que señale la Secretaría de la Defensa Nacional con motivo  del otorgamiento de la Licencia Oficial Colectiva de portación de armas de fueg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nstruir los servicios de seguridad física de las instalaciones a resguardo de la Di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plicar la metodología para mantener vigentes los sistemas y programas de seguridad en instalaciones a resguardo de la Di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jecutar el programa de capacitación y evaluación específico del personal responsable de brindar los servicios de seguridad y protección, en instituciones del sistema penitenci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7.-</w:t>
      </w:r>
      <w:r>
        <w:rPr>
          <w:sz w:val="20"/>
        </w:rPr>
        <w:t xml:space="preserve"> Corresponde a la Dirección General de Reacción y Op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segurar la aplicación de los procedimientos y programas preventivos ante hechos ilícitos, manteniendo un enlace permanente con todas las unidades operativas despleg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valuar posibles escenarios de ejecución de las órdenes de operación para definir acciones en materia de seguridad que deban aplicarse, a fin de mantener o restablecer el orden y la paz públicos y salvaguardar la seguridad de las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acciones con las autoridades federales, de las entidades federativas y municipales, en la persecución material de los presuntos delincuentes, en detenciones por mandato judicial o en flagrancia, así como en el restablecimiento del orden y la paz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ordinar el desarrollo y mantenimiento de metodologías y procedimientos que permitan mejorar de forma continua la ejecución de las órde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y asegurar la actualización de la guía base para la elaboración de planes de seguridad institucionales que contengan los criterios básicos para garantizar su funcio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los medios e instrumentos para el manejo, control y resguardo de armas y municiones al servici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aborar el diagnóstico de necesidades de capacitación y adiestramiento anuales para gestionar ante la División de Fuerzas Federales la implementación de planes de capacitación y adiestramiento, en coordinación con las áreas pedagógicas y normativas de la Institución, así como con instituciones educativas públicas y priv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ordinar los planes de contingencia en materia de seguridad ante situaciones coyunturales que pongan en riesgo instalaciones estratégicas o a la población en el territori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mplantar y mantener en mejora continua los procedimientos sustantivos de las áreas que conforman las unidades de reacción y alerta inmediata, de conformidad con las políticas de calidad emitida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ntegrar grupos de trabajo con los diversos mandos para tratar los asuntos relacionados con el personal y material bajo su mando en la concepción de futuras operaciones o servicios, en la elaboración de estudios, propuestas y procedimientos encaminados a la mejor operación de las un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poner estrategias y políticas para garantizar la adecuada atención a las situaciones coyunturales en materia de seguridad pública en las que tenga que intervenir el personal operativo de las unidades de Reacción y Alerta Inmedia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valuar las novedades diarias relacionadas al personal, material y servicios que se desarrollan en las unidades bajo su mando, debiendo así mismo rendir el informe correspondiente a su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umplir los procedimientos operativos correspondientes, para que los Integrantes participen en operativos o acciones implementadas a restablecer la paz y el orden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eservar y custodiar en apoyo de las unidades correspondientes, el lugar de los hechos, de conformidad con los protocolos y procedimientos sistemáticos operativos respectiv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8.-</w:t>
      </w:r>
      <w:r>
        <w:rPr>
          <w:sz w:val="20"/>
        </w:rPr>
        <w:t xml:space="preserve"> Corresponde a la Dirección General de la Unidad Canin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 xml:space="preserve">Proporcionar el apoyo de los semovientes caninos y sus manejadores en la detección de </w:t>
      </w:r>
      <w:r>
        <w:rPr>
          <w:sz w:val="20"/>
          <w:lang w:val="es-ES_tradnl"/>
        </w:rPr>
        <w:t xml:space="preserve">estupefacientes, armamento, artefactos explosivos, papel moneda, búsqueda y rescate  de personas, cadáveres e intervención en operaciones, </w:t>
      </w:r>
      <w:r>
        <w:rPr>
          <w:sz w:val="20"/>
        </w:rPr>
        <w:t>cuando así sea requer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 xml:space="preserve">Colaborar con otras áreas de la Institución u otras instituciones policiales, de los tres órdenes de gobierno, en la detección de </w:t>
      </w:r>
      <w:r>
        <w:rPr>
          <w:sz w:val="20"/>
          <w:lang w:val="es-ES_tradnl"/>
        </w:rPr>
        <w:t>estupefacientes, armamento, artefactos explosivos, papel moneda, búsqueda y rescate de personas, cadáveres e intervención en operaciones</w:t>
      </w:r>
      <w:r>
        <w:rPr>
          <w:sz w:val="20"/>
        </w:rPr>
        <w:t xml:space="preserve"> para prevenir y combatir los delit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 xml:space="preserve">Efectuar revisiones con los semovientes caninos y sus manejadores en centrales camioneras, aeropuertos, puertos marítimos, paqueterías, puntos de revisiones carreteros y demás que se establezcan, para detectar, localizar y asegurar </w:t>
      </w:r>
      <w:r>
        <w:rPr>
          <w:sz w:val="20"/>
          <w:lang w:val="es-ES_tradnl"/>
        </w:rPr>
        <w:t xml:space="preserve">estupefacientes, armamento, artefactos explosivos, papel moneda, con el fin de prevenir </w:t>
      </w:r>
      <w:r>
        <w:rPr>
          <w:sz w:val="20"/>
        </w:rPr>
        <w:t>y combatir los delit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 a cabo los planes, políticas y estrategias para la crianza, selección, adiestramiento, capacitación y supervisión de los semovientes cani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os mecanismos de evaluación, certificación y registro de los semovientes caninos, conforme a las disposi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licar las políticas de cuidado, atención, alimentación y aprovechamiento de las capacidades de los semovientes caninos por parte de los manejadores, instructores y capacit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señar criterios para la selección, adquisición y baja de elementos cani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apacitar y profesionalizar en todo momento a los manejadores caninos para lograr el óptimo desempeño de estos y sus semovientes, en cada una de las especialidades para obtener resultados satisfac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eleccionar, capacitar y profesionalizar a los semovientes caninos y sus manejadores para la formación de unidades caninas en materia de detección de estupefacientes, armas, artefactos explosivos, papel moneda, búsqueda y rescate de personas, localización de restos humanos, así como en la intervención en divers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iseñar los perfiles para los manejadores y entrenadores caninos en las diferentes especialidades, así como llevar un registr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Integrar un cuerpo de entrenadores caninos en las diferentes especialidades, con reconocimiento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Verificar y supervisar que el personal médico veterinario-zootecnista lleve a cabo los esquemas de nutrición y la atención veterinaria requerida por los semovientes cani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stablecer vínculos de cooperación con instituciones homólogas nacionales y extranjeras, a fin de intercambiar planes y programas de capacitación, actualización y especialización de  unidades cani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Mantener relaciones de coordinación académica entre los tres órdenes de gobierno, para intercambiar, asesorar y coadyuvar en la profesionalización y capacitación de unidades cani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mitir convocatorias para la formación de manejadores caninos en las distintas especia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poner la implementación de adiestramiento y utilización de otras especies animales cuyas cualidades permitan el auxilio de la seguridad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stablecer un eficiente cuerpo de instructores, entrenadores, manejadores y semovientes caninos, logrando instruir y capacitar al factor humano y al canino eficazmente; así como reducir costos criando y adiestrando a los semovientes canin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89.-</w:t>
      </w:r>
      <w:r>
        <w:rPr>
          <w:sz w:val="20"/>
        </w:rPr>
        <w:t xml:space="preserve"> Corresponde a la Dirección General de Interven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apoyo operativo especializado en las situaciones que lo requier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rcionar, en términos de las disposiciones legales aplicables, el apoyo necesario a las policías de los tres órdenes de gobierno en las especialidades propias de esta Dirección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los diferentes operativos para prevenir y combatir los delitos, cuando así sea requerido por otras instituciones pol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rvar y custodiar en apoyo de las unidades correspondientes, el lugar de los hechos, de conformidad con los protocolos y procedimientos sistemáticos operativo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rcionar a las víctimas, ofendidos y testigos, protección y auxilio conforme a las disposiciones leg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valuar los perfiles y capacidad que deben reunir los Integrantes de su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sarrollar con las autoridades de los tres órdenes de gobierno operaciones conjuntas para la prevención de los deli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0.-</w:t>
      </w:r>
      <w:r>
        <w:rPr>
          <w:sz w:val="20"/>
        </w:rPr>
        <w:t xml:space="preserve"> Corresponde a la Dirección General de Explosiv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cutar las órdenes de localización, presentación, aprehensión y demás mandatos de las autoridades competentes que lo solicit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grar grupos de tarea para operaciones especiales en el ámbito de sus atribuciones cuando así lo ordene la superi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los operativos para prevenir y combatir los delitos cuando así sea requerido por otras instituciones pol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rvar y custodiar en apoyo de las unidades correspondientes, el lugar de los hechos, de conformidad con los protocolos y procedimientos sistemáticos operativo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sarrollar con las autoridades de los tres órdenes de gobierno operaciones conjuntas para la preven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colectar, analizar, clasificar y explotar la información para el diseño de los operativ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1.-</w:t>
      </w:r>
      <w:r>
        <w:rPr>
          <w:sz w:val="20"/>
        </w:rPr>
        <w:t xml:space="preserve"> Corresponde a la Dirección General de Equipos Especi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ticipar en los operativos para prevenir y combatir los delitos cuando así sea requerido conforme a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mplir los procedimientos operativos correspondientes para que el personal que participe en operativos o acciones implementadas a restablecer la paz y el orden públicos, preserven y aseguren los instrumentos, objetos o productos del delito remitiéndolos a la autoridad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pervisar que el personal bajo su mando, que participe en operativos o acciones para garantizar o mantener la paz y el orden públicos, registre las actividades e investigaciones que realice en el Informe Policial Homolo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plicar los programas de adiestramiento para capacitar al personal en el manejo de agresivos químicos, de sustancias químicas y de artefactos explos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dentificar y localizar instalaciones estratégicas para prevenir actos de terror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licar los procedimientos sistemáticos operativos respectivos y mantener la coordinación con las autoridades civiles y militares en casos de amenazas y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tender las solicitudes de las autoridades nacionales e internacionales de rastreos preventivos por la posible presencia de artefactos explosivos y sustancias quí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plicar, con el apoyo de semovientes caninos y sus manejadores, la detección de drogas, sustancias químicas, explosivos, papel moneda y rest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Mantener informado al Coordinador sobre las acciones realizadas por el personal bajo su man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92.- </w:t>
      </w:r>
      <w:r>
        <w:rPr>
          <w:sz w:val="20"/>
        </w:rPr>
        <w:t>Corresponde a la Dirección General de Recursos Huma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la elaboración de políticas, estrategias, normas y lineamientos en materia de administración de recursos humanos, ejecutar las mismas, difundir las vigentes y vigilar que las unidades administrativas de la Institución se apeguen a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rvenir en la elaboración del anteproyecto de presupuesto anual de la Institución, respecto a los recurs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a la Coordinación de Servicios Generales, cambios o adecuaciones a la organización interna de la Institución y medidas administrativas que mejoren su funcio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mpilar los Manuales de Organización y procedimientos de las unidades administrativas de la Institución, verificar que los mismos se apeguen a los lineamientos correspondientes y, en su caso, impulsar su actu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articipar en la elaboración de los nombramientos del personal de la Institución y en los trámites para las designaciones, altas o promociones; incapacidades y licencias; bajas por fallecimiento o renuncia; ejecutar el retiro o jubilación de los Integrantes de la Institución, de conformidad con la legislación vigente; en el retiro voluntario en los casos que proceda; así como en el cumplimiento de las sanciones impuestas por autoridad competente y en la aplicación de medidas disciplin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aborar las constancias y certificaciones de carácter laboral que se requieran y someterlas a consideración del Coordinador de Servicios Generales para su exped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ticipar en la ejecución de las resoluciones que emita el Consejo Federal, sus Comisiones o Comités, el Órgano Interno de Control en la Policía Federal, así como las que emitan otras autoridades competentes y que incida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aborar la constancia que acredite el otorgamiento de estímulos y recompensas, la cual deberá ser integrada al expediente del Integrante y, en su caso, con la autorización de portación de la condecor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señar, operar y difundir los procedimientos para el pago de las remuneraciones del person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ifundir entre los Integrantes de la Institución, las prestaciones y servicios que se les otorgan, incluyendo a sus derechohabientes, y promove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sesorar a las unidades de administración de las Coordinaciones Estatales en el trámite de los asuntos que les corresponda atende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Integrar, controlar y mantener actualizados, los expedientes personales y administrativos de los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ntrolar y evaluar la operación del sistema de administración y desarrollo de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articipar en el establecimiento de sistemas de reclutamiento, selección, contratación, nombramiento, inducción, remuneración, servicios sociales, motivación, capacitación, formas de identificación y movimientos de los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Formular y mantener actualizados el Catálogo Institucional de Puestos y el Tabulador de Sueld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Dar seguimiento a las acciones e incidencias propias de las relaciones laborales de la Institución con su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Mantener actualizado el registro presupuestal de las estructuras orgánicas ocupacionales y salaria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Cuantificar, costear y validar, en su caso, los programas de reclasificación y requerimientos de recursos humanos que demanden las unidades administrativas de la Institución, en coordinación con las instancias compet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Dictaminar la vigencia o prescripción del derecho del personal de la Institución efectuar el cobro de remuneraciones omit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Participar en el sistema de evaluación del desempeño y el otorgamiento de premios, estímulos, recompensas y reconocimientos a los trabajador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Operar y mantener actualizado el sistema integral de información de recurs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Coadyuvar con Dirección General de Asuntos Jurídicos en las diligencias e investigaciones relativas al incumplimiento de obligaciones laborales en que pudiera incurrir el personal e instrumentar las medidas correctivas de carácter administrativo a que se haga acree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Participar en la formulación, instrumentación y evaluación de los programas en materia de recurs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Instrumentar la aplicación de los dictámenes sobre la composición de la fuerza de trabajo de las un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mplementar las políticas, normas y procedimientos para la atención médica, odontológica y de alimentación del person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Participar en la implementación de las políticas, normas y lineamientos para la detección del consumo de drogas entre el person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Brindar apoyo y los servicios necesarios para el desarrollo de los actos sociales y culturales, así como festividades dirigidas a los Integrantes de la Institución y, en su caso, evento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Participar en la expedición de las credenciales y constancias de identificación del person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Proponer a su coordinador la celebración de contratos y convenios necesarios para cumplir con sus fu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3.-</w:t>
      </w:r>
      <w:r>
        <w:rPr>
          <w:sz w:val="20"/>
        </w:rPr>
        <w:t xml:space="preserve"> Corresponde a la Dirección General de Recursos Financie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ticipar en la elaboración de políticas, estrategias, normas y lineamientos en materia de administración de recursos financieros, ejecutar las mismas, difundir las vigentes y vigilar que las unidades administrativas de la Institución se apeguen a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rvenir en la elaboración del anteproyecto de presupuesto anual de la Institución respecto a los recurs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la elaboración de los programas de racionalización del gasto y la optimización de  l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ticipar en la elaboración y revisión de los contratos, convenios y demás documentos que afecten el presupuest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tegrar el registro contable del ejercicio del presupuesto de la Institución,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upervisar que en los contratos de los seguros y fianzas de los recursos humanos y materiales de la Institución se observen las políticas establecidas al respecto, así como llevar el control de inventarios de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ometer a consideración del Coordinador de Servicios Generales la autorización de las adquisiciones con cargo al presu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articipar en la integración del Programa Anual de Adquisic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aborar informes sobre los recursos que ingresan a la Institución con motivo de la imposición de sanciones por violaciones a las disposiciones legales y reglamentarias en materia de tráns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sesorar a las unidades de administración y servicios estatales en el trámite de los asuntos que les corresponda atende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Informar a las unidades administrativas de la Institución el presupuesto asignado a cada una de ellas, así como las disposiciones normativas para el ejercicio programático-presupues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Gestionar ante la Dirección General de Programación, Organización y Presupuesto de la Secretaría los asuntos y documentos que se requieran para la adecuación y el ejercicio del presupuesto autoriz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Tramitar el pago de la documentación comprobatoria de operaciones que afecten el presupuesto de la Institución, supervisar su aplicación y resguardar la documentación re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Someter a consideración de su Coordinador la validación de las declaraciones fiscales que deban presentarse ante la Secretaría de Hacienda y Crédito Público conforme a la información remitida por las instancias competentes y tramitar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dministrar ante las instituciones bancarias las cuentas de la Institución, conciliando los resultados de las mismas con los ingresos y egresos efectu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articipar en el dictamen de estructuras orgánicas y ocupacionales de las unidades administrativas de la Institución en coordinación con la Dirección General de Recurs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Someter a consideración de su coordinador las solicitudes y consultas en materia presupuestal y contable a la Dirección General de Programación y ante la Secretaría de la Función Pública en materia organizacional y administración de person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Supervisar el ejercicio programático y presupuestal de la Institución, así como el trámite de pago de sus compromisos, verificando de manera previa que la documentación justificativa y comprobatoria del gasto, se ajuste a las disposiciones que lo regul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Promover que las unidades administrativas de la Institución den cumplimiento a las disposiciones presupuestales aplicables a los fideicomisos, mandatos y contratos análogos, así como someter a consideración de su coordinador gestionar ante las instancias correspondientes el registro y demás trámites presupuestarios que sean solicitados por las unidades administrativ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Proponer a su coordinador la celebración de contratos y convenios necesarios para cumplir con sus fu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4.-</w:t>
      </w:r>
      <w:r>
        <w:rPr>
          <w:sz w:val="20"/>
        </w:rPr>
        <w:t xml:space="preserve"> Corresponde a la Dirección General de Recursos Materi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ticipar en la elaboración de políticas, estrategias, normas y lineamientos en materia de administración de recursos materiales, ejecutar las mismas, difundir las vigentes y vigilar que las unidades administrativas de la Institución se apeguen a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rvenir en la elaboración del anteproyecto de presupuesto anual de la Institución, respecto a los recursos mater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la elaboración de los programas de optimización de los recursos materiales, así como de los procesos administrativ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upervisar, en coordinación con la Dirección General de Recursos Financieros, que en los contratos de los seguros y fianzas de los recursos humanos y materiales de la Institución, se observen las políticas establecidas al resp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articipar en la integración del Programa Anual de Adquisic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tregar la infraestructura, equipo y material necesario para la imposición, registro, trámite de impugnaciones y liquidación de las sanciones impuestas por los Integrantes de la Institución por violaciones a las disposiciones legales y reglamentarias en materia de tránsito, autotransporte federal, sus servicios auxiliares y transporte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formar a su coordinador sobre el destino que se de a los recurs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sesorar a las unidades de administración de las Coordinaciones Estatales en el trámite de los asuntos que les corresponda atende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plicar las normas y supervisar los sistemas de control de inventarios de bienes muebles, así como dictaminar y vigilar la afectación, baja y destino final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a su coordinador lineamientos y normas para regular la asignación, utilización, conservación, aseguramiento, reparación, mantenimiento, rehabilitación y aprovechamiento de todos los bienes al servicio de las unidades administrativ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upervisar el cumplimiento de los requisitos establecidos para dar curso al trámite de pago de las adquisiciones, arrendamientos y servicios en materia de bienes muebles, previa autorización de su coordinador, así como verificar que las garantías que otorguen los proveedores o prestadores de servicios cumplan las condiciones legales, reglamentarias y contractual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ontrolar el uso, mantenimiento y reparación del equipo de transporte de la Institución, así como vigilar el adecuado consumo de los combustibles e insumos que dicho equipo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irigir, controlar y evaluar los servicios generales de apoy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Supervisar la ejecución al interior de la Institución de los programas del Sistema Nacional de Protección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ner a su coordinador el destino final de bienes muebles a cargo de las unidades administrativas de la Institución, incluyendo la destrucción de aquéllos cuya baja se haya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mover la expedición de lineamientos sobre la ocupación y aprovechamiento de espacios para uso de las unidades administrativas, así como verificar su óptimo aprov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oponer a su coordinador la celebración de contratos y convenios necesarios para cumplir con sus fu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5.-</w:t>
      </w:r>
      <w:r>
        <w:rPr>
          <w:sz w:val="20"/>
        </w:rPr>
        <w:t xml:space="preserve"> Corresponde a la Dirección General de Oper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el registro de horas de vuelo, de la planeación estratégica y operativa de las aeronaves de la Institución, así como el control, planeación y seguimiento de las operaciones aére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mitar los permisos necesarios para la realización de la operación aér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os cálculos de tiempos de vuelo, análisis de pista, peso y balance de las aeronaves, previo a la realización de las operaciones aére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el diseño y programación de los tiempos de operación en tier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levar el registro de licencias, exámenes médicos, capacidades del personal técnico aeronáut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levar el control y asignación de las tripulaciones, personal de tierra y aeronav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ner el programa de adquisición de equipamiento y soporte terrestre que permitan la operación continua de las aeronav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alizar la planeación, despacho, control y seguimiento de las operaciones aére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Garantizar el cumplimiento de los procedimientos sistemáticos de operación aér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alizar el registro y control de las horas de vuelo, horas calzo, consumos de combustible, comisariato y suministro de consumibles de las aeronav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el análisis de confiabilidad operativa de tripulaciones y aeronav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aborar registros y estadísticas operativas para los programas operativos y de desarrollo estadíst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r el registro de tiempos de vuelo y servicio de las tripu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stablecer las políticas y procedimientos, a fin de garantizar el cumplimiento de las operaciones aére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Coordinar con las áreas usuarias, la logística operativa aérea para la realización de las operaciones aére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Realizar la planeación, el desarrollo y seguimiento de las operaciones áreas, previa autorización de su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Gestionar la orden de vuelo correspondiente a cada misión genérica de vuelo, previa autorización del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oponer el anteproyecto del presupuesto anual de operaciones, para asegurar la disponibilidad de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Realizar los planes y programas de capacitación y su cumplimiento para el personal técnico aeronáutico, informando al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Supervisar y mantener el registro y la actualización de la documentación aeronáutica y técnica, así como el registro y control de todo lo relacionado con las operaciones aére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Coadyuvar en la gestión de contratos que permitan un mejor desempeño en la realización de las operaciones aére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resentar los informes técnicos y administrativos que le sean requeri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6.-</w:t>
      </w:r>
      <w:r>
        <w:rPr>
          <w:sz w:val="20"/>
        </w:rPr>
        <w:t xml:space="preserve"> Corresponde a la Dirección General de Mantenimien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pervisar, controlar y aplicar los servicios de mantenimiento preventivo, correctivo y programado de las aeronav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que los servicios de mantenimiento de las aeronaves se realicen en estricto apego a las instrucciones establecidas en los manuales del fabricante y de acuerdo a la política establecida por el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ualizar el registro y la documentación aeronáutica, técnica y legal, así como el registro y control de todo lo relacionado a los programas de mantenimiento e inspección, además de los tiempos, partes y componentes de las aeronav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cutar los programas de mejora técnica y actualización de sistemas de navegación y comunicación de las aeronaves cuando se requiera, así como el programa de adquisición de refacciones que permitan la operación continua de las aeronaves por mantenimiento preventivo  y corr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visar los registros y bitácoras y, en su caso, realizar las adecuaciones correspondientes a fin de que los tiempos de los servicios se hagan de acuerdo a las horas re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lanear los servicios de mantenimiento en las instalac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levar un programa de mantenimiento teniendo informado al Coordinador de Apoyo Táctico Aéreo del vencimiento de l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aborar un documento de planeación de mantenimiento por fuselaje, motores, componentes, rotables, unidades de potencia, trenes de aterrizaje y cualquier otro que se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rdenar la elaboración de las órdenes de trabajo por cada servicio o reparación que se requiera, informando a la Dirección General de Aseguramiento de la Calidad y Seguridad Aér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visar las bitácoras después de cada servicio a efecto de llevar a cabo el mantenimiento correspondiente</w:t>
      </w:r>
      <w:r>
        <w:rPr>
          <w:b/>
          <w:sz w:val="20"/>
        </w:rPr>
        <w:t xml:space="preserve"> </w:t>
      </w:r>
      <w:r>
        <w:rPr>
          <w:sz w:val="20"/>
        </w:rPr>
        <w:t>a la brevedad posible, poniendo las aeronaves fuera de servicio e informar de inmediato a la Dirección General de Operaciones y al superior jerárqu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upervisar el mantenimiento de línea a efecto de verificar los trabajos de corrección mecánica conforme los manuales del fabric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los servicios de mantenimiento mayor supervisando que los trabajos se realicen de acuerdo a las órdenes de trabajo, cumpliendo en tiempo y forma para que no se demoren los servicios de manten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aborar el programa de adquisición de herramientas, supervisando su distribución y utilización, así como el de adquisición de equipo especial para mantenimiento, supervisando su distribución y uti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mitir los dictámenes y anexos técnicos, así como las justificaciones de adquisi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Controlar los materiales y su ingreso al almacén, así como de los trámites fiscales y adua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Verificar que las partes y componentes fuera de servicio sean reparados o darlos de baja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levar a cabo el suministro inicial del almacén, así como la planificación de adquisiciones de refacciones, componentes y consumibles para servicios de manten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laborar y mantener actualizado el catálogo de prov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Garantizar los servicios de las aeronaves y componentes, control y registros de las mismas, así como su recl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Vigilar la aplicación de boletines de servicio y directivas de aeronaveg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roponer el anteproyecto del presupuesto anual de mantenimiento, para asegurar la disponibilidad de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roponer las especificaciones técnicas de los servicios de mantenimiento para la contratación de servicios ex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Mantener informado al Coordinador de Apoyo Táctico Aéreo y al Director General de Operaciones de la disponibilidad de las aeronav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Planear las alternativas a seguir para el caso de substitución de aeronaves que se encuentren fuera de servicio por mantenimiento y que se requiera substituirlas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Vigilar la disponibilidad, condición y uso de los recursos materiales para el correcto desarrollo de los procesos de manten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Opinar los programas de adquisiciones de recursos materiales y presupuesto anual para el cumplimiento de los programas de mantenimiento preventivo, programado y correctivo de la flota aér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Garantizar que todo el personal de la dirección cumpla con la capacitación respectiva de acuerdo a las actividades asi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Participar en la actualización de los adelantos relativos en materia aeronáutica, a través de cursos, seminarios y conferencias, entre ot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Autorizar los informes técnicos y administrativos que le sean requeri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7.-</w:t>
      </w:r>
      <w:r>
        <w:rPr>
          <w:sz w:val="20"/>
        </w:rPr>
        <w:t xml:space="preserve"> Corresponde a la Dirección General de Supervisión y Seguridad Aére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segurar que las operaciones aéreas se desarrollen de acuerdo a las políticas y procedimientos establecidos, a fin de disminuir riesg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la inspección y, en su caso, la liberación de los servicios de mantenimiento preventivo, correctivo y program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 identificación de los componentes que ingresan al almacén y que cumplan con la norma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rigir el desarrollo, implementación y evaluación de los procedimientos de seguridad aére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auditorías de calidad a las diferentes áreas de la Coordinación de Apoyo Táctico Aéreo a fin de garantizar el cumplimiento de las políticas, objetivos y procedimientos estable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adyuvar con las diferentes áreas de las Coordinación de Apoyo Táctico Aéreo, en el desarrollo, implementación y medición de los manuales de procedi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adyuvar con las diferentes áreas en la elaboración y control de registros y estadísticas de indic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valuar la idoneidad de la política de calidad y proponer adecu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rigir el desarrollo, implementación y evaluación del sistema de gestión de calidad de la Coordinación de Apoyo Táctico Aéreo, de acuerdo a los lineamientos de las normas v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nformar del desempeño del sistema de gestión de calidad al Titular de la Coordinación de Apoyo Táctico Aér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ordinar los proyectos de organización y regulación de estructuras de la Coordinación de Apoyo Táctico Aéreo, para su registro y val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políticas de inspección que garanticen que los servicios de mantenimiento y operaciones aéreas se realicen con seguridad y cumplan con los lineamientos estable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Gestionar los proyectos de mejora, programas, planes, entre otros documentos, orientados a optimizar el desempeño del sistema de gestión de c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Gestionar los recursos necesarios que permitan lograr la conformidad de los procesos con los requisitos del sistema de gestión de ca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8.-</w:t>
      </w:r>
      <w:r>
        <w:rPr>
          <w:sz w:val="20"/>
        </w:rPr>
        <w:t xml:space="preserve"> Corresponde a la Dirección General de Informátic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terminar los requerimientos de sistemas de información de las unidades administrativas de la Institución, para satisfacer sus necesidades en est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igir estudios para determinar la vigencia y capacidad de la infraestructura tecnológica de cómputo para garantizar los servicios de procesamiento de datos, ante el crecimiento de las operaciones en el mediano y largo plaz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lanear los cambios a la infraestructura tecnológica de cómputo, equipos de cómputo e impresoras, a fin de que ésta sea vigente y adecuada para responder a los requerimientos en el mediano y largo plaz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planes a corto y mediano plazo para adquirir y/o desarrollar nuevos sistemas de información requeridos por los diversos usu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lanear los proyectos a corto, mediano y largo plazo que en materia de informática se deben realizar para garantizar la continuidad de los servicios del área y soportar los requerimientos de la Institución relacionados con la tecnologí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nalizar, e instrumentar los sistemas, políticas y procedimientos necesarios que permitan garantizar la seguridad, integridad, confidencialidad y disponibilidad de la información contenida en las bases de datos institu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permanente comunicación con los titulares de las áreas usuarias para conocer sus planes y proyectos en materia de tecnología de información para otorgar el apoyo técnico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99.- </w:t>
      </w:r>
      <w:r>
        <w:rPr>
          <w:sz w:val="20"/>
        </w:rPr>
        <w:t>Corresponde a la Dirección General de Telecomunic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torgar a las diversas unidades administrativas, el apoyo técnico en materia de telecomunicaciones que requieren para el desarrollo de sus funciones sustantivas y adje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las políticas y los lineamientos para el uso de los servicios de telecomunicaciones que deberán observar las áre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finir y dirigir el estudio de nuevas tecnologías en el ámbito de las telecomunicaciones, para garantizar un máximo grado de eficacia en el uso de los recursos tecnológicos administrados por la Dirección General de Telecomun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finir y dirigir las estrategias de capacitación del personal de la Dirección General de Telecomunicaciones, para garantizar un óptimo grado de eficiencia de sus recurs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valuar permanentemente la eficacia de la infraestructura de telecomunicaciones y la eficiencia del personal técnico que la administ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Garantizar una comunicación eficaz, eficiente, oportuna y permanente entre los sitios metropolitanos y foráneos que forman parte de la Institución, a través de redes institucionales capaces de soportar la demanda de recursos, servicios informáticos y de telecomun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lanear las acciones necesarias junto con las demás áreas de la Coordinación para mantener los medios comunes de transmisión de voz, datos y video en óptimas condiciones de funcio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Garantizar una comunicación eficaz, eficiente, oportuna y permanente entre la Institución y diversas instancias externas relacionadas, a través de redes institucionales capaces de interactuar con esquemas o infraestructuras de red divers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0.-</w:t>
      </w:r>
      <w:r>
        <w:rPr>
          <w:sz w:val="20"/>
        </w:rPr>
        <w:t xml:space="preserve"> Corresponde a la Dirección General de Instalaciones Técnicas y Mantenimien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rigir las acciones que permitan proporcionar apoyos en la instalación y mantenimiento de las redes de comunicación de datos, telefonía, audio, imagen, radio y de los equipos de cómp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la operación del personal de las unidades estatales de Servicios Técnicos en coordinación con los titulares de las Coordinaciones Estata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ducir la investigación de nuevas tecnologías en materia de desarrollo tecnológico y estudiar la factibilidad de utilizarlas para resolver neces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el soporte técnico en materia de ministración, capacitación, instalación y mantenimiento de equipos de cómputo, telefonía, audio y video a las unidades administrativ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upervisar la elaboración de los programas de mantenimiento preventivo y correctivo de los equipos de cómputo, audio, y video, así como su ejecución oportu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01.- </w:t>
      </w:r>
      <w:r>
        <w:rPr>
          <w:sz w:val="20"/>
        </w:rPr>
        <w:t>Corresponde a la Dirección General de Control de Confianz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los mecanismos de coordinación con el Centro Nacional de Certificación y Acreditación, así como con las áreas correspondientes, en el suministro de información para apoyar la contratación del personal, conforme a los procedimientos administrativo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cutar el programa de evaluación y control de confianz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plicar los exámenes médicos, toxicológicos, psicológicos, poligráficos, socioeconómicos y demás que se consideren,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tegrar los expedientes de los aspirantes e Integrantes sometidos a evaluaciones y remitir a la Unidad de Asuntos Internos, aquellos que adviertan el incumplimiento a los requisitos de permanencia detectados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ustentar ante la autoridad competente los resultados de los exámenes, así como justificar los métodos de análisis en que se hayan basado las evalu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uxiliar a las unidades administrativas correspondientes en el desahogo de las pruebas periciales relacionadas con las evaluaciones practicadas y rendir los informes necesarios para dar certeza jurídica a las resoluciones administrativas que se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servar los documentos, información, muestras, métodos, técnicas y demás elementos constitutivos de las evaluaciones en términos de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segurar la cadena de custodia de las muestras recabadas a los Integrantes y aspirantes con motivo de la aplicación de las evalua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ugerir normas y procedimientos técnicos para la evaluación de los Integrantes y aspi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un registro de certificados de lo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la revisión y actualización de los perfiles de puestos, a fin de establecer los programas de evaluación acordes a los ámbitos de competencia del personal a reclut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Mantener actualizado y controlar el acervo de información de documentación referente al ingreso, evaluación, desempeño y superación del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Verificar que los Integrantes cuenten con el Certificado Único Policial actualiz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2.-</w:t>
      </w:r>
      <w:r>
        <w:rPr>
          <w:sz w:val="20"/>
        </w:rPr>
        <w:t xml:space="preserve"> Corresponde a la Dirección General de Servicio Profesional de Carrera y Régimen Disciplinari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sarrollar y analizar las propuestas de políticas relativas al reclutamiento, selección, ingreso, permanencia, promoción y terminación del servicio de los Integrantes, de acuerdo al modelo policial y conforme a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proyectos de lineamientos para los procedimientos de Carrera Policial, a efecto de ser propuestos al Consejo Nacional del Sistema, con la finalidad de que sean aplicado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pervisar la aplicación de los procedimientos relativos a la Carrera Policial en la Institución, en coordinación con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dministrar e integrar la base de datos del personal polici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udiar y proponer esquemas de remuneraciones y prestaciones para los Integrantes de la Institución, a fin de garantizar el desarrollo institucional y asegurar la estabilidad en el 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mplementar políticas que aseguren la responsabilidad, honradez, diligencia, eficiencia y eficacia en el desempeño de las funciones y en la óptima utilización de los recurs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mover y verificar la constitución de sistemas de promociones que permitan satisfacer las expectativas de desarrollo profesional y reconocimiento de los Integrant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poner las políticas y lineamientos relativos a la movilidad de servidores públicos de un área operativa a otra de distinta especi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los estudios para detectar las necesidades de capacitación de los servidores públicos de la Institución y promover los curs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oponer y promover convocatorias para el ingreso, promoción y especializaciones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Brindar asistencia psicológica, de servicio social y de entorno familiar a los Integrantes que lo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Orientar a los Integrantes sobre los recursos legales que le otorgan las disposiciones normativas en materia de carrera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aborar los proyectos de lineamientos para la aplicación de los procedimientos disciplinarios a que se refiere el artículo 39, Apartado A, fracción II, inciso ‘c’, de la Ley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Generar estadísticas en materia de actuación policial de la Institución, con base en el levantamiento de encuestas y en la explotación de registros administrativos, en coordinación con las unidades administrativ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ner políticas en materia de actuación policial de la Institución mediante la realización de estudios prospectivos sobre las causas estructurales de faltas administrativas, su reincidencia y el análisis de estadísticas de conductas infract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mover en la Institución la disciplina y observancia a los principios de principios de legalidad, objetividad, eficiencia, honradez, y respeto a los derechos humanos reconocidos por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mpulsar, en el ámbito de su competencia, la impartición de cursos, conferencias y demás actos persuasivos sobre actu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laborar un registro de sanciones y correcciones disciplinarias impuestas a lo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Recopilar, en coordinación con las unidades responsables, criterios de interpretación aplicados en los procedimientos y procesos administrativos y judiciales en materia de régimen disciplinario, para consulta de las instituciones de seguridad pública de los tres órdenes de gobierno que lo solic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Actuar como órgano de consulta, tanto de los Integrantes de la Institución, como de las autoridades que lo requieran en su área de responsabi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3.-</w:t>
      </w:r>
      <w:r>
        <w:rPr>
          <w:sz w:val="20"/>
        </w:rPr>
        <w:t xml:space="preserve"> Corresponde a la Dirección General de Formación y Profesionaliz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nalizar los aspectos de formación, capacitación, adiestramiento, actualización e investigación académica, a efecto de integrar el proyecto de Programa Rector de Profesionalización de las instituciones policiales que se proponga al Consejo Nacional del Sistema por conducto del Secretario Ejecutivo del Sistema Nacional de Seguridad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udiar y desarrollar, en el ámbito de su competencia, proyectos de procedimientos aplicables a la Profesion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aborar, en el ámbito de su competencia, el proyecto de criterios para el establecimiento de academias e institutos de formación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sarrollar los programas de investigación y formación académica para la consideración del Secre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sarrollar, en coordinación con las academias e institutos de la Institución, las especialidades policiales de alto desempeño para hacer frente a los delitos de impacto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ordinar las academias e institutos de formación polici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ner los contenidos de los programas para la formación, capacitación y profesionalización de los mand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aborar un registro de los Integrantes de la Institución que se sujeten a los programas correspondientes a las academias y de estudios superiores pol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sarrollar estrategias y políticas de formación de los Integrant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nalizar la revalidación de equivalencias de estudios de la profesionalización en el ámbito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nalizar las etapas, niveles de escolaridad y grados académicos de la profesionalización que propongan los institutos y academia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iseñar y desarrollar los programas de capacitación conforme a las necesidades detectadas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utorizar, en términos generales, la expedición de constancias de las actividades para la profesionalización que imparta la academia o instituto de la Policía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ner la celebración de convenios con instituciones educativas nacionales y extranjeras, públicas y privadas, con objeto de brindar formación académica de excelencia a los servidores públic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Supervisar los recursos didácticos y materiales de estudio para los programas de profesionalización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mpulsar, en coordinación con las academias ante las autoridades competentes, el sistema de educación a distancia en las Instituciones Pol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mplementar el registro del personal docente e instructores de formación policial, así como el de planes y programas de profesionalización policial, en ambos cas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Coordinar la capacitación y especialización del personal docente e instructor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Proponer políticas y lineamientos relativos a la movilidad de servidores públicos de un área operativa a otra de distinta especialidad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Realizar los estudios para detectar las necesidades de capacitación de los servidores públicos de la Institución y promover los curs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roponer y promover convocatorias para la promoción y especializaciones en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04.- </w:t>
      </w:r>
      <w:r>
        <w:rPr>
          <w:sz w:val="20"/>
        </w:rPr>
        <w:t>Corresponde a la Dirección General de Vigilancia y Supervisión Intern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igilar que los Integrantes de la Institución observen sus deberes y cumplan con las normas establecidas en los ordenamientos legales aplicables y demás disposiciones que rigen su actu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la participación con otras autoridades competentes en el seguimiento y vigilancia de los procedimientos de responsabilidades y, en su caso, en el cumplimiento de las sancione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pervisar que el desempeño de los Integrantes en las intervenciones de comunicaciones privadas, las operaciones encubiertas y usuarios simulados, se haya ajustado a las disposiciones legales aplicables, una vez concluida la operación, preservando la secrecí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sentar constancia por escrito de todas sus actu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Tramitar las peticiones y sugerencias de los particulares sobre el trámite y el mejoramiento de los servicios a cargo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jecutar procedimientos de inspección para detectar deficiencias, irregularidades o faltas en la aplicación de procesos en las distintas áreas de la Institución, así como en el cumplimiento de las obligaciones d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valuar el cumplimiento de los procedimientos establecidos en los manuales de la Institución, así como los de disciplina y ética de lo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gramar y ordenar inspecciones o visitas a las unidades administrativas de la Institución, a efecto de observar el ejercicio de las atribuciones de lo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Verificar el cumplimiento de las medidas de control del personal que emita la Institución, así como elaborar los proyectos de normas complementarias que se requieran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valuar la suficiencia y efectividad de la estructura establecida, informando periódicamente al titular de la Unidad de Asuntos Internos el estado que guar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fectuar la evaluación de riesgos que puedan obstaculizar el cumplimiento de las metas y objetivo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05.- </w:t>
      </w:r>
      <w:r>
        <w:rPr>
          <w:sz w:val="20"/>
        </w:rPr>
        <w:t>Corresponde a la Dirección General de Investigación Intern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investigaciones ordenadas por supuestas anomalías de la conducta de los Integrantes, que pueda implicar inobservancia de sus debe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omar las medidas precautorias que la investigación requiera, conforme al Manual correspondiente, informando de inmediato al titular de la Unidad de Asuntos In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la participación con otras autoridades competentes en el seguimiento y vigilancia de los procedimientos de responsabilidades y, en su caso, en el cumplimiento de las sancione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la solicitud de información y documentación a las áreas de la Institución y demás autoridades que auxilien en la investigación de que se trate, para el cumplimiento de su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trevistar a los Integrantes sometidos a una investigación o, en su caso, a aquellos que puedan aportar datos para la misma, para el apoyo a la indagación realizada, e informar de inmediato a la Unidad de Asuntos Internos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strumentar los procedimientos de investigación derivados de las denuncias y quejas formuladas contra la actuación policial de lo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querir a las unidades administrativas de la Institución la información y documentación necesaria, así como su colaboración para el cumplimient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trevistar a testigos respecto de hechos denunciados, asentando los testimoni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Notificar y citar a las personas víctimas de las conductas infractoras, a fin de que rindan sus declaraciones o, en su caso, ratifiquen las expresadas en las quejas y denuncias formu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mitir el expediente de investigación a la Dirección General de Responsabilidades para el estudi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sentar constancia por escrito de todas sus actu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propuestas de actualización de los métodos y procedimientos de investigación de irregularidades de los Integrantes y de inspección que deban establecerse en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uxiliar al titular del órgano interno de control en los casos necesarios para la atención de los asuntos de su compet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6.-</w:t>
      </w:r>
      <w:r>
        <w:rPr>
          <w:sz w:val="20"/>
        </w:rPr>
        <w:t xml:space="preserve"> Corresponde a la Dirección General de Responsabilid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nalizar los expedientes de investigación a efecto de determinar la posible existencia de elementos en materia de infracciones al régimen disciplinario imputables a los Integrantes o, en caso contrario, recomendar el archivo de su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los proyectos de solicitud de suspensión temporal de los Integrantes que se encuentren involucrados en la comisión de ilícitos o faltas administrativas y que, por la naturaleza de las mismas y la afectación operativa que representa para la Institución, requieran la medida precauto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al titular de la Unidad, las normas, políticas y procedimientos para el desarrollo e instrumentación de programas de visitas e inspecciones 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aborar los proyectos de solicitud para el inicio de los procedimientos administrativos en materia de carrera policial y régimen disciplin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sultar las bases de datos de la Secretaría sobre el personal de Seguridad Pública, para el cumplimien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Verificar que se dé cumplimiento a los programas en materia de seguridad pública y política crimi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esentar denuncias cuando de las investigaciones practicadas se derive la probable comisión de un delito por los Integrant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Formular los proyectos de adecuación y mejoras al régimen de estímulos a los Integrantes que reconozca su esfuerzo, dedicación y empe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propuestas de instituciones similares nacionales e internacionales, con las que sea posible el intercambio de información tendiente a optimizar las atribuciones de la Unidad de Asuntos Inter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aborar estudios en materia de Investigación, supervisión y vigil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Informar al titular de la Unidad de Asuntos Internos respecto de los hechos en que se desprendan presuntas infracciones a la Ley Federal de Responsabilidades Administrativas de los Servidore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sentar constancia por escrito de todas sus actu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levar los registros de los asuntos de su competencia y expedir las copias certificadas de los documentos que obren en sus archiv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demás que le confieran este Reglamento, otras disposiciones legales aplicables o aquéllas que le encomiende el inmediato superior de quien depe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rFonts w:cs="Arial"/>
          <w:b/>
          <w:sz w:val="20"/>
        </w:rPr>
        <w:t>Artículo 106 Bis.-</w:t>
      </w:r>
      <w:r>
        <w:rPr>
          <w:rFonts w:cs="Arial"/>
          <w:sz w:val="20"/>
        </w:rPr>
        <w:t xml:space="preserve"> Corresponde a la Dirección General de Planeación y Logística de la Gendarmerí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szCs w:val="20"/>
        </w:rPr>
        <w:t>I.</w:t>
        <w:tab/>
      </w:r>
      <w:r>
        <w:rPr>
          <w:rFonts w:cs="Arial"/>
          <w:sz w:val="20"/>
          <w:szCs w:val="20"/>
        </w:rPr>
        <w:t>Realizar el calendario anual de operaciones de la División de Gendarmería con base en el análisis de la información derivada de las bases de datos de la Institución y el análisis criminológico y sociodemográfico a que se refiere la fracción II del artículo 17 Bis del presente Reglament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ab/>
        <w:t>Realizar las gestiones necesarias con la Secretaría General, para dotar a las unidades operativas de la División de Gendarmería los recursos humanos, materiales y financieros necesarios para el cumplimiento de sus atribucion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Gestionar los recursos técnicos y tecnológicos que permitan la operación y el desarrollo de las actividades de la División de Gendarmerí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Realizar las gestiones necesarias para instrumentar el despliegue de los agrupamientos de la División de Gendarmerí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Las demás que le confieran este Reglamento y otras disposiciones jurídicas aplicables, así como aquellas funciones que le encomiende el inmediato superior de quien dependa.</w:t>
      </w:r>
    </w:p>
    <w:p>
      <w:pPr>
        <w:pStyle w:val="Textosinformato"/>
        <w:jc w:val="right"/>
        <w:rPr/>
      </w:pPr>
      <w:r>
        <w:rPr>
          <w:rFonts w:eastAsia="MS Mincho;ＭＳ 明朝" w:cs="Times New Roman" w:ascii="Times New Roman" w:hAnsi="Times New Roman"/>
          <w:i/>
          <w:iCs/>
          <w:color w:val="0000FF"/>
          <w:sz w:val="16"/>
          <w:lang w:val="es-MX"/>
        </w:rPr>
        <w:t>Artículo adicionado DOF 22-08-2014</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rPr>
      </w:pPr>
      <w:r>
        <w:rPr>
          <w:rFonts w:cs="Arial"/>
          <w:b/>
          <w:sz w:val="20"/>
        </w:rPr>
        <w:t>Artículo 106 Ter.-</w:t>
      </w:r>
      <w:r>
        <w:rPr>
          <w:rFonts w:cs="Arial"/>
          <w:sz w:val="20"/>
        </w:rPr>
        <w:t xml:space="preserve"> Corresponde a la Dirección General de Operaciones Estratégicas y Unidades Especiales de la Gendarmerí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szCs w:val="20"/>
        </w:rPr>
        <w:t>I.</w:t>
      </w:r>
      <w:r>
        <w:rPr>
          <w:rFonts w:cs="Arial"/>
          <w:sz w:val="20"/>
          <w:szCs w:val="20"/>
        </w:rPr>
        <w:tab/>
        <w:t>Dirigir las operaciones a cargo de las unidades especiales de la División de Gendarmerí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ab/>
        <w:t>Colaborar, de conformidad con las disposiciones jurídicas aplicables, con las unidades administrativas competentes de la Institución y otras instituciones policiales de los tres órdenes de gobierno, en las tareas de restablecimiento de la paz y el orden públic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ab/>
        <w:t>Verificar que los Integrantes de las unidades especiales de la División de Gendarmería cuenten con los equipos y la tecnología necesaria para el desarrollo de las misiones que le son asignadas, en coordinación con las unidades administrativas correspondientes de la Instituc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Llevar a cabo las políticas, planes y estrategias para la crianza, selección, adiestramiento, capacitación, atención veterinaria, supervisión y baja de los semovientes equi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Cumplir con los mecanismos de evaluación, certificación y registro de los semovientes equinos, conforme a las disposiciones jurídicas aplicabl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Elaborar los programas de capacitación y profesionalización, en coordinación con la Coordinación del Sistema de Desarrollo Policial, de los Integrantes de las unidades especiales de la División de Gendarmerí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I.</w:t>
        <w:tab/>
      </w:r>
      <w:r>
        <w:rPr>
          <w:rFonts w:cs="Arial"/>
          <w:sz w:val="20"/>
          <w:szCs w:val="20"/>
        </w:rPr>
        <w:t>Establecer de conformidad con las disposiciones jurídicas aplicables, vínculos de cooperación e intercambio de información con instituciones homólogas nacionales y extranjera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II.</w:t>
      </w:r>
      <w:r>
        <w:rPr>
          <w:rFonts w:cs="Arial"/>
          <w:sz w:val="20"/>
          <w:szCs w:val="20"/>
        </w:rPr>
        <w:tab/>
        <w:t>Las demás que le confieran este Reglamento y otras disposiciones jurídicas aplicables, así como aquellas funciones que le encomiende el inmediato superior de quien dependa.</w:t>
      </w:r>
    </w:p>
    <w:p>
      <w:pPr>
        <w:pStyle w:val="Textosinformato"/>
        <w:jc w:val="right"/>
        <w:rPr/>
      </w:pPr>
      <w:r>
        <w:rPr>
          <w:rFonts w:eastAsia="MS Mincho;ＭＳ 明朝" w:cs="Times New Roman" w:ascii="Times New Roman" w:hAnsi="Times New Roman"/>
          <w:i/>
          <w:iCs/>
          <w:color w:val="0000FF"/>
          <w:sz w:val="16"/>
          <w:lang w:val="es-MX"/>
        </w:rPr>
        <w:t>Artículo adicionado DOF 22-08-2014</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rPr>
      </w:pPr>
      <w:r>
        <w:rPr>
          <w:rFonts w:cs="Arial"/>
          <w:b/>
          <w:sz w:val="20"/>
        </w:rPr>
        <w:t>Artículo 106 Quáter.-</w:t>
      </w:r>
      <w:r>
        <w:rPr>
          <w:rFonts w:cs="Arial"/>
          <w:sz w:val="20"/>
        </w:rPr>
        <w:t xml:space="preserve"> Corresponde a la Dirección General de Proximidad Social de la Gendarmerí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szCs w:val="20"/>
        </w:rPr>
        <w:t>I.</w:t>
        <w:tab/>
      </w:r>
      <w:r>
        <w:rPr>
          <w:rFonts w:cs="Arial"/>
          <w:sz w:val="20"/>
          <w:szCs w:val="20"/>
        </w:rPr>
        <w:t>Implementar la participación de los Integrantes de la División de Gendarmería en programas, estrategias y acciones en materia de proximidad social;</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Instrumentar actividades permanentes de apoyo a las comunidades, instalaciones, eventos, rutas, regiones y zonas en las que se encuentren desplegados los Integrantes de la División de Gendarmerí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Dirigir, en el ámbito de competencia de la Institución, la participación de los Integrantes de la División de Gendarmería en acciones de coordinación con la sociedad civil para la prevención del delit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Dar seguimiento a los planteamientos de los distintos actores sociales con los que interactúa la División de Gendarmerí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Recabar información de la sociedad civil que permita generar estrategias para la prevención de los delit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Verificar que las actividades de los Integrantes de la División de Gendarmería se lleven a cabo mediante protocolos de operación en comunidades indígenas, población con alta marginación social, personas en situación vulnerable, turistas, migrantes y extranjeros, con respeto a sus derechos human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VII.</w:t>
        <w:tab/>
      </w:r>
      <w:r>
        <w:rPr>
          <w:rFonts w:cs="Arial"/>
          <w:sz w:val="20"/>
          <w:szCs w:val="20"/>
        </w:rPr>
        <w:t>Las demás que le confieran este Reglamento y otras disposiciones jurídicas aplicables, así como aquellas funciones que le encomiende el inmediato superior de quien dependa.</w:t>
      </w:r>
    </w:p>
    <w:p>
      <w:pPr>
        <w:pStyle w:val="Textosinformato"/>
        <w:jc w:val="right"/>
        <w:rPr/>
      </w:pPr>
      <w:r>
        <w:rPr>
          <w:rFonts w:eastAsia="MS Mincho;ＭＳ 明朝" w:cs="Times New Roman" w:ascii="Times New Roman" w:hAnsi="Times New Roman"/>
          <w:i/>
          <w:iCs/>
          <w:color w:val="0000FF"/>
          <w:sz w:val="16"/>
          <w:lang w:val="es-MX"/>
        </w:rPr>
        <w:t>Artículo adicionado DOF 22-08-2014</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7.-</w:t>
      </w:r>
      <w:r>
        <w:rPr>
          <w:sz w:val="20"/>
        </w:rPr>
        <w:t xml:space="preserve"> El Contralor Interno, titular del Órgano Interno de Control, será designado en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que se refiere el párrafo anterior, no pertenecerán a la carrera policial y ejercerán, en el ámbito de sus respectivas competencias, las facultades previstas en la Ley Orgánica de la Administración Pública Federal, en la Ley Federal de Responsabilidades Administrativas de los Servidores Públicos y demás ordenamientos legales y administrativos aplicables, conforme a lo previ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l debido cumplimiento de las atribuciones a cargo del Contralor Interno y de los titulares de las áreas de auditoría, quejas y responsabilidades, los Integrantes estarán obligados a proporcionarles el auxilio que les sea requer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INTEGRACIÓN Y MAN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INTEG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ORDEN JERÁRQU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8.-</w:t>
      </w:r>
      <w:r>
        <w:rPr>
          <w:sz w:val="20"/>
        </w:rPr>
        <w:t xml:space="preserve"> Los Integrantes de la Institución se agrupan en las cuatro categorías siguientes a las cuales corresponden los grados que se indic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misar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omisario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omisario Jefe,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Comisar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Inspector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Inspector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spector Jefe,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spect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Ofici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ubinspect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Oficial,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ubofici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Escala Bás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Policí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olicía Segun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licía Tercer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Policía.</w:t>
      </w:r>
    </w:p>
    <w:p>
      <w:pPr>
        <w:pStyle w:val="Texto"/>
        <w:spacing w:lineRule="auto" w:line="240" w:before="0" w:after="0"/>
        <w:ind w:left="1440" w:hanging="432"/>
        <w:rPr>
          <w:sz w:val="20"/>
        </w:rPr>
      </w:pPr>
      <w:r>
        <w:rPr>
          <w:sz w:val="20"/>
        </w:rPr>
      </w:r>
    </w:p>
    <w:p>
      <w:pPr>
        <w:pStyle w:val="Texto"/>
        <w:spacing w:lineRule="auto" w:line="240" w:before="0" w:after="0"/>
        <w:rPr/>
      </w:pPr>
      <w:r>
        <w:rPr>
          <w:b/>
          <w:sz w:val="20"/>
        </w:rPr>
        <w:t>Artículo 109.-</w:t>
      </w:r>
      <w:r>
        <w:rPr>
          <w:sz w:val="20"/>
        </w:rPr>
        <w:t xml:space="preserve"> Los grados tope del personal de la Institución serán, con relación a las unidades operativas y de servic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as Divisiones, de Policía a Comisario Gener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a los Servicios, de Policía a Comisario Jefe, a excepción del Secretario General quien ostentará el grado de Comisario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 todo aspirante que ingrese a la Institución, se le asignará un grado jerárquico, el cual es independiente de los nombramientos para desempeñar cargos que el Integrante llegue a ocupar en la Institución. En ningún caso habrá inamovilidad en los carg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UN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0.-</w:t>
      </w:r>
      <w:r>
        <w:rPr>
          <w:sz w:val="20"/>
        </w:rPr>
        <w:t xml:space="preserve"> Los Integrantes de la Institución, para efectos escalafonarios, por la naturaleza de su desarrollo profesional, se agrupan en unidades operativas y de servicios, y se someterán a los programas de capacitación y promociones que señala la Ley, el presente Reglamento y demás disposiciones aplicables.</w:t>
      </w:r>
    </w:p>
    <w:p>
      <w:pPr>
        <w:pStyle w:val="Texto"/>
        <w:spacing w:lineRule="auto" w:line="240" w:before="0" w:after="0"/>
        <w:rPr>
          <w:sz w:val="20"/>
        </w:rPr>
      </w:pPr>
      <w:r>
        <w:rPr>
          <w:sz w:val="20"/>
        </w:rPr>
      </w:r>
    </w:p>
    <w:p>
      <w:pPr>
        <w:pStyle w:val="Texto"/>
        <w:spacing w:lineRule="auto" w:line="240" w:before="0" w:after="0"/>
        <w:rPr/>
      </w:pPr>
      <w:r>
        <w:rPr>
          <w:rFonts w:cs="Arial"/>
          <w:sz w:val="20"/>
        </w:rPr>
        <w:t>Se consideran unidades operativas, las previstas en el artículo 5, fracciones II, IV, V, incisos a) al o) y t),</w:t>
      </w:r>
      <w:r>
        <w:rPr>
          <w:sz w:val="20"/>
        </w:rPr>
        <w:t xml:space="preserve"> </w:t>
      </w:r>
      <w:r>
        <w:rPr>
          <w:rFonts w:cs="Arial"/>
          <w:sz w:val="20"/>
        </w:rPr>
        <w:t>VI y VII, incisos 3 al 47 y 61 al 66.</w:t>
      </w:r>
    </w:p>
    <w:p>
      <w:pPr>
        <w:pStyle w:val="Textosinformato"/>
        <w:jc w:val="right"/>
        <w:rPr/>
      </w:pPr>
      <w:r>
        <w:rPr>
          <w:rFonts w:eastAsia="MS Mincho;ＭＳ 明朝" w:cs="Times New Roman" w:ascii="Times New Roman" w:hAnsi="Times New Roman"/>
          <w:i/>
          <w:iCs/>
          <w:color w:val="0000FF"/>
          <w:sz w:val="16"/>
          <w:lang w:val="es-MX"/>
        </w:rPr>
        <w:t>Párrafo reformado DOF 22-08-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consideran unidades de servicios, las previstas en el artículo 5, fracciones III, V, incisos p) al s), VII, incisos 1, 2 y del 48 al 63.</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MAN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IVELES DEL MAN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1.-</w:t>
      </w:r>
      <w:r>
        <w:rPr>
          <w:sz w:val="20"/>
        </w:rPr>
        <w:t xml:space="preserve"> Se entenderá por mando a la autoridad ejercida por un superior jerárquico de la Institución, en servicio activo, sobre sus inferiores o iguales en jerarquía, cuando éstos se encuentren subordinados a él en razón de su categoría, de su cargo o de su comis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resente Reglamento, por necesidades del servicio se entiende: el conjunto de circunstancias o condiciones por las cuales, para cumplir con un deber legal y satisfacer el interés público, se justifica disponer en cualquier momento de recursos humanos, materiales y financieros con la finalidad de hacer frente de manera oportuna, contundente, eficaz y eficiente a los objetivos de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Para el cumplimiento de sus funciones y atribuciones, así como para el desarrollo de sus operaciones en cuanto a dirección y disciplina, la Institución contará con los niveles de mando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lto Man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ando Superior en Jef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andos Sup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Mandos Operativ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Mandos Subordinad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13.-</w:t>
      </w:r>
      <w:r>
        <w:rPr>
          <w:sz w:val="20"/>
        </w:rPr>
        <w:t xml:space="preserve"> El Comisionado General ejercerá el Alto Mando, entendido éste como la autoridad que se ejerce sobre los Integrantes de la misma.</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El Mando Superior en Jefe lo ejercerán los Jefes de División, el Secretario General, quienes ostentarán el grado de Comisario General, y el Titular de la Unidad de Asuntos Internos en el ámbito de su competencia.</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El Mando Superior será ejercido por los titulares de las unidades administrativas previstas en el artículo 5, fracciones V, VI y VII, inciso 1) del presente Reglamento.</w:t>
      </w:r>
    </w:p>
    <w:p>
      <w:pPr>
        <w:pStyle w:val="Textosinformato"/>
        <w:jc w:val="right"/>
        <w:rPr/>
      </w:pPr>
      <w:r>
        <w:rPr>
          <w:rFonts w:eastAsia="MS Mincho;ＭＳ 明朝" w:cs="Times New Roman" w:ascii="Times New Roman" w:hAnsi="Times New Roman"/>
          <w:i/>
          <w:iCs/>
          <w:color w:val="0000FF"/>
          <w:sz w:val="16"/>
          <w:lang w:val="es-MX"/>
        </w:rPr>
        <w:t>Párrafo reformado DOF 22-08-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Mandos Operativos serán ejercidos por los Directores Generales de la Institución, con la excepción de lo previsto en el párrafo que antecede.</w:t>
      </w:r>
    </w:p>
    <w:p>
      <w:pPr>
        <w:pStyle w:val="Texto"/>
        <w:spacing w:lineRule="auto" w:line="240" w:before="0" w:after="0"/>
        <w:rPr>
          <w:sz w:val="20"/>
        </w:rPr>
      </w:pPr>
      <w:r>
        <w:rPr>
          <w:sz w:val="20"/>
        </w:rPr>
      </w:r>
    </w:p>
    <w:p>
      <w:pPr>
        <w:pStyle w:val="Texto"/>
        <w:spacing w:lineRule="auto" w:line="240" w:before="0" w:after="0"/>
        <w:rPr/>
      </w:pPr>
      <w:r>
        <w:rPr>
          <w:b/>
          <w:sz w:val="20"/>
        </w:rPr>
        <w:t>Artículo 115.-</w:t>
      </w:r>
      <w:r>
        <w:rPr>
          <w:sz w:val="20"/>
        </w:rPr>
        <w:t xml:space="preserve"> Los titulares de las restantes unidades no comprendidos del artículo 111, se considerarán mandos subordinados.</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El mando podrá ser ejercido en las form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itular, que es el ejercido por medio de nombramiento oficial expedido por el Comisionado Gener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ircunstancial, en los caso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Interino, el designado con ese carácter por la superioridad correspondiente en tanto se nombra al titula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uplente, el que se ejerce por ausencia temporal del titular, en caso de enfermedad, impedimento, licencias, vacaciones, comisiones fuera de su adscripción u otros motiv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cidental, el que se desempeña en casos imprevistos por ausencia momentánea del titular o de quien ejerza el mand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cualquier caso, sólo los Integrantes de la Institución en servicio activo podrán ejercer el mando, salvo en aquellas situaciones especiales y con licencia previstas en el presen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ORDEN Y SUCESIÓN DE MAN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7.-</w:t>
      </w:r>
      <w:r>
        <w:rPr>
          <w:sz w:val="20"/>
        </w:rPr>
        <w:t xml:space="preserve"> En los casos de ausencia temporal o incidental del mando a que se refiere el artículo anterior, la sucesión del mismo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pPr>
      <w:r>
        <w:rPr>
          <w:rFonts w:cs="Arial"/>
          <w:b/>
          <w:sz w:val="20"/>
        </w:rPr>
        <w:t>I.</w:t>
        <w:tab/>
      </w:r>
      <w:r>
        <w:rPr>
          <w:rFonts w:cs="Arial"/>
          <w:sz w:val="20"/>
        </w:rPr>
        <w:t>En las ausencias del Comisionado General, el despacho y resolución de los asuntos correspondientes a la Institución, estarán a cargo de los Jefes de las Divisiones de Inteligencia, de Investigación, de Seguridad Regional, de Fuerzas Federales, Antidrogas, Científica, de Gendarmería, del Secretario General y del Director General de Asuntos Jurídicos en el orden mencionado;</w:t>
      </w:r>
    </w:p>
    <w:p>
      <w:pPr>
        <w:pStyle w:val="Textosinformato"/>
        <w:jc w:val="right"/>
        <w:rPr/>
      </w:pPr>
      <w:r>
        <w:rPr>
          <w:rFonts w:eastAsia="MS Mincho;ＭＳ 明朝" w:cs="Times New Roman" w:ascii="Times New Roman" w:hAnsi="Times New Roman"/>
          <w:i/>
          <w:iCs/>
          <w:color w:val="0000FF"/>
          <w:sz w:val="16"/>
          <w:lang w:val="es-MX"/>
        </w:rPr>
        <w:t>Fracción reformada DOF 22-08-2014</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En ausencia del Jefe de la División de Seguridad Regional, el mando lo desempeñará el titular de las áreas de Personal, de Información, de Operaciones, de Logística y Adiestramiento, de Planes y Supervisión, en el orden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ausencia del Secretario General, el mando lo desempeñarán los Coordinadores de Servicios Generales, Apoyo Táctico Aéreo, Soporte Técnico y el de Sistema de Desarrollo Policial, en el orden mencion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ausencia de algún Titular de las Unidades no mencionadas en las fracciones anteriores, el mando lo ejercerá el inferior que le siga en categoría jerárquica u orden escalafonario de la mism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DESARROLLO POLI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SERVICIO PROFESIONAL DE CARRERA POL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8.-</w:t>
      </w:r>
      <w:r>
        <w:rPr>
          <w:sz w:val="20"/>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Carrera Policial es independiente de los nombramientos para desempeñar cargos administrativos o de dirección, entendiéndose por éstos a los de Comisionado General, Jefes de División, Secretario General, Coordinador, Director General, Director General Adjunto, Director de Área, Subdirector de Área, Jefe de Departamento, o cualquier otro equivalente u homólogo.</w:t>
      </w:r>
    </w:p>
    <w:p>
      <w:pPr>
        <w:pStyle w:val="Texto"/>
        <w:spacing w:lineRule="auto" w:line="240" w:before="0" w:after="0"/>
        <w:rPr>
          <w:sz w:val="20"/>
        </w:rPr>
      </w:pPr>
      <w:r>
        <w:rPr>
          <w:sz w:val="20"/>
        </w:rPr>
      </w:r>
    </w:p>
    <w:p>
      <w:pPr>
        <w:pStyle w:val="Texto"/>
        <w:spacing w:lineRule="auto" w:line="240" w:before="0" w:after="0"/>
        <w:rPr/>
      </w:pPr>
      <w:r>
        <w:rPr>
          <w:b/>
          <w:sz w:val="20"/>
        </w:rPr>
        <w:t>Artículo 119.-</w:t>
      </w:r>
      <w:r>
        <w:rPr>
          <w:sz w:val="20"/>
        </w:rPr>
        <w:t xml:space="preserve"> Los fines de la Carrera Policial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Garantizar el desarrollo institucional y asegurar la estabilidad en el empleo, con base en un esquema proporcional y equitativo de remuneraciones y prestaciones para los Integrante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mover la responsabilidad, honradez, diligencia, eficiencia y eficacia en el desempeño de las funciones y en la óptima utilización de los recurso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mentar la vocación de servicio y el sentido de pertenencia mediante la motivación y el establecimiento de un adecuado sistema de promociones que permita satisfacer las expectativas de desarrollo profesional y reconocimiento de los Integrant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strumentar e impulsar la capacitación y profesionalización permanente de los Integrantes para asegurar la lealtad institucional en la prestación de los servi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demás que establezca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20.-</w:t>
      </w:r>
      <w:r>
        <w:rPr>
          <w:sz w:val="20"/>
        </w:rPr>
        <w:t xml:space="preserve"> Cuando la Institución no cuente con personal que ostente la jerarquía necesaria para ocupar algún cargo, el Comisionado General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mbrar a personal de la Institución que ostente un grado inmediato inferior,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ignar a cualquier persona que sin pertenecer a la Institución tenga la experiencia, capacidad y profesionalismo para desempeñar dicho carg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ste último supuesto, el Consejo Federal asignará grado homólogo correspondiente al cargo que se vaya a ocupar.</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El reclutamiento es el proceso de captación de candidatos que desean incorporarse a la Institución a fin de determinar si reúnen los perfiles y requisitos para ser seleccionad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oliciten su reclutamiento deberán acreditar que cumplen con los requisitos establecidos en la Ley, el presente Reglamento y la convocatoria que emita el Consejo Federal, comisión o comité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122.-</w:t>
      </w:r>
      <w:r>
        <w:rPr>
          <w:sz w:val="20"/>
        </w:rPr>
        <w:t xml:space="preserve"> La selección es el proceso que consiste en elegir de entre los aspirantes que hayan aprobado el reclutamiento, a quienes cubran el perfil y la formación requeridos para ingresar a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Dicho proceso comprende el período de los cursos de formación o capacitación y concluye con la resolución que emita el Consejo Federal, comisión o comité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Las etapas del proceso integral de selección deberán ser aprobadas en forma secuencial por los candidatos, a fin de poder continuar con el mismo.</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Quienes como resultado del proceso de reclutamiento ingresen a cualquiera de los Institutos de formación básica, superior de policía o de especialidades, serán considerados aspirantes, y se clasificarán 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detes, quienes estén realizando el curso básico de formación poli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umnos, los que estén realizando el curso de capacitación o profesionalización polici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odos los aspirantes se sujetarán a las disposiciones aplicables al régimen interno de cada uno de sus Institutos. En su capacitación, instrucción y prácticas, los aspirantes se abstendrán de realizar actos de autoridad cuya ejecución compete exclusivamente a los Integrantes de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Los aspirantes que hubieren aprobado el curso básico de formación policial podrán ser considerados por el Consejo Federal para ingresar a la Institución. En su caso, deberán cumplir con los requisitos señalados en la Ley, el presente Reglamento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26.-</w:t>
      </w:r>
      <w:r>
        <w:rPr>
          <w:sz w:val="20"/>
        </w:rPr>
        <w:t xml:space="preserve"> El Consejo Federal conocerá y resolverá sobre el ingreso de los aspirantes a la Institución. Acordado favorablemente dicho ingreso, el Comisionado General expedirá los nombramientos o constancias de grad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edad, perfiles médicos, físicos y de personalidad para el ingreso a la Institución serán establecidos y regulados en el manual respectivo, que al efecto expida el Consejo Federal.</w:t>
      </w:r>
    </w:p>
    <w:p>
      <w:pPr>
        <w:pStyle w:val="Texto"/>
        <w:spacing w:lineRule="auto" w:line="240" w:before="0" w:after="0"/>
        <w:rPr>
          <w:sz w:val="20"/>
        </w:rPr>
      </w:pPr>
      <w:r>
        <w:rPr>
          <w:sz w:val="20"/>
        </w:rPr>
      </w:r>
    </w:p>
    <w:p>
      <w:pPr>
        <w:pStyle w:val="Texto"/>
        <w:spacing w:lineRule="auto" w:line="240" w:before="0" w:after="0"/>
        <w:rPr/>
      </w:pPr>
      <w:r>
        <w:rPr>
          <w:b/>
          <w:sz w:val="20"/>
        </w:rPr>
        <w:t>Artículo 127.-</w:t>
      </w:r>
      <w:r>
        <w:rPr>
          <w:sz w:val="20"/>
        </w:rPr>
        <w:t xml:space="preserve"> El ingreso es la integración de los aspirantes a la Institución y tendrá verificativo después de que concluyan su formación o capacitación en el instituto de formación básica, el período de prácticas correspondientes y además acrediten el cumplimiento de los requisitos previstos en la Ley, salvo aquéllos que ingresen mediante designación directa hecha por el Comisionado General con base en las facultades que le confiere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oliciten su ingreso a la Institución deberán acreditar que cumplen con los requisitos establecidos en la Ley, de acuerdo a la naturaleza de las funciones que pretenden desarrollar dentro de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La certificación es el proceso mediante el cual los aspirantes o Integrantes se someten a las evaluaciones periódicas establecidas por la Dirección General de Control de Confianza para comprobar el cumplimiento de los perfiles de personalidad, éticos, socioeconómicos y médicos, en los procedimientos de ingreso, promoción y permanencia.</w:t>
      </w:r>
    </w:p>
    <w:p>
      <w:pPr>
        <w:pStyle w:val="Texto"/>
        <w:spacing w:lineRule="auto" w:line="240" w:before="0" w:after="0"/>
        <w:rPr>
          <w:sz w:val="20"/>
        </w:rPr>
      </w:pPr>
      <w:r>
        <w:rPr>
          <w:sz w:val="20"/>
        </w:rPr>
      </w:r>
    </w:p>
    <w:p>
      <w:pPr>
        <w:pStyle w:val="Texto"/>
        <w:spacing w:lineRule="auto" w:line="240" w:before="0" w:after="0"/>
        <w:rPr/>
      </w:pPr>
      <w:r>
        <w:rPr>
          <w:b/>
          <w:sz w:val="20"/>
        </w:rPr>
        <w:t>Artículo 129.-</w:t>
      </w:r>
      <w:r>
        <w:rPr>
          <w:sz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de los requisitos de permanencia será ordenada por el Consejo Federal, instancia colegiada que determinará el tipo de evaluación, medios de control aplicables y la periodicidad de su aplicación.</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Para permanecer en la Institución, los Integrantes deberán cumplir los requisitos previstos en el artículo 17, apartado B, de la Ley.</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Para los efectos del artículo 17, apartado B, fracción III, de la Ley, la edad máxima para el retiro de los Integrantes de la Institución, según su categoría y jerarquía, será la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Escala Básica, 45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Suboficial, 46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tab/>
      </w:r>
      <w:r>
        <w:rPr>
          <w:sz w:val="20"/>
        </w:rPr>
        <w:t>Oficial, 49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tab/>
      </w:r>
      <w:r>
        <w:rPr>
          <w:sz w:val="20"/>
        </w:rPr>
        <w:t>Subinspector, 51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E.</w:t>
        <w:tab/>
      </w:r>
      <w:r>
        <w:rPr>
          <w:sz w:val="20"/>
        </w:rPr>
        <w:t>Inspector, 53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F.</w:t>
        <w:tab/>
      </w:r>
      <w:r>
        <w:rPr>
          <w:sz w:val="20"/>
        </w:rPr>
        <w:t>Inspector Jefe, 55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G.</w:t>
        <w:tab/>
      </w:r>
      <w:r>
        <w:rPr>
          <w:sz w:val="20"/>
        </w:rPr>
        <w:t>Inspector General, 58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H.</w:t>
        <w:tab/>
      </w:r>
      <w:r>
        <w:rPr>
          <w:sz w:val="20"/>
        </w:rPr>
        <w:t>Comisario, 60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w:t>
        <w:tab/>
      </w:r>
      <w:r>
        <w:rPr>
          <w:sz w:val="20"/>
        </w:rPr>
        <w:t>Comisario Jefe, 63 añ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J.</w:t>
        <w:tab/>
      </w:r>
      <w:r>
        <w:rPr>
          <w:sz w:val="20"/>
        </w:rPr>
        <w:t>Comisario General, 65 añ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2.-</w:t>
      </w:r>
      <w:r>
        <w:rPr>
          <w:sz w:val="20"/>
        </w:rPr>
        <w:t xml:space="preserve"> Los Integrantes de la Institución, al alcanzar las edades mencionadas en el artículo anterior, podrán gozar de los siguientes benefic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tegrantes de las divisiones podrán permanecer en la Institución después de cumplir las edades mencionadas, siendo reubicados por el Consejo Federal en funciones administrativas de la Institu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tegrantes de los servicios podrán permanecer en la Institución después de cumplir las edades mencionadas, de conformidad con el dictamen favorable de permanencia que para tal efecto emita el Consejo Federal de acuerdo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rPr>
          <w:sz w:val="20"/>
        </w:rPr>
      </w:pPr>
      <w:r>
        <w:rPr>
          <w:sz w:val="20"/>
        </w:rPr>
        <w:t>Para que los Integrantes puedan gozar de los beneficios establecidos en el presente artículo, el Consejo Federal analizará si cumplen con el perfil policial que haya sido aprobado.</w:t>
      </w:r>
    </w:p>
    <w:p>
      <w:pPr>
        <w:pStyle w:val="Texto"/>
        <w:spacing w:lineRule="auto" w:line="240" w:before="0" w:after="0"/>
        <w:rPr>
          <w:sz w:val="20"/>
        </w:rPr>
      </w:pPr>
      <w:r>
        <w:rPr>
          <w:sz w:val="20"/>
        </w:rPr>
      </w:r>
    </w:p>
    <w:p>
      <w:pPr>
        <w:pStyle w:val="Texto"/>
        <w:spacing w:lineRule="auto" w:line="240" w:before="0" w:after="0"/>
        <w:rPr/>
      </w:pPr>
      <w:r>
        <w:rPr>
          <w:b/>
          <w:sz w:val="20"/>
        </w:rPr>
        <w:t>Artículo 133.-</w:t>
      </w:r>
      <w:r>
        <w:rPr>
          <w:sz w:val="20"/>
        </w:rPr>
        <w:t xml:space="preserve"> La promoción es el acto mediante el cual el Comisionado General otorga a los Integrantes de la Institución, conforme al procedimiento correspondiente, el grado inmediato superior al que ostenten, dentro del orden jerárquico previsto en el presente Reglamento; las promociones se orientarán bajo los criteri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sultados obtenidos en los programas de profesion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éritos demostrados en el desempeñ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ptitudes de mando y lideraz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antecedentes en el registro de sanciones y correcciones disciplin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antigüedad en el servic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que determine el Consejo Federal mediante Acuer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ólo podrán conferirse promociones cuando exista una vacante para la categoría jerárquica superior inmediata correspondiente a su escalafón.</w:t>
      </w:r>
    </w:p>
    <w:p>
      <w:pPr>
        <w:pStyle w:val="Texto"/>
        <w:spacing w:lineRule="auto" w:line="240" w:before="0" w:after="0"/>
        <w:rPr>
          <w:sz w:val="20"/>
        </w:rPr>
      </w:pPr>
      <w:r>
        <w:rPr>
          <w:sz w:val="20"/>
        </w:rPr>
      </w:r>
    </w:p>
    <w:p>
      <w:pPr>
        <w:pStyle w:val="Texto"/>
        <w:spacing w:lineRule="auto" w:line="240" w:before="0" w:after="0"/>
        <w:rPr>
          <w:sz w:val="20"/>
        </w:rPr>
      </w:pPr>
      <w:r>
        <w:rPr>
          <w:sz w:val="20"/>
        </w:rPr>
        <w:t>Al personal que sea promovido, le será reconocida su nueva categoría jerárquica mediante la expedición de la constancia de grad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34.-</w:t>
      </w:r>
      <w:r>
        <w:rPr>
          <w:sz w:val="20"/>
        </w:rPr>
        <w:t xml:space="preserve"> Los requisitos para que los Integrantes de la Institución puedan participar en los procesos de promoción será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r en servicio activo, no encontrarse comisionado o gozando de lic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entar, conforme al procedimiento y plazo establecido en la convocatoria, la documentación necesaria para acreditar el cumplimiento de los requisitos previstos en la Ley y el presen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tar con los requisitos de antigüedad en el grado y en el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Haber observado buena conduc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demás que, conforme a la Ley y el presente Reglamento, se señalen en la convocatoria respectiv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5.-</w:t>
      </w:r>
      <w:r>
        <w:rPr>
          <w:sz w:val="20"/>
        </w:rPr>
        <w:t xml:space="preserve"> Podrán otorgarse promociones por mérito especial, a quienes se destaquen en el servicio por actos de reconocido valor o por extraordinarios méritos durante el desarrollo de sus funciones. En todo caso, deberá considerars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acto hubiere salvado vidas humanas con riesgo de la propi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el acto salve bienes de la nación, con riesgo de su vi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6.-</w:t>
      </w:r>
      <w:r>
        <w:rPr>
          <w:sz w:val="20"/>
        </w:rPr>
        <w:t xml:space="preserve"> El personal que sea promovido por mérito especial deberá cumplir los cursos, capacitaciones y especializaciones en las academias e institutos de la Policía Federal, para la categoría jerárquica a la que hubiere sido promovi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quedará suspendido el otorgamiento de la constancia respectiva.</w:t>
      </w:r>
    </w:p>
    <w:p>
      <w:pPr>
        <w:pStyle w:val="Texto"/>
        <w:spacing w:lineRule="auto" w:line="240" w:before="0" w:after="0"/>
        <w:rPr>
          <w:sz w:val="20"/>
        </w:rPr>
      </w:pPr>
      <w:r>
        <w:rPr>
          <w:sz w:val="20"/>
        </w:rPr>
      </w:r>
    </w:p>
    <w:p>
      <w:pPr>
        <w:pStyle w:val="Texto"/>
        <w:spacing w:lineRule="auto" w:line="240" w:before="0" w:after="0"/>
        <w:rPr/>
      </w:pPr>
      <w:r>
        <w:rPr>
          <w:b/>
          <w:sz w:val="20"/>
        </w:rPr>
        <w:t>Artículo 137.-</w:t>
      </w:r>
      <w:r>
        <w:rPr>
          <w:sz w:val="20"/>
        </w:rPr>
        <w:t xml:space="preserve"> El régimen de estímulos es el mecanismo por el cual la Institución otorga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Comprende las recompensas, condecoraciones, menciones honoríficas, distintivos y citaciones, por medio de los cuales la Institución reconoce y promueve la actuación heroica, valiente, ejemplar, sobresaliente, y demás actos meritorios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os estímulos se otorgarán a los Integrantes por el Consejo Federal, sujetándose a los principios de justicia, equidad, proporcionalidad y conforme a las disposiciones presupuestales en la inteligencia de que por una misma acción no se podrá otorgar más de un estímulo, ni sumarse para otorgar otro.</w:t>
      </w:r>
    </w:p>
    <w:p>
      <w:pPr>
        <w:pStyle w:val="Texto"/>
        <w:spacing w:lineRule="auto" w:line="240" w:before="0" w:after="0"/>
        <w:rPr>
          <w:sz w:val="20"/>
        </w:rPr>
      </w:pPr>
      <w:r>
        <w:rPr>
          <w:sz w:val="20"/>
        </w:rPr>
      </w:r>
    </w:p>
    <w:p>
      <w:pPr>
        <w:pStyle w:val="Texto"/>
        <w:spacing w:lineRule="auto" w:line="240" w:before="0" w:after="0"/>
        <w:rPr>
          <w:sz w:val="20"/>
        </w:rPr>
      </w:pPr>
      <w:r>
        <w:rPr>
          <w:sz w:val="20"/>
        </w:rPr>
        <w:t>Todo estímulo otorgado por la Institución será acompañado de una constancia que acredite el otorgamiento del mismo, la cual deberá ser agregada al expediente del Integrante y en su caso, con la autorización de portación de la condecoración o distintiv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La Recompensa es la remuneración de carácter económico, que se otorga dependiendo de las asignaciones presupuestarias para alentar e incentivar la conducta de los Integrantes, creando conciencia de que el esfuerzo y el sacrificio son honrados y reconocidos por la nación y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xml:space="preserve"> La Condecoración es la presea o joya que galardona un acto o hechos específicos de los Integrante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s condecoraciones que se otorgarán al personal en activo de la Institución se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érito Pol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érito Cív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éri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Mérito Ejemp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Mérit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Mérito Facult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Mérito Doc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Mérito Depor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iempo de Servici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40.-</w:t>
      </w:r>
      <w:r>
        <w:rPr>
          <w:sz w:val="20"/>
        </w:rPr>
        <w:t xml:space="preserve"> La Mención Honorífica es el gafete o insignia que se otorga al Integrante por acciones sobresalientes o de relevancia no consideradas para el otorgamiento de condecoraciones.</w:t>
      </w:r>
    </w:p>
    <w:p>
      <w:pPr>
        <w:pStyle w:val="Texto"/>
        <w:spacing w:lineRule="auto" w:line="240" w:before="0" w:after="0"/>
        <w:rPr>
          <w:sz w:val="20"/>
        </w:rPr>
      </w:pPr>
      <w:r>
        <w:rPr>
          <w:sz w:val="20"/>
        </w:rPr>
      </w:r>
    </w:p>
    <w:p>
      <w:pPr>
        <w:pStyle w:val="Texto"/>
        <w:spacing w:lineRule="auto" w:line="240" w:before="0" w:after="0"/>
        <w:rPr/>
      </w:pPr>
      <w:r>
        <w:rPr>
          <w:b/>
          <w:sz w:val="20"/>
        </w:rPr>
        <w:t>Artículo 141.-</w:t>
      </w:r>
      <w:r>
        <w:rPr>
          <w:sz w:val="20"/>
        </w:rPr>
        <w:t xml:space="preserve"> El Distintivo es la divisa o insignia con que la Institución reconoce al Integrante que se destaque por actuación sobresaliente en el cumplimiento del servicio, disciplina o desempeño académico.</w:t>
      </w:r>
    </w:p>
    <w:p>
      <w:pPr>
        <w:pStyle w:val="Texto"/>
        <w:spacing w:lineRule="auto" w:line="240" w:before="0" w:after="0"/>
        <w:rPr>
          <w:sz w:val="20"/>
        </w:rPr>
      </w:pPr>
      <w:r>
        <w:rPr>
          <w:sz w:val="20"/>
        </w:rPr>
      </w:r>
    </w:p>
    <w:p>
      <w:pPr>
        <w:pStyle w:val="Texto"/>
        <w:spacing w:lineRule="auto" w:line="240" w:before="0" w:after="0"/>
        <w:rPr/>
      </w:pPr>
      <w:r>
        <w:rPr>
          <w:b/>
          <w:sz w:val="20"/>
        </w:rPr>
        <w:t>Artículo 142.-</w:t>
      </w:r>
      <w:r>
        <w:rPr>
          <w:sz w:val="20"/>
        </w:rPr>
        <w:t xml:space="preserve"> La Citación consiste en el reconocimiento verbal y escrito al Integrante, por haber realizado un hecho relevante, pero que no amerite o esté considerado para el otorgamiento de los estímulos referidos anteriormente.</w:t>
      </w:r>
    </w:p>
    <w:p>
      <w:pPr>
        <w:pStyle w:val="Texto"/>
        <w:spacing w:lineRule="auto" w:line="240" w:before="0" w:after="0"/>
        <w:rPr>
          <w:sz w:val="20"/>
        </w:rPr>
      </w:pPr>
      <w:r>
        <w:rPr>
          <w:sz w:val="20"/>
        </w:rPr>
      </w:r>
    </w:p>
    <w:p>
      <w:pPr>
        <w:pStyle w:val="Texto"/>
        <w:spacing w:lineRule="auto" w:line="240" w:before="0" w:after="0"/>
        <w:rPr/>
      </w:pPr>
      <w:r>
        <w:rPr>
          <w:b/>
          <w:sz w:val="20"/>
        </w:rPr>
        <w:t>Artículo 143.-</w:t>
      </w:r>
      <w:r>
        <w:rPr>
          <w:sz w:val="20"/>
        </w:rPr>
        <w:t xml:space="preserve"> Los Integrantes podrán recibir, en su caso, un estímulo o condecoraciones de otra Institución o autoridad, ya sea nacional o extranjera, para cuyo efecto deberán solicitar al Comisionado General la autorización correspondiente y cumplir con los requisitos establecidos en las disposiciones constitucionales y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44.-</w:t>
      </w:r>
      <w:r>
        <w:rPr>
          <w:sz w:val="20"/>
        </w:rPr>
        <w:t xml:space="preserve"> La antigüedad se clasificará y computará para cada Integrante, en la siguiente form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ntigüedad en el servicio, a partir de la fecha de su ingreso a la Institu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tigüedad en el grado, a partir de la fecha señalada en la constancia o patente de grado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ntigüedad contará hasta el momento en que esta calidad deba determinarse para los efectos de la Carrera Policial.</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La conclusión del servicio de un Integrante es la terminación de su nombramiento o la cesación de sus efectos legales de conformidad con lo establecido en la Ley.</w:t>
      </w:r>
    </w:p>
    <w:p>
      <w:pPr>
        <w:pStyle w:val="Texto"/>
        <w:spacing w:lineRule="auto" w:line="240" w:before="0" w:after="0"/>
        <w:rPr>
          <w:sz w:val="20"/>
        </w:rPr>
      </w:pPr>
      <w:r>
        <w:rPr>
          <w:sz w:val="20"/>
        </w:rPr>
      </w:r>
    </w:p>
    <w:p>
      <w:pPr>
        <w:pStyle w:val="Texto"/>
        <w:spacing w:lineRule="auto" w:line="240" w:before="0" w:after="0"/>
        <w:rPr/>
      </w:pPr>
      <w:r>
        <w:rPr>
          <w:b/>
          <w:sz w:val="20"/>
        </w:rPr>
        <w:t>Artículo 146.-</w:t>
      </w:r>
      <w:r>
        <w:rPr>
          <w:sz w:val="20"/>
        </w:rPr>
        <w:t xml:space="preserve"> Los Integrantes podrán ser separados de su cargo si no cumplen con los requisitos que esta ley señala para permanecer en la institución, o removidos por incurrir en responsabilidad en el desempeño de sus funciones, sin que proceda su reinstalación o restitución, cualquiera que sea el juicio o medio de defensa para combatir la separación o la remoción, en términos de lo previsto por el artículo 22 de la Ley.</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risdiccional resuelve que la separación, remoción, baja, cese o cualquier otra forma de terminación del servicio fue injustificada, la Institución sólo estará obligada a pagar la indemnización y demás prestaciones señaladas en la resolución respectiva, sin que en ningún caso proceda su reincorporación o reinstalación.</w:t>
      </w:r>
    </w:p>
    <w:p>
      <w:pPr>
        <w:pStyle w:val="Texto"/>
        <w:spacing w:lineRule="auto" w:line="240" w:before="0" w:after="0"/>
        <w:rPr>
          <w:sz w:val="20"/>
        </w:rPr>
      </w:pPr>
      <w:r>
        <w:rPr>
          <w:sz w:val="20"/>
        </w:rPr>
      </w:r>
    </w:p>
    <w:p>
      <w:pPr>
        <w:pStyle w:val="Texto"/>
        <w:spacing w:lineRule="auto" w:line="240" w:before="0" w:after="0"/>
        <w:rPr>
          <w:sz w:val="20"/>
        </w:rPr>
      </w:pPr>
      <w:r>
        <w:rPr>
          <w:sz w:val="20"/>
        </w:rPr>
        <w:t>La indemnización a que se refiere el párrafo anterior consistirá 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einte días de salario por cada uno de los años de servicios prestados, si la relación de servicio fuere por tiempo indetermin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mporte de tres meses de salario bas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PREVISIÓN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7.-</w:t>
      </w:r>
      <w:r>
        <w:rPr>
          <w:sz w:val="20"/>
        </w:rPr>
        <w:t xml:space="preserve"> La relación jurídica entre la Institución y los Integrantes se rige por el artículo 123, Apartado B, fracción XIII, de la Constitución Política de los Estados Unidos Mexicanos,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48.-</w:t>
      </w:r>
      <w:r>
        <w:rPr>
          <w:sz w:val="20"/>
        </w:rPr>
        <w:t xml:space="preserve"> La Institución cubrirá a los Integrantes una contraprestación económica por los servicios efectivamente prestados, la que se integrará por el sueldo compactado y, en su caso, la compensación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149.-</w:t>
      </w:r>
      <w:r>
        <w:rPr>
          <w:sz w:val="20"/>
        </w:rPr>
        <w:t xml:space="preserve"> La contraprestación que se asigne en los tabuladores para cada puesto, constituirá el total que debe pagarse al Integrante a cambio de los servicios prestados, sin perjuicio de otras prestaciones ya establecidas.</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La remuneración será uniforme para cada uno de los puestos consignados en el catálogo general de puestos del Gobierno Federal y se fijará en los tabuladores regionales, quedando comprendidos en el Presupuesto de Egresos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cuantía de la remuneración uniforme fijada en los términos del párrafo anterior no podrá ser disminuida durante la vigencia del Presupuesto de Egresos a que corresponda, pero podrá actualizarse en los términos que fije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Artículo 151.-</w:t>
      </w:r>
      <w:r>
        <w:rPr>
          <w:sz w:val="20"/>
        </w:rPr>
        <w:t xml:space="preserve"> Se establecerán sistemas de seguros para los dependientes económicos de los Integrantes, que contemplen el fallecimiento y la incapacidad total o permanente acaecida en el cumplimiento de sus funciones.</w:t>
      </w:r>
    </w:p>
    <w:p>
      <w:pPr>
        <w:pStyle w:val="Texto"/>
        <w:spacing w:lineRule="auto" w:line="240" w:before="0" w:after="0"/>
        <w:rPr>
          <w:sz w:val="20"/>
        </w:rPr>
      </w:pPr>
      <w:r>
        <w:rPr>
          <w:sz w:val="20"/>
        </w:rPr>
      </w:r>
    </w:p>
    <w:p>
      <w:pPr>
        <w:pStyle w:val="Texto"/>
        <w:spacing w:lineRule="auto" w:line="240" w:before="0" w:after="0"/>
        <w:rPr/>
      </w:pPr>
      <w:r>
        <w:rPr>
          <w:b/>
          <w:sz w:val="20"/>
        </w:rPr>
        <w:t>Artículo 152.-</w:t>
      </w:r>
      <w:r>
        <w:rPr>
          <w:sz w:val="20"/>
        </w:rPr>
        <w:t xml:space="preserve"> Los pagos se efectuarán cada quince días en el lugar en que los Integrantes presten sus servicios y se harán precisamente en moneda nacional, ya sea en cheque o en depósito bancario.</w:t>
      </w:r>
    </w:p>
    <w:p>
      <w:pPr>
        <w:pStyle w:val="Texto"/>
        <w:spacing w:lineRule="auto" w:line="240" w:before="0" w:after="0"/>
        <w:rPr>
          <w:sz w:val="20"/>
        </w:rPr>
      </w:pPr>
      <w:r>
        <w:rPr>
          <w:sz w:val="20"/>
        </w:rPr>
      </w:r>
    </w:p>
    <w:p>
      <w:pPr>
        <w:pStyle w:val="Texto"/>
        <w:spacing w:lineRule="auto" w:line="240" w:before="0" w:after="0"/>
        <w:rPr/>
      </w:pPr>
      <w:r>
        <w:rPr>
          <w:b/>
          <w:sz w:val="20"/>
        </w:rPr>
        <w:t>Artículo 153.-</w:t>
      </w:r>
      <w:r>
        <w:rPr>
          <w:sz w:val="20"/>
        </w:rPr>
        <w:t xml:space="preserve"> Sólo podrán hacerse retenciones, descuentos o deducciones a la remuneración de los Integrantes cuando se tra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 los descuentos ordenados por el Instituto de Seguridad y Servicios Sociales de los Trabajadores del Estado con motivo de obligaciones contraídas por los Integra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 los descuentos ordenados por autoridad judicial competente, para cubrir alimentos que fueren exigidos al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 los descuentos con motivo de adeudos del Integrante a la Institución, derivados de afectaciones a los recursos destinados a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l pago de abonos para cubrir préstamos provenientes del fondo de la vivienda destinados a la adquisición, construcción, reparación o mejoras de casa habitación o al pago de pasivos adquiridos por estos concep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 aportaciones al seguro de vida institucional, al seguro de separación individualizado, o al seguro de gastos médicos may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descuentos señalados en las fracciones IV y V deberán haber sido aceptados libremente por el Integrante y no podrán exceder del treinta por ciento del salario.</w:t>
      </w:r>
    </w:p>
    <w:p>
      <w:pPr>
        <w:pStyle w:val="Texto"/>
        <w:spacing w:lineRule="auto" w:line="240" w:before="0" w:after="0"/>
        <w:rPr>
          <w:sz w:val="20"/>
        </w:rPr>
      </w:pPr>
      <w:r>
        <w:rPr>
          <w:sz w:val="20"/>
        </w:rPr>
      </w:r>
    </w:p>
    <w:p>
      <w:pPr>
        <w:pStyle w:val="Texto"/>
        <w:spacing w:lineRule="auto" w:line="240" w:before="0" w:after="0"/>
        <w:rPr/>
      </w:pPr>
      <w:r>
        <w:rPr>
          <w:b/>
          <w:sz w:val="20"/>
        </w:rPr>
        <w:t>Artículo 154.-</w:t>
      </w:r>
      <w:r>
        <w:rPr>
          <w:sz w:val="20"/>
        </w:rPr>
        <w:t xml:space="preserve"> En los días de descanso obligatorio, cuando gocen de permisos, comisiones, y en las vacaciones, los Integrantes recibirán el monto íntegro de la contraprest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esiones sufridas en el desempeño de sus funciones, el pago de la remuneración se hará de acuerdo a la Ley d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pPr>
      <w:r>
        <w:rPr>
          <w:b/>
          <w:sz w:val="20"/>
        </w:rPr>
        <w:t>Artículo 155.-</w:t>
      </w:r>
      <w:r>
        <w:rPr>
          <w:sz w:val="20"/>
        </w:rPr>
        <w:t xml:space="preserve"> Los Integrantes disfrutarán de dos períodos anuales de vacaciones, de diez días hábiles cada uno, en las fechas que señale al efecto el Consejo Federal, dependiendo de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gozar de este beneficio los Integrantes deberán haber cumplido más de seis meses consecutivos de servicios a partir de la fecha de su nombramiento.</w:t>
      </w:r>
    </w:p>
    <w:p>
      <w:pPr>
        <w:pStyle w:val="Texto"/>
        <w:spacing w:lineRule="auto" w:line="240" w:before="0" w:after="0"/>
        <w:rPr>
          <w:sz w:val="20"/>
        </w:rPr>
      </w:pPr>
      <w:r>
        <w:rPr>
          <w:sz w:val="20"/>
        </w:rPr>
      </w:r>
    </w:p>
    <w:p>
      <w:pPr>
        <w:pStyle w:val="Texto"/>
        <w:spacing w:lineRule="auto" w:line="240" w:before="0" w:after="0"/>
        <w:rPr/>
      </w:pPr>
      <w:r>
        <w:rPr>
          <w:b/>
          <w:sz w:val="20"/>
        </w:rPr>
        <w:t>Artículo 156.-</w:t>
      </w:r>
      <w:r>
        <w:rPr>
          <w:sz w:val="20"/>
        </w:rPr>
        <w:t xml:space="preserve"> Los Integrantes que disfruten de sus períodos vacacionales percibirán una prima adicional de un veinticinco por ciento sobre el sueldo compactado que les corresponda durante dichos períodos.</w:t>
      </w:r>
    </w:p>
    <w:p>
      <w:pPr>
        <w:pStyle w:val="Texto"/>
        <w:spacing w:lineRule="auto" w:line="240" w:before="0" w:after="0"/>
        <w:rPr>
          <w:sz w:val="20"/>
        </w:rPr>
      </w:pPr>
      <w:r>
        <w:rPr>
          <w:sz w:val="20"/>
        </w:rPr>
      </w:r>
    </w:p>
    <w:p>
      <w:pPr>
        <w:pStyle w:val="Texto"/>
        <w:spacing w:lineRule="auto" w:line="240" w:before="0" w:after="0"/>
        <w:rPr/>
      </w:pPr>
      <w:r>
        <w:rPr>
          <w:b/>
          <w:sz w:val="20"/>
        </w:rPr>
        <w:t>Artículo 157.-</w:t>
      </w:r>
      <w:r>
        <w:rPr>
          <w:sz w:val="20"/>
        </w:rPr>
        <w:t xml:space="preserve"> Cuando un Integrante no pudiere hacer uso de las vacaciones en los períodos señalados, por necesidades del servicio, disfrutará de ellas durante los diez días siguientes a la fecha en que haya desaparecido la causa que impidiere el disfrute de ese descanso, pero en ningún caso los Integrantes que presten sus servicios en períodos de vacaciones tendrán derecho a doble pago de remuneración.</w:t>
      </w:r>
    </w:p>
    <w:p>
      <w:pPr>
        <w:pStyle w:val="Texto"/>
        <w:spacing w:lineRule="auto" w:line="240" w:before="0" w:after="0"/>
        <w:rPr>
          <w:sz w:val="20"/>
        </w:rPr>
      </w:pPr>
      <w:r>
        <w:rPr>
          <w:sz w:val="20"/>
        </w:rPr>
      </w:r>
    </w:p>
    <w:p>
      <w:pPr>
        <w:pStyle w:val="Texto"/>
        <w:spacing w:lineRule="auto" w:line="240" w:before="0" w:after="0"/>
        <w:rPr>
          <w:sz w:val="20"/>
        </w:rPr>
      </w:pPr>
      <w:r>
        <w:rPr>
          <w:sz w:val="20"/>
        </w:rPr>
        <w:t>Las vacaciones no serán acumulables entre períodos, con licencias, o días de descanso obligatorio. El personal que no las disfrute por causas imputables a él, perderá el derecho a éstas.</w:t>
      </w:r>
    </w:p>
    <w:p>
      <w:pPr>
        <w:pStyle w:val="Texto"/>
        <w:spacing w:lineRule="auto" w:line="240" w:before="0" w:after="0"/>
        <w:rPr>
          <w:sz w:val="20"/>
        </w:rPr>
      </w:pPr>
      <w:r>
        <w:rPr>
          <w:sz w:val="20"/>
        </w:rPr>
      </w:r>
    </w:p>
    <w:p>
      <w:pPr>
        <w:pStyle w:val="Texto"/>
        <w:spacing w:lineRule="auto" w:line="240" w:before="0" w:after="0"/>
        <w:rPr/>
      </w:pPr>
      <w:r>
        <w:rPr>
          <w:b/>
          <w:sz w:val="20"/>
        </w:rPr>
        <w:t>Artículo 158.-</w:t>
      </w:r>
      <w:r>
        <w:rPr>
          <w:sz w:val="20"/>
        </w:rPr>
        <w:t xml:space="preserve"> Los Integrantes tendrán derecho a los siguientes días de descanso: 1 de enero, el primer lunes de febrero en conmemoración del 5 de febrero, el tercer lunes de marzo en conmemoración del 21 de marzo, 1 y 5 de mayo, 10 de mayo únicamente las madres Integrantes, 16 de septiembre, el tercer lunes de noviembre en conmemoración del 20 de noviembre, 1 de diciembre de cada seis años por la transmisión del Poder Ejecutivo Federal y 25 de diciembre, y se otorgarán dependiendo de las necesidades de servicio  de cada unidad.</w:t>
      </w:r>
    </w:p>
    <w:p>
      <w:pPr>
        <w:pStyle w:val="Texto"/>
        <w:spacing w:lineRule="auto" w:line="240" w:before="0" w:after="0"/>
        <w:rPr>
          <w:sz w:val="20"/>
        </w:rPr>
      </w:pPr>
      <w:r>
        <w:rPr>
          <w:sz w:val="20"/>
        </w:rPr>
      </w:r>
    </w:p>
    <w:p>
      <w:pPr>
        <w:pStyle w:val="Texto"/>
        <w:spacing w:lineRule="auto" w:line="240" w:before="0" w:after="0"/>
        <w:rPr/>
      </w:pPr>
      <w:r>
        <w:rPr>
          <w:b/>
          <w:sz w:val="20"/>
        </w:rPr>
        <w:t>Artículo 159.-</w:t>
      </w:r>
      <w:r>
        <w:rPr>
          <w:sz w:val="20"/>
        </w:rPr>
        <w:t xml:space="preserve"> Por cada seis días de trabajo el Integrante disfrutará de un día de descanso, cuando menos, con goce de salario íntegro, que se sujetará a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as mujeres disfrutarán de un mes de descanso antes de la fecha que aproximadamente se fije para el parto, y de otros dos después del mismo. Durante la lactancia tendrán dos descansos extraordinarios por día, de media hora cada uno para amamantar a sus hijos por un período de cuatro meses, al término de la licenci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60.-</w:t>
      </w:r>
      <w:r>
        <w:rPr>
          <w:sz w:val="20"/>
        </w:rPr>
        <w:t xml:space="preserve"> Licencia es el período de tiempo que se otorga a un Integrante para ausentarse de sus actividades, a efecto de atender asuntos personales.</w:t>
      </w:r>
    </w:p>
    <w:p>
      <w:pPr>
        <w:pStyle w:val="Texto"/>
        <w:spacing w:lineRule="auto" w:line="240" w:before="0" w:after="0"/>
        <w:rPr>
          <w:sz w:val="20"/>
        </w:rPr>
      </w:pPr>
      <w:r>
        <w:rPr>
          <w:sz w:val="20"/>
        </w:rPr>
      </w:r>
    </w:p>
    <w:p>
      <w:pPr>
        <w:pStyle w:val="Texto"/>
        <w:spacing w:lineRule="auto" w:line="240" w:before="0" w:after="0"/>
        <w:rPr/>
      </w:pPr>
      <w:r>
        <w:rPr>
          <w:b/>
          <w:sz w:val="20"/>
        </w:rPr>
        <w:t>Artículo 161.-</w:t>
      </w:r>
      <w:r>
        <w:rPr>
          <w:sz w:val="20"/>
        </w:rPr>
        <w:t xml:space="preserve"> Las licencias que se concedan a los Integrantes so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rdina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traordin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jubilato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pe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or enfermedad.</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62.-</w:t>
      </w:r>
      <w:r>
        <w:rPr>
          <w:sz w:val="20"/>
        </w:rPr>
        <w:t xml:space="preserve"> La licencia ordinaria es la que se concede a solicitud del Integrante, de acuerdo con las necesidades del servicio y por un lapso de un día hasta seis meses en un año calendario, para atender asuntos personales sin goce de sueldo, y estará sujeta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hasta cinco días podrán ser concedidas por los titulares de las unidades a que se refiere la fracción VII del artículo 5 del presente Reglamento. Tratándose de más de cinco días y hasta seis meses, se requerirá del visto bueno del superior jerárquico del titular de la unidad, salvo las otorgadas por el Comisionado General.</w:t>
      </w:r>
    </w:p>
    <w:p>
      <w:pPr>
        <w:pStyle w:val="Texto"/>
        <w:spacing w:lineRule="auto" w:line="240" w:before="0" w:after="0"/>
        <w:rPr>
          <w:sz w:val="20"/>
        </w:rPr>
      </w:pPr>
      <w:r>
        <w:rPr>
          <w:sz w:val="20"/>
        </w:rPr>
      </w:r>
    </w:p>
    <w:p>
      <w:pPr>
        <w:pStyle w:val="Texto"/>
        <w:spacing w:lineRule="auto" w:line="240" w:before="0" w:after="0"/>
        <w:rPr/>
      </w:pPr>
      <w:r>
        <w:rPr>
          <w:b/>
          <w:sz w:val="20"/>
        </w:rPr>
        <w:t>Artículo 163.-</w:t>
      </w:r>
      <w:r>
        <w:rPr>
          <w:sz w:val="20"/>
        </w:rPr>
        <w:t xml:space="preserve"> La licencia extraordinaria es la que se concede a solicitud del Integrante y sólo será autorizada por el Comisionado General para ausentarse de sus actividades a efecto de desempeñar cargos de elección popular o cargos vinculados a la seguridad pública en cualquiera de los tres órdenes de gobierno. Durante el tiempo que dure la misma el Integrante no tendrá derecho a recibir percepciones de ninguna índole ni a ser promovido.</w:t>
      </w:r>
    </w:p>
    <w:p>
      <w:pPr>
        <w:pStyle w:val="Texto"/>
        <w:spacing w:lineRule="auto" w:line="240" w:before="0" w:after="0"/>
        <w:rPr>
          <w:sz w:val="20"/>
        </w:rPr>
      </w:pPr>
      <w:r>
        <w:rPr>
          <w:sz w:val="20"/>
        </w:rPr>
      </w:r>
    </w:p>
    <w:p>
      <w:pPr>
        <w:pStyle w:val="Texto"/>
        <w:spacing w:lineRule="auto" w:line="240" w:before="0" w:after="0"/>
        <w:rPr/>
      </w:pPr>
      <w:r>
        <w:rPr>
          <w:b/>
          <w:sz w:val="20"/>
        </w:rPr>
        <w:t>Artículo 164.-</w:t>
      </w:r>
      <w:r>
        <w:rPr>
          <w:sz w:val="20"/>
        </w:rPr>
        <w:t xml:space="preserve"> La licencia prejubilatoria se otorgará a solicitud del Integrante por el Secretario General, por noventa días con goce de sueldo, para la atención de los trámites correspondientes ante 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pPr>
      <w:r>
        <w:rPr>
          <w:b/>
          <w:sz w:val="20"/>
        </w:rPr>
        <w:t>Artículo 165.-</w:t>
      </w:r>
      <w:r>
        <w:rPr>
          <w:sz w:val="20"/>
        </w:rPr>
        <w:t xml:space="preserve"> La licencia especial la otorgará únicamente el Comisionado General a los Integrantes que tengan más de cinco años de servicio ininterrumpido, hayan observado buena conducta, y tengan alguna necesidad para retirarse de la Institución por asuntos profesionales o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 licencia especial se podrá conceder hasta por el término de tres años sin goce de sueldo, transcurridos los cuales el Integrante deberá reincorporarse en la adscripción que determine el Jefe de la División de Seguridad Regional con el grado del que se separó del servicio.</w:t>
      </w:r>
    </w:p>
    <w:p>
      <w:pPr>
        <w:pStyle w:val="Texto"/>
        <w:spacing w:lineRule="auto" w:line="240" w:before="0" w:after="0"/>
        <w:rPr>
          <w:sz w:val="20"/>
        </w:rPr>
      </w:pPr>
      <w:r>
        <w:rPr>
          <w:sz w:val="20"/>
        </w:rPr>
      </w:r>
    </w:p>
    <w:p>
      <w:pPr>
        <w:pStyle w:val="Texto"/>
        <w:spacing w:lineRule="auto" w:line="240" w:before="0" w:after="0"/>
        <w:rPr/>
      </w:pPr>
      <w:r>
        <w:rPr>
          <w:b/>
          <w:sz w:val="20"/>
        </w:rPr>
        <w:t>Artículo 166.-</w:t>
      </w:r>
      <w:r>
        <w:rPr>
          <w:sz w:val="20"/>
        </w:rPr>
        <w:t xml:space="preserve"> Las licencias por enfermedad serán otorgadas por los servicios de seguridad social proporcionados por la Institución a través d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que sufran enfermedades no profesionales tendrán derecho a que se les concedan licencias para dejar de concurrir a sus labores, previo dictamen y la consecuente vigilancia médica, en los siguientes térmi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os Integrantes que tengan menos de un año de servicios, se les podrá conceder licencia por enfermedad no profesional, hasta quince días con goce de sueldo íntegro y hasta quince días más con medio suel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os que tengan de uno a cinco años de servicios, hasta treinta días con goce de sueldo íntegro y hasta treinta días más con medio suel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 los que tengan de cinco a diez años de servicios, hasta cuarenta y cinco días con goce de sueldo íntegro y hasta cuarenta y cinco días más con medio suel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los que tengan de diez años de servicio en adelante, hasta sesenta días con goce de sueldo integro y hasta sesenta días más con medio suel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previstos en las fracciones anteriores, si al vencer las licencias con sueldo o medio sueldo continúa la incapacidad, se prorrogará al Integrante la licencia, ya sin goce de sueldo, hasta totalizar en conjunto cincuenta y dos semanas, de acuerdo con la Ley d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fracciones anteriores, los cómputos deberán hacerse por servicios continuados, o cuando la interrupción en su prestación no sea mayor de seis meses continuos a partir de haberse interrumpido.</w:t>
      </w:r>
    </w:p>
    <w:p>
      <w:pPr>
        <w:pStyle w:val="Texto"/>
        <w:spacing w:lineRule="auto" w:line="240" w:before="0" w:after="0"/>
        <w:rPr>
          <w:sz w:val="20"/>
        </w:rPr>
      </w:pPr>
      <w:r>
        <w:rPr>
          <w:sz w:val="20"/>
        </w:rPr>
      </w:r>
    </w:p>
    <w:p>
      <w:pPr>
        <w:pStyle w:val="Texto"/>
        <w:spacing w:lineRule="auto" w:line="240" w:before="0" w:after="0"/>
        <w:rPr>
          <w:sz w:val="20"/>
        </w:rPr>
      </w:pPr>
      <w:r>
        <w:rPr>
          <w:sz w:val="20"/>
        </w:rPr>
        <w:t>La licencia será continua o discontinua, una sola vez cada año contado a partir del momento en que se tomó posesión del puesto.</w:t>
      </w:r>
    </w:p>
    <w:p>
      <w:pPr>
        <w:pStyle w:val="Texto"/>
        <w:spacing w:lineRule="auto" w:line="240" w:before="0" w:after="0"/>
        <w:rPr>
          <w:sz w:val="20"/>
        </w:rPr>
      </w:pPr>
      <w:r>
        <w:rPr>
          <w:sz w:val="20"/>
        </w:rPr>
      </w:r>
    </w:p>
    <w:p>
      <w:pPr>
        <w:pStyle w:val="Texto"/>
        <w:spacing w:lineRule="auto" w:line="240" w:before="0" w:after="0"/>
        <w:rPr/>
      </w:pPr>
      <w:r>
        <w:rPr>
          <w:b/>
          <w:sz w:val="20"/>
        </w:rPr>
        <w:t>Artículo 167.-</w:t>
      </w:r>
      <w:r>
        <w:rPr>
          <w:sz w:val="20"/>
        </w:rPr>
        <w:t xml:space="preserve"> Los Integrantes tendrán derecho a ser considerados de acuerdo a lo establecido en la Ley del Instituto de Seguridad y Servicios Sociales de los Trabajadores al Servicio del Estado, para ser integrados al Sistema de Ahorro para el Reti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8.- </w:t>
      </w:r>
      <w:r>
        <w:rPr>
          <w:sz w:val="20"/>
        </w:rPr>
        <w:t>El Manual de Previsión Social de la Institución desarrollará y establecerá las normas complementarias del pres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SITUACIONES DEL PERS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LASIFICACIÓN DE SU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9.-</w:t>
      </w:r>
      <w:r>
        <w:rPr>
          <w:sz w:val="20"/>
        </w:rPr>
        <w:t xml:space="preserve"> Los Integrantes de la Institución se clasifican 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tivo,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tirad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70.-</w:t>
      </w:r>
      <w:r>
        <w:rPr>
          <w:sz w:val="20"/>
        </w:rPr>
        <w:t xml:space="preserve"> El Integrante activo es aquél que presta sus servicios en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171.-</w:t>
      </w:r>
      <w:r>
        <w:rPr>
          <w:sz w:val="20"/>
        </w:rPr>
        <w:t xml:space="preserve"> El Retiro es la separación del Integrante activo de la Institución con el beneficio de los derechos.</w:t>
      </w:r>
    </w:p>
    <w:p>
      <w:pPr>
        <w:pStyle w:val="Texto"/>
        <w:spacing w:lineRule="auto" w:line="240" w:before="0" w:after="0"/>
        <w:rPr>
          <w:sz w:val="20"/>
        </w:rPr>
      </w:pPr>
      <w:r>
        <w:rPr>
          <w:sz w:val="20"/>
        </w:rPr>
      </w:r>
    </w:p>
    <w:p>
      <w:pPr>
        <w:pStyle w:val="Texto"/>
        <w:spacing w:lineRule="auto" w:line="240" w:before="0" w:after="0"/>
        <w:rPr/>
      </w:pPr>
      <w:r>
        <w:rPr>
          <w:b/>
          <w:sz w:val="20"/>
        </w:rPr>
        <w:t>Artículo 172.-</w:t>
      </w:r>
      <w:r>
        <w:rPr>
          <w:sz w:val="20"/>
        </w:rPr>
        <w:t xml:space="preserve"> Como Integrante activo también podrá considerarse al que se encuentr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disposición, al Integrante en espera de órdenes para que se le asigne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situación especial, al Integrante que por comisión preste sus servicios en otras instituciones federales, estatales, locales, y municipales o se encuentre realizando estudios en instituciones nacionales o extranjer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 licencia, en los casos previstos por el artículo 160 del presente Reglamento.</w:t>
      </w:r>
    </w:p>
    <w:p>
      <w:pPr>
        <w:pStyle w:val="Texto"/>
        <w:spacing w:lineRule="auto" w:line="240" w:before="0" w:after="0"/>
        <w:ind w:left="1008" w:hanging="720"/>
        <w:rPr>
          <w:b/>
          <w:b/>
          <w:sz w:val="20"/>
        </w:rPr>
      </w:pPr>
      <w:r>
        <w:rPr>
          <w:b/>
          <w:sz w:val="20"/>
        </w:rPr>
      </w:r>
    </w:p>
    <w:p>
      <w:pPr>
        <w:pStyle w:val="Texto"/>
        <w:spacing w:lineRule="auto" w:line="240" w:before="0" w:after="0"/>
        <w:rPr/>
      </w:pPr>
      <w:r>
        <w:rPr>
          <w:b/>
          <w:sz w:val="20"/>
        </w:rPr>
        <w:t>Artículo 173.-</w:t>
      </w:r>
      <w:r>
        <w:rPr>
          <w:sz w:val="20"/>
        </w:rPr>
        <w:t xml:space="preserve"> Se considerará como comisionado a aquellos Integrantes que, por orden del Comisionado General, de los Jefes de División o del Secretario General, se encuentren desarrollando actividades en apoyo a otras autoridades e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El Integrante que desempeñe una comisión podrá ser reasignado o retirado de la misma cuando la causa que la motivó se modifique o deje de existir, en los términos que, en su caso, establezcan las disposiciones respectivas, o cuando así lo estime conveniente el Comisionado General.</w:t>
      </w:r>
    </w:p>
    <w:p>
      <w:pPr>
        <w:pStyle w:val="Texto"/>
        <w:spacing w:lineRule="auto" w:line="240" w:before="0" w:after="0"/>
        <w:rPr>
          <w:sz w:val="20"/>
        </w:rPr>
      </w:pPr>
      <w:r>
        <w:rPr>
          <w:sz w:val="20"/>
        </w:rPr>
      </w:r>
    </w:p>
    <w:p>
      <w:pPr>
        <w:pStyle w:val="Texto"/>
        <w:spacing w:lineRule="auto" w:line="240" w:before="0" w:after="0"/>
        <w:rPr/>
      </w:pPr>
      <w:r>
        <w:rPr>
          <w:b/>
          <w:sz w:val="20"/>
        </w:rPr>
        <w:t>Artículo 174.-</w:t>
      </w:r>
      <w:r>
        <w:rPr>
          <w:sz w:val="20"/>
        </w:rPr>
        <w:t xml:space="preserve"> El Integrante comisionado estará obligado a sujetarse a los lineamientos disciplinarios de la Institución donde cumpla su comisión, sin que esto lo exima de cumplir con los deberes y normas inherentes a su calidad de Integrante y su grado dentro de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175.-</w:t>
      </w:r>
      <w:r>
        <w:rPr>
          <w:sz w:val="20"/>
        </w:rPr>
        <w:t xml:space="preserve"> Para efectos de este Reglamento se entenderá por comisión en el extranjero, cualquier actividad o servicio que, con carácter temporal, efectúen los Integrantes fuera del territorio nacional. Dicha comisión deberá realizarse atendiendo los lineamientos y recomendaciones de la Secretaría de Relaciones Exteriores aplicables al caso.</w:t>
      </w:r>
    </w:p>
    <w:p>
      <w:pPr>
        <w:pStyle w:val="Texto"/>
        <w:spacing w:lineRule="auto" w:line="240" w:before="0" w:after="0"/>
        <w:rPr>
          <w:sz w:val="20"/>
        </w:rPr>
      </w:pPr>
      <w:r>
        <w:rPr>
          <w:sz w:val="20"/>
        </w:rPr>
      </w:r>
    </w:p>
    <w:p>
      <w:pPr>
        <w:pStyle w:val="Texto"/>
        <w:spacing w:lineRule="auto" w:line="240" w:before="0" w:after="0"/>
        <w:rPr/>
      </w:pPr>
      <w:r>
        <w:rPr>
          <w:b/>
          <w:sz w:val="20"/>
        </w:rPr>
        <w:t>Artículo 176.-</w:t>
      </w:r>
      <w:r>
        <w:rPr>
          <w:sz w:val="20"/>
        </w:rPr>
        <w:t xml:space="preserve"> El Integrante comisionado en el extranjero deberá sujetarse a los lineamientos de la Ley del Servicio Exterior Mexicano, su Reglamento y demás disposiciones legales aplicables, que le confieren el título de personal asimilado durante el período que permanezca en dicha comisión.</w:t>
      </w:r>
    </w:p>
    <w:p>
      <w:pPr>
        <w:pStyle w:val="Texto"/>
        <w:spacing w:lineRule="auto" w:line="240" w:before="0" w:after="0"/>
        <w:rPr>
          <w:sz w:val="20"/>
        </w:rPr>
      </w:pPr>
      <w:r>
        <w:rPr>
          <w:sz w:val="20"/>
        </w:rPr>
      </w:r>
    </w:p>
    <w:p>
      <w:pPr>
        <w:pStyle w:val="Texto"/>
        <w:spacing w:lineRule="auto" w:line="240" w:before="0" w:after="0"/>
        <w:rPr/>
      </w:pPr>
      <w:r>
        <w:rPr>
          <w:b/>
          <w:sz w:val="20"/>
        </w:rPr>
        <w:t>Artículo 177.-</w:t>
      </w:r>
      <w:r>
        <w:rPr>
          <w:sz w:val="20"/>
        </w:rPr>
        <w:t xml:space="preserve"> El Integrante comisionado en el extranjero deberá informar al Secretario General de sus actividades y obedecerá sus recomendaciones sobre cuestiones especiales de ejercicio diplomático o consular.</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in perjuicio de las atribuciones que le correspondan, deberá estrictamente cumplir y respetar las leyes y Reglamentos del País que lo hospede, desempeñando su comisión con el más alto sentido de responsabilidad, estricto apego a la disciplina y respeto a las instituciones, a fin de poner en alto el prestigio del País y de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178.-</w:t>
      </w:r>
      <w:r>
        <w:rPr>
          <w:sz w:val="20"/>
        </w:rPr>
        <w:t xml:space="preserve"> Al Integrante que se le conceda licencia deberá entregar el arma y equipo que tenga a su cargo e informar por escrito al superior de quien dependa, el lugar y domicilio donde hará uso de dicho beneficio.</w:t>
      </w:r>
    </w:p>
    <w:p>
      <w:pPr>
        <w:pStyle w:val="Texto"/>
        <w:spacing w:lineRule="auto" w:line="240" w:before="0" w:after="0"/>
        <w:rPr>
          <w:sz w:val="20"/>
        </w:rPr>
      </w:pPr>
      <w:r>
        <w:rPr>
          <w:sz w:val="20"/>
        </w:rPr>
      </w:r>
    </w:p>
    <w:p>
      <w:pPr>
        <w:pStyle w:val="Texto"/>
        <w:spacing w:lineRule="auto" w:line="240" w:before="0" w:after="0"/>
        <w:rPr>
          <w:sz w:val="20"/>
        </w:rPr>
      </w:pPr>
      <w:r>
        <w:rPr>
          <w:sz w:val="20"/>
        </w:rPr>
        <w:t>Si en la plaza donde el Integrante hará uso de la licencia existe alguna instalación de la Institución, deberá reportar ante ésta, su situación y localización, cuando no ponga en peligro su integridad física o la de su familia.</w:t>
      </w:r>
    </w:p>
    <w:p>
      <w:pPr>
        <w:pStyle w:val="Texto"/>
        <w:spacing w:lineRule="auto" w:line="240" w:before="0" w:after="0"/>
        <w:rPr>
          <w:sz w:val="20"/>
        </w:rPr>
      </w:pPr>
      <w:r>
        <w:rPr>
          <w:sz w:val="20"/>
        </w:rPr>
      </w:r>
    </w:p>
    <w:p>
      <w:pPr>
        <w:pStyle w:val="Texto"/>
        <w:spacing w:lineRule="auto" w:line="240" w:before="0" w:after="0"/>
        <w:rPr/>
      </w:pPr>
      <w:r>
        <w:rPr>
          <w:b/>
          <w:sz w:val="20"/>
        </w:rPr>
        <w:t>Artículo 179.-</w:t>
      </w:r>
      <w:r>
        <w:rPr>
          <w:sz w:val="20"/>
        </w:rPr>
        <w:t xml:space="preserve"> En caso de que el Integrante necesite una prórroga de la licencia, lo solicitará con anticipación por conducto del superior jerárquico de quien dependa.</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dicha solicitud deberá tomar las previsiones necesarias con la finalidad de que la misma sea recibida por la autoridad competente para resolverla antes de su vencimiento.</w:t>
      </w:r>
    </w:p>
    <w:p>
      <w:pPr>
        <w:pStyle w:val="Texto"/>
        <w:spacing w:lineRule="auto" w:line="240" w:before="0" w:after="0"/>
        <w:rPr>
          <w:sz w:val="20"/>
        </w:rPr>
      </w:pPr>
      <w:r>
        <w:rPr>
          <w:sz w:val="20"/>
        </w:rPr>
      </w:r>
    </w:p>
    <w:p>
      <w:pPr>
        <w:pStyle w:val="Texto"/>
        <w:spacing w:lineRule="auto" w:line="240" w:before="0" w:after="0"/>
        <w:rPr/>
      </w:pPr>
      <w:r>
        <w:rPr>
          <w:b/>
          <w:sz w:val="20"/>
        </w:rPr>
        <w:t>Artículo 180.-</w:t>
      </w:r>
      <w:r>
        <w:rPr>
          <w:sz w:val="20"/>
        </w:rPr>
        <w:t xml:space="preserve"> El Integrante que disfrute de licencia por enfermedad, y fuera a cambiar de residencia, deberá notificarlo al Secretario General, previa certificación de la autoridad médica correspondiente salvo caso de emergencia o urgencia médica debidamente acreditada.</w:t>
      </w:r>
    </w:p>
    <w:p>
      <w:pPr>
        <w:pStyle w:val="Texto"/>
        <w:spacing w:lineRule="auto" w:line="240" w:before="0" w:after="0"/>
        <w:rPr>
          <w:b/>
          <w:b/>
          <w:sz w:val="20"/>
        </w:rPr>
      </w:pPr>
      <w:r>
        <w:rPr>
          <w:b/>
          <w:sz w:val="20"/>
        </w:rPr>
      </w:r>
    </w:p>
    <w:p>
      <w:pPr>
        <w:pStyle w:val="Texto"/>
        <w:spacing w:lineRule="auto" w:line="240" w:before="0" w:after="0"/>
        <w:rPr/>
      </w:pPr>
      <w:r>
        <w:rPr>
          <w:b/>
          <w:sz w:val="20"/>
        </w:rPr>
        <w:t>Artículo 181.-</w:t>
      </w:r>
      <w:r>
        <w:rPr>
          <w:sz w:val="20"/>
        </w:rPr>
        <w:t xml:space="preserve"> Cuando se presente una alteración del orden público y paz social en los lugares donde el Integrante disfrute de licencia, si no está imposibilitado para hacerlo, deberá presentarse al establecimiento de la Institución más cercano para prestar sus servicios en caso de ser requerido.</w:t>
      </w:r>
    </w:p>
    <w:p>
      <w:pPr>
        <w:pStyle w:val="Texto"/>
        <w:spacing w:lineRule="auto" w:line="240" w:before="0" w:after="0"/>
        <w:rPr>
          <w:sz w:val="20"/>
        </w:rPr>
      </w:pPr>
      <w:r>
        <w:rPr>
          <w:sz w:val="20"/>
        </w:rPr>
      </w:r>
    </w:p>
    <w:p>
      <w:pPr>
        <w:pStyle w:val="Texto"/>
        <w:spacing w:lineRule="auto" w:line="240" w:before="0" w:after="0"/>
        <w:rPr/>
      </w:pPr>
      <w:r>
        <w:rPr>
          <w:b/>
          <w:sz w:val="20"/>
        </w:rPr>
        <w:t>Artículo 182.-</w:t>
      </w:r>
      <w:r>
        <w:rPr>
          <w:sz w:val="20"/>
        </w:rPr>
        <w:t xml:space="preserve"> Cuando se disfruten licencias por motivos particulares, los Integrantes podrán salir de la plaza donde la solicitaron, debiendo presentarse e informar por escrito en la instalación de la Institución más cercana.</w:t>
      </w:r>
    </w:p>
    <w:p>
      <w:pPr>
        <w:pStyle w:val="Texto"/>
        <w:spacing w:lineRule="auto" w:line="240" w:before="0" w:after="0"/>
        <w:rPr>
          <w:sz w:val="20"/>
        </w:rPr>
      </w:pPr>
      <w:r>
        <w:rPr>
          <w:sz w:val="20"/>
        </w:rPr>
      </w:r>
    </w:p>
    <w:p>
      <w:pPr>
        <w:pStyle w:val="Texto"/>
        <w:spacing w:lineRule="auto" w:line="240" w:before="0" w:after="0"/>
        <w:rPr/>
      </w:pPr>
      <w:r>
        <w:rPr>
          <w:b/>
          <w:sz w:val="20"/>
        </w:rPr>
        <w:t>Artículo 183.-</w:t>
      </w:r>
      <w:r>
        <w:rPr>
          <w:sz w:val="20"/>
        </w:rPr>
        <w:t xml:space="preserve"> El Integrante retirado tendrá derecho a usar su uniforme en ceremonias cívicas u otras donde la Institución le autorice, en caso de asistir a ceremonias vestido de civil podrá utilizar sus condecoraciones.</w:t>
      </w:r>
    </w:p>
    <w:p>
      <w:pPr>
        <w:pStyle w:val="Texto"/>
        <w:spacing w:lineRule="auto" w:line="240" w:before="0" w:after="0"/>
        <w:rPr>
          <w:sz w:val="20"/>
        </w:rPr>
      </w:pPr>
      <w:r>
        <w:rPr>
          <w:sz w:val="20"/>
        </w:rPr>
      </w:r>
    </w:p>
    <w:p>
      <w:pPr>
        <w:pStyle w:val="Texto"/>
        <w:spacing w:lineRule="auto" w:line="240" w:before="0" w:after="0"/>
        <w:rPr/>
      </w:pPr>
      <w:r>
        <w:rPr>
          <w:b/>
          <w:sz w:val="20"/>
        </w:rPr>
        <w:t>Artículo 184.-</w:t>
      </w:r>
      <w:r>
        <w:rPr>
          <w:sz w:val="20"/>
        </w:rPr>
        <w:t xml:space="preserve"> Cuando se presente una situación de emergencia o desastre en los lugares en donde resida un Integrante retirado, si no está imposibilitado para hacerlo, deberá presentarse al establecimiento de la Institución más cercana, para prestar sus servicios en caso de ser requer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RÉGIMEN DISCIPL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DEBER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5.-</w:t>
      </w:r>
      <w:r>
        <w:rPr>
          <w:sz w:val="20"/>
        </w:rPr>
        <w:t xml:space="preserve"> Además de los deberes establecidos en la Ley General y la Ley, los Integrantes tendrá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ocer la escala jerárquica de la Institución, debiendo guardar a los superiores, subordinados o iguales el respeto y la consideración deb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ponder, sobre la ejecución de las órdenes directas que reciba, a quien emitió dicha orden y en caso de no recibir restricción sobre el conocimiento de esa instrucción, a cualquier superior que por la naturaleza de la orden deba conocer sobre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tar su identificación oficial, así como los uniformes, insignias y equipo reglamentario que le ministre la Institución, mientras se encuentre en servicio, si las necesidades de éste así lo requie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Mantener en buen estado el armamento, material, municiones y equipo que se le asigne con motivo de sus funciones, haciendo uso racional de ellos sólo en el desempeño del servicio. La portación y uso de las armas se reservará exclusivamente para actos del servicio que así lo demand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tregar, al superior de quien dependa, un informe escrito de sus actividades en las misiones encomendadas, no importando su índole. Lo ejecutará en la periodicidad que las instrucciones le señalen. Este informe deberá elaborarse en el apego más estricto a las actividades realizadas y a los hechos ocur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mitir, a la instancia que corresponda la información recopilada, en el cumplimiento de sus misiones o en el desempeño de sus actividades, para su análisis y registro, manteniendo informado a su superior jerárquico. Asimismo, entregar la información que le sea solicitada por otras áreas de la Institución, para substanciar procedimientos jurisdiccionales o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poyar con el personal bajo su mando, a las autoridades que así lo soliciten, conforme a las disposiciones aplicables, en caso de situaciones de grave riesgo, catástrofes o desast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alizar las detenciones que procedan, privilegiando la persuasión, cooperación o advertencia, con el fin de mantener la observancia de la ley, los derechos humanos reconocidos en la Constitución Federal restaurar el orden y la paz públicos, y combatir 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rcionar al público su nombre cuando se lo solicite y mostrar su identificación de manera respetuosa y cortés en el desempeño de su serv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bstenerse de ordenar o realizar la detención de persona alguna sin cumplir con los requisitos previstos en los ordenamientos constitucionales y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bstenerse de convocar o participar en cualquier práctica de inconformidad que afecte las actividades de la Institución, actos de rebeldía o indisciplina contra el mando o alguna otr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xpedir por escrito las órdenes cuando lo solicite un subalterno, con objeto de salvaguardar la seguridad de éste, por la naturaleza de las mismas. Esta solicitud deberá formularse dentro de  la disciplina y subordinación deb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bstenerse de emitir órdenes que menoscaben la dignidad de quien las reciba, o que sean contradictorias, injustas o impro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Comprobar, conforme a la normatividad aplicable, los recursos que le hayan sido asignados para el desempeño de sus fu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 demás que establezcan los manuales correspondientes, así como otras disposiciones norm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iempre que se use la fuerza pública, se hará de manera racional, congruente, oportuna y con respeto a las garantías individuales, en términos de las disposiciones legales, normativas y administrativas que al efecto se emitan.</w:t>
      </w:r>
    </w:p>
    <w:p>
      <w:pPr>
        <w:pStyle w:val="Texto"/>
        <w:spacing w:lineRule="auto" w:line="240" w:before="0" w:after="0"/>
        <w:rPr>
          <w:sz w:val="20"/>
        </w:rPr>
      </w:pPr>
      <w:r>
        <w:rPr>
          <w:sz w:val="20"/>
        </w:rPr>
      </w:r>
    </w:p>
    <w:p>
      <w:pPr>
        <w:pStyle w:val="Texto"/>
        <w:spacing w:lineRule="auto" w:line="240" w:before="0" w:after="0"/>
        <w:rPr/>
      </w:pPr>
      <w:r>
        <w:rPr>
          <w:b/>
          <w:sz w:val="20"/>
        </w:rPr>
        <w:t>Artículo 186.-</w:t>
      </w:r>
      <w:r>
        <w:rPr>
          <w:sz w:val="20"/>
        </w:rPr>
        <w:t xml:space="preserve"> Las sanciones de amonestación, suspensión y remoción serán impuestas mediante resolución formal del Consejo Federal, por infracciones o faltas a las obligaciones y los deberes establecidos en la Ley General,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sanciones que en su caso realice el Consejo Federal se realizará sin perjuicio de las que corresponda aplicar por responsabilidad administrativa, civil o penal.</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sanción deberá registrarse en las bases de datos criminalísticas y de personal de la Institución, así como del sistema de información d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187.-</w:t>
      </w:r>
      <w:r>
        <w:rPr>
          <w:sz w:val="20"/>
        </w:rPr>
        <w:t xml:space="preserve"> La amonestación es el acto por el cual se advierte al Integrante sobre la acción u omisión indebida que cometió en el desempeño de sus funciones. Mediante ella se informa al Integrante las consecuencias de su infracción y se le exhorta a que enmiende su conducta para no incurrir en una nueva infracción, apercibido de que, en caso contrario, se hará acreedor a una sanción mayor. La aplicación de esta sanción se hará, en público o en privado.</w:t>
      </w:r>
    </w:p>
    <w:p>
      <w:pPr>
        <w:pStyle w:val="Texto"/>
        <w:spacing w:lineRule="auto" w:line="240" w:before="0" w:after="0"/>
        <w:rPr>
          <w:sz w:val="20"/>
        </w:rPr>
      </w:pPr>
      <w:r>
        <w:rPr>
          <w:sz w:val="20"/>
        </w:rPr>
      </w:r>
    </w:p>
    <w:p>
      <w:pPr>
        <w:pStyle w:val="Texto"/>
        <w:spacing w:lineRule="auto" w:line="240" w:before="0" w:after="0"/>
        <w:rPr>
          <w:sz w:val="20"/>
        </w:rPr>
      </w:pPr>
      <w:r>
        <w:rPr>
          <w:sz w:val="20"/>
        </w:rPr>
        <w:t>Dependerá de la naturaleza de la falta aplicar la forma de amonestación, pero, en todo caso, procederá la amonestación pública cuando el infractor se niegue a recibir la notificación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pública se hará frente a Integrantes de la unidad a la que se encuentre adscrito el infractor, quienes deberán ostentar el mismo o mayor grado, cargo o comisión que el sancionado. Nunca se amonestará a un infractor en presencia de subordinados en categoría jerárquica, cargo o comisión.</w:t>
      </w:r>
    </w:p>
    <w:p>
      <w:pPr>
        <w:pStyle w:val="Texto"/>
        <w:spacing w:lineRule="auto" w:line="240" w:before="0" w:after="0"/>
        <w:rPr>
          <w:sz w:val="20"/>
        </w:rPr>
      </w:pPr>
      <w:r>
        <w:rPr>
          <w:sz w:val="20"/>
        </w:rPr>
      </w:r>
    </w:p>
    <w:p>
      <w:pPr>
        <w:pStyle w:val="Texto"/>
        <w:spacing w:lineRule="auto" w:line="240" w:before="0" w:after="0"/>
        <w:rPr/>
      </w:pPr>
      <w:r>
        <w:rPr>
          <w:b/>
          <w:sz w:val="20"/>
        </w:rPr>
        <w:t>Artículo 188.-</w:t>
      </w:r>
      <w:r>
        <w:rPr>
          <w:sz w:val="20"/>
        </w:rPr>
        <w:t xml:space="preserve"> La suspensión es la interrupción temporal de la relación administrativa existente entre el infractor y la Institución, la cual podrá ser de quince hasta ciento och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fractor no deberá prestar sus servicios y, en consecuencia, la Institución no le cubrirá sus percepciones, en virtud de lo cual el infractor deberá entregar su identificación, municiones, armamento, equipo, documentación y demás bienes de la Institución que se le hubieren ministrado bajo su resguardo para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sanción es distinta a la suspensión temporal como medida precautoria que, en su caso ordene el Presidente del Consejo Federal, dentro de un procedimiento, a que se refiere el artículo 34 de la Ley.</w:t>
      </w:r>
    </w:p>
    <w:p>
      <w:pPr>
        <w:pStyle w:val="Texto"/>
        <w:spacing w:lineRule="auto" w:line="240" w:before="0" w:after="0"/>
        <w:rPr>
          <w:sz w:val="20"/>
        </w:rPr>
      </w:pPr>
      <w:r>
        <w:rPr>
          <w:sz w:val="20"/>
        </w:rPr>
      </w:r>
    </w:p>
    <w:p>
      <w:pPr>
        <w:pStyle w:val="Texto"/>
        <w:spacing w:lineRule="auto" w:line="240" w:before="0" w:after="0"/>
        <w:rPr/>
      </w:pPr>
      <w:r>
        <w:rPr>
          <w:b/>
          <w:sz w:val="20"/>
        </w:rPr>
        <w:t>Artículo 189.-</w:t>
      </w:r>
      <w:r>
        <w:rPr>
          <w:sz w:val="20"/>
        </w:rPr>
        <w:t xml:space="preserve"> Concluida la suspensión el Integrante se presentará en su unidad de adscripción, informando por escrito su reincorporación al servicio.</w:t>
      </w:r>
    </w:p>
    <w:p>
      <w:pPr>
        <w:pStyle w:val="Texto"/>
        <w:spacing w:lineRule="auto" w:line="240" w:before="0" w:after="0"/>
        <w:rPr>
          <w:sz w:val="20"/>
        </w:rPr>
      </w:pPr>
      <w:r>
        <w:rPr>
          <w:sz w:val="20"/>
        </w:rPr>
      </w:r>
    </w:p>
    <w:p>
      <w:pPr>
        <w:pStyle w:val="Texto"/>
        <w:spacing w:lineRule="auto" w:line="240" w:before="0" w:after="0"/>
        <w:rPr/>
      </w:pPr>
      <w:r>
        <w:rPr>
          <w:b/>
          <w:sz w:val="20"/>
        </w:rPr>
        <w:t>Artículo 190.-</w:t>
      </w:r>
      <w:r>
        <w:rPr>
          <w:sz w:val="20"/>
        </w:rPr>
        <w:t xml:space="preserve"> La remoción es la terminación de la relación administrativa entre la Institución y el infractor, sin responsabilidad para aquélla, por incurrir en responsabilidad en el desempeño de sus funciones o incumplimiento de sus deberes, de conformidad con las disposiciones relativas al régimen disciplinario.</w:t>
      </w:r>
    </w:p>
    <w:p>
      <w:pPr>
        <w:pStyle w:val="Texto"/>
        <w:spacing w:lineRule="auto" w:line="240" w:before="0" w:after="0"/>
        <w:rPr>
          <w:sz w:val="20"/>
        </w:rPr>
      </w:pPr>
      <w:r>
        <w:rPr>
          <w:sz w:val="20"/>
        </w:rPr>
      </w:r>
    </w:p>
    <w:p>
      <w:pPr>
        <w:pStyle w:val="Texto"/>
        <w:spacing w:lineRule="auto" w:line="240" w:before="0" w:after="0"/>
        <w:rPr/>
      </w:pPr>
      <w:r>
        <w:rPr>
          <w:b/>
          <w:sz w:val="20"/>
        </w:rPr>
        <w:t>Artículo 191.-</w:t>
      </w:r>
      <w:r>
        <w:rPr>
          <w:sz w:val="20"/>
        </w:rPr>
        <w:t xml:space="preserve"> El Consejo Federal remitirá copia certificada de la resolución al Secretario General, al sistema de información de la Secretaría y al superior jerárquico.</w:t>
      </w:r>
    </w:p>
    <w:p>
      <w:pPr>
        <w:pStyle w:val="Texto"/>
        <w:spacing w:lineRule="auto" w:line="240" w:before="0" w:after="0"/>
        <w:rPr>
          <w:sz w:val="20"/>
        </w:rPr>
      </w:pPr>
      <w:r>
        <w:rPr>
          <w:sz w:val="20"/>
        </w:rPr>
      </w:r>
    </w:p>
    <w:p>
      <w:pPr>
        <w:pStyle w:val="Texto"/>
        <w:spacing w:lineRule="auto" w:line="240" w:before="0" w:after="0"/>
        <w:rPr/>
      </w:pPr>
      <w:r>
        <w:rPr>
          <w:b/>
          <w:sz w:val="20"/>
        </w:rPr>
        <w:t>Artículo 192.-</w:t>
      </w:r>
      <w:r>
        <w:rPr>
          <w:sz w:val="20"/>
        </w:rPr>
        <w:t xml:space="preserve"> Son correcciones disciplinarias, los extrañamientos y arrestos que se imponen a los Integrantes, cuyos actos u omisiones solo constituyan faltas menores en el cumplimiento de la disciplina; los arrestos puede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n perjuicio del servicio, que consiste en realizar normalmente sus actividades dentro o fuera de las instalaciones según corresponda, cumpliendo con los horarios establecidos, al término de los cuales, si no ha concluido con dicho correctivo disciplinario, se concentrará en su unidad para concluirl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erjuicio del servicio, en cuyo caso, el Integrante desempeñará sus actividades exclusivamente dentro de las instalaciones y no se le nombrará servicio algun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mposición de las correcciones disciplinarias se efectuará considerando los factores de graduación previstos para las sanciones en el artículo 21 de la Ley.</w:t>
      </w:r>
    </w:p>
    <w:p>
      <w:pPr>
        <w:pStyle w:val="Texto"/>
        <w:spacing w:lineRule="auto" w:line="240" w:before="0" w:after="0"/>
        <w:rPr>
          <w:sz w:val="20"/>
        </w:rPr>
      </w:pPr>
      <w:r>
        <w:rPr>
          <w:sz w:val="20"/>
        </w:rPr>
      </w:r>
    </w:p>
    <w:p>
      <w:pPr>
        <w:pStyle w:val="Texto"/>
        <w:spacing w:lineRule="auto" w:line="240" w:before="0" w:after="0"/>
        <w:rPr/>
      </w:pPr>
      <w:r>
        <w:rPr>
          <w:b/>
          <w:sz w:val="20"/>
        </w:rPr>
        <w:t>Artículo 193.-</w:t>
      </w:r>
      <w:r>
        <w:rPr>
          <w:sz w:val="20"/>
        </w:rPr>
        <w:t xml:space="preserve"> Los arrestos serán aplicados en la forma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as categorías de Comisarios e Inspectores hasta por doce ho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categoría de Oficiales, hasta por veinticuatro hor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 la categoría de Escala Básica, hasta por treinta y seis hora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94.-</w:t>
      </w:r>
      <w:r>
        <w:rPr>
          <w:sz w:val="20"/>
        </w:rPr>
        <w:t xml:space="preserve"> Los arrestos serán impuestos a los Integrantes de la Institución por el superior jerárquico por cargo, orden o comisión, al que se encuentren subordinados, o por el superior jerárquico en grado cuando se encuentren en actos de servicio, respetando la linealidad del mando, y serán graduados por los mismos.</w:t>
      </w:r>
    </w:p>
    <w:p>
      <w:pPr>
        <w:pStyle w:val="Texto"/>
        <w:spacing w:lineRule="auto" w:line="240" w:before="0" w:after="0"/>
        <w:rPr>
          <w:sz w:val="20"/>
        </w:rPr>
      </w:pPr>
      <w:r>
        <w:rPr>
          <w:sz w:val="20"/>
        </w:rPr>
      </w:r>
    </w:p>
    <w:p>
      <w:pPr>
        <w:pStyle w:val="Texto"/>
        <w:spacing w:lineRule="auto" w:line="240" w:before="0" w:after="0"/>
        <w:rPr/>
      </w:pPr>
      <w:r>
        <w:rPr>
          <w:b/>
          <w:sz w:val="20"/>
        </w:rPr>
        <w:t>Artículo 195.-</w:t>
      </w:r>
      <w:r>
        <w:rPr>
          <w:sz w:val="20"/>
        </w:rPr>
        <w:t xml:space="preserve"> El Integrante que se inconforme con la corrección disciplinaria impuesta, una vez cumplido el correctivo disciplinario, será oído en audiencia dentro del término de un día hábil, por el superior de quien se lo impuso.</w:t>
      </w:r>
    </w:p>
    <w:p>
      <w:pPr>
        <w:pStyle w:val="Texto"/>
        <w:spacing w:lineRule="auto" w:line="240" w:before="0" w:after="0"/>
        <w:rPr>
          <w:sz w:val="20"/>
        </w:rPr>
      </w:pPr>
      <w:r>
        <w:rPr>
          <w:sz w:val="20"/>
        </w:rPr>
      </w:r>
    </w:p>
    <w:p>
      <w:pPr>
        <w:pStyle w:val="Texto"/>
        <w:spacing w:lineRule="auto" w:line="240" w:before="0" w:after="0"/>
        <w:rPr>
          <w:sz w:val="20"/>
        </w:rPr>
      </w:pPr>
      <w:r>
        <w:rPr>
          <w:sz w:val="20"/>
        </w:rPr>
        <w:t>Sin mayor trámite se resolverá la inconformidad en un término de tres días hábiles, señalando los motivos y fundamentos sobre la imposición de la corrección disciplinaria. Contra dicha resolución no procederá recurso alguno. Si la resolución es favorable, su efecto será que el antecedente de la misma no se integre al expediente del inconforme.</w:t>
      </w:r>
    </w:p>
    <w:p>
      <w:pPr>
        <w:pStyle w:val="Texto"/>
        <w:spacing w:lineRule="auto" w:line="240" w:before="0" w:after="0"/>
        <w:rPr>
          <w:sz w:val="20"/>
        </w:rPr>
      </w:pPr>
      <w:r>
        <w:rPr>
          <w:sz w:val="20"/>
        </w:rPr>
      </w:r>
    </w:p>
    <w:p>
      <w:pPr>
        <w:pStyle w:val="Texto"/>
        <w:spacing w:lineRule="auto" w:line="240" w:before="0" w:after="0"/>
        <w:rPr>
          <w:sz w:val="20"/>
        </w:rPr>
      </w:pPr>
      <w:r>
        <w:rPr>
          <w:sz w:val="20"/>
        </w:rPr>
        <w:t>Cuando no exista inconformidad en el término señalado o si la resolución confirma la corrección disciplinaria, será remitida copia de la misma al Secretario General para su registro.</w:t>
      </w:r>
    </w:p>
    <w:p>
      <w:pPr>
        <w:pStyle w:val="Texto"/>
        <w:spacing w:lineRule="auto" w:line="240" w:before="0" w:after="0"/>
        <w:rPr>
          <w:sz w:val="20"/>
        </w:rPr>
      </w:pPr>
      <w:r>
        <w:rPr>
          <w:sz w:val="20"/>
        </w:rPr>
      </w:r>
    </w:p>
    <w:p>
      <w:pPr>
        <w:pStyle w:val="Texto"/>
        <w:spacing w:lineRule="auto" w:line="240" w:before="0" w:after="0"/>
        <w:rPr/>
      </w:pPr>
      <w:r>
        <w:rPr>
          <w:b/>
          <w:sz w:val="20"/>
        </w:rPr>
        <w:t>Artículo 196.-</w:t>
      </w:r>
      <w:r>
        <w:rPr>
          <w:sz w:val="20"/>
        </w:rPr>
        <w:t xml:space="preserve"> Toda corrección disciplinaria deberá darse por escrito, salvo cuando el superior se vea precisado a comunicarlo verbalmente, en cuyo caso lo ratificará por escrito dentro de las veinticuatro horas siguientes, anotando el motivo y la hora de la orden dada. Dicha corrección deberá ejecutarse de manera inmediata, haciéndolo saber a quien deba cumpl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CONSEJO FEDERAL DE DESARROLLO POL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7.-</w:t>
      </w:r>
      <w:r>
        <w:rPr>
          <w:sz w:val="20"/>
        </w:rPr>
        <w:t xml:space="preserve"> El Consejo Federal es el órgano superior colegiado encargado de normar, conocer y resolver toda controversia suscitada con los procedimientos relativos a la Carrera Policial,  la profesionalización y el Régimen Disciplinario, mismo que se integra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 Presidente, que será el Comisionad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Un Secretario General, que será el titular de la Secretaría General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rFonts w:cs="Arial"/>
          <w:b/>
          <w:sz w:val="20"/>
        </w:rPr>
        <w:t>III.</w:t>
        <w:tab/>
      </w:r>
      <w:r>
        <w:rPr>
          <w:rFonts w:cs="Arial"/>
          <w:sz w:val="20"/>
        </w:rPr>
        <w:t>El titular del Órgano Interno de Control en la Institución;</w:t>
      </w:r>
    </w:p>
    <w:p>
      <w:pPr>
        <w:pStyle w:val="Textosinformato"/>
        <w:jc w:val="right"/>
        <w:rPr/>
      </w:pPr>
      <w:r>
        <w:rPr>
          <w:rFonts w:eastAsia="MS Mincho;ＭＳ 明朝" w:cs="Times New Roman" w:ascii="Times New Roman" w:hAnsi="Times New Roman"/>
          <w:i/>
          <w:iCs/>
          <w:color w:val="0000FF"/>
          <w:sz w:val="16"/>
          <w:lang w:val="es-MX"/>
        </w:rPr>
        <w:t>Fracción reformada DOF 22-08-2014</w:t>
      </w:r>
    </w:p>
    <w:p>
      <w:pPr>
        <w:pStyle w:val="Texto"/>
        <w:spacing w:lineRule="auto" w:line="240" w:before="0" w:after="0"/>
        <w:ind w:left="1008"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008" w:hanging="720"/>
        <w:rPr/>
      </w:pPr>
      <w:r>
        <w:rPr>
          <w:rFonts w:cs="Arial"/>
          <w:b/>
          <w:sz w:val="20"/>
        </w:rPr>
        <w:t>IV.</w:t>
        <w:tab/>
      </w:r>
      <w:r>
        <w:rPr>
          <w:rFonts w:cs="Arial"/>
          <w:sz w:val="20"/>
        </w:rPr>
        <w:t>El titular de la Dirección General de Apoyo Jurídico adscrito al Comisionado Nacional de Seguridad;</w:t>
      </w:r>
    </w:p>
    <w:p>
      <w:pPr>
        <w:pStyle w:val="Textosinformato"/>
        <w:jc w:val="right"/>
        <w:rPr/>
      </w:pPr>
      <w:r>
        <w:rPr>
          <w:rFonts w:eastAsia="MS Mincho;ＭＳ 明朝" w:cs="Times New Roman" w:ascii="Times New Roman" w:hAnsi="Times New Roman"/>
          <w:i/>
          <w:iCs/>
          <w:color w:val="0000FF"/>
          <w:sz w:val="16"/>
          <w:lang w:val="es-MX"/>
        </w:rPr>
        <w:t>Fracción reformada DOF 22-08-2014</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Un Consejero, que será el titular de la División de Seguridad Reg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Un Consejero que será el titular de la División de Intel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Un Consejero que será el titular de la División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Un Consejero que será el titular de la División Cient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Un Consejero que será el titular de la División Antidrog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rFonts w:cs="Arial"/>
          <w:b/>
          <w:sz w:val="20"/>
        </w:rPr>
        <w:t>X.</w:t>
        <w:tab/>
      </w:r>
      <w:r>
        <w:rPr>
          <w:rFonts w:cs="Arial"/>
          <w:sz w:val="20"/>
        </w:rPr>
        <w:t>Un Consejero que será el titular de la División de Fuerzas Federales;</w:t>
      </w:r>
    </w:p>
    <w:p>
      <w:pPr>
        <w:pStyle w:val="Textosinformato"/>
        <w:jc w:val="right"/>
        <w:rPr/>
      </w:pPr>
      <w:r>
        <w:rPr>
          <w:rFonts w:eastAsia="MS Mincho;ＭＳ 明朝" w:cs="Times New Roman" w:ascii="Times New Roman" w:hAnsi="Times New Roman"/>
          <w:i/>
          <w:iCs/>
          <w:color w:val="0000FF"/>
          <w:sz w:val="16"/>
          <w:lang w:val="es-MX"/>
        </w:rPr>
        <w:t>Fracción reformada DOF 22-08-2014</w:t>
      </w:r>
    </w:p>
    <w:p>
      <w:pPr>
        <w:pStyle w:val="Texto"/>
        <w:spacing w:lineRule="auto" w:line="240" w:before="0" w:after="0"/>
        <w:ind w:left="1008"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008" w:hanging="720"/>
        <w:rPr>
          <w:sz w:val="20"/>
        </w:rPr>
      </w:pPr>
      <w:r>
        <w:rPr>
          <w:rFonts w:cs="Arial"/>
          <w:b/>
          <w:sz w:val="20"/>
        </w:rPr>
        <w:t>XI.</w:t>
        <w:tab/>
      </w:r>
      <w:r>
        <w:rPr>
          <w:rFonts w:cs="Arial"/>
          <w:sz w:val="20"/>
        </w:rPr>
        <w:t>Un Consejero que será el Titular de la División de Gendarmería, y</w:t>
      </w:r>
    </w:p>
    <w:p>
      <w:pPr>
        <w:pStyle w:val="Textosinformato"/>
        <w:jc w:val="right"/>
        <w:rPr/>
      </w:pPr>
      <w:r>
        <w:rPr>
          <w:rFonts w:eastAsia="MS Mincho;ＭＳ 明朝" w:cs="Times New Roman" w:ascii="Times New Roman" w:hAnsi="Times New Roman"/>
          <w:i/>
          <w:iCs/>
          <w:color w:val="0000FF"/>
          <w:sz w:val="16"/>
          <w:lang w:val="es-MX"/>
        </w:rPr>
        <w:t>Fracción reformada DOF 22-08-2014</w:t>
      </w:r>
    </w:p>
    <w:p>
      <w:pPr>
        <w:pStyle w:val="Texto"/>
        <w:spacing w:lineRule="auto" w:line="240" w:before="0" w:after="0"/>
        <w:ind w:left="1008"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008" w:hanging="720"/>
        <w:rPr/>
      </w:pPr>
      <w:r>
        <w:rPr>
          <w:rFonts w:cs="Arial"/>
          <w:b/>
          <w:sz w:val="20"/>
        </w:rPr>
        <w:t>XII.</w:t>
        <w:tab/>
      </w:r>
      <w:r>
        <w:rPr>
          <w:rFonts w:cs="Arial"/>
          <w:sz w:val="20"/>
        </w:rPr>
        <w:t>Un Consejero que será el titular de la Dirección General de Asuntos Jurídicos.</w:t>
      </w:r>
    </w:p>
    <w:p>
      <w:pPr>
        <w:pStyle w:val="Textosinformato"/>
        <w:jc w:val="right"/>
        <w:rPr/>
      </w:pPr>
      <w:r>
        <w:rPr>
          <w:rFonts w:eastAsia="MS Mincho;ＭＳ 明朝" w:cs="Times New Roman" w:ascii="Times New Roman" w:hAnsi="Times New Roman"/>
          <w:i/>
          <w:iCs/>
          <w:color w:val="0000FF"/>
          <w:sz w:val="16"/>
          <w:lang w:val="es-MX"/>
        </w:rPr>
        <w:t>Fracción adicionada DOF 22-08-2014</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integrantes del Consejo Federal serán de carácter permanente y se podrá designar un suplente permanente que deberá tener, al menos, el cargo de Director General Adjunto y el grado de Insp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Federal contará para el desempeño de sus funciones, con los secretarios de acuerdos, secretarios de estudio y cuenta, actuarios, auxiliares administrativos y demás personal necesario, conforme a las disponibilidades presupuestales de cada División representada o la Secretaría General.</w:t>
      </w:r>
    </w:p>
    <w:p>
      <w:pPr>
        <w:pStyle w:val="Texto"/>
        <w:spacing w:lineRule="auto" w:line="240" w:before="0" w:after="0"/>
        <w:rPr>
          <w:sz w:val="20"/>
        </w:rPr>
      </w:pPr>
      <w:r>
        <w:rPr>
          <w:sz w:val="20"/>
        </w:rPr>
      </w:r>
    </w:p>
    <w:p>
      <w:pPr>
        <w:pStyle w:val="Texto"/>
        <w:spacing w:lineRule="auto" w:line="240" w:before="0" w:after="0"/>
        <w:rPr>
          <w:sz w:val="20"/>
        </w:rPr>
      </w:pPr>
      <w:r>
        <w:rPr>
          <w:sz w:val="20"/>
        </w:rPr>
        <w:t>En las regiones y Entidades Federativas, el Consejo Federal contará con las comisiones o comités en las materias de carrera Profesional, profesionalización, régimen disciplinario, estímulos y las que resulten necesarias para auxiliar el despacho de los asuntos que, conforme a la delegación de facultades, sean de su competencia.</w:t>
      </w:r>
    </w:p>
    <w:p>
      <w:pPr>
        <w:pStyle w:val="Texto"/>
        <w:spacing w:lineRule="auto" w:line="240" w:before="0" w:after="0"/>
        <w:rPr>
          <w:sz w:val="20"/>
        </w:rPr>
      </w:pPr>
      <w:r>
        <w:rPr>
          <w:sz w:val="20"/>
        </w:rPr>
      </w:r>
    </w:p>
    <w:p>
      <w:pPr>
        <w:pStyle w:val="Texto"/>
        <w:spacing w:lineRule="auto" w:line="240" w:before="0" w:after="0"/>
        <w:rPr/>
      </w:pPr>
      <w:r>
        <w:rPr>
          <w:b/>
          <w:sz w:val="20"/>
        </w:rPr>
        <w:t>Artículo 198.-</w:t>
      </w:r>
      <w:r>
        <w:rPr>
          <w:sz w:val="20"/>
        </w:rPr>
        <w:t xml:space="preserve"> El Consejo Federal sustanciará el procedimiento a que se refiere el Capítulo VIII de la Ley atendiendo a los lineamientos mínim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sesiones serán ordinarias o extraordinarias, a juicio del Ple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rá quórum en las sesiones del Consejo Federal con la mitad más uno de sus miembros, siempre y cuando se encuentre el Presidente o su suplente. Los miembros del Consejo Federal contarán con voz y voto y sus resoluciones serán tomadas por mayoría simple de los miembros presentes. El funcionamiento de las sesiones se establecerá en el manual respectivo que al efecto emita el Consej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ero que no asista a las sesiones, lo haga con reiterado retraso, no presente sus proyectos en la fecha correspondiente, los retire sin justificación o altere el orden en las sesiones, se hará acreedor a la san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 podrán hacer mociones de orden para agilizar el debate, sin que en ellas se deban abordar consideraciones sobre el sentido de la decisión en análisi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actas en que se haga constar las resoluciones tomadas en la sesión se firmarán por todos los integrantes del Consejo Federal; las resoluciones serán firmadas y rubricadas por el Presidente, el Secretario General y el Consejero Po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Habrá sesión extraordinaria y solemne en el lugar, fecha y hora que fije el Presidente, en la que rendirá ante el Pleno, su informe anual de labores, quien podrá acompañarse en el acto, de funcionarios invitados a quienes en su caso podrá concedérseles el uso de la palab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Consejo Federal informará sobre el desarrollo de sus funciones al Consejo Ciudadano de Seguridad Pública de la Secretaría, en los términos que establezca el Presidente de aqué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demás que establezcan los manuales correspondientes.</w:t>
      </w:r>
    </w:p>
    <w:p>
      <w:pPr>
        <w:pStyle w:val="Texto"/>
        <w:spacing w:lineRule="auto" w:line="240" w:before="0" w:after="0"/>
        <w:ind w:left="1008" w:hanging="720"/>
        <w:rPr>
          <w:b/>
          <w:b/>
          <w:sz w:val="20"/>
        </w:rPr>
      </w:pPr>
      <w:r>
        <w:rPr>
          <w:b/>
          <w:sz w:val="20"/>
        </w:rPr>
      </w:r>
    </w:p>
    <w:p>
      <w:pPr>
        <w:pStyle w:val="Texto"/>
        <w:spacing w:lineRule="auto" w:line="240" w:before="0" w:after="0"/>
        <w:rPr/>
      </w:pPr>
      <w:r>
        <w:rPr>
          <w:b/>
          <w:sz w:val="20"/>
        </w:rPr>
        <w:t xml:space="preserve">Artículo 199.- </w:t>
      </w:r>
      <w:r>
        <w:rPr>
          <w:sz w:val="20"/>
        </w:rPr>
        <w:t>El Consejo Federal supervisará la ejecución de las sanciones impuestas a los Integrantes, conforme a los lineamientos que al efecto establezca.</w:t>
      </w:r>
    </w:p>
    <w:p>
      <w:pPr>
        <w:pStyle w:val="Texto"/>
        <w:spacing w:lineRule="auto" w:line="240" w:before="0" w:after="0"/>
        <w:rPr>
          <w:sz w:val="20"/>
        </w:rPr>
      </w:pPr>
      <w:r>
        <w:rPr>
          <w:sz w:val="20"/>
        </w:rPr>
      </w:r>
    </w:p>
    <w:p>
      <w:pPr>
        <w:pStyle w:val="Texto"/>
        <w:spacing w:lineRule="auto" w:line="240" w:before="0" w:after="0"/>
        <w:rPr/>
      </w:pPr>
      <w:r>
        <w:rPr>
          <w:b/>
          <w:sz w:val="20"/>
        </w:rPr>
        <w:t>Artículo 200.-</w:t>
      </w:r>
      <w:r>
        <w:rPr>
          <w:sz w:val="20"/>
        </w:rPr>
        <w:t xml:space="preserve"> Los integrantes del Consejo Federal podrán designar suplentes permanentes mediante escrito, los cuales deberán contar con el siguiente perfi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ener al menos el cargo de director general adjunto y el grado de Inspector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encontrarse sujeto a investigación y/o procedimiento administra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tar por lo menos con un año de antigüedad en la Institución.</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01.-</w:t>
      </w:r>
      <w:r>
        <w:rPr>
          <w:sz w:val="20"/>
        </w:rPr>
        <w:t xml:space="preserve"> Las sesiones extraordinarias se celebrarán en cualquier tiempo, previa convocatoria del Presidente, por asuntos de atención urgente y se seguirá en lo conducente, lo establecido para las sesiones ordinarias.</w:t>
      </w:r>
    </w:p>
    <w:p>
      <w:pPr>
        <w:pStyle w:val="Texto"/>
        <w:spacing w:lineRule="auto" w:line="240" w:before="0" w:after="0"/>
        <w:rPr>
          <w:sz w:val="20"/>
        </w:rPr>
      </w:pPr>
      <w:r>
        <w:rPr>
          <w:sz w:val="20"/>
        </w:rPr>
      </w:r>
    </w:p>
    <w:p>
      <w:pPr>
        <w:pStyle w:val="Texto"/>
        <w:spacing w:lineRule="auto" w:line="240" w:before="0" w:after="0"/>
        <w:rPr/>
      </w:pPr>
      <w:r>
        <w:rPr>
          <w:b/>
          <w:sz w:val="20"/>
        </w:rPr>
        <w:t>Artículo 202.-</w:t>
      </w:r>
      <w:r>
        <w:rPr>
          <w:sz w:val="20"/>
        </w:rPr>
        <w:t xml:space="preserve"> Las funciones del Presidente del Consejo Federal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clarar el quórum y el inicio de la s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idir y dirigir las sesiones del Consejo Federal, los debates y conservar el orden de las se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las sesiones del Consejo Federal con voz y voto de c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presentar al Consejo Federal ante cualquier autoridad judicial o administrativa, para todos los efectos a que haya lug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ndir los informes previos y justificados en los juicios de amparo en que se señale como autoridad responsable al Consej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Tomar protesta a los presidentes de las Comisiones y/o de los Comités designados por el Ple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poner al Pleno del Consejo Federal reformas, adiciones o derogaciones a los ordenamientos jurí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ancionar con arresto o suspensión, los retardos e inasistencias injustificadas de los Consejeros a las sesiones, salvo tratándose del Consejero titular o suplente de la Unidad Jurídica de la Secretaría, caso en el cual informará al Secretario para las medid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ancionar con arresto o extrañamiento a los Consejeros que incumplan la presentación oportuna de sus proyectos, salvo tratándose del Consejero titular o suplente de la Unidad de Asuntos Jurídicos de la Secretaría, caso en el cual informará al Secretario para las medid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probar la convocatoria a sesiones del Consejo Fed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demás que le otorguen la ley, el presente Reglamento u otras disposiciones normativa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03.-</w:t>
      </w:r>
      <w:r>
        <w:rPr>
          <w:sz w:val="20"/>
        </w:rPr>
        <w:t xml:space="preserve"> Las funciones del Secretario General, además de las señaladas en el presente Reglamento,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ormular las convocatorias para las sesiones del Pleno, previo acuerdo del Pres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autorización al Presidente para inicio de la sesión y dar lectura al 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licitar a los integrantes del Consejo Federal que den cuenta de los asuntos que les fueron turnados para elaboración del proyecto de resol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cibir de los Consejeros copias de los proyectos de resolución para su 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Verificar que los integrantes del Consejo Federal reciban las copias de los proyectos de resolución que se habrán de presentar en la próxima s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meter a consideración del Pleno los proyectos de resolución elaborados por los Consej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omar la votación de los integrantes del Consejo Federal, contabilizar y notificar a la misma el resultado del sufrag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urnar los expedientes a los Consejeros conforme a las reglas de relación, compensación y aleatoria para la elaboración de los proyectos de resol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clarar al término de cada sesión del Consejo Federal, los resultado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Verificar la observancia de los procedimientos del Consejo Federal, establecidos en es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ertificar las sesiones y acuerdos del Ple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Solicitar a las diferentes unidades la información relativa a los asuntos inherentes al desarrollo de la carrera pol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oveer lo necesario para la organización y funcionamiento del Consejo Federal en Pleno, Comisiones ó Comités con el auxilio de las un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el registro de acuerdos del Pleno, darles seguimiento y vigila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xpedir copias certificadas, cuando sea procedente, de constancias, registros o archivos relativos a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stablecer los mecanismos de acopio de información que se requieran para alimentar el sistema de información, así como supervisar la operatividad y confidencialidad de este siste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nformar permanentemente al Presidente del desahogo de los asunto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laborar los informes y reportes estadísticos que le sean requeridos por el Presidente con la finalidad de establecer criterios de carácter juríd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omar las medidas conducentes para publicar oportunamente, en los estrados del Consejo Federal, la lista de los asuntos a resolver en la correspondiente ses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Apoyar a los Consejeros para el eficaz cumplimien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levar el registro cronológico de las sesiones y reuniones internas del Consej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levar la correspondencia oficial del Consej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Recibir la documentación sobre el seguimiento de acuerdos del Consej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Proveer los recursos materiales necesarios para el correcto desarrollo de las funciones del Consejo Fed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demás que le otorguen las disposiciones aplicables y el Presidente del Pleno, así como las que resulten de los acuerdos y resoluciones adoptadas en las sesiones del mism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General contará con los integrantes necesarios para el debido cumplimiento de sus funciones.</w:t>
      </w:r>
    </w:p>
    <w:p>
      <w:pPr>
        <w:pStyle w:val="Texto"/>
        <w:spacing w:lineRule="auto" w:line="240" w:before="0" w:after="0"/>
        <w:rPr>
          <w:sz w:val="20"/>
        </w:rPr>
      </w:pPr>
      <w:r>
        <w:rPr>
          <w:sz w:val="20"/>
        </w:rPr>
      </w:r>
    </w:p>
    <w:p>
      <w:pPr>
        <w:pStyle w:val="Texto"/>
        <w:spacing w:lineRule="auto" w:line="240" w:before="0" w:after="0"/>
        <w:rPr/>
      </w:pPr>
      <w:r>
        <w:rPr>
          <w:b/>
          <w:sz w:val="20"/>
        </w:rPr>
        <w:t>Artículo 204.-</w:t>
      </w:r>
      <w:r>
        <w:rPr>
          <w:sz w:val="20"/>
        </w:rPr>
        <w:t xml:space="preserve"> Las funciones de los Consejeros so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aborar y proponer proyectos de resolución de los asuntos que le sean turn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ticipar en las sesiones, acuerdos y resoluciones del Consejo Federal, con voz y vo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voto particular en caso de estimarlo nece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tegrar las Comisiones que el Pleno determi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ar cuenta, en la sesión del Pleno que corresponda, de los proyectos de resolución, señalando los argumentos y consideraciones jurídicas que sustenten el sentido de los mism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que se establezcan en los Acuerdos Genera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05.-</w:t>
      </w:r>
      <w:r>
        <w:rPr>
          <w:sz w:val="20"/>
        </w:rPr>
        <w:t xml:space="preserve"> La audiencia prevista en el artículo 35 de la Ley será oral, para tal fin, se registrará en medios audiovisuales y tecnológicos y se observará en lo posible los principios de publicidad, contradicción, concentración, continuidad e inmediación.</w:t>
      </w:r>
    </w:p>
    <w:p>
      <w:pPr>
        <w:pStyle w:val="Texto"/>
        <w:spacing w:lineRule="auto" w:line="240" w:before="0" w:after="0"/>
        <w:rPr>
          <w:sz w:val="20"/>
        </w:rPr>
      </w:pPr>
      <w:r>
        <w:rPr>
          <w:sz w:val="20"/>
        </w:rPr>
      </w:r>
    </w:p>
    <w:p>
      <w:pPr>
        <w:pStyle w:val="Texto"/>
        <w:spacing w:lineRule="auto" w:line="240" w:before="0" w:after="0"/>
        <w:rPr>
          <w:sz w:val="20"/>
        </w:rPr>
      </w:pPr>
      <w:r>
        <w:rPr>
          <w:sz w:val="20"/>
        </w:rPr>
        <w:t>Los manuales respectivos establecerán la sustanciación de los procedimientos relativos al servicio profesional, el régimen disciplinario y la profesionalización de los Integrantes, que sean turnados al Consejo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INVESTIGACIÓN PARA LA PREVEN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ÉCNICAS ESPECIALE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06.-</w:t>
      </w:r>
      <w:r>
        <w:rPr>
          <w:sz w:val="20"/>
        </w:rPr>
        <w:t xml:space="preserve"> La Policía Federal utilizará técnicas especiales de investigación de conformidad con los lineamientos mínimos establecido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empleo de técnicas especiales de investigación tiene por objeto la prevención del delito a través de la recopilación de información sobre la ruta, procedencia y destino de las operaciones ilícitas y, bajo la conducción y mando del Ministerio Público, de hechos constitutivos de delitos; así como de aquella que permita identificar la composición, estructura, recursos y toda actividad delictiva.</w:t>
      </w:r>
    </w:p>
    <w:p>
      <w:pPr>
        <w:pStyle w:val="Texto"/>
        <w:spacing w:lineRule="auto" w:line="240" w:before="0" w:after="0"/>
        <w:rPr>
          <w:sz w:val="20"/>
        </w:rPr>
      </w:pPr>
      <w:r>
        <w:rPr>
          <w:sz w:val="20"/>
        </w:rPr>
      </w:r>
    </w:p>
    <w:p>
      <w:pPr>
        <w:pStyle w:val="Texto"/>
        <w:spacing w:lineRule="auto" w:line="240" w:before="0" w:after="0"/>
        <w:rPr/>
      </w:pPr>
      <w:r>
        <w:rPr>
          <w:b/>
          <w:sz w:val="20"/>
        </w:rPr>
        <w:t>Artículo 207.-</w:t>
      </w:r>
      <w:r>
        <w:rPr>
          <w:sz w:val="20"/>
        </w:rPr>
        <w:t xml:space="preserve"> Para los efectos de este Reglamento se entiende por técnicas especiales de investigación, los procedimientos extraordinarios de actuación policial, encaminados a la planeación, obtención, procesamiento y aprovechamiento de la información, con el propósito de prevenir la comisión de delitos y, en su caso, combatirlos bajo la conducción y mando d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técnicas especiales de investigación comprenden, entre ot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implementación de operaciones encubiertas y usuarios simulados para la prevención de los del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tervención de comunicaciones privadas para la investig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desarrollo, mantenimiento y supervisión de fuentes de información en la sociedad, que permitan obtener datos sobre actividades relacionadas con fenómenos delictiv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ejecución de las técnicas especiales a que se refieren las fracciones II y III, se sujetará a las disposiciones contenidas en el Capítulo XI de la Ley y el presente Título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208.-</w:t>
      </w:r>
      <w:r>
        <w:rPr>
          <w:sz w:val="20"/>
        </w:rPr>
        <w:t xml:space="preserve"> Los principios que rigen las técnicas especiales de investigación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incipio de legalidad, según el cual la investigación preventiva se desarrollará en los términos y condiciones que establezca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incipio de necesidad, que ordena la práctica de la técnica especial cuando exista la probabilidad de que, utilizando en sistema ordinario de investigación no se logrará la obtención de la información busc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incipio de reserva, que dispone la obligatoriedad relativa a que las actuaciones en las técnicas especiales sólo sean del conocimiento de los funcionarios autor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incipio de proporcionalidad, la técnica autorizada y adoptada por la Policía Federal debe guardar una estricta proporción con la finalidad que se per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incipio de la individualización de las técnicas, el cual excluye la posibilidad de extender formas de investigación penal a sujetos que no tengan relación con el hecho a investiga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 xml:space="preserve">Principio de intervención mínima, la investigación preventiva debe tener carácter de </w:t>
      </w:r>
      <w:r>
        <w:rPr>
          <w:i/>
          <w:sz w:val="20"/>
        </w:rPr>
        <w:t>última ratio</w:t>
      </w:r>
      <w:r>
        <w:rPr>
          <w:sz w:val="20"/>
        </w:rPr>
        <w:t xml:space="preserve"> para la protección de los bienes jurídicos más importantes frente a los ataques más grav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OPERACIONES ENCUBIERTAS Y USUARIOS SIMUL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9.- </w:t>
      </w:r>
      <w:r>
        <w:rPr>
          <w:sz w:val="20"/>
        </w:rPr>
        <w:t>Para efectos de este Reglamento se entiende por operación encubierta, la actuación de agentes policiales, que ocultando su verdadera identidad, tengan como fin infiltrarse en el medio criminógeno para recopilar, analizar y aplicar la información obtenida para la prevención y, bajo la conducción y mando del Ministerio Público, combate al delito.</w:t>
      </w:r>
    </w:p>
    <w:p>
      <w:pPr>
        <w:pStyle w:val="Texto"/>
        <w:spacing w:lineRule="auto" w:line="240" w:before="0" w:after="0"/>
        <w:rPr>
          <w:sz w:val="20"/>
        </w:rPr>
      </w:pPr>
      <w:r>
        <w:rPr>
          <w:sz w:val="20"/>
        </w:rPr>
      </w:r>
    </w:p>
    <w:p>
      <w:pPr>
        <w:pStyle w:val="Texto"/>
        <w:spacing w:lineRule="auto" w:line="240" w:before="0" w:after="0"/>
        <w:rPr/>
      </w:pPr>
      <w:r>
        <w:rPr>
          <w:b/>
          <w:sz w:val="20"/>
        </w:rPr>
        <w:t>Artículo 210.-</w:t>
      </w:r>
      <w:r>
        <w:rPr>
          <w:sz w:val="20"/>
        </w:rPr>
        <w:t xml:space="preserve"> Para la realización de operaciones encubiertas se deberán cumplir, como mínimo, los lineamientos y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rgumentos sobre la necesidad de la med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formación de la que se desprenda la preparación de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inalidad de inteligencia, relativa a la identificación de probables autores o participes del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utorización formal del Comisionado General, previo acuerdo con el Secre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laneamiento táctico de la operación y designación de los a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ordinación con autoridades extranjeras, según sea el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pervisión por parte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Manuales de Operaciones Encubiertas y de Usuarios Simulados detallarán, conforme a estos lineamientos, los procedimientos de las operaciones a que se refiere 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211.-</w:t>
      </w:r>
      <w:r>
        <w:rPr>
          <w:sz w:val="20"/>
        </w:rPr>
        <w:t xml:space="preserve"> Para la realización de operaciones encubiertas se podrán utilizar las siguientes figu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gente encubierto, que es el Integrante que bajo una identidad supuesta se involucra en estructuras, asociaciones o agrupaciones con propósitos delictivos, con el objeto de identificar a los participantes, así como de obtener información necesaria en la investigación para prevenir actos delic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formante, es la persona que suministra información útil, oportuna y suficiente para actividades de investigación e inteligencia para la prevención de los delitos, así como para la localización y detención efectiva de personas respecto de las cuales exista un mandamiento ministerial o judicial con el fin de cooperar en la investigación o cumplimiento de los mandatos ministeriales o judicia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12.-</w:t>
      </w:r>
      <w:r>
        <w:rPr>
          <w:sz w:val="20"/>
        </w:rPr>
        <w:t xml:space="preserve"> En las actividades que desarrollen los agentes encubiertos, conforme a lo dispuesto en este Reglamento y demás disposiciones aplicables, se considerará que actúan en cumplimiento de un deber, y por tanto, no se procederá penalmente en su contra, siempre que su actuación se apegue a los lineamientos, términos, modalidades, limitaciones y condiciones de la autorización, y se cumplan los requisi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Se haya tratado de una operación autorizada legalm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Que durante toda la operación el Integrante rindió puntualmente sus inform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El Integrante se haya sujetado a los lineamientos de la autoriz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La conducta realizada por el Integrante haya sido ineludible y con el exclusivo propósito de preservar su integridad, su cobertura o la propia investig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El Integrante haya entregado oportunamente todos los recursos, bienes e información obtenidos con motivo de la oper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El Integrante haya tomado las medidas necesarias, conforme a sus posibilidades, para evitar al máximo la producción de dañ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Toda actuación que implique desapego a instrucciones u operaciones no autorizadas será sancionada en términos de lo dispuesto en la Ley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encubiertos podrán gozar de apoyo psicológico para mantener su actuación dentro de las normas que les aplican y serán sometidos periódicamente a evaluaciones de control de confianza, dentro de un plazo que no podrá ser superior a seis meses.</w:t>
      </w:r>
    </w:p>
    <w:p>
      <w:pPr>
        <w:pStyle w:val="Texto"/>
        <w:spacing w:lineRule="auto" w:line="240" w:before="0" w:after="0"/>
        <w:rPr>
          <w:sz w:val="20"/>
        </w:rPr>
      </w:pPr>
      <w:r>
        <w:rPr>
          <w:sz w:val="20"/>
        </w:rPr>
      </w:r>
    </w:p>
    <w:p>
      <w:pPr>
        <w:pStyle w:val="Texto"/>
        <w:spacing w:lineRule="auto" w:line="240" w:before="0" w:after="0"/>
        <w:rPr/>
      </w:pPr>
      <w:r>
        <w:rPr>
          <w:b/>
          <w:sz w:val="20"/>
        </w:rPr>
        <w:t>Artículo 213.-</w:t>
      </w:r>
      <w:r>
        <w:rPr>
          <w:sz w:val="20"/>
        </w:rPr>
        <w:t xml:space="preserve"> Los servidores públicos designados como agentes en las operaciones encubiertas y usuarios simulados para la prevención de los delitos deberán estar certificados por la División de Inteligencia.</w:t>
      </w:r>
    </w:p>
    <w:p>
      <w:pPr>
        <w:pStyle w:val="Texto"/>
        <w:spacing w:lineRule="auto" w:line="240" w:before="0" w:after="0"/>
        <w:rPr>
          <w:sz w:val="20"/>
        </w:rPr>
      </w:pPr>
      <w:r>
        <w:rPr>
          <w:sz w:val="20"/>
        </w:rPr>
      </w:r>
    </w:p>
    <w:p>
      <w:pPr>
        <w:pStyle w:val="Texto"/>
        <w:spacing w:lineRule="auto" w:line="240" w:before="0" w:after="0"/>
        <w:rPr/>
      </w:pPr>
      <w:r>
        <w:rPr>
          <w:b/>
          <w:sz w:val="20"/>
        </w:rPr>
        <w:t>Artículo 214.-</w:t>
      </w:r>
      <w:r>
        <w:rPr>
          <w:sz w:val="20"/>
        </w:rPr>
        <w:t xml:space="preserve"> La División de Inteligencia mantendrá en todo momento el control de operaciones encubiertas y creará la estructura logística necesaria para la autorización, coordinación y control de las operaciones encubiertas.</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de Operaciones Encubiertas e Infiltración asesorará a los agentes investigadores en lo relativo al análisis, solicitud, preparación, ejecución y control de las operaciones encubiertas y, los supervisará con el propósito de garantizar su integridad física, así como el cumplimiento de la Ley, Reglamento y demás disposiciones legales e instrucciones generales o específicas que rijan las operaciones encubiertas.</w:t>
      </w:r>
    </w:p>
    <w:p>
      <w:pPr>
        <w:pStyle w:val="Texto"/>
        <w:spacing w:lineRule="auto" w:line="240" w:before="0" w:after="0"/>
        <w:rPr>
          <w:sz w:val="20"/>
        </w:rPr>
      </w:pPr>
      <w:r>
        <w:rPr>
          <w:sz w:val="20"/>
        </w:rPr>
      </w:r>
    </w:p>
    <w:p>
      <w:pPr>
        <w:pStyle w:val="Texto"/>
        <w:spacing w:lineRule="auto" w:line="240" w:before="0" w:after="0"/>
        <w:rPr>
          <w:sz w:val="20"/>
        </w:rPr>
      </w:pPr>
      <w:r>
        <w:rPr>
          <w:sz w:val="20"/>
        </w:rPr>
        <w:t>Una vez concluida la operación, y cuando ya no exista riesgo para la integridad del Integrante o para la operación, conforme a las disposiciones que emita al efecto el Secretario, se informará a la Unidad de Asuntos Internos para que, de estimarlo conveniente, verifique el cumplimiento de la normatividad aplicable, preservando la secrecía de la información. Dicho período no podrá ser mínimo a 5 años.</w:t>
      </w:r>
    </w:p>
    <w:p>
      <w:pPr>
        <w:pStyle w:val="Texto"/>
        <w:spacing w:lineRule="auto" w:line="240" w:before="0" w:after="0"/>
        <w:rPr>
          <w:sz w:val="20"/>
        </w:rPr>
      </w:pPr>
      <w:r>
        <w:rPr>
          <w:sz w:val="20"/>
        </w:rPr>
      </w:r>
    </w:p>
    <w:p>
      <w:pPr>
        <w:pStyle w:val="Texto"/>
        <w:spacing w:lineRule="auto" w:line="240" w:before="0" w:after="0"/>
        <w:rPr/>
      </w:pPr>
      <w:r>
        <w:rPr>
          <w:b/>
          <w:sz w:val="20"/>
        </w:rPr>
        <w:t>Artículo 215.-</w:t>
      </w:r>
      <w:r>
        <w:rPr>
          <w:sz w:val="20"/>
        </w:rPr>
        <w:t xml:space="preserve"> El Comisionado General autorizará, previo acuerdo con el Secretario, operaciones encubiertas para desarrollar inteligencia para la prevención, y, conforme a las demás disposiciones aplicables, en el caso de la investigación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berán contene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 identificación del lugar o lugares donde se realizará la operación;</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Duración. La operación encubierta deberá establecer el tiempo de su duración, que no podrá ser mayor a un año, a menos que exista autorización expresa del Comisionado Gen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El responsable de la operación, el o los Integrantes a infiltrarse y sus nombres clave, que sólo serán del conocimiento del Comisionado General, del Jefe de la División de Inteligencia y del Coordinador de Operaciones Encubier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misionado General deberá autorizar, mediante resolución fundada y tomando en cuenta el tipo de investigación preventiva, la reserva de la identidad de los Integrantes infiltrados.</w:t>
      </w:r>
    </w:p>
    <w:p>
      <w:pPr>
        <w:pStyle w:val="Texto"/>
        <w:spacing w:lineRule="auto" w:line="240" w:before="0" w:after="0"/>
        <w:rPr>
          <w:sz w:val="20"/>
        </w:rPr>
      </w:pPr>
      <w:r>
        <w:rPr>
          <w:sz w:val="20"/>
        </w:rPr>
      </w:r>
    </w:p>
    <w:p>
      <w:pPr>
        <w:pStyle w:val="Texto"/>
        <w:spacing w:lineRule="auto" w:line="240" w:before="0" w:after="0"/>
        <w:rPr/>
      </w:pPr>
      <w:r>
        <w:rPr>
          <w:sz w:val="20"/>
        </w:rPr>
        <w:t>Tratándose de</w:t>
      </w:r>
      <w:r>
        <w:rPr>
          <w:color w:val="008080"/>
          <w:sz w:val="20"/>
        </w:rPr>
        <w:t xml:space="preserve"> </w:t>
      </w:r>
      <w:r>
        <w:rPr>
          <w:sz w:val="20"/>
        </w:rPr>
        <w:t>la ejecución de órdenes de aprehensión, detenciones en flagrancia y cateos relacionados con los delitos de delincuencia organizada solicitará al Ministerio Público dicha reserva, imposibilitando que conste en cualquier documento público de la investigación, su nombre, domicilio, fotografía o cualquier otro dato o circunstancia que pudiera servir para su iden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tales casos, se asignará una clave numérica que sólo será del conocimiento del Secretario, el Comisionado General, el Jefe de la División de Inteligencia, el Coordinador de Operaciones Encubiertas y el Integrante responsable de la operación, sin perjuicio de las facultades del Ministerio Público durante la Averiguación Previa, en términos de la Ley Federal contra la Delincuencia Organizada.</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encubiertas que se realicen en la investigación y combate a los delitos se llevarán a cabo bajo la supervisión y vigilancia d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 la operación deberá rendir informe con la periodicidad que determine el Jefe de la División de Inteligencia.</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General y el Jefe de la División de Inteligencia deberán tomar las medidas necesarias para garantizar la integridad física del agente encubierto, la secrecía de la operación y que el personal infiltrado reciba todas sus prest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Al concluir la operación encubierta se levantará acta circunstanciada, en presencia de dos testigos propuestos por la autoridad que practiqu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Anualmente, el Jefe de la División de Inteligencia rendirá un informe estadístico sobre las operaciones encubiertas realizadas, y dará vista a la Unidad de Asuntos Internos para que, en su caso, supervise que las operaciones se ajustaron a derecho. Ningún Integrante podrá ser obligado a actuar como agente encubierto.</w:t>
      </w:r>
    </w:p>
    <w:p>
      <w:pPr>
        <w:pStyle w:val="Texto"/>
        <w:spacing w:lineRule="auto" w:line="240" w:before="0" w:after="0"/>
        <w:rPr>
          <w:sz w:val="20"/>
        </w:rPr>
      </w:pPr>
      <w:r>
        <w:rPr>
          <w:sz w:val="20"/>
        </w:rPr>
      </w:r>
    </w:p>
    <w:p>
      <w:pPr>
        <w:pStyle w:val="Texto"/>
        <w:spacing w:lineRule="auto" w:line="240" w:before="0" w:after="0"/>
        <w:rPr/>
      </w:pPr>
      <w:r>
        <w:rPr>
          <w:b/>
          <w:sz w:val="20"/>
        </w:rPr>
        <w:t>Artículo 216.-</w:t>
      </w:r>
      <w:r>
        <w:rPr>
          <w:sz w:val="20"/>
        </w:rPr>
        <w:t xml:space="preserve"> Toda la información generada por los agentes encubiertos será clasificada como confidencial, según sea el caso. En caso de revelación de la identidad real del agente encubierto, su situación de peligro personal será asumida por la Institución y obligará a su protección y a la de sus dependientes económicos, cuando aquélla se produzca.</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General, mediante resolución fundada y motivada, podrá otorgar con base en las circunstancias del caso, autorización para que ante las autoridades competentes se gestione una nueva identidad para el agente encubierto, dotándolo de la documentación soporte, en colaboración con las autoridades que resulte necesario. En ningún caso se alterarán libros o registros públicos.</w:t>
      </w:r>
    </w:p>
    <w:p>
      <w:pPr>
        <w:pStyle w:val="Texto"/>
        <w:spacing w:lineRule="auto" w:line="240" w:before="0" w:after="0"/>
        <w:rPr>
          <w:sz w:val="20"/>
        </w:rPr>
      </w:pPr>
      <w:r>
        <w:rPr>
          <w:sz w:val="20"/>
        </w:rPr>
      </w:r>
    </w:p>
    <w:p>
      <w:pPr>
        <w:pStyle w:val="Texto"/>
        <w:spacing w:lineRule="auto" w:line="240" w:before="0" w:after="0"/>
        <w:rPr>
          <w:sz w:val="20"/>
        </w:rPr>
      </w:pPr>
      <w:r>
        <w:rPr>
          <w:sz w:val="20"/>
        </w:rPr>
        <w:t>El agente autorizado para contar con una nueva identidad deberá informar al Comisionado General, al término de las gestiones realizadas, los datos de la misma, sobre los cuales se guardará reserva en término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217.-</w:t>
      </w:r>
      <w:r>
        <w:rPr>
          <w:sz w:val="20"/>
        </w:rPr>
        <w:t xml:space="preserve"> Para efectos de este Reglamento se entiende por operaciones con usuarios simulados el operativo específico mediante el cual Integrantes de la Institución se presentan en los lugares previamente identificados a solicitar algún trámite o servicio como si se tratara de cualquier ciudadano con el objeto de evitar o, en su caso, advertir actos delic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8.- </w:t>
      </w:r>
      <w:r>
        <w:rPr>
          <w:sz w:val="20"/>
        </w:rPr>
        <w:t>El Comisionado General autorizará, previo acuerdo con el Secretario, usuarios simulados para desarrollar operaciones de inteligencia para la prevención del delito, en término de las disposiciones aplicables, y requerirá a las autoridades administrativas correspondientes, la colaboración efectiva en el ámbito de sus respectivas competencias para efectos de lo dispuest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berán contene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 identificación del lugar o lugares donde se realizará la intervención;</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Duración. La operación de usuario simulado deberá establecer el tiempo de su du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El responsable de la operación, y la persona o personas que harán de usuarios simulados y sus nombres clav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concluir la operación de usuario simulado se levantará acta circunstanciada, en presencia de dos testigos propuestos por la autoridad que practique la diligencia y se dará vista a la Unidad de Asuntos Internos para que, en su caso, supervise que las actuaciones se ajustaron a derech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INTERVENCIÓN DE COMUNICACIONES PRIV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9</w:t>
      </w:r>
      <w:r>
        <w:rPr>
          <w:b/>
          <w:i/>
          <w:sz w:val="20"/>
        </w:rPr>
        <w:t>.</w:t>
      </w:r>
      <w:r>
        <w:rPr>
          <w:b/>
          <w:sz w:val="20"/>
        </w:rPr>
        <w:t>-</w:t>
      </w:r>
      <w:r>
        <w:rPr>
          <w:sz w:val="20"/>
        </w:rPr>
        <w:t xml:space="preserve"> Para efectos de este Reglamento se entiende por intervención de comunicaciones privadas la operación policial con autorización judicial para interceptar o captar comunicaciones, con la finalidad de recopilar, analizar y aplicar la información obtenida para la prevención, y bajo la conducción y mando  del Ministerio Público, combate a los delitos.</w:t>
      </w:r>
    </w:p>
    <w:p>
      <w:pPr>
        <w:pStyle w:val="Texto"/>
        <w:spacing w:lineRule="auto" w:line="240" w:before="0" w:after="0"/>
        <w:rPr>
          <w:sz w:val="20"/>
        </w:rPr>
      </w:pPr>
      <w:r>
        <w:rPr>
          <w:sz w:val="20"/>
        </w:rPr>
      </w:r>
    </w:p>
    <w:p>
      <w:pPr>
        <w:pStyle w:val="Texto"/>
        <w:spacing w:lineRule="auto" w:line="240" w:before="0" w:after="0"/>
        <w:rPr/>
      </w:pPr>
      <w:r>
        <w:rPr>
          <w:b/>
          <w:sz w:val="20"/>
        </w:rPr>
        <w:t>Artículo 220.-</w:t>
      </w:r>
      <w:r>
        <w:rPr>
          <w:sz w:val="20"/>
        </w:rPr>
        <w:t xml:space="preserve"> La solicitud de autorización de intervención de comunicaciones se hará ante el Juez correspondiente a través de cualquier medio, incluso aquellos que los adelantos electrónicos y tecnológicos permitan, de conformidad con las disposiciones aplicables, anexando los elementos con los que se constate la existencia de indicios suficientes que acrediten que se está organizando la comisión de alguno de los delitos señalados en el artículo 51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berá contener, además de los requisitos señalados por la Ley, el tipo de procedimiento para llevar a cabo la intervención.</w:t>
      </w:r>
    </w:p>
    <w:p>
      <w:pPr>
        <w:pStyle w:val="Texto"/>
        <w:spacing w:lineRule="auto" w:line="240" w:before="0" w:after="0"/>
        <w:rPr>
          <w:sz w:val="20"/>
        </w:rPr>
      </w:pPr>
      <w:r>
        <w:rPr>
          <w:sz w:val="20"/>
        </w:rPr>
      </w:r>
    </w:p>
    <w:p>
      <w:pPr>
        <w:pStyle w:val="Texto"/>
        <w:spacing w:lineRule="auto" w:line="240" w:before="0" w:after="0"/>
        <w:rPr/>
      </w:pPr>
      <w:r>
        <w:rPr>
          <w:b/>
          <w:sz w:val="20"/>
        </w:rPr>
        <w:t>Artículo 221.-</w:t>
      </w:r>
      <w:r>
        <w:rPr>
          <w:sz w:val="20"/>
        </w:rPr>
        <w:t xml:space="preserve"> Si al practicarse la intervención de comunicaciones resultare el descubrimiento de un delito distinto al objeto de la investigación, se hará constar en el acta correspondiente y se dará aviso de inmediato al Ministerio Públ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recursos materiales, humanos y financieros que la extinta Policía Federal Preventiva tenía asignados como Órgano Administrativo Desconcentrado se transfieren en su totalidad a la Policía Federal.</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Secretaría General de la Institución y la Oficialía Mayor de la Secretaría realizarán las acciones necesarias para que los recursos humanos, financieros y materiales asignados a la extinta Policía Federal Preventiva, sean transferidos a la Policía Federal, en términos del presupuesto aprobado para dicha Dependenci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derechos de los Integrantes de la extinta Policía Federal Preventiva serán respetados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El ejercicio de derechos y el cumplimiento de obligaciones que, en su caso, tuviere a su cargo la extinta Policía Federal Preventiva se asumirá por la Policía Federal, con excepción de lo dispuesto en el sigui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El procedimiento de homologación de grados de los Integrantes de escala básica de la extinta Policía Federal Preventiva deberá iniciar dentro de los noventa días naturales, contados a partir de la fecha de entrada en vigor del presente Reglamento y se sujetará a las bases que se establezcan en el acuerdo que al efecto emita el Consejo Federal.</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Se abroga el Reglamento de la Policía Federal Preventiva publicado en el Diario Oficial de la Federación el 26 de abril de 2000, así como todos los ordenamientos que se opongan al contenido del presente.</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s erogaciones que deriven de la aplicación del presente Reglamento se realizarán mediante movimientos compensados en el presupuesto de la Secretaría de Seguridad Pública. En tal virtud, no se requerirán recursos adicionales para tales efectos en el presente ejercicio, ni se incrementará su presupuesto regularizabl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trece de mayo de dos mil diez.- </w:t>
      </w:r>
      <w:r>
        <w:rPr>
          <w:b/>
          <w:sz w:val="20"/>
        </w:rPr>
        <w:t>Felipe de Jesús Calderón Hinojosa</w:t>
      </w:r>
      <w:r>
        <w:rPr>
          <w:sz w:val="20"/>
        </w:rPr>
        <w:t xml:space="preserve">.- Rúbrica.- El Secretario de Seguridad Pública, </w:t>
      </w:r>
      <w:r>
        <w:rPr>
          <w:b/>
          <w:sz w:val="20"/>
        </w:rPr>
        <w:t>Genaro García Lun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l Reglamento de la Ley de la Policía Feder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2 de agosto de 2014</w:t>
      </w:r>
    </w:p>
    <w:p>
      <w:pPr>
        <w:pStyle w:val="Texto1"/>
        <w:tabs>
          <w:tab w:val="clear" w:pos="706"/>
          <w:tab w:val="center" w:pos="4490" w:leader="none"/>
          <w:tab w:val="right" w:pos="8980" w:leader="none"/>
        </w:tabs>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rFonts w:cs="Arial"/>
          <w:b/>
          <w:sz w:val="20"/>
        </w:rPr>
        <w:t>ÚNICO.-</w:t>
      </w:r>
      <w:r>
        <w:rPr>
          <w:rFonts w:cs="Arial"/>
          <w:sz w:val="20"/>
        </w:rPr>
        <w:t xml:space="preserve"> Se </w:t>
      </w:r>
      <w:r>
        <w:rPr>
          <w:rFonts w:cs="Arial"/>
          <w:b/>
          <w:sz w:val="20"/>
        </w:rPr>
        <w:t>REFORMAN</w:t>
      </w:r>
      <w:r>
        <w:rPr>
          <w:rFonts w:cs="Arial"/>
          <w:sz w:val="20"/>
        </w:rPr>
        <w:t xml:space="preserve"> los artículos  1, primer párrafo; 2, fracción XIV; 3; 5, fracciones II, incisos e) y f), V, incisos r) y s) y VII, numerales 62 y 63; 110, segundo párrafo; 114, segundo párrafo; 117, fracción I; 197, fracciones III, IV, X y XI y se </w:t>
      </w:r>
      <w:r>
        <w:rPr>
          <w:rFonts w:cs="Arial"/>
          <w:b/>
          <w:sz w:val="20"/>
        </w:rPr>
        <w:t>ADICIONAN</w:t>
      </w:r>
      <w:r>
        <w:rPr>
          <w:rFonts w:cs="Arial"/>
          <w:sz w:val="20"/>
        </w:rPr>
        <w:t xml:space="preserve"> la fracción XII Bis al artículo 2; los incisos g) a la fracción II, t) a la fracción V y los numerales 64, 65 y 66 a la fracción VII del artículo 5, así como los artículos 17 Bis, 39 Bis,</w:t>
      </w:r>
      <w:r>
        <w:rPr>
          <w:sz w:val="20"/>
        </w:rPr>
        <w:t xml:space="preserve"> </w:t>
      </w:r>
      <w:r>
        <w:rPr>
          <w:rFonts w:cs="Arial"/>
          <w:sz w:val="20"/>
        </w:rPr>
        <w:t>106 Bis, 106 Ter, 106 Quáter y la fracción XII del artículo 197, del Reglamento de la Ley de la Policí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PRIMERO.-</w:t>
      </w:r>
      <w:r>
        <w:rPr>
          <w:rFonts w:cs="Arial"/>
          <w:sz w:val="20"/>
        </w:rPr>
        <w:t xml:space="preserve"> El presente Decreto entrará en vigor el mismo día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GUNDO.-</w:t>
      </w:r>
      <w:r>
        <w:rPr>
          <w:rFonts w:cs="Arial"/>
          <w:sz w:val="20"/>
        </w:rPr>
        <w:t xml:space="preserve"> La Secretaría de Gobernación deberá llevar a cabo los ajustes correspondientes, a efecto de prever las erogaciones que correspondan al funcionamiento y operación de la División de Gendarmerí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TERCERO.-</w:t>
      </w:r>
      <w:r>
        <w:rPr>
          <w:rFonts w:cs="Arial"/>
          <w:sz w:val="20"/>
        </w:rPr>
        <w:t xml:space="preserve"> El órgano administrativo desconcentrado Policía Federal realizará las acciones necesarias para que la implementación del presente Decreto se realice con los recursos aprobados, por lo que no requerirá recursos adicionales para tales efectos y no incrementará su presupuesto regularizable para el presente ejercici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lang w:val="es-MX"/>
        </w:rPr>
        <w:t xml:space="preserve">Dado en la Residencia del Poder Ejecutivo Federal, en la Ciudad de México, Distrito Federal, a veintiuno de agosto de dos mil catorce.- </w:t>
      </w:r>
      <w:r>
        <w:rPr>
          <w:rFonts w:cs="Arial"/>
          <w:b/>
          <w:sz w:val="20"/>
          <w:lang w:val="es-MX"/>
        </w:rPr>
        <w:t>Enrique Peña Nieto</w:t>
      </w:r>
      <w:r>
        <w:rPr>
          <w:rFonts w:cs="Arial"/>
          <w:sz w:val="20"/>
          <w:lang w:val="es-MX"/>
        </w:rPr>
        <w:t xml:space="preserve">.- Rúbrica.- </w:t>
      </w:r>
      <w:r>
        <w:rPr>
          <w:rFonts w:cs="Arial"/>
          <w:color w:val="000000"/>
          <w:sz w:val="20"/>
        </w:rPr>
        <w:t xml:space="preserve">El Secretario de Gobernación, </w:t>
      </w:r>
      <w:r>
        <w:rPr>
          <w:rFonts w:cs="Arial"/>
          <w:b/>
          <w:color w:val="000000"/>
          <w:sz w:val="20"/>
        </w:rPr>
        <w:t>Miguel Ángel Osorio Chong</w:t>
      </w:r>
      <w:r>
        <w:rPr>
          <w:rFonts w:cs="Arial"/>
          <w:color w:val="000000"/>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de 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1146051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LA POLICÍ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08-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rFonts w:ascii="Arial" w:hAnsi="Arial" w:cs="Arial"/>
      <w:sz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09:00Z</dcterms:created>
  <dc:creator>Cámara de Diputados del H. Congreso de la Unión</dc:creator>
  <dc:description/>
  <dc:language>en-US</dc:language>
  <cp:lastModifiedBy>Armando Torres</cp:lastModifiedBy>
  <cp:lastPrinted>2010-05-14T13:37:00Z</cp:lastPrinted>
  <dcterms:modified xsi:type="dcterms:W3CDTF">2014-10-01T20:09:00Z</dcterms:modified>
  <cp:revision>2</cp:revision>
  <dc:subject/>
  <dc:title>Reglamento de la Ley de la Policía Federal</dc:title>
</cp:coreProperties>
</file>