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DECRETO por el que se reforman los artículos 54, 55, 56 y 58 del Reglamento de la Ley del Presupuesto Contabilidad y Gasto Público Federal. </w:t>
      </w:r>
    </w:p>
    <w:p>
      <w:pPr>
        <w:pStyle w:val="Normal"/>
        <w:jc w:val="both"/>
        <w:rPr>
          <w:rFonts w:ascii="Arial" w:hAnsi="Arial" w:cs="Arial"/>
          <w:sz w:val="20"/>
        </w:rPr>
      </w:pPr>
      <w:r>
        <w:rPr>
          <w:rFonts w:cs="Arial" w:ascii="Arial" w:hAnsi="Arial"/>
          <w:sz w:val="20"/>
        </w:rPr>
      </w:r>
    </w:p>
    <w:p>
      <w:pPr>
        <w:pStyle w:val="Heading1"/>
        <w:rPr>
          <w:color w:val="FF0000"/>
        </w:rPr>
      </w:pPr>
      <w:r>
        <w:rPr>
          <w:color w:val="FF0000"/>
        </w:rPr>
        <w:t>Publicado en el Diario Oficial de la Federación el 16 de mayo de 1990</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ARLOS SALINAS DE GORTARI</w:t>
      </w:r>
      <w:r>
        <w:rPr>
          <w:rFonts w:cs="Arial" w:ascii="Arial" w:hAnsi="Arial"/>
          <w:sz w:val="20"/>
        </w:rPr>
        <w:t>, Presidente Constitucional de los Estados Unidos Mexicanos, en ejercicio de la facultad que me confiere el artículo 89 fracción I de la Constitución Política de los Estados Unidos Mexicanos, y</w:t>
      </w:r>
    </w:p>
    <w:p>
      <w:pPr>
        <w:pStyle w:val="Normal"/>
        <w:jc w:val="both"/>
        <w:rPr>
          <w:rFonts w:ascii="Arial" w:hAnsi="Arial" w:cs="Arial"/>
          <w:sz w:val="20"/>
        </w:rPr>
      </w:pPr>
      <w:r>
        <w:rPr>
          <w:rFonts w:cs="Arial" w:ascii="Arial" w:hAnsi="Arial"/>
          <w:sz w:val="20"/>
        </w:rPr>
      </w:r>
    </w:p>
    <w:p>
      <w:pPr>
        <w:pStyle w:val="Heading2"/>
        <w:rPr/>
      </w:pPr>
      <w:r>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18 de noviembre de 1981 fue publicado en el Diario Oficial de la Federación, el Reglamento de la Ley de Presupuesto, Contabilidad y Gasto Público Federal, cuyo artículo 72 estableció como requisitos para el ejercicio del gasto público, por parte de las dependencias y entidades de la Administración Pública Federal, los dictámenes favorables de las Secretarías de Comercio, y de Asentamientos Humanos y Obras Públicas en ese entonces y de Programación y Presupuesto, para la adquisición y arrendamiento de bienes muebles e inmuebles y de servicios relacionados con los primeros y para los contratos sobre bienes, equipos y servicios en materia de informá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el marco del Programa General de Simplificación de la Administración Pública Federal, el Ejecutivo a mi cargo expidió, el Reglamento de la Ley de Adquisiciones, Arrendamientos y Prestación de Servicios relacionados con Bienes Muebles, a fin de eliminar la multiplicidad de normas generales y específicas existentes en la materia, por lo cual se hace indispensable revisar el alcance de las disposiciones reglamentarias que rigen el ejercicio del gasto, para hacerlas congruentes con las que se aplican actualmente a estas ope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asimismo, en el régimen jurídico administrativo de las adquisiciones y arrendamientos de los bienes inmuebles, a través de las reformas a la Ley General de Bienes Nacionales publicadas en el Diario Oficial de la Federación de 25 de mayo de 1987, se precisó la intervención que la Secretaría de Desarrollo Urbano y Ecología tendría en las operaciones de este género que lleven a cabo las dependencias de la Administración Pública Federal y para el caso de las entidades paraestatales, la Ley que regula su organización, funcionamiento y control, establece la forma y términos para que éstas adquieran o arrienden bienes inmuebles, por lo que la prevención genérica para las dependencias y entidades sobre el ejercicio del gasto público señalada en la fracción II del artículo 72 del Reglamento de la Ley de Presupuesto Contabilidad y Gasto Público Federal, en la actualidad ya no se justi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igualmente el artículo 54 del Reglamento mencionado, señaló que para percibir remuneraciones con cargo al presupuesto por el desempeño de dos o más empleos o comisiones en las entidades comprendidas en las fracciones I a V del artículo 2o. de la Ley de Presupuesto Contabilidad y Gasto Público Federal, habría de requerirse autorización de la compatibilidad correspondiente, emitida por la Secretaría de Programación y Presu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referido Programa General de Simplificación previó como una acción concreta por parte de la Secretaría de Programación y Presupuesto, llevar a cabo la desconcentración del trámite de compatibilidad de empleos, en las dependencias y entidades de la Administración Pública Fed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Plan Nacional de Desarrollo 1989-1994 señaló la necesidad de que los presupuestos correspondientes tengan aplicación ágil y oportuna, por lo que se deben simplificar los trámites al interior de administración pública, considerados como excesivos para el ejercicio del gasto autorizado, he tenido bien expedir el siguiente</w:t>
      </w:r>
    </w:p>
    <w:p>
      <w:pPr>
        <w:pStyle w:val="Normal"/>
        <w:jc w:val="both"/>
        <w:rPr>
          <w:rFonts w:ascii="Arial" w:hAnsi="Arial" w:cs="Arial"/>
          <w:sz w:val="20"/>
        </w:rPr>
      </w:pPr>
      <w:r>
        <w:rPr>
          <w:rFonts w:cs="Arial" w:ascii="Arial" w:hAnsi="Arial"/>
          <w:sz w:val="20"/>
        </w:rPr>
      </w:r>
    </w:p>
    <w:p>
      <w:pPr>
        <w:pStyle w:val="Heading2"/>
        <w:rPr/>
      </w:pPr>
      <w:r>
        <w:rPr/>
        <w:t>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PRIMERO.- </w:t>
      </w:r>
      <w:r>
        <w:rPr>
          <w:rFonts w:cs="Arial" w:ascii="Arial" w:hAnsi="Arial"/>
          <w:sz w:val="20"/>
        </w:rPr>
        <w:t>Se reforman los artículos 54, 55, 56 y 58 del Reglamento de la Ley del Presupuesto, Contabilidad y Gasto Público Federal, para quedar como sigue:</w:t>
      </w:r>
    </w:p>
    <w:p>
      <w:pPr>
        <w:pStyle w:val="Normal"/>
        <w:jc w:val="both"/>
        <w:rPr>
          <w:rFonts w:ascii="Arial" w:hAnsi="Arial" w:cs="Arial"/>
          <w:sz w:val="20"/>
        </w:rPr>
      </w:pPr>
      <w:r>
        <w:rPr>
          <w:rFonts w:cs="Arial" w:ascii="Arial" w:hAnsi="Arial"/>
          <w:sz w:val="20"/>
        </w:rPr>
      </w:r>
    </w:p>
    <w:p>
      <w:pPr>
        <w:pStyle w:val="TextBody"/>
        <w:rPr/>
      </w:pPr>
      <w:r>
        <w:rPr/>
        <w:t>"</w:t>
      </w:r>
      <w:r>
        <w:rPr>
          <w:b/>
          <w:bCs/>
        </w:rPr>
        <w:t xml:space="preserve">Artículo 54.- </w:t>
      </w:r>
      <w:r>
        <w:rPr/>
        <w:t>Para percibir remuneraciones con cargo al presupuesto por el desempeño de dos o más empleos o comisiones en las entidades comprendida en las fracciones III a V del artículo 2o. de la Ley, se requerirá autorización de la compatibilidad correspondiente, emitida por la entidad contratante, conforme al instructivo que expida la Secretar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otorgamiento de la autorización antes señalada, cuando el solicitante tenga ya empleo o comisión en entidades distintas a las que se refiere el párrafo anterior, deberán considerarse en ese caso las circunstancias en que se realice dicho empleo o comisión, a efecto de que se cumpla con los horarios establecidos y el ejercicio de las funciones respe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ículo 55.- </w:t>
      </w:r>
      <w:r>
        <w:rPr>
          <w:rFonts w:cs="Arial" w:ascii="Arial" w:hAnsi="Arial"/>
          <w:sz w:val="20"/>
        </w:rPr>
        <w:t>Será compatible el desempeño de dos o más empleos o comisiones en distintas entidades a las que se refiere el primer párrafo del artículo anterior, siempre y cuando el horario fijado para los mismos no interfiera entre 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 compatible el desempeño de dos o más plazas en una misma entidad o unidad administrativa con excepción de los casos en que se trate de plazas educacionales o de otras que se señalen en el instru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ículo 56.- </w:t>
      </w:r>
      <w:r>
        <w:rPr>
          <w:rFonts w:cs="Arial" w:ascii="Arial" w:hAnsi="Arial"/>
          <w:sz w:val="20"/>
        </w:rPr>
        <w:t>La Secretaría expedirá el instructivo que contendrá las reglas que deberán observarse para aceptar el desempeño de dos o más empleos o comisiones en las entidades comprendidas en las fracciones III a V del artículo 2o. de la ley y será la competente para aclarar los casos de duda que al respecto se presenta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bCs/>
          <w:sz w:val="20"/>
        </w:rPr>
        <w:t xml:space="preserve">Artículo 58.- </w:t>
      </w:r>
      <w:r>
        <w:rPr>
          <w:rFonts w:cs="Arial" w:ascii="Arial" w:hAnsi="Arial"/>
          <w:sz w:val="20"/>
        </w:rPr>
        <w:t>Los órganos de control interno o equivalentes de las entidades, podrán verificar en todo tiempo que los interesados estén cumpliendo con las áreas enumeradas en los horarios y jornadas establecidos y en su caso promoverán la cancelación de alguna autorización ya emitida cuando verifiquen que el interesado no desempeña alguno o algunos de los empleos o comisiones señalados en su solicitud o que los horarios indicados en dicho documento no son corr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ICULO SEGUNDO.- </w:t>
      </w:r>
      <w:r>
        <w:rPr>
          <w:rFonts w:cs="Arial" w:ascii="Arial" w:hAnsi="Arial"/>
          <w:sz w:val="20"/>
        </w:rPr>
        <w:t>Se deroga el artículo 72 del Reglamento de la Ley de Presupuesto, Contabilidad y Gasto Público Federal.</w:t>
      </w:r>
    </w:p>
    <w:p>
      <w:pPr>
        <w:pStyle w:val="Normal"/>
        <w:jc w:val="both"/>
        <w:rPr>
          <w:rFonts w:ascii="Arial" w:hAnsi="Arial" w:cs="Arial"/>
          <w:sz w:val="20"/>
        </w:rPr>
      </w:pPr>
      <w:r>
        <w:rPr>
          <w:rFonts w:cs="Arial" w:ascii="Arial" w:hAnsi="Arial"/>
          <w:sz w:val="20"/>
        </w:rPr>
      </w:r>
    </w:p>
    <w:p>
      <w:pPr>
        <w:pStyle w:val="Heading2"/>
        <w:rPr/>
      </w:pPr>
      <w:r>
        <w:rPr/>
        <w:t>TRANSI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IMERO.- </w:t>
      </w:r>
      <w:r>
        <w:rPr>
          <w:rFonts w:cs="Arial" w:ascii="Arial" w:hAnsi="Arial"/>
          <w:sz w:val="20"/>
        </w:rPr>
        <w:t>El presente Decreto entrará en vigor el día siguiente al de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GUNDO.- </w:t>
      </w:r>
      <w:r>
        <w:rPr>
          <w:rFonts w:cs="Arial" w:ascii="Arial" w:hAnsi="Arial"/>
          <w:sz w:val="20"/>
        </w:rPr>
        <w:t>La Secretaría de Programación y Presupuesto en un plazo que no excederá de cuarenta y cinco días hábiles contados a partir de la vigencia del presente Decreto, expedirá el instructivo a que se refiere el artículo 54 de este ordenamiento, el cual será publicado en el Diario Oficial de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do en la residencio del Poder Ejecutivo Federal, en la Ciudad de México, Distrito Federal, a los catorce días del mes de mayo de mil novecientos noventa.- </w:t>
      </w:r>
      <w:r>
        <w:rPr>
          <w:rFonts w:cs="Arial" w:ascii="Arial" w:hAnsi="Arial"/>
          <w:b/>
          <w:bCs/>
          <w:sz w:val="20"/>
        </w:rPr>
        <w:t>Carlos Salinas de Gortari</w:t>
      </w:r>
      <w:r>
        <w:rPr>
          <w:rFonts w:cs="Arial" w:ascii="Arial" w:hAnsi="Arial"/>
          <w:sz w:val="20"/>
        </w:rPr>
        <w:t xml:space="preserve">.- Rúbrica.- El Secretario de Hacienda y Crédito Público, </w:t>
      </w:r>
      <w:r>
        <w:rPr>
          <w:rFonts w:cs="Arial" w:ascii="Arial" w:hAnsi="Arial"/>
          <w:b/>
          <w:bCs/>
          <w:sz w:val="20"/>
        </w:rPr>
        <w:t>Pedro Aspe Armella</w:t>
      </w:r>
      <w:r>
        <w:rPr>
          <w:rFonts w:cs="Arial" w:ascii="Arial" w:hAnsi="Arial"/>
          <w:sz w:val="20"/>
        </w:rPr>
        <w:t xml:space="preserve">.- Rúbrica.- El Secretario de Programación y Presupuesto, </w:t>
      </w:r>
      <w:r>
        <w:rPr>
          <w:rFonts w:cs="Arial" w:ascii="Arial" w:hAnsi="Arial"/>
          <w:b/>
          <w:bCs/>
          <w:sz w:val="20"/>
        </w:rPr>
        <w:t>Ernesto Zedillo Ponce de León</w:t>
      </w:r>
      <w:r>
        <w:rPr>
          <w:rFonts w:cs="Arial" w:ascii="Arial" w:hAnsi="Arial"/>
          <w:sz w:val="20"/>
        </w:rPr>
        <w:t xml:space="preserve">.- Rúbrica.- La Secretaría de la Contraloría General de la Federación, </w:t>
      </w:r>
      <w:r>
        <w:rPr>
          <w:rFonts w:cs="Arial" w:ascii="Arial" w:hAnsi="Arial"/>
          <w:b/>
          <w:bCs/>
          <w:sz w:val="20"/>
        </w:rPr>
        <w:t>Ma. Elena Vázquez Nava</w:t>
      </w:r>
      <w:r>
        <w:rPr>
          <w:rFonts w:cs="Arial" w:ascii="Arial" w:hAnsi="Arial"/>
          <w:sz w:val="20"/>
        </w:rPr>
        <w:t xml:space="preserve">.- Rúbrica.- El Jefe del Departamento del Distrito Federal.- </w:t>
      </w:r>
      <w:r>
        <w:rPr>
          <w:rFonts w:cs="Arial" w:ascii="Arial" w:hAnsi="Arial"/>
          <w:b/>
          <w:bCs/>
          <w:sz w:val="20"/>
        </w:rPr>
        <w:t>Manuel Camacho Solís</w:t>
      </w:r>
      <w:r>
        <w:rPr>
          <w:rFonts w:cs="Arial" w:ascii="Arial" w:hAnsi="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57:00Z</dcterms:created>
  <dc:creator>Biblioteca</dc:creator>
  <dc:description/>
  <cp:keywords/>
  <dc:language>en-US</dc:language>
  <cp:lastModifiedBy>Armando Torres</cp:lastModifiedBy>
  <dcterms:modified xsi:type="dcterms:W3CDTF">2013-05-13T19:13:00Z</dcterms:modified>
  <cp:revision>7</cp:revision>
  <dc:subject/>
  <dc:title>DECRETO por el que se reforman los artículos 54, 55, 56 y 58 del Reglamento de la Ley del Presupuesto Contabilidad y Gasto Púb</dc:title>
</cp:coreProperties>
</file>