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CLARACION al Reglamento de la Ley de Organizaciones Ganaderas, publicado el 24 de diciembre de 199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Publicada en el Diario Oficial de la Federación el 10 de enero de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</w:pBdr>
        <w:spacing w:lineRule="auto" w:line="240" w:before="0" w:after="0"/>
        <w:rPr/>
      </w:pPr>
      <w:r>
        <w:rPr/>
        <w:t>Al margen un sello con el Escudo Nacional, que dice: Estados Unidos Mexicanos.- Secretaría de Agricultura, Ganadería y Desarrollo Rural.- Dirección General Jurídica.- Dirección General Adjunta.- Oficio número 110.001/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240" w:before="0" w:after="0"/>
        <w:rPr/>
      </w:pPr>
      <w:r>
        <w:rPr/>
        <w:t>En la página 90, Primera Sección, Artículo 12:</w:t>
      </w:r>
    </w:p>
    <w:p>
      <w:pPr>
        <w:pStyle w:val="Texto"/>
        <w:spacing w:lineRule="auto" w:line="240" w:before="0" w:after="0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500"/>
      </w:tblGrid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ERR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ERR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RRAR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rtículo 12.- </w:t>
            </w:r>
            <w:r>
              <w:rPr/>
              <w:t>En el caso de animales, sus productos o subproductos, relacionados con operaciones de comercio exterior, la Secretaría de Hacienda y Crédito Público otorgará a las oganizaciones ganaderas constituidas legalmente las facilidades necesarias para que durante el procedimiento de despacho aduanero se recauden los ingresos aludidos en el párrafo que antecede y cuando sean bienes con origen y destino dentro del territorio nacional, la recaudación podrá hacerse, en su caso, durante el trámite de expedición del certificado de movilización nacional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RRAR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rtículo 12.- </w:t>
            </w:r>
            <w:r>
              <w:rPr/>
              <w:t>En el caso de animales, sus productos o subproductos, relacionados con operaciones de comercio exterior, la Secretaría de Hacienda y Crédito Público otorgará a las organizaciones ganaderas constituidas legalmente las facilidades necesarias para que durante el procedimiento de despacho aduanero se recauden los ingresos aludidos en el artículo que antecede y cuando sean bienes con origen y destino dentro del territorio nacional, la recaudación podrá hacerse, en su caso, durante el trámite de expedición del certificado de movilización nacional.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En la página 92, Primera Sección, Artículo 24:</w:t>
      </w:r>
    </w:p>
    <w:p>
      <w:pPr>
        <w:pStyle w:val="Texto"/>
        <w:spacing w:lineRule="auto" w:line="240" w:before="0" w:after="0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500"/>
      </w:tblGrid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ERR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ERR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RRAR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rtículo 24.- </w:t>
            </w:r>
            <w:r>
              <w:rPr/>
              <w:t xml:space="preserve">En la celebración de la asamblea constitutiva de las asociaciones o uniones, los asociantes deberán: </w:t>
            </w:r>
          </w:p>
          <w:p>
            <w:pPr>
              <w:pStyle w:val="Texto"/>
              <w:spacing w:lineRule="auto" w:line="240" w:before="0" w:after="0"/>
              <w:ind w:left="540" w:hanging="540"/>
              <w:rPr/>
            </w:pPr>
            <w:r>
              <w:rPr/>
              <w:t>I.</w:t>
              <w:tab/>
              <w:t>Acreditar ante la Secretaría que cumplen con los requisitos señalados en el artículo 26 de este Reglamento anexando las documentales respectivas;</w:t>
            </w:r>
          </w:p>
          <w:p>
            <w:pPr>
              <w:pStyle w:val="CERR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. . 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RRAR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rtículo 24.- </w:t>
            </w:r>
            <w:r>
              <w:rPr/>
              <w:t xml:space="preserve">En la celebración de la asamblea constitutiva de las asociaciones o uniones, los asociantes deberán: </w:t>
            </w:r>
          </w:p>
          <w:p>
            <w:pPr>
              <w:pStyle w:val="CERRAR"/>
              <w:spacing w:lineRule="auto" w:line="240" w:before="0" w:after="0"/>
              <w:ind w:left="540" w:hanging="540"/>
              <w:rPr/>
            </w:pPr>
            <w:r>
              <w:rPr/>
              <w:t>I.</w:t>
              <w:tab/>
              <w:t>Acreditar ante la Secretaría que cumplen con los requisitos señalados en el artículo 27 de este Reglamento anexado las documentales respectivas;</w:t>
            </w:r>
          </w:p>
          <w:p>
            <w:pPr>
              <w:pStyle w:val="CERR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</w:tr>
    </w:tbl>
    <w:p>
      <w:pPr>
        <w:pStyle w:val="CERRAR"/>
        <w:spacing w:lineRule="auto" w:line="240" w:before="0" w:after="0"/>
        <w:rPr/>
      </w:pPr>
      <w:r>
        <w:rPr/>
      </w:r>
    </w:p>
    <w:p>
      <w:pPr>
        <w:pStyle w:val="CERRAR"/>
        <w:spacing w:lineRule="auto" w:line="240" w:before="0" w:after="0"/>
        <w:rPr/>
      </w:pPr>
      <w:r>
        <w:rPr/>
        <w:t>Atentamente</w:t>
      </w:r>
    </w:p>
    <w:p>
      <w:pPr>
        <w:pStyle w:val="CERRAR"/>
        <w:spacing w:lineRule="auto" w:line="240" w:before="0" w:after="0"/>
        <w:rPr/>
      </w:pPr>
      <w:r>
        <w:rPr/>
      </w:r>
    </w:p>
    <w:p>
      <w:pPr>
        <w:pStyle w:val="CERRAR"/>
        <w:spacing w:lineRule="auto" w:line="240" w:before="0" w:after="0"/>
        <w:rPr/>
      </w:pPr>
      <w:r>
        <w:rPr/>
        <w:t>Sufragio Efectivo. No Reelección.</w:t>
      </w:r>
    </w:p>
    <w:p>
      <w:pPr>
        <w:pStyle w:val="CERRAR"/>
        <w:spacing w:lineRule="auto" w:line="240" w:before="0" w:after="0"/>
        <w:rPr/>
      </w:pPr>
      <w:r>
        <w:rPr/>
      </w:r>
    </w:p>
    <w:p>
      <w:pPr>
        <w:pStyle w:val="Heading2"/>
        <w:pBdr>
          <w:top w:val="nil"/>
        </w:pBdr>
        <w:spacing w:lineRule="auto" w:line="240" w:before="0" w:after="0"/>
        <w:rPr/>
      </w:pPr>
      <w:r>
        <w:rPr/>
        <w:t xml:space="preserve">México, D.F., a 4 de enero de 2000.- El Director General Jurídico, </w:t>
      </w:r>
      <w:r>
        <w:rPr>
          <w:b/>
        </w:rPr>
        <w:t>Jorge Moreno Collado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26:00Z</dcterms:created>
  <dc:creator>Biblioteca SEI</dc:creator>
  <dc:description/>
  <cp:keywords/>
  <dc:language>en-US</dc:language>
  <cp:lastModifiedBy>Armando Torres</cp:lastModifiedBy>
  <cp:lastPrinted>2005-03-22T14:35:00Z</cp:lastPrinted>
  <dcterms:modified xsi:type="dcterms:W3CDTF">2013-05-13T19:05:00Z</dcterms:modified>
  <cp:revision>5</cp:revision>
  <dc:subject/>
  <dc:title>ACLARACION al Reglamento de la Ley de Organizaciones Ganaderas, publicado el 24 de diciembre de 1999</dc:title>
</cp:coreProperties>
</file>