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color w:val="008000"/>
          <w:sz w:val="24"/>
        </w:rPr>
      </w:pPr>
      <w:r>
        <w:rPr>
          <w:rFonts w:cs="Arial" w:ascii="Arial" w:hAnsi="Arial"/>
          <w:color w:val="008000"/>
          <w:sz w:val="24"/>
        </w:rPr>
        <w:t>REGLAMENTO DE LA LEY DE ORGANIZACIONES GANADERAS</w:t>
      </w:r>
    </w:p>
    <w:p>
      <w:pPr>
        <w:pStyle w:val="Normal"/>
        <w:rPr>
          <w:rFonts w:ascii="Arial" w:hAnsi="Arial" w:cs="Arial"/>
          <w:color w:val="008000"/>
          <w:sz w:val="20"/>
          <w:lang w:val="es-ES_tradnl"/>
        </w:rPr>
      </w:pPr>
      <w:r>
        <w:rPr>
          <w:rFonts w:cs="Arial" w:ascii="Arial" w:hAnsi="Arial"/>
          <w:color w:val="008000"/>
          <w:sz w:val="20"/>
          <w:lang w:val="es-ES_tradnl"/>
        </w:rPr>
      </w:r>
    </w:p>
    <w:p>
      <w:pPr>
        <w:pStyle w:val="Normal"/>
        <w:jc w:val="center"/>
        <w:rPr>
          <w:rFonts w:ascii="Arial" w:hAnsi="Arial" w:cs="Arial"/>
          <w:b/>
          <w:b/>
          <w:bCs/>
          <w:sz w:val="16"/>
          <w:lang w:val="es-ES_tradnl"/>
        </w:rPr>
      </w:pPr>
      <w:r>
        <w:rPr>
          <w:rFonts w:cs="Arial" w:ascii="Arial" w:hAnsi="Arial"/>
          <w:b/>
          <w:bCs/>
          <w:sz w:val="16"/>
          <w:lang w:val="es-ES_tradnl"/>
        </w:rPr>
        <w:t>TEXTO VIGENTE</w:t>
      </w:r>
    </w:p>
    <w:p>
      <w:pPr>
        <w:pStyle w:val="Heading6"/>
        <w:rPr>
          <w:rFonts w:ascii="Arial" w:hAnsi="Arial" w:cs="Arial"/>
        </w:rPr>
      </w:pPr>
      <w:r>
        <w:rPr>
          <w:rFonts w:cs="Arial" w:ascii="Arial" w:hAnsi="Arial"/>
        </w:rPr>
        <w:t>Nuevo Reglamento publicado en el Diario Oficial de la Federación el 24 de diciembre de 1999</w:t>
      </w:r>
    </w:p>
    <w:p>
      <w:pPr>
        <w:pStyle w:val="Normal"/>
        <w:jc w:val="center"/>
        <w:rPr>
          <w:rFonts w:ascii="Arial" w:hAnsi="Arial" w:cs="Arial"/>
          <w:sz w:val="16"/>
          <w:lang w:val="es-ES_tradnl"/>
        </w:rPr>
      </w:pPr>
      <w:r>
        <w:rPr>
          <w:rFonts w:cs="Arial" w:ascii="Arial" w:hAnsi="Arial"/>
          <w:sz w:val="16"/>
          <w:lang w:val="es-ES_tradnl"/>
        </w:rPr>
        <w:t>Aclaración DOF 10-01-2000</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20"/>
          <w:lang w:val="es-ES_tradnl"/>
        </w:rPr>
      </w:pPr>
      <w:r>
        <w:rPr>
          <w:rFonts w:cs="Arial" w:ascii="Arial" w:hAnsi="Arial"/>
          <w:sz w:val="20"/>
          <w:lang w:val="es-ES_tradnl"/>
        </w:rPr>
      </w:r>
    </w:p>
    <w:p>
      <w:pPr>
        <w:pStyle w:val="Footer"/>
        <w:tabs>
          <w:tab w:val="clear" w:pos="4419"/>
          <w:tab w:val="clear" w:pos="8838"/>
        </w:tabs>
        <w:rPr>
          <w:rFonts w:ascii="Arial" w:hAnsi="Arial" w:cs="Arial"/>
          <w:sz w:val="20"/>
          <w:lang w:val="es-ES_tradnl"/>
        </w:rPr>
      </w:pPr>
      <w:r>
        <w:rPr>
          <w:rFonts w:cs="Arial" w:ascii="Arial" w:hAnsi="Arial"/>
          <w:sz w:val="20"/>
          <w:lang w:val="es-ES_tradn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el artículo 89, fracción l, de la Constitución Política de los Estados Unidos Mexicanos, y con fundamento en los artículos 31, 34 y 35 de la Ley Orgánica de la Administración Pública Federal, he tenido a bien expedir el siguient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REGLAMENTO DE LA LEY DE ORGANIZACIONES GANADERAS</w:t>
      </w:r>
    </w:p>
    <w:p>
      <w:pPr>
        <w:pStyle w:val="Cetneg"/>
        <w:spacing w:lineRule="auto" w:line="240" w:before="0" w:after="0"/>
        <w:rPr>
          <w:rFonts w:ascii="Arial" w:hAnsi="Arial" w:cs="Arial"/>
          <w:sz w:val="22"/>
        </w:rPr>
      </w:pPr>
      <w:r>
        <w:rPr>
          <w:rFonts w:cs="Arial"/>
          <w:sz w:val="22"/>
        </w:rPr>
      </w:r>
    </w:p>
    <w:p>
      <w:pPr>
        <w:pStyle w:val="Cetneg"/>
        <w:spacing w:lineRule="auto" w:line="240" w:before="0" w:after="0"/>
        <w:rPr>
          <w:rFonts w:cs="Arial"/>
          <w:sz w:val="22"/>
        </w:rPr>
      </w:pPr>
      <w:r>
        <w:rPr>
          <w:rFonts w:cs="Arial"/>
          <w:sz w:val="22"/>
        </w:rPr>
        <w:t>TÍTULO PRIMERO</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w:t>
      </w:r>
    </w:p>
    <w:p>
      <w:pPr>
        <w:pStyle w:val="Cetneg"/>
        <w:spacing w:lineRule="auto" w:line="240" w:before="0" w:after="0"/>
        <w:rPr>
          <w:rFonts w:cs="Arial"/>
          <w:sz w:val="22"/>
        </w:rPr>
      </w:pPr>
      <w:r>
        <w:rPr>
          <w:rFonts w:cs="Arial"/>
          <w:sz w:val="22"/>
        </w:rPr>
        <w:t>DEL OBJETO, ALCANCES Y ATRIBUCIONES</w:t>
      </w:r>
    </w:p>
    <w:p>
      <w:pPr>
        <w:pStyle w:val="Texto"/>
        <w:spacing w:lineRule="auto" w:line="240" w:before="0" w:after="0"/>
        <w:rPr>
          <w:rFonts w:cs="Arial"/>
          <w:b/>
          <w:b/>
          <w:sz w:val="22"/>
        </w:rPr>
      </w:pPr>
      <w:r>
        <w:rPr>
          <w:rFonts w:cs="Arial"/>
          <w:b/>
          <w:sz w:val="22"/>
        </w:rPr>
      </w:r>
    </w:p>
    <w:p>
      <w:pPr>
        <w:pStyle w:val="Texto"/>
        <w:spacing w:lineRule="auto" w:line="240" w:before="0" w:after="0"/>
        <w:rPr/>
      </w:pPr>
      <w:r>
        <w:rPr>
          <w:rFonts w:cs="Arial"/>
          <w:b/>
          <w:sz w:val="20"/>
        </w:rPr>
        <w:t xml:space="preserve">Artículo 1o.- </w:t>
      </w:r>
      <w:r>
        <w:rPr>
          <w:rFonts w:cs="Arial"/>
          <w:sz w:val="20"/>
        </w:rPr>
        <w:t>El presente ordenamiento es de interés público y de observancia general en todo el país, y tiene por objeto reglamentar la Ley de Organizaciones Ganaderas. Su aplicación e interpretación para efectos administrativos corresponde al Ejecutivo Federal, por conducto de la Secretaría de Agricultura, Ganadería y Desarrollo Ru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o.- </w:t>
      </w:r>
      <w:r>
        <w:rPr>
          <w:rFonts w:cs="Arial"/>
          <w:sz w:val="20"/>
        </w:rPr>
        <w:t>Para los efectos de este Reglamento, además de lo establecido en la Ley de Organizaciones Ganaderas, se entiende p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Asociación: asociación ganadera local general o especializa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onfederación: Confederación Nacional de Organizaciones Ganader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Criador: persona que se dedica a la reproducción de animales doméstic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Entidades Federativas: los estados y el Distrito Federal, como partes integrantes de la Feder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Especie-producto: identifica a la especie y al principal objetivo de produc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Fierro: instrumento de herrar a fuego o en frío en el cuerpo del animal que identifica de manera permanente al propietario del mism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 xml:space="preserve">Ganadero: persona física o moral que se dedica a la cría, producción, fomento y explotación racional de alguna especie animal;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Lineamientos Técnico-Genealógicos: disposiciones emitidas por la Secretaría en donde se indican los procedimientos para el registro genealógico y productivo de los animales doméstic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Marca: muesca o arete en las orejas del animal que lo identifica y señala a su propietar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w:t>
        <w:tab/>
        <w:t>Organizaciones ganaderas: las asociaciones ganaderas locales generales y especializadas, las uniones ganaderas regionales generales o estatales y especializadas y la Confederación Nacional de Organizaciones Ganaderas, todas ellas debidamente constituidas en términos de l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w:t>
        <w:tab/>
        <w:t>Organización nacional de productores por rama especializada: organización que cuenta con presencia en más de cinco entidades federativas y que agrupa a ganaderos criadores de ganado de registro que se rigen por los lineamientos Técnico-Genealógic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I.</w:t>
        <w:tab/>
        <w:t>Organización nacional de productores por especie-producto: organización que cuenta con presencia en más de cinco entidades federativas y que agrupa a ganaderos de una especie animal determinada que identifica al objetivo principal de produc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II.</w:t>
        <w:tab/>
        <w:t>Predio ganadero: extensión territorial dedicada a la realización de la actividad ganader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V.</w:t>
        <w:tab/>
        <w:t>Reglamento: Reglamento de la Ley de Organizaciones Ganader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V.</w:t>
        <w:tab/>
        <w:t xml:space="preserve">Socio: persona física o moral que se dedica a la actividad ganadera y que es miembro de una organización ganadera;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VI.</w:t>
        <w:tab/>
        <w:t>Tatuaje: identificación permanente mediante tinción cutánea en las orejas o belfos u otras partes del animal, correspondiente al propietario o al número del anim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VII.</w:t>
        <w:tab/>
        <w:t>Unidad de producción: predio o predios ganaderos destinados a la actividad ganadera, explotados de manera individual o colectiva, cualquiera que sea el tipo de tenencia de la tierr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VIII.</w:t>
        <w:tab/>
        <w:t>Unión: organización ganadera regional o estatal, ya sea general o especializada, integrada por asociaciones ganaderas locale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X.</w:t>
        <w:tab/>
        <w:t>Vientre: hembra dedicada a la reproduc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o.- </w:t>
      </w:r>
      <w:r>
        <w:rPr>
          <w:rFonts w:cs="Arial"/>
          <w:sz w:val="20"/>
        </w:rPr>
        <w:t>La Secretaría, coordinará con las demás dependencias y entidades de la Administración Pública Federal, así como con los gobiernos de las entidades federativas y municipios, en el ámbito de sus correspondientes atribuciones, la debida aplicación de este Reglamento.</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I</w:t>
      </w:r>
    </w:p>
    <w:p>
      <w:pPr>
        <w:pStyle w:val="Cetneg"/>
        <w:spacing w:lineRule="auto" w:line="240" w:before="0" w:after="0"/>
        <w:rPr>
          <w:rFonts w:cs="Arial"/>
          <w:sz w:val="22"/>
        </w:rPr>
      </w:pPr>
      <w:r>
        <w:rPr>
          <w:rFonts w:cs="Arial"/>
          <w:sz w:val="22"/>
        </w:rPr>
        <w:t>DEL ESTADO Y LAS ORGANIZACIO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o.- </w:t>
      </w:r>
      <w:r>
        <w:rPr>
          <w:rFonts w:cs="Arial"/>
          <w:sz w:val="20"/>
        </w:rPr>
        <w:t>La Secretaría propiciará el fortalecimiento de la estructura y funcionamiento de las organizaciones ganaderas para el desarrollo de sus actividades. Para estos efectos se coordinará a nivel nacional con la Confederación, a nivel regional o estatal con las uniones y a nivel municipal con las asociacio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o.- </w:t>
      </w:r>
      <w:r>
        <w:rPr>
          <w:rFonts w:cs="Arial"/>
          <w:sz w:val="20"/>
        </w:rPr>
        <w:t>La Secretaría coordinará sus acciones con las dependencias y entidades del sector público involucradas en el subsector pecuario, basándose en el Plan Nacional de Desarrollo y en los programas que de él se derivan, para proporcionar los servicios técnicos, estímulos y apoyos para el fomento y desarrollo de la ganadería y de las organizaciones ganaderas, tales com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Infraestructura pecuar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Integración de la cadena producción-proceso-comercializ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Asistencia técnica y transferencia de tecnolog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Organización y capacitación de producto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Servicios e infraestructura para la sanidad anim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Conservación y uso racional de los recursos natur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 xml:space="preserve">Autorización de Reglamentos Técnicos para la expedición de certificados genealógicos y productivo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Elaboración de estudios y expedición de certificados de coeficiente de agostader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Las demás inherentes al subsector pecuar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o.- </w:t>
      </w:r>
      <w:r>
        <w:rPr>
          <w:rFonts w:cs="Arial"/>
          <w:sz w:val="20"/>
        </w:rPr>
        <w:t>La Secretaría podrá convenir con las organizaciones ganaderas, en su carácter de organizaciones de consulta y colaboración del Estado, la formulación e implementación de programas de fomento ganadero. Igualmente, podrá hacerlo respecto de la ejecución de campañas sanitari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o.- </w:t>
      </w:r>
      <w:r>
        <w:rPr>
          <w:rFonts w:cs="Arial"/>
          <w:sz w:val="20"/>
        </w:rPr>
        <w:t>Las organizaciones nacionales de productores por rama especializada, dedicadas a la producción de animales de registro, deberán demostrar el cumplimiento de los Lineamientos Técnico-Genealógicos necesarios para el control del Sistema de Registro y Certificación Genealógica publicados al efec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o.- </w:t>
      </w:r>
      <w:r>
        <w:rPr>
          <w:rFonts w:cs="Arial"/>
          <w:sz w:val="20"/>
        </w:rPr>
        <w:t>Las organizaciones ganaderas constituidas conforme a la Ley y este Reglamento deberán ostentar en su denominación el tipo de organización ganadera bajo la cual están constituidas, la especialización que tuvieren, en su caso, y el registro otorgado por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o.- </w:t>
      </w:r>
      <w:r>
        <w:rPr>
          <w:rFonts w:cs="Arial"/>
          <w:sz w:val="20"/>
        </w:rPr>
        <w:t>Las organizaciones ganaderas deberán entregar anualmente a la Secretaría y, en su caso, al organismo inmediato superior al que estén afiliadas los padrones de productores y los inventarios ganaderos; asimismo, deberán informar cuando la propia Secretaría lo solicite, sobre las actividades que desarrollen en la materia, así como respecto de su funcionamiento inte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 </w:t>
      </w:r>
      <w:r>
        <w:rPr>
          <w:rFonts w:cs="Arial"/>
          <w:sz w:val="20"/>
        </w:rPr>
        <w:t>Las organizaciones ganaderas podrán constituirse como organizaciones auxiliares del crédito en su modalidad de uniones de crédito, en los términos de la Ley General de Organizaciones y Actividades Auxiliares del Crédito. La Secretaría apoyará las gestiones de las organizaciones ganaderas para este efec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1.-</w:t>
      </w:r>
      <w:r>
        <w:rPr>
          <w:rFonts w:cs="Arial"/>
          <w:sz w:val="20"/>
        </w:rPr>
        <w:t xml:space="preserve"> La Secretaría de Hacienda y Crédito Público, por conducto de las sociedades nacionales de crédito autorizadas para operar como banca de primer piso, deberá recaudar y podrá administrar en cuentas especiales los ingresos destinados a las funciones previstas por la fracción XIV del artículo 5o.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 xml:space="preserve">Artículo 12.- </w:t>
      </w:r>
      <w:r>
        <w:rPr>
          <w:sz w:val="20"/>
        </w:rPr>
        <w:t>En el caso de animales, sus productos o subproductos, relacionados con operaciones de comercio exterior, la Secretaría de Hacienda y Crédito Público otorgará a las organizaciones ganaderas constituidas legalmente las facilidades necesarias para que durante el procedimiento de despacho aduanero se recauden los ingresos aludidos en el artículo que antecede y cuando sean bienes con origen y destino dentro del territorio nacional, la recaudación podrá hacerse, en su caso, durante el trámite de expedición del certificado de movilización nacional.</w:t>
      </w:r>
    </w:p>
    <w:p>
      <w:pPr>
        <w:pStyle w:val="Texto"/>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10-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Cetneg"/>
        <w:spacing w:lineRule="auto" w:line="240" w:before="0" w:after="0"/>
        <w:rPr>
          <w:rFonts w:cs="Arial"/>
          <w:sz w:val="22"/>
        </w:rPr>
      </w:pPr>
      <w:r>
        <w:rPr>
          <w:rFonts w:cs="Arial"/>
          <w:sz w:val="22"/>
        </w:rPr>
        <w:t>CAPÍTULO III</w:t>
      </w:r>
    </w:p>
    <w:p>
      <w:pPr>
        <w:pStyle w:val="Cetneg"/>
        <w:spacing w:lineRule="auto" w:line="240" w:before="0" w:after="0"/>
        <w:rPr>
          <w:rFonts w:cs="Arial"/>
          <w:sz w:val="22"/>
        </w:rPr>
      </w:pPr>
      <w:r>
        <w:rPr>
          <w:rFonts w:cs="Arial"/>
          <w:sz w:val="22"/>
        </w:rPr>
        <w:t>DE LAS REGIONES GANADER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 </w:t>
      </w:r>
      <w:r>
        <w:rPr>
          <w:rFonts w:cs="Arial"/>
          <w:sz w:val="20"/>
        </w:rPr>
        <w:t xml:space="preserve">Es facultad indelegable del Titular de la Secretaría determinar las regiones ganaderas mediante acuerdo que se publicará en el </w:t>
      </w:r>
      <w:r>
        <w:rPr>
          <w:rFonts w:cs="Arial"/>
          <w:b/>
          <w:sz w:val="20"/>
        </w:rPr>
        <w:t>Diario Oficial de la Federación</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 </w:t>
      </w:r>
      <w:r>
        <w:rPr>
          <w:rFonts w:cs="Arial"/>
          <w:sz w:val="20"/>
        </w:rPr>
        <w:t>La determinación de las regiones ganaderas se hará tomando en consideración los siguientes criteri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a regionalización estatal ya exist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l clima, la topografía y la vegetación en la entidad federativ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a infraestructura de comunicaciones de cada entidad federativ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as actividades económicas de la entidad federativ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a opinión de los gobiernos de las entidades federativas cuya intervención sea necesar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La opinión de las uniones existentes en la región ganadera o entidad federativa que correspond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Los demás que a juicio de la Secretaría considere important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V</w:t>
      </w:r>
    </w:p>
    <w:p>
      <w:pPr>
        <w:pStyle w:val="Cetneg"/>
        <w:spacing w:lineRule="auto" w:line="240" w:before="0" w:after="0"/>
        <w:rPr>
          <w:rFonts w:cs="Arial"/>
          <w:sz w:val="22"/>
        </w:rPr>
      </w:pPr>
      <w:r>
        <w:rPr>
          <w:rFonts w:cs="Arial"/>
          <w:sz w:val="22"/>
        </w:rPr>
        <w:t>DE LAS EQUIVALENCI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 </w:t>
      </w:r>
      <w:r>
        <w:rPr>
          <w:rFonts w:cs="Arial"/>
          <w:sz w:val="20"/>
        </w:rPr>
        <w:t>Para los efectos del artículo 8o. de la Ley, un vientre bovino equivale a: una yegua, tres cerdas, seis cabras, cinco borregas, cien gallinas o cinco colmenas de abej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Para las especies no incluidas en el párrafo anterior la equivalencia será determinada por la Secretaría mediante acuerdo de su Titular que se publicará en el </w:t>
      </w:r>
      <w:r>
        <w:rPr>
          <w:rFonts w:cs="Arial"/>
          <w:b/>
          <w:sz w:val="20"/>
        </w:rPr>
        <w:t>Diario Oficial de la Federación</w:t>
      </w:r>
      <w:r>
        <w:rPr>
          <w:rFonts w:cs="Arial"/>
          <w:sz w:val="20"/>
        </w:rPr>
        <w:t>.</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AS ORGANIZACIONES GANADERA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w:t>
      </w:r>
    </w:p>
    <w:p>
      <w:pPr>
        <w:pStyle w:val="Cetneg"/>
        <w:spacing w:lineRule="auto" w:line="240" w:before="0" w:after="0"/>
        <w:rPr>
          <w:rFonts w:cs="Arial"/>
          <w:sz w:val="22"/>
        </w:rPr>
      </w:pPr>
      <w:r>
        <w:rPr>
          <w:rFonts w:cs="Arial"/>
          <w:sz w:val="22"/>
        </w:rPr>
        <w:t>DEL OBJETO Y CONSTITU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 </w:t>
      </w:r>
      <w:r>
        <w:rPr>
          <w:rFonts w:cs="Arial"/>
          <w:sz w:val="20"/>
        </w:rPr>
        <w:t>Las organizaciones ganaderas para el cumplimiento de su objeto, en términos del artículo 5o. de la Ley, realizarán las siguientes actividad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Propugnar por la constitución de una sola organización ganadera general o especializada, por municipio o región ganader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Integrar la estadística ganadera local, regional o estatal y nacional, según corresponda, considerando el padrón de productores y los inventarios para cada una de las especi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Procurar que sus socios establezcan contabilidad ganadera en sus explotaciones, a fin de que conozcan sus costos de producción y estudios de precios de los productos que comercialice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Fomentar entre sus socios la reforestación y advertir los daños que ocasionan la tala inmoderada, los incendios y la erosión, así como aconsejar a sus socios los medios para prevenirlos y combatirl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Vigilar que sus socios realicen la movilización del ganado en estricto cumplimiento a lo previsto por el artículo 13 de la Ley y por el Título Cuarto, Capítulo III de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Fungir como entidades de acreditación, siempre que cumplan con lo dispuesto en la Ley Federal sobre Metrología y Normalización y su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Convenir con instituciones, empresas y organismos dedicados a la investigación pecuaria, el desarrollo de tecnología demandada por los producto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Apoyar a sus socios para la solución de problemas de carácter técnico, económico y social, relacionados con la producción, comercialización e industrialización de la actividad ganader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Las demás que se deriven de su naturaleza, de sus estatutos y las que les señalen otros ordenamientos leg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 </w:t>
      </w:r>
      <w:r>
        <w:rPr>
          <w:rFonts w:cs="Arial"/>
          <w:sz w:val="20"/>
        </w:rPr>
        <w:t>Todo ganadero podrá afiliarse libremente a una asociación por municipio; asimismo, las asociaciones podrán pertenecer a una sola unión ganadera regional en una misma región ganadera o est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8.-</w:t>
      </w:r>
      <w:r>
        <w:rPr>
          <w:rFonts w:cs="Arial"/>
          <w:sz w:val="20"/>
        </w:rPr>
        <w:t xml:space="preserve"> Para constituir una asociación ganadera local general es necesario reunir a un mínimo de treinta ganaderos que realicen su actividad dentro de la extensión territorial con la que cuenta el municipio en el que se pretenden constituir.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ganaderos deberán estar organizados en unidades de producción individuales o colectivas y ser criadores de cuando menos cinco vientres bovinos, o su equivalencia en otras especies, de conformidad con lo establecido en el artículo 15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unidad de producción que se maneje en forma individual y que sea de varios dueños que no estén constituidos legalmente dentro de una figura asociativa reconocida, será considerado como un solo socio para efecto de su participación en las organizaciones ganader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9.- </w:t>
      </w:r>
      <w:r>
        <w:rPr>
          <w:rFonts w:cs="Arial"/>
          <w:sz w:val="20"/>
        </w:rPr>
        <w:t>Para constituir una asociación ganadera local especializada, deberán reunirse como mínimo, diez ganaderos criadores de alguna especie-producto determinada que identifique al objetivo principal de producción, y que realicen su actividad dentro de la extensión territorial con la que cuenta el municipio en el que se pretendan constituir, considerando el número de vientres indicado en el artículo 15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0.- </w:t>
      </w:r>
      <w:r>
        <w:rPr>
          <w:rFonts w:cs="Arial"/>
          <w:sz w:val="20"/>
        </w:rPr>
        <w:t xml:space="preserve">Para constituir una unión es necesario que se encuentren agrupadas y funcionando cuando menos, el treinta por ciento de las asociaciones de una región ganadera o entidad federativa en los términos del artículo 14 de este Reglamento y que tengan como mínimo tres meses de funcionamiento contados a partir de la fecha de su registro ante la Secretarí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ada asociación estará representada por los delegados a los que se refiere el artículo 51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1.- </w:t>
      </w:r>
      <w:r>
        <w:rPr>
          <w:rFonts w:cs="Arial"/>
          <w:sz w:val="20"/>
        </w:rPr>
        <w:t>A la Confederación Nacional de Organizaciones Ganaderas podrán afiliarse libremente las uniones y organizaciones nacionales de productores por rama especializada o por especie-producto, las cuales ingresarán de acuerdo con sus propios estatutos y los de la Confed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2.- </w:t>
      </w:r>
      <w:r>
        <w:rPr>
          <w:rFonts w:cs="Arial"/>
          <w:sz w:val="20"/>
        </w:rPr>
        <w:t>Los ganaderos o las asociaciones ganaderas locales que pretendan constituir una organización ganadera, darán aviso por escrito a la Secretaría cuando menos con treinta días naturales</w:t>
      </w:r>
      <w:r>
        <w:rPr>
          <w:rFonts w:cs="Arial"/>
          <w:b/>
          <w:sz w:val="20"/>
        </w:rPr>
        <w:t xml:space="preserve"> </w:t>
      </w:r>
      <w:r>
        <w:rPr>
          <w:rFonts w:cs="Arial"/>
          <w:sz w:val="20"/>
        </w:rPr>
        <w:t xml:space="preserve">de anticipación a la fecha de la celebración de la asamblea constitutiva, del lugar en donde la llevarán a cabo, así como del nombre que identificará a su organización ganadera para el efecto de constituir preferencia sobre su uso. Al escrito de aviso deberán adjuntar los documentos que acrediten la personalidad de quienes lo signan y para el caso de las personas morales, anexarán copia certificada del documento que acredite su existencia legal.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cibido el aviso y la documentación referida, la Secretaría designará a un representante debidamente acreditado para que asista a la celebración de la asamblea constitutiva respec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3.-</w:t>
      </w:r>
      <w:r>
        <w:rPr>
          <w:rFonts w:cs="Arial"/>
          <w:sz w:val="20"/>
        </w:rPr>
        <w:t xml:space="preserve"> Para el caso de la constitución de una asociación se invitará al Presidente Municipal y, en su caso, a la unión ganadera regional a la que podría afiliarse. Tratándose de una unión, se invitará al Gobierno de la entidad federativa y a la Con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os invitados a los que se refiere este precepto no se presentan en el lugar, día y hora señalados para efectuar la asamblea constitutiva, ésta se llevará a cabo asentando tal circunstancia en el acta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4.- </w:t>
      </w:r>
      <w:r>
        <w:rPr>
          <w:rFonts w:cs="Arial"/>
          <w:sz w:val="20"/>
        </w:rPr>
        <w:t>En la celebración de la asamblea constitutiva de las asociaciones o uniones, los asociantes deberá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 xml:space="preserve">Acreditar ante la Secretaría que cumplen con los requisitos señalados en el artículo 27 de este Reglamento anexado las documentales respectivas; </w:t>
      </w:r>
    </w:p>
    <w:p>
      <w:pPr>
        <w:pStyle w:val="Texto"/>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10-01-2000</w:t>
      </w:r>
    </w:p>
    <w:p>
      <w:pPr>
        <w:pStyle w:val="ROMANOS"/>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
        <w:spacing w:lineRule="auto" w:line="240" w:before="0" w:after="0"/>
        <w:rPr>
          <w:rFonts w:cs="Arial"/>
          <w:sz w:val="20"/>
        </w:rPr>
      </w:pPr>
      <w:r>
        <w:rPr>
          <w:rFonts w:cs="Arial"/>
          <w:sz w:val="20"/>
        </w:rPr>
        <w:t>II.</w:t>
        <w:tab/>
        <w:t>Levantar lista de asistencia, misma que será cotejada con el acta previa de verificación y se agregará al acta constitutiva como padrón de productor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Para las asociaciones, contendrá nombre completo del ganadero, edad, nacionalidad, domicilio particular, la denominación de sus predios, el dibujo de su fierro, marca, tatuaje o cualquier otro medio de identificación para las especies equivalentes, número de animales que conforman su explotación, su firma o a menos que no sepa o no pueda firmar, imprimirá su huella digital. Para las personas morales, además, se indicará su denominación o razón social, los datos de constitución e inscripción en el registro público en su caso, debiendo anexar los documentos que así lo acrediten;</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Para las uniones, se asentará nombre completo, edad y domicilio de los asistentes, mencionando la denominación, domicilio y registro ante la Secretaría de la asociación que representa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Manifestar su voluntad de constituirse como organización ganadera y deberán mencionar si con anterioridad han pertenecido a otra organización ganader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 xml:space="preserve">Elegir los consejos directivo y de vigilancia así como los delegados ante la organización inmediata superior; a partir de este momento la asamblea la conducirán el presidente y el secretario del consejo directivo elect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 xml:space="preserve">Elaborar y en su caso aprobar los estatutos que regirán el funcionamiento de la organización ganadera que se constituye, y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Levantar y suscribir el acta constitutiva por cuadruplicado, enviándola a la Secretaría, acompañada de la solicitud respectiva, quien iniciará el procedimiento registral en términos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5.- </w:t>
      </w:r>
      <w:r>
        <w:rPr>
          <w:rFonts w:cs="Arial"/>
          <w:sz w:val="20"/>
        </w:rPr>
        <w:t>El acta constitutiva de las asociaciones y uniones para su validez consignará cuando menos lo sigui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ugar y fecha de constitución, denominación y domicilio de la asociación o unión que se establecerá en el municipio o en la región ganadera o entidad federativa que corresponda, respectivam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Nombre completo o denominación y firma de los asocia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 xml:space="preserve">Relación y número de socios: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Para el caso de las asociaciones se asentará de cada uno: nombre completo, edad, nacionalidad, domicilio particular, la denominación del predio donde realice su actividad ganadera, y firma, o a menos que no sepa o no pueda firmar, imprimirá su huella digital. Para las personas morales, se indicará su denominación o razón social, domicilio social, los datos de constitución e inscripción en el registro público en su caso, debiendo anexar los documentos que así lo acrediten,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Para las uniones se asentará: la denominación, registro ante la Secretaría, domicilio, padrón de productores de cada una de las asociaciones que la integren y la firma de quienes las represente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 xml:space="preserve">Nombre completo de los miembros que desempeñen cargos en los consejos directivo y de vigilancia, y en su caso, de los delegados ante la organización ganadera inmediata superior;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os estatutos debidamente aprobados por la asociación o unió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Constancia de la asistencia del representante de la Secretaría y en su caso, de la de los representantes del Gobierno de la entidad federativa, del Ayuntamiento y de la Unión o de la Con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e dará fe pública de la realización de la asamblea constitutiva mediante fedatario, con la presencia de un representante de la Secretarí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6.-</w:t>
      </w:r>
      <w:r>
        <w:rPr>
          <w:rFonts w:cs="Arial"/>
          <w:sz w:val="20"/>
        </w:rPr>
        <w:t xml:space="preserve"> Los estatutos de las organizaciones ganaderas deberán contener, cuando meno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a denominación de la organización ganadera, domicilio, objeto y dur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l patrimonio de la organización ganadera, y en su caso, la expresión de lo que cada socio aporte en dinero o en especi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os requisitos para la admisión y exclusión de sus socios, sus obligaciones y derech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El sistema de votación en las asambleas gener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os requisitos para ser miembro de los órganos y representantes de las organizaciones ganaderas, así como el procedimiento para la elección de los mismos, sus derechos y obliga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Las sanciones para el caso de violación de los estatu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Los asuntos que se tratarán en las asambleas generales ordinarias y extraordinarias, así como las condiciones para el ejercicio del derecho de voto y para la validez de sus acuerdos y resolu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Las disposiciones referentes a los fondos, presupuestos e informes financieros de la organización ganadera y a las cuotas de los socios, así como el régimen de responsabilidades aplicable a los socios de las organizaciones ganader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El procedimiento para dirimir conflictos en su organización ganader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w:t>
        <w:tab/>
        <w:t>Las causas de disolución y reglas del procedimiento de liquid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 no previsto por la Ley, este Reglamento y los estatutos, se estará a lo que acuerde la asamblea general.</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I</w:t>
      </w:r>
    </w:p>
    <w:p>
      <w:pPr>
        <w:pStyle w:val="Cetneg"/>
        <w:spacing w:lineRule="auto" w:line="240" w:before="0" w:after="0"/>
        <w:rPr>
          <w:rFonts w:cs="Arial"/>
          <w:sz w:val="22"/>
        </w:rPr>
      </w:pPr>
      <w:r>
        <w:rPr>
          <w:rFonts w:cs="Arial"/>
          <w:sz w:val="22"/>
        </w:rPr>
        <w:t>DE LOS SOC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7.- </w:t>
      </w:r>
      <w:r>
        <w:rPr>
          <w:rFonts w:cs="Arial"/>
          <w:sz w:val="20"/>
        </w:rPr>
        <w:t>Para ingresar a una organización ganadera deberá presentarse al consejo directivo de la misma, según sea el caso, una solicitud que contenga, cuando menos, los siguientes requisi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Asociación ganadera local: ser ganadero mayor de edad en términos de lo dispuesto por los artículos 4o., fracción VI de la Ley y 15 de este Reglamento y contar con fierro, marca o tatuaje registrado ante la autoridad competente, y en su caso con cualquier otro medio de identificación para las especies equivalentes; señalar nombre completo, edad, nacionalidad y domicilio. Para el caso de las personas morales, señalar denominación o razón social, domicilio social, los datos de constitución y registro público en su caso y nombre y domicilio de quienes la integren y legalmente las representen; acreditar la propiedad de los vientres y legítima tenencia de los terrenos en los que practique la actividad ganadera; exhibir el registro de su fierro, marca o tatuaje, y realizar la actividad ganadera en el municipio al que corresponda la asoci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Unión ganadera regional: estar constituida como asociación ganadera local en términos de la Ley y este Reglamento, dentro de la región ganadera a la que pertenezca la unión ganadera regional a la que pretenda ingresar; y tener por lo menos tres meses de funcionamiento, contados a partir de la fecha del registro ante la Secretaría; señalar denominación y domicilio, indicar los nombres completos de quienes designen como delegados propietarios y suplentes ante la asamblea de la Unión, así como exhibir su padrón de productore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Confederación Nacional de Organizaciones Ganaderas: estar constituida como unión ganadera regional o como organización nacional de productores por rama especializada o por especie-producto y contar con registro ante la Secretaría; señalar denominación y domicilio dentro del territorio nacional; indicar los nombres completos de quienes designen como delegados propietarios y suplentes ante la Asamblea de la Confederación, y proporcionar su padrón de product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solicitud deberá presentarse por escrito y llevará la firma del solicitante, a menos que no sepa o no pueda firmar, entonces imprimirá su huella digital. A la solicitud se adjuntarán los documentos que acrediten el cumplimiento de los requisitos para ingresar a la organización; se expresará en su caso, la aportación que en dinero o en especie se realice a la organización ganader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8.- </w:t>
      </w:r>
      <w:r>
        <w:rPr>
          <w:rFonts w:cs="Arial"/>
          <w:sz w:val="20"/>
        </w:rPr>
        <w:t>En caso de que el consejo directivo de la organización ganadera no acepte el ingreso del solicitante, éste tendrá derecho a que se le escuche en la siguiente asamblea gene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9.-</w:t>
      </w:r>
      <w:r>
        <w:rPr>
          <w:rFonts w:cs="Arial"/>
          <w:sz w:val="20"/>
        </w:rPr>
        <w:t xml:space="preserve"> Los estatutos debidamente aprobados por la asamblea general de una organización ganadera procurarán garantizar a sus socios, cuando menos, el ejercicio de los siguientes derech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Participar con voz y voto en las asambleas gener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onvocar a asamblea general ordinaria o extraordinaria en los términos de lo dispuesto por este Reglamento y sus respectivos estatu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legir y ser electos para desempeñar los cargos en el consejo directivo, en el de vigilancia y en todas las comisiones que les designe la asamblea general, y como delegados, ante la organización ganadera inmediata superior. Para el caso de las asociaciones, se requiere que el socio tenga una antigüedad mínima de un año, contada a partir de la fecha de su aceptación por la asamblea gene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Utilizar las instalaciones y recibir los servicios que preste la organización ganader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Presentar las iniciativas que crean convenientes para el mejor desarrollo de la ganadería y de la organización ganader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Exigir de los miembros y dirigentes de la organización ganadera a la que pertenezca, el estricto cumplimiento de la Ley, este Reglamento, así como de los estatutos y los acuerdos tomados por las organizaciones de las que forme parte en los términos de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Ser atendidos por el consejo directivo en todos los asuntos relacionados con la ganadería, quien los tramitará diligentemente ante las autoridades correspondientes e instituciones privadas, cuando el asunto lo requiera, de conformidad con el artículo 12 de l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Separarse en cualquier tiempo de la organización ganadera, garantizando el cumplimiento de las obligaciones contraídas con la propia organización o con terceros en razón de su membresía; para el caso de asociaciones y uniones deberá contar con la aprobación de las dos terceras partes de sus asociados en asamblea general, que deberá ser convocada específicamente para tal efec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separación voluntaria o por sanciones aplicadas en términos de la Ley, este Reglamento y los estatutos respectivos, no generará a favor del socio saliente derecho alguno sobre los bienes de la organización ganader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Pertenecer en lo individual a cualquier agrupación política o social, o no pertenecer a ningun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w:t>
        <w:tab/>
        <w:t>Los demás que les señalen la Ley, este Reglamento y los estatutos de cada organización ganader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0.- </w:t>
      </w:r>
      <w:r>
        <w:rPr>
          <w:rFonts w:cs="Arial"/>
          <w:sz w:val="20"/>
        </w:rPr>
        <w:t>Los estatutos debidamente aprobados por la asamblea general de una organización ganadera, deberán prever para sus miembros, cuando menos, las siguientes obliga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Asistir en términos de las convocatorias respectivas, a todas las asambleas generales que celebre la organización ganader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ontribuir pecuniariamente en la forma que establezcan sus estatutos al sostenimiento de la organización a la que pertenezca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esempeñar los cargos y comisiones que les encomiende la asamblea gene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Acatar los acuerdos de la asamblea general y de los consejos directivo y de vigilanci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as demás que les impongan la Ley, este Reglamento y los estatutos de cada organización ganader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1.- </w:t>
      </w:r>
      <w:r>
        <w:rPr>
          <w:rFonts w:cs="Arial"/>
          <w:sz w:val="20"/>
        </w:rPr>
        <w:t>Cuando en términos de los estatutos de las organizaciones ganaderas se presente una causa de exclusión de alguno de los socios, el consejo directivo lo suspenderá provisionalmente en sus derechos, turnará el asunto a la comisión respectiva a fin de que en la siguiente asamblea general presente un dictamen al respecto para su discusión y votación, debiéndose escuchar en todo tiempo al interesado. La asamblea general resolverá en definitiva la pérdida o no</w:t>
      </w:r>
      <w:r>
        <w:rPr>
          <w:rFonts w:cs="Arial"/>
          <w:b/>
          <w:sz w:val="20"/>
        </w:rPr>
        <w:t xml:space="preserve"> </w:t>
      </w:r>
      <w:r>
        <w:rPr>
          <w:rFonts w:cs="Arial"/>
          <w:sz w:val="20"/>
        </w:rPr>
        <w:t xml:space="preserve">de la calidad de soci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2.- </w:t>
      </w:r>
      <w:r>
        <w:rPr>
          <w:rFonts w:cs="Arial"/>
          <w:sz w:val="20"/>
        </w:rPr>
        <w:t>Es obligación de los socios contribuir al pago de las cuotas especiales a que se refiere el artículo 15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falta de pago de las cuotas ordinarias el consejo directivo, sin suspender en sus derechos al socio moroso, le otorgará un plazo no menor de dos meses ni mayor de seis meses para que regularice su situación, apercibiéndolo de la pérdida de la calidad de socio si no cumple con la obligación dentro del plazo señalado.</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II</w:t>
      </w:r>
    </w:p>
    <w:p>
      <w:pPr>
        <w:pStyle w:val="Cetneg"/>
        <w:spacing w:lineRule="auto" w:line="240" w:before="0" w:after="0"/>
        <w:rPr>
          <w:rFonts w:cs="Arial"/>
          <w:sz w:val="22"/>
        </w:rPr>
      </w:pPr>
      <w:r>
        <w:rPr>
          <w:rFonts w:cs="Arial"/>
          <w:sz w:val="22"/>
        </w:rPr>
        <w:t>DE LOS ÓRGANOS Y REPRESENTA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3.- </w:t>
      </w:r>
      <w:r>
        <w:rPr>
          <w:rFonts w:cs="Arial"/>
          <w:sz w:val="20"/>
        </w:rPr>
        <w:t>Las organizaciones ganaderas contarán con los siguientes órgan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Asamblea gene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onsejo directiv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Consejo de vigilanci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os demás que en su caso, señalen los estatuto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SECCIÓN PRIMERA</w:t>
      </w:r>
    </w:p>
    <w:p>
      <w:pPr>
        <w:pStyle w:val="Cetneg"/>
        <w:spacing w:lineRule="auto" w:line="240" w:before="0" w:after="0"/>
        <w:rPr>
          <w:rFonts w:cs="Arial"/>
          <w:sz w:val="22"/>
        </w:rPr>
      </w:pPr>
      <w:r>
        <w:rPr>
          <w:rFonts w:cs="Arial"/>
          <w:sz w:val="22"/>
        </w:rPr>
        <w:t>DE LA ASAMBLEA GENE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4.- </w:t>
      </w:r>
      <w:r>
        <w:rPr>
          <w:rFonts w:cs="Arial"/>
          <w:sz w:val="20"/>
        </w:rPr>
        <w:t>La asamblea general es la autoridad suprema de las organizaciones ganaderas y tendrán derecho a integrarla todos los socios legalmente reconocidos; sus resoluciones y acuerdos serán obligatorios para todos los socios siempre que no contravengan disposición legal algun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5.- </w:t>
      </w:r>
      <w:r>
        <w:rPr>
          <w:rFonts w:cs="Arial"/>
          <w:sz w:val="20"/>
        </w:rPr>
        <w:t>La asamblea general podrá sesionar en forma ordinaria o extraordinaria a convocatoria del consejo directivo, o a solicitud por escrito del consejo de vigilancia o de cuando menos el treinta y cinco por ciento de los so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fuera el caso y el consejo directivo se negare a convocar a asamblea o simplemente no lo hiciere, los interesados deberán solicitarlo al consejo de vigilancia, y si éste tampoco convoca, lo solicitarán al consejo directivo de la Unión y en su caso, al de la Confed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6.- </w:t>
      </w:r>
      <w:r>
        <w:rPr>
          <w:rFonts w:cs="Arial"/>
          <w:sz w:val="20"/>
        </w:rPr>
        <w:t>La asamblea general ordinaria tendrá por objeto evaluar el funcionamiento de la organización ganadera en el ejercicio social correspondiente y se ocupará de los asuntos incluidos en el orden del día, considerando al menos los siguient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ista de asistencia y verificación del quórum; para el caso de asociaciones se deberá señalar cuando los socios no acudan personalmente y lo hagan a través de representa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ectura y aprobación, en su caso, del acta de asamblea anterior</w:t>
      </w:r>
      <w:r>
        <w:rPr>
          <w:rFonts w:cs="Arial"/>
          <w:b/>
          <w:sz w:val="20"/>
        </w:rPr>
        <w:t xml:space="preserve">;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ectura, discusión y aprobación, en su caso, de los informes de los consejos directivo y de vigilancia; de los proyectos e iniciativas que presenten los socios de la organización ganadera y del plan de actividades a desarrollar durante el ejercicio social que inici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Ratificación o rectificación de las resoluciones provisionales que hubiere dictado el consejo directivo respecto de la admisión o exclusión de socios, así como de la suspensión de derecho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Elección de los consejos directivo y de vigilancia, y en su caso, de los delegados ante la organización ganadera inmediata sup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ocios de nuevo ingreso aceptados por la asamblea general ordinaria podrán ejercer su derecho de voto en la asamblea inmediata posterior de aquella que se trate su admis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7.- </w:t>
      </w:r>
      <w:r>
        <w:rPr>
          <w:rFonts w:cs="Arial"/>
          <w:sz w:val="20"/>
        </w:rPr>
        <w:t>Las organizaciones ganaderas se reunirán en asamblea general ordinaria una vez al año y la celebrarán en el domicilio que determine la convocatoria. Las asociaciones se reunirán en los meses de enero o febrero, las uniones en marzo o abril y la Confederación en mayo o jun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8.- </w:t>
      </w:r>
      <w:r>
        <w:rPr>
          <w:rFonts w:cs="Arial"/>
          <w:sz w:val="20"/>
        </w:rPr>
        <w:t>Las asambleas generales extraordinarias de las organizaciones ganaderas se celebrarán en cualquier tiempo dentro del lugar de su domicilio y tratarán los asuntos que se señalen expresamente en el orden del día, sin que se puedan incluir otros, bajo el rubro de asuntos gener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9.- </w:t>
      </w:r>
      <w:r>
        <w:rPr>
          <w:rFonts w:cs="Arial"/>
          <w:sz w:val="20"/>
        </w:rPr>
        <w:t>La asamblea general sesionará legalmente con el cincuenta por ciento más uno de los socios debidamente acreditados por la misma, salvo en los casos previstos en los artículos 40 y 42 párrafo segundo de este Reglamento. Cualquier socio podrá reclamar el quórum cuando lo estime necesar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0.- </w:t>
      </w:r>
      <w:r>
        <w:rPr>
          <w:rFonts w:cs="Arial"/>
          <w:sz w:val="20"/>
        </w:rPr>
        <w:t>Cualquier modificación a los estatutos de las organizaciones ganaderas deberá ser aprobada por mayoría calificada de dos terceras partes de los socios. Para que la modificación aprobada surta efectos es necesario que su discusión haya sido incluida dentro del orden del día de la convocatoria a la asamblea gene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1.-</w:t>
      </w:r>
      <w:r>
        <w:rPr>
          <w:rFonts w:cs="Arial"/>
          <w:sz w:val="20"/>
        </w:rPr>
        <w:t xml:space="preserve"> Las convocatorias para las asambleas generales, primera o segunda según sea el caso, expresarán la fecha, lugar y hora en la que se llevarán a cabo. Las asociaciones notificarán a sus socios mediante correo; las uniones y la Confederación, las enviarán por correo certificado a cada uno de sus socio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ifusión de las convocatorias se llevará a cabo a través de los medios de comunicación disponibles y se exhibirán en el domicilio de la organización ganadera respec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2.- </w:t>
      </w:r>
      <w:r>
        <w:rPr>
          <w:rFonts w:cs="Arial"/>
          <w:sz w:val="20"/>
        </w:rPr>
        <w:t>Para la celebración de las asambleas generales ordinarias, la convocatoria se expedirá cuando menos con treinta días naturales de anticipación a la fecha señalada; tratándose de asambleas extraordinarias, dicho plazo será de diez días natu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Si por falta de quórum no tuviere verificativo la asamblea general, ésta se realizará en la fecha, lugar y hora que para tal efecto se haya señalado en la propia convocatoria, misma que no podrá exceder de</w:t>
      </w:r>
      <w:r>
        <w:rPr>
          <w:rFonts w:cs="Arial"/>
          <w:b/>
          <w:sz w:val="20"/>
        </w:rPr>
        <w:t xml:space="preserve"> </w:t>
      </w:r>
      <w:r>
        <w:rPr>
          <w:rFonts w:cs="Arial"/>
          <w:sz w:val="20"/>
        </w:rPr>
        <w:t xml:space="preserve">cinco días naturales siguientes a la fecha inicial y se llevará a cabo con el número de socios que se presenten.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3.- </w:t>
      </w:r>
      <w:r>
        <w:rPr>
          <w:rFonts w:cs="Arial"/>
          <w:sz w:val="20"/>
        </w:rPr>
        <w:t>En las asambleas generales que celebren las asociaciones, se computará un voto por cada socio asistente o su representante, que deberá a su vez ser socio. El representante deberá cumplir con lo siguiente: exhibir carta poder ratificada ante fedatario público y no representar a más de un so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asociaciones, las unidades de producción colectiva que tengan el carácter de socio, ejercerán su voto a través de quien conforme a su organización interna legalmente las represente; o bien, por medio de la persona que su órgano directivo design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asambleas generales que celebren las uniones, se computará un voto por cada delegado propietario asistente; el suplente votará sólo en ausencia del delegado propiet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caso de la Confederación se computarán dos votos por cada socio a través de sus delegados propietarios; los suplentes votarán sólo en ausencia de los delegados propietar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4.- </w:t>
      </w:r>
      <w:r>
        <w:rPr>
          <w:rFonts w:cs="Arial"/>
          <w:sz w:val="20"/>
        </w:rPr>
        <w:t>Las sesiones de las asambleas generales, ordinarias o extraordinarias, se deberán verificar siempre que exista el quórum legal exigido. Las resoluciones se tomarán por mayoría de votos y, en caso de empate, el presidente de la organización ganadera tendrá voto de calidad, salvo lo dispuesto en los artículos 17, fracción I, de la Ley y 42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término de las sesiones se levantará el acta respectiva, haciendo constar los acuerdos adoptados, agregándose la lista de asistencia que deberá contener los nombres y firmas de los socios asistent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SECCIÓN SEGUNDA</w:t>
      </w:r>
    </w:p>
    <w:p>
      <w:pPr>
        <w:pStyle w:val="Cetneg"/>
        <w:spacing w:lineRule="auto" w:line="240" w:before="0" w:after="0"/>
        <w:rPr>
          <w:rFonts w:cs="Arial"/>
          <w:sz w:val="22"/>
        </w:rPr>
      </w:pPr>
      <w:r>
        <w:rPr>
          <w:rFonts w:cs="Arial"/>
          <w:sz w:val="22"/>
        </w:rPr>
        <w:t>DE LOS CONSEJOS DIRECTIVO Y DE VIGILANC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5.- </w:t>
      </w:r>
      <w:r>
        <w:rPr>
          <w:rFonts w:cs="Arial"/>
          <w:sz w:val="20"/>
        </w:rPr>
        <w:t>El consejo directivo es el órgano encargado de la ejecución de los acuerdos de la asamblea general, así como de la representación legal y gestión administrativa de la organización ganader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6.- </w:t>
      </w:r>
      <w:r>
        <w:rPr>
          <w:rFonts w:cs="Arial"/>
          <w:sz w:val="20"/>
        </w:rPr>
        <w:t>El consejo directivo estará integrado por un número impar de socios nombrados por mayoría de votos en asamblea general, entre los que se nombrará un presidente, un secretario, un tesorero y cuando menos dos vocales; podrá contar en su caso, con las comisiones que señalen los estatutos de cada organización ganader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7.- </w:t>
      </w:r>
      <w:r>
        <w:rPr>
          <w:rFonts w:cs="Arial"/>
          <w:sz w:val="20"/>
        </w:rPr>
        <w:t>El consejo de vigilancia es el órgano encargado de supervisar que los actos del consejo directivo se ajusten a lo dispuesto por la Ley, este Reglamento y los estatutos de las organizaciones ganaderas. Estará constituido por un presidente, un secretario y un vocal, electos por mayoría de votos en asamblea gene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8.- </w:t>
      </w:r>
      <w:r>
        <w:rPr>
          <w:rFonts w:cs="Arial"/>
          <w:sz w:val="20"/>
        </w:rPr>
        <w:t>Los miembros de los consejos directivo y de vigilancia durarán en su encargo dos años para el caso de las asociaciones, y tres años para las uniones y la Confederación. Sus nombramientos serán revocables en cualquier tiempo por la organización ganadera legalmente constituida en asamblea gene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9.- </w:t>
      </w:r>
      <w:r>
        <w:rPr>
          <w:rFonts w:cs="Arial"/>
          <w:sz w:val="20"/>
        </w:rPr>
        <w:t>En los términos de la fracción V del artículo 26 de este Reglamento, los estatutos de las organizaciones ganaderas determinarán los requisitos que deberán reunir los socios para desempeñar un cargo dentro de los consejos directivo y de vigilancia.</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SECCIÓN TERCERA</w:t>
      </w:r>
    </w:p>
    <w:p>
      <w:pPr>
        <w:pStyle w:val="Cetneg"/>
        <w:spacing w:lineRule="auto" w:line="240" w:before="0" w:after="0"/>
        <w:rPr>
          <w:rFonts w:cs="Arial"/>
          <w:sz w:val="22"/>
        </w:rPr>
      </w:pPr>
      <w:r>
        <w:rPr>
          <w:rFonts w:cs="Arial"/>
          <w:sz w:val="22"/>
        </w:rPr>
        <w:t>DE LOS DELEGAD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0.- </w:t>
      </w:r>
      <w:r>
        <w:rPr>
          <w:rFonts w:cs="Arial"/>
          <w:sz w:val="20"/>
        </w:rPr>
        <w:t>Las asociaciones y uniones designarán delegados que fungirán como sus representantes ante las organizaciones a las que se afilien. Los estatutos de cada organización determinarán los derechos y obligaciones de dichos representantes, entre las cuales se incluirán cuando men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Registrar sus nombres completos y domicilios en la organización ganadera inmediata superi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sistir a las asambleas generales que celebre la organización ganadera inmediata superior y desempeñar los cargos y comisiones que les sean conferi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Promover ante la organización inmediata superior el trámite y resolución de todos los asuntos que le encomiende su representad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Informar a su representada sobre los acuerdos y compromisos tomados en las asambleas generales dentro del mes siguiente a su celeb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1.- </w:t>
      </w:r>
      <w:r>
        <w:rPr>
          <w:rFonts w:cs="Arial"/>
          <w:sz w:val="20"/>
        </w:rPr>
        <w:t xml:space="preserve">Los delegados de las asociaciones serán un propietario y un suplente y los de las uniones serán dos propietarios y dos suplentes, electos de entre los socios por mayoría de votos; durarán en su cargo dos y tres años respectivamente. Sus nombramientos podrán revocarse en cualquier tiempo por la asamblea general legalmente constituida. </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V</w:t>
      </w:r>
    </w:p>
    <w:p>
      <w:pPr>
        <w:pStyle w:val="Cetneg"/>
        <w:spacing w:lineRule="auto" w:line="240" w:before="0" w:after="0"/>
        <w:rPr>
          <w:rFonts w:cs="Arial"/>
          <w:sz w:val="22"/>
        </w:rPr>
      </w:pPr>
      <w:r>
        <w:rPr>
          <w:rFonts w:cs="Arial"/>
          <w:sz w:val="22"/>
        </w:rPr>
        <w:t>DEL PATRIMON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2.- </w:t>
      </w:r>
      <w:r>
        <w:rPr>
          <w:rFonts w:cs="Arial"/>
          <w:sz w:val="20"/>
        </w:rPr>
        <w:t>El patrimonio de las organizaciones ganaderas estará integrado p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as cuotas de sus socios de acuerdo con la cuantía y procedimiento que establezca la asamblea gene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subsidios, subvenciones, donaciones y legados que en su favor se constituya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os bienes muebles e inmuebles necesarios para la realización de su obje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as acciones y participaciones que les correspondiere en instituciones de cualquier índol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as percepciones que reciban con motivo de asesorías o prestación de servicios en la actividad pecuaria, sea a sus socios o a terc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rganización ganadera deberá formular el inventario de su patrimonio y mantenerlo actualiz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3.- </w:t>
      </w:r>
      <w:r>
        <w:rPr>
          <w:rFonts w:cs="Arial"/>
          <w:sz w:val="20"/>
        </w:rPr>
        <w:t>Las organizaciones ganaderas no tendrán carácter lucrativo, sin embargo, podrán realizar actividades remuneradas vinculadas con su objeto.</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V</w:t>
      </w:r>
    </w:p>
    <w:p>
      <w:pPr>
        <w:pStyle w:val="Cetneg"/>
        <w:spacing w:lineRule="auto" w:line="240" w:before="0" w:after="0"/>
        <w:rPr>
          <w:rFonts w:cs="Arial"/>
          <w:sz w:val="22"/>
        </w:rPr>
      </w:pPr>
      <w:r>
        <w:rPr>
          <w:rFonts w:cs="Arial"/>
          <w:sz w:val="22"/>
        </w:rPr>
        <w:t>DE LA DISOLU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4.- </w:t>
      </w:r>
      <w:r>
        <w:rPr>
          <w:rFonts w:cs="Arial"/>
          <w:sz w:val="20"/>
        </w:rPr>
        <w:t>La disolución de las organizaciones ganaderas tendrá lugar en los casos previstos por el artículo 17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5.- </w:t>
      </w:r>
      <w:r>
        <w:rPr>
          <w:rFonts w:cs="Arial"/>
          <w:sz w:val="20"/>
        </w:rPr>
        <w:t xml:space="preserve">El acuerdo de disolución de una organización ganadera constituida en los términos de la Ley y de este Reglamento, deberá expresar las causas que la motivaron, notificando lo anterior a la Secretaría para que proceda, en un plazo de diez días hábiles, a la cancelación de su registro, previa ratificación que realicen los miembros de los consejos directivo y de vigilancia de la organización ganadera que se disuelv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os liquidadores a los que se refiere el artículo 18 de la Ley procederán a concluir las operaciones pendientes y a pagar el pasivo de la organización ganadera que esté en proceso de liquidación, hasta donde alcance el activo disponible. El destino y distribución del remanente, se establecerá en los estatutos de cada organización ganadera. </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VI</w:t>
      </w:r>
    </w:p>
    <w:p>
      <w:pPr>
        <w:pStyle w:val="Cetneg"/>
        <w:spacing w:lineRule="auto" w:line="240" w:before="0" w:after="0"/>
        <w:rPr>
          <w:rFonts w:cs="Arial"/>
          <w:sz w:val="22"/>
        </w:rPr>
      </w:pPr>
      <w:r>
        <w:rPr>
          <w:rFonts w:cs="Arial"/>
          <w:sz w:val="22"/>
        </w:rPr>
        <w:t>DE LA SOLUCIÓN DE CONTROVERSI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6.- </w:t>
      </w:r>
      <w:r>
        <w:rPr>
          <w:rFonts w:cs="Arial"/>
          <w:sz w:val="20"/>
        </w:rPr>
        <w:t>Los conflictos internos que se susciten con motivo de la organización y funcionamiento de las organizaciones ganaderas, serán resueltos en términos de sus estatu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7.- </w:t>
      </w:r>
      <w:r>
        <w:rPr>
          <w:rFonts w:cs="Arial"/>
          <w:sz w:val="20"/>
        </w:rPr>
        <w:t>La Secretaría, a petición de los interesados, actuará como árbitro en las controversias que pudieran surgir entre asociaciones o entre éstas y las un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controversia se origine por causas vinculadas a la Confederación la competencia para resolverla será de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8.- </w:t>
      </w:r>
      <w:r>
        <w:rPr>
          <w:rFonts w:cs="Arial"/>
          <w:sz w:val="20"/>
        </w:rPr>
        <w:t>Los laudos derivados del procedimiento arbitral tendrán el carácter de resolución definitiva y no admitirán ulterior recurso administrativo.</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TÍTULO TERCERO</w:t>
      </w:r>
    </w:p>
    <w:p>
      <w:pPr>
        <w:pStyle w:val="Cetneg"/>
        <w:spacing w:lineRule="auto" w:line="240" w:before="0" w:after="0"/>
        <w:rPr>
          <w:rFonts w:cs="Arial"/>
          <w:sz w:val="22"/>
        </w:rPr>
      </w:pPr>
      <w:r>
        <w:rPr>
          <w:rFonts w:cs="Arial"/>
          <w:sz w:val="22"/>
        </w:rPr>
        <w:t>DEL SISTEMA REGISTRAL</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w:t>
      </w:r>
    </w:p>
    <w:p>
      <w:pPr>
        <w:pStyle w:val="Cetneg"/>
        <w:spacing w:lineRule="auto" w:line="240" w:before="0" w:after="0"/>
        <w:rPr>
          <w:rFonts w:cs="Arial"/>
          <w:sz w:val="22"/>
        </w:rPr>
      </w:pPr>
      <w:r>
        <w:rPr>
          <w:rFonts w:cs="Arial"/>
          <w:sz w:val="22"/>
        </w:rPr>
        <w:t>DEL REGISTRO NACIONAL DE ORGANISMOS GANADER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9.- </w:t>
      </w:r>
      <w:r>
        <w:rPr>
          <w:rFonts w:cs="Arial"/>
          <w:sz w:val="20"/>
        </w:rPr>
        <w:t>El sistema registral comprende las normas y procedimientos que tienen por objeto la calificación e inscripción de los actos, documentos y demás elementos de significación jurídica que conforme a la Ley, este Reglamento y otras disposiciones aplicables deban registrars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0.- </w:t>
      </w:r>
      <w:r>
        <w:rPr>
          <w:rFonts w:cs="Arial"/>
          <w:sz w:val="20"/>
        </w:rPr>
        <w:t>Se registrará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as actas constitutivas de las organizaciones ganader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estatutos de las organizaciones ganader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l padrón de productores de las organizaciones ganader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as actas de las sesiones de las asambleas generales ordinarias o extraordinarias que celebren las organizaciones ganaderas en las que se ratifique o rectifique las resoluciones provisionales que hubiere dictado el consejo directivo respecto de la admisión, exclusión o renuncia de miembros, así como de la suspensión de derech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Nombramiento y remoción de los miembros de los órganos directivos y delegados de las organizaciones ganader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Las actas de disolución de las organizaciones ganader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Los fierros, marcas y tatuajes que hayan sido autorizados por las autoridades competentes en los términos de la legislación local sobre la materia. Para tal fin, la Secretaría celebrará con los gobiernos de las entidades federativas los convenios respectivo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En general toda modificación a las inscripciones previamente asent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cripciones a que se refieren las fracciones anteriores, deberán cumplir con las disposiciones de la Ley, de este Reglamento y de los estatutos de las organizaciones ganaderas para que la Secretaría los registre y surtan plenamente sus efec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1.- </w:t>
      </w:r>
      <w:r>
        <w:rPr>
          <w:rFonts w:cs="Arial"/>
          <w:sz w:val="20"/>
        </w:rPr>
        <w:t>El Registro Nacional de Organismos Ganaderos estará a cargo de la Dirección General Jurídica de la Secretaría y será el área encargada de la función registral en términos de la Ley, este Reglamento y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2.- </w:t>
      </w:r>
      <w:r>
        <w:rPr>
          <w:rFonts w:cs="Arial"/>
          <w:sz w:val="20"/>
        </w:rPr>
        <w:t>La función registral se llevará a cabo mediante las actividades de calificación, inscripción, certificación y cotejo de los actos, documentos y demás elementos de significación jurídica a que se refiere el artículo 60 de este Reglamento, resguardándose aquellos en los que consten los mism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3.- </w:t>
      </w:r>
      <w:r>
        <w:rPr>
          <w:rFonts w:cs="Arial"/>
          <w:sz w:val="20"/>
        </w:rPr>
        <w:t>El Registro Nacional de Organismos Ganaderos podrá realizar cotejos y expedir copias certificadas de los documentos que obren bajo su custodia, previo pago de los derecho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que acrediten su interés jurídico podrán obtener información sobre los asientos registrales y solicitar a su costa las constancias que los acredite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4.- </w:t>
      </w:r>
      <w:r>
        <w:rPr>
          <w:rFonts w:cs="Arial"/>
          <w:sz w:val="20"/>
        </w:rPr>
        <w:t>La Secretaría promoverá los acuerdos de coordinación entre las dependencias y entidades de la Administración Pública Federal necesarios para el cumplimiento de la función registral a que se refiere este Título. De igual manera establecerá los mecanismos y acciones de colaboración y coordinación con las autoridades de las entidades federativas y de los municipio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I</w:t>
      </w:r>
    </w:p>
    <w:p>
      <w:pPr>
        <w:pStyle w:val="Cetneg"/>
        <w:spacing w:lineRule="auto" w:line="240" w:before="0" w:after="0"/>
        <w:rPr>
          <w:rFonts w:cs="Arial"/>
          <w:sz w:val="22"/>
        </w:rPr>
      </w:pPr>
      <w:r>
        <w:rPr>
          <w:rFonts w:cs="Arial"/>
          <w:sz w:val="22"/>
        </w:rPr>
        <w:t>DE LOS FOLIOS GANADER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5.- </w:t>
      </w:r>
      <w:r>
        <w:rPr>
          <w:rFonts w:cs="Arial"/>
          <w:sz w:val="20"/>
        </w:rPr>
        <w:t>El Registro Nacional de Organismos Ganaderos instrumentará el Archivo Nacional de Organizaciones Ganaderas encargado de la custodia, clasificación y catalogación de los documentos en materia de organización ganadera, con el objeto de facilitar su manejo y consulta. Este archivo operará a través del sistema de folios y constancias, de conformidad con las normas de operación que emita la Dirección General Jurídica de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6.- </w:t>
      </w:r>
      <w:r>
        <w:rPr>
          <w:rFonts w:cs="Arial"/>
          <w:sz w:val="20"/>
        </w:rPr>
        <w:t>El folio ganadero es el instrumento en el que se practicarán los asientos que se originen por el registro de los actos, documentos y demás elementos de significación jurídica a que se refiere el artículo 60 de este Reglamento, con el fin de que produzcan plenamente sus efec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7.- </w:t>
      </w:r>
      <w:r>
        <w:rPr>
          <w:rFonts w:cs="Arial"/>
          <w:sz w:val="20"/>
        </w:rPr>
        <w:t>Los folios ganaderos so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De asociaciones ganaderas locales gener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De asociaciones ganaderas locales especializa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e uniones ganaderas regionales gener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De uniones ganaderas regionales especializa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De la Confederación Nacional de Organizaciones Ganader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De organizaciones nacionales de productores por rama especializada o por especie-product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De fierros, marcas y tatuaj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8.- </w:t>
      </w:r>
      <w:r>
        <w:rPr>
          <w:rFonts w:cs="Arial"/>
          <w:sz w:val="20"/>
        </w:rPr>
        <w:t xml:space="preserve">Por cada folio ganadero, con excepción del denominado “De fierros, marcas y tatuajes”, existirán cuatro libros en los que se asentarán los siguientes acto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ibro Primero: actas constitutivas y de disolu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ibro Segundo: estatu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ibro Tercero: padrón de productores y asambleas generales ordinarias y extraordinaria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ibro Cuarto: nombramientos y remociones de los miembros de los órganos directivos y deleg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folio “De fierros, marcas y tatuajes”, se llevará en un solo lib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os los actos y documentos que modifiquen las inscripciones previamente asentadas, se registrarán en el libro que correspond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9.- </w:t>
      </w:r>
      <w:r>
        <w:rPr>
          <w:rFonts w:cs="Arial"/>
          <w:sz w:val="20"/>
        </w:rPr>
        <w:t>Para la mejor organización de los folios ganaderos, el Registro Nacional de Organismos Ganaderos integrará los índices necesarios que correspondan al sistema registral.</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II</w:t>
      </w:r>
    </w:p>
    <w:p>
      <w:pPr>
        <w:pStyle w:val="Cetneg"/>
        <w:spacing w:lineRule="auto" w:line="240" w:before="0" w:after="0"/>
        <w:rPr>
          <w:rFonts w:cs="Arial"/>
          <w:sz w:val="22"/>
        </w:rPr>
      </w:pPr>
      <w:r>
        <w:rPr>
          <w:rFonts w:cs="Arial"/>
          <w:sz w:val="22"/>
        </w:rPr>
        <w:t>DE LA OBTENCIÓN DEL REGISTRO</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SECCIÓN PRIMERA</w:t>
      </w:r>
    </w:p>
    <w:p>
      <w:pPr>
        <w:pStyle w:val="Cetneg"/>
        <w:spacing w:lineRule="auto" w:line="240" w:before="0" w:after="0"/>
        <w:rPr>
          <w:rFonts w:cs="Arial"/>
          <w:sz w:val="22"/>
        </w:rPr>
      </w:pPr>
      <w:r>
        <w:rPr>
          <w:rFonts w:cs="Arial"/>
          <w:sz w:val="22"/>
        </w:rPr>
        <w:t>DE LA SOLICITU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0.- </w:t>
      </w:r>
      <w:r>
        <w:rPr>
          <w:rFonts w:cs="Arial"/>
          <w:sz w:val="20"/>
        </w:rPr>
        <w:t>Se registrarán ante la Secretaría los actos, documentos y demás elementos de significación jurídica a que se refiere el artículo 60 de este Reglamento. Una vez que queden registradas, las organizaciones ganaderas que se constituyan con estricto apego a lo establecido en la Ley y en este Reglamento, gozarán de personalidad jurídica para todos los efec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1.-</w:t>
      </w:r>
      <w:r>
        <w:rPr>
          <w:rFonts w:cs="Arial"/>
          <w:sz w:val="20"/>
        </w:rPr>
        <w:t xml:space="preserve"> El registro se solicitará ante la Dirección General Jurídica de la Secretaría, utilizando los formatos base o a través de los medios electrónicos que determine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legaciones de la Secretaría podrán recibir las solicitudes de registro de los actos, documentos y demás elementos de significación jurídica a que se refiere el artículo 60 de este Reglamento, según corresponda a su ámbito territorial de competencia, debiendo remitir de manera inmediata a la Dirección General Jurídica de la Secretaría la solicitud acompañada de la documentación recabad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2.- </w:t>
      </w:r>
      <w:r>
        <w:rPr>
          <w:rFonts w:cs="Arial"/>
          <w:sz w:val="20"/>
        </w:rPr>
        <w:t>Las organizaciones nacionales de productores por rama especializada o especie-producto podrán solicitar su registro ante la Secretaría, debiendo observar lo sigui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star constituidas en términos de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star inscritas, en su caso, en el Registro Público de la Propiedad y del Comercio, del lugar en el que se hubieren constitui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Perseguir un objeto análogo al de las organizaciones ganadera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Contar con organizaciones filiales en al menos cinco entidades federativ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3.- </w:t>
      </w:r>
      <w:r>
        <w:rPr>
          <w:rFonts w:cs="Arial"/>
          <w:sz w:val="20"/>
        </w:rPr>
        <w:t>Las organizaciones nacionales de productores por rama especializada o especie-producto que sean registradas por la Secretaría, deberán cumplir con lo previsto para las organizaciones ganaderas, en lo que les sea aplicabl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4.- </w:t>
      </w:r>
      <w:r>
        <w:rPr>
          <w:rFonts w:cs="Arial"/>
          <w:sz w:val="20"/>
        </w:rPr>
        <w:t>Además de lo establecido en los formatos base, las organizaciones al solicitar su registro deberán cumplir con los siguientes requisi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Acreditar que cuentan con domicilio social, infraestructura básica y el equipo necesario para prestar los servicios a sus socio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Para el caso de asociaciones, acreditar que sus socios son ganaderos en términos de la Ley y este Reglamento, presentar los títulos legítimos de los vientres y de la posesión de los terrenos, exhibir su padrón de productores certificado por la Delegación de la Secretaría que corresponda y adjuntar la copia certificada del registro de sus fierr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5.- </w:t>
      </w:r>
      <w:r>
        <w:rPr>
          <w:rFonts w:cs="Arial"/>
          <w:sz w:val="20"/>
        </w:rPr>
        <w:t xml:space="preserve">En caso de que se solicite el registro de una unión dentro de una región en donde ya existe una similar, ésta podrá expresar ante la Secretaría lo que a su derecho convenga. </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SECCIÓN SEGUNDA</w:t>
      </w:r>
    </w:p>
    <w:p>
      <w:pPr>
        <w:pStyle w:val="Cetneg"/>
        <w:spacing w:lineRule="auto" w:line="240" w:before="0" w:after="0"/>
        <w:rPr>
          <w:rFonts w:cs="Arial"/>
          <w:sz w:val="22"/>
        </w:rPr>
      </w:pPr>
      <w:r>
        <w:rPr>
          <w:rFonts w:cs="Arial"/>
          <w:sz w:val="22"/>
        </w:rPr>
        <w:t>DE LA CALIFICACIÓN REGISTRAL E INSCRIP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6.- </w:t>
      </w:r>
      <w:r>
        <w:rPr>
          <w:rFonts w:cs="Arial"/>
          <w:sz w:val="20"/>
        </w:rPr>
        <w:t>El Registro Nacional de Organismos Ganaderos en el desempeño de la función registral, garantizará el principio de prelación. El procedimiento de registro se iniciará con la recepción de la solicitud de registro que se elabore utilizando los formatos base, a la que se acompañará toda la documentación que apoye su petición. Tratándose de la solicitud de registro de una organización ganadera, se anexará el acta constitutiva por cuadruplicado para que, en su caso, se registre y quedará una en el Registro Nacional de Organismos Ganaderos, otra en la Delegación de la Secretaría correspondiente; de ser el caso, se enviará una a la Confederación y la restante se devolverá a los intere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a solicitud de registro se le dará un número de entrada progresivo, fecha y hora de recepción, con los que se establecerá la prelación.</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 xml:space="preserve">Artículo 77.- </w:t>
      </w:r>
      <w:r>
        <w:rPr>
          <w:rFonts w:cs="Arial"/>
          <w:sz w:val="20"/>
        </w:rPr>
        <w:t>El Registro Nacional de Organismos Ganaderos calificará las solicitudes valorando cada una de las constancias que se presenten, y determinará si reúnen los requisitos de forma y fondo que se necesitan para obtener el registro de esta Secretaría.</w:t>
      </w:r>
      <w:r>
        <w:rPr>
          <w:rFonts w:cs="Arial"/>
          <w:b/>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n todo momento podrá verificar la existencia de instalaciones, equipo y animales, necesarios para la procedencia del registro respectivo, y podrá allegarse los medios de prueba que considere necesarios para mejor proveer, sin más limitaciones que las establecidas en la ley. A petición de la Secretaría, la Confederación Nacional de Organizaciones Ganaderas coadyuvará para el cumplimiento de este precep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8.-</w:t>
      </w:r>
      <w:r>
        <w:rPr>
          <w:rFonts w:cs="Arial"/>
          <w:sz w:val="20"/>
        </w:rPr>
        <w:t xml:space="preserve"> La calificación de solicitudes de registro deberá producirse en un plazo que no excederá de diez días hábiles, contados a partir de que el Registro Nacional de Organismos Ganaderos las reciba para su dictamen. En caso de controversia, se estará a lo dispuesto por el artículo 75 de este Reglament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calificadas las solicitudes de registro se notificarán a los interesados con arreglo a lo dispuesto por la Ley Federal de Procedimiento Administra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9.- </w:t>
      </w:r>
      <w:r>
        <w:rPr>
          <w:rFonts w:cs="Arial"/>
          <w:sz w:val="20"/>
        </w:rPr>
        <w:t>La resolución que emita el Registro Nacional de Organismos Ganaderos al calificar una solicitud, deberá:</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Constar por escrito señalando lugar y fecha de emi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star fundada y motiva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levar la firma autógrafa del servidor público competente para emitirl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Decidir expresamente sobre todos los puntos de la solicitu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0.- </w:t>
      </w:r>
      <w:r>
        <w:rPr>
          <w:rFonts w:cs="Arial"/>
          <w:sz w:val="20"/>
        </w:rPr>
        <w:t>Cuando la calificación otorgue el registro se procederá a realizar la inscripción en el folio ganadero respectivo, previo pago de los derechos que al efecto fije la Ley Federal de Derech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Cumplidos los requisitos para el registro de una asociación o unión, ésta deberá publicar la resolución que en su caso se emita, en el diario oficial de la entidad federativa o en uno de los periódicos de mayor circulación de la localidad que corresponda. Si se trata del otorgamiento de registro a una organización nacional de productores por rama especializada o especie-producto, la publicación se hará en el </w:t>
      </w:r>
      <w:r>
        <w:rPr>
          <w:rFonts w:cs="Arial"/>
          <w:b/>
          <w:sz w:val="20"/>
        </w:rPr>
        <w:t>Diario Oficial de la Federación</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1.- </w:t>
      </w:r>
      <w:r>
        <w:rPr>
          <w:rFonts w:cs="Arial"/>
          <w:sz w:val="20"/>
        </w:rPr>
        <w:t>No procederá el registro ante la Secretaría en los siguientes cas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Cuando se trate de actos que no sean susceptibles de inscrip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uando la solicitud no reúna los requisitos de forma y fondo necesarios para obtener el registr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Como resultado de una resolución que la Secretaría emita en términos del artículo 75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2.- </w:t>
      </w:r>
      <w:r>
        <w:rPr>
          <w:rFonts w:cs="Arial"/>
          <w:sz w:val="20"/>
        </w:rPr>
        <w:t>Contra la resolución emitida por el Registro Nacional de Organismos Ganaderos que niegue el servicio registral procederá el recurso de revisión, en los términos de la Ley Federal de Procedimiento Administrativo.</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SECCIÓN TERCERA</w:t>
      </w:r>
    </w:p>
    <w:p>
      <w:pPr>
        <w:pStyle w:val="Cetneg"/>
        <w:spacing w:lineRule="auto" w:line="240" w:before="0" w:after="0"/>
        <w:rPr>
          <w:rFonts w:cs="Arial"/>
          <w:sz w:val="22"/>
        </w:rPr>
      </w:pPr>
      <w:r>
        <w:rPr>
          <w:rFonts w:cs="Arial"/>
          <w:sz w:val="22"/>
        </w:rPr>
        <w:t>DE LA RECTIFICACIÓN DE ASIEN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3.- </w:t>
      </w:r>
      <w:r>
        <w:rPr>
          <w:rFonts w:cs="Arial"/>
          <w:sz w:val="20"/>
        </w:rPr>
        <w:t>Las inscripciones realizadas en los folios ganaderos podrán rectificarse por causa de error material o de concepto, en caso de existir discrepancia entre los documentos y la inscrip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4.- </w:t>
      </w:r>
      <w:r>
        <w:rPr>
          <w:rFonts w:cs="Arial"/>
          <w:sz w:val="20"/>
        </w:rPr>
        <w:t>Son errores materiales aquellos que no cambian el sentido general de la inscripción ni el de alguno de sus conceptos, tales como inscribir una palabra por otra, omitir la expresión de alguna circunstancia o equivocar los datos al ser transcri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ctificación de asientos por errores materiales se efectuará de oficio o a petición de parte y será realizada por la Dirección General Jurídica de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5.- </w:t>
      </w:r>
      <w:r>
        <w:rPr>
          <w:rFonts w:cs="Arial"/>
          <w:sz w:val="20"/>
        </w:rPr>
        <w:t>Son errores de concepto los que alteren o varíen el sentido de los documentos o actos que se inscrib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ctificación de asientos por errores de concepto procederá a petición de parte, siempre que se manifieste expresamente el consentimiento del o los interesados en el asiento. A falta de consentimiento unánime de los interesados, la rectificación sólo procederá por resolución judi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6.- </w:t>
      </w:r>
      <w:r>
        <w:rPr>
          <w:rFonts w:cs="Arial"/>
          <w:sz w:val="20"/>
        </w:rPr>
        <w:t>En la rectificación de asientos se observará lo sigui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Se señalará el motivo de la rectific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Se asentará la expresión “cancelado totalmente” o “cancelado parcialmente”, en el asiento en el que exista error material o de concept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icho asiento se transcribirá correctamente en el folio ganadero respec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7.- </w:t>
      </w:r>
      <w:r>
        <w:rPr>
          <w:rFonts w:cs="Arial"/>
          <w:sz w:val="20"/>
        </w:rPr>
        <w:t>La rectificación de asientos se llevará a cabo con los documentos que al efecto exhiban los interesados y con los que obren en poder del Registro Nacional de Organismos Ganaderos y en su caso, con la sentencia ejecutoriada respectiva. La rectificación de los asientos surtirá sus efectos desde la fecha de inscripción inicial del asiento rectific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8.- </w:t>
      </w:r>
      <w:r>
        <w:rPr>
          <w:rFonts w:cs="Arial"/>
          <w:sz w:val="20"/>
        </w:rPr>
        <w:t>Las rectificaciones se harán en los folios ganaderos en forma sucinta, y el espacio restante se destinará para las inscripciones, reservándose las últimas quince fojas para continuar asentando las rectificaciones que excedan del espacio reservado al margen de las inscripciones correspondi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9.- </w:t>
      </w:r>
      <w:r>
        <w:rPr>
          <w:rFonts w:cs="Arial"/>
          <w:sz w:val="20"/>
        </w:rPr>
        <w:t>En caso de mutilación o destrucción de los asientos o folios, previa autorización de la Dirección General Jurídica de la Secretaría, se procederá a su reposición con base en los documentos que tenga en su poder y exhiban los interesados, y con los que obren en el Registro Nacional de Organismos Ganaderos. Los folios ganaderos en que consten los asientos repuestos deberán ostentar el sello de “reposición”.</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SECCIÓN CUARTA</w:t>
      </w:r>
    </w:p>
    <w:p>
      <w:pPr>
        <w:pStyle w:val="Cetneg"/>
        <w:spacing w:lineRule="auto" w:line="240" w:before="0" w:after="0"/>
        <w:rPr>
          <w:rFonts w:cs="Arial"/>
          <w:sz w:val="22"/>
        </w:rPr>
      </w:pPr>
      <w:r>
        <w:rPr>
          <w:rFonts w:cs="Arial"/>
          <w:sz w:val="22"/>
        </w:rPr>
        <w:t xml:space="preserve">DE LOS CERTIFICAD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0.- </w:t>
      </w:r>
      <w:r>
        <w:rPr>
          <w:rFonts w:cs="Arial"/>
          <w:sz w:val="20"/>
        </w:rPr>
        <w:t xml:space="preserve">La Secretaría a través de la Dirección General Jurídica de la Secretaría, expedirá los certificados de los asientos que obren en los folios a cargo del Registro Nacional de Organismos Ganaderos y demás documentos que se encuentren en el archivo a su cargo y que se relacionen directamente con la prestación del servicio registral.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deberá expedir un certificado para cada una de las organizaciones ganaderas que obtengan su registro ante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1.- </w:t>
      </w:r>
      <w:r>
        <w:rPr>
          <w:rFonts w:cs="Arial"/>
          <w:sz w:val="20"/>
        </w:rPr>
        <w:t>Los certificados a que se refiere el artículo anterior, deberán contene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os datos del registro respectiv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a ubicación del asiento registral dentro de los folios ganader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a fecha en la que se expide el registr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a firma de quien lo expide y el sello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2.- </w:t>
      </w:r>
      <w:r>
        <w:rPr>
          <w:rFonts w:cs="Arial"/>
          <w:sz w:val="20"/>
        </w:rPr>
        <w:t>En caso de extravío o destrucción del certificado a que se refiere esta Sección Cuarta, el interesado podrá solicitar su reposición al Registro Nacional de Organismos Ganaderos, efectuándose la anotación marginal de esta circunstancia en el folio ganader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uplicado deberá ostentar el sello de “reposición”, contendrá los datos de los asientos registrales a que se refiere el artículo anterior y será autorizado por la Dirección General Jurídica de la Secretaría.</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V</w:t>
      </w:r>
    </w:p>
    <w:p>
      <w:pPr>
        <w:pStyle w:val="Cetneg"/>
        <w:spacing w:lineRule="auto" w:line="240" w:before="0" w:after="0"/>
        <w:rPr>
          <w:rFonts w:cs="Arial"/>
          <w:sz w:val="22"/>
        </w:rPr>
      </w:pPr>
      <w:r>
        <w:rPr>
          <w:rFonts w:cs="Arial"/>
          <w:sz w:val="22"/>
        </w:rPr>
        <w:t>DE LA REVOCACIÓN Y NULIDAD DEL REGISTR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3.- </w:t>
      </w:r>
      <w:r>
        <w:rPr>
          <w:rFonts w:cs="Arial"/>
          <w:sz w:val="20"/>
        </w:rPr>
        <w:t>El registro de una organización ganadera se revocará previa resolución que emita la Secretaría, cuan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No cuenten con los recursos suficientes para su sostenimiento o con las instalaciones necesarias para el cumplimiento de su objeto en términos de la Ley y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l número de sus socios en virtud de separaciones, llegue a ser inferior al mínimo necesario que la Ley establec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Sus asociados sean obligados a realizar actividades políticas partidistas o a la adopción de militancia partidista algun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Por resolución judicial que haya causado ejecutori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as demás causas previstas en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vocación producirá la extinción del derecho de la organización ganadera a utilizar el registro, a partir de la notificac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ntro del procedimiento para revocar el registro, la Secretaría podrá allegarse los medios de prueba que considere necesarios para mejor proveer, sin más limitaciones que las establecidas en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4.- </w:t>
      </w:r>
      <w:r>
        <w:rPr>
          <w:rFonts w:cs="Arial"/>
          <w:sz w:val="20"/>
        </w:rPr>
        <w:t xml:space="preserve">El procedimiento para declarar la nulidad del registro de una organización ganadera se substanciará ante la Dirección General Jurídica de la Secretaría, de oficio o a petición de parte interesad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5.- </w:t>
      </w:r>
      <w:r>
        <w:rPr>
          <w:rFonts w:cs="Arial"/>
          <w:sz w:val="20"/>
        </w:rPr>
        <w:t>Procederá la nulidad cuando se compruebe que la organización ganadera, al momento de solicitar su registro ante la Secretaría, no reunía alguno de los requisitos que establece la Ley y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claración de nulidad producirá efectos retroactivos a la fecha de expedición del registro. La organización cuyo registro hubiese sido anulado, será responsable de los daños y perjuicios que se ocasionen a tercer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6.- </w:t>
      </w:r>
      <w:r>
        <w:rPr>
          <w:rFonts w:cs="Arial"/>
          <w:sz w:val="20"/>
        </w:rPr>
        <w:t>El procedimiento de nulidad se iniciará con el escrito de la parte interesada que dirija a la Dirección General Jurídica de la Secretaría, expresando los motivos y argumentos en que fundamente su petición, anexando las pruebas que estime conven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irección General Jurídica notificará del inicio de este procedimiento a la organización ganadera correspondiente, para que ésta dentro de los quince días siguientes exponga lo que a su derecho convenga y, en su caso, aporte las pruebas con que cu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escuchada la organización ganadera y desahogadas las pruebas ofrecidas y admitidas, la Dirección General Jurídica procederá, dentro de los quince días siguientes, a dictar por escrito la resolución que proceda.</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TÍTULO CUARTO</w:t>
      </w:r>
    </w:p>
    <w:p>
      <w:pPr>
        <w:pStyle w:val="Cetneg"/>
        <w:spacing w:lineRule="auto" w:line="240" w:before="0" w:after="0"/>
        <w:rPr>
          <w:rFonts w:cs="Arial"/>
          <w:sz w:val="22"/>
        </w:rPr>
      </w:pPr>
      <w:r>
        <w:rPr>
          <w:rFonts w:cs="Arial"/>
          <w:sz w:val="22"/>
        </w:rPr>
        <w:t>DE LA IDENTIFICACIÓN Y MOVILIZACIÓN DE GANADO</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w:t>
      </w:r>
    </w:p>
    <w:p>
      <w:pPr>
        <w:pStyle w:val="Cetneg"/>
        <w:spacing w:lineRule="auto" w:line="240" w:before="0" w:after="0"/>
        <w:rPr>
          <w:rFonts w:cs="Arial"/>
          <w:sz w:val="22"/>
        </w:rPr>
      </w:pPr>
      <w:r>
        <w:rPr>
          <w:rFonts w:cs="Arial"/>
          <w:sz w:val="22"/>
        </w:rPr>
        <w:t>DE LOS MEDIOS DE IDENTIFICACIÓN DEL GANADO</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 xml:space="preserve">SECCIÓN PRIMERA </w:t>
      </w:r>
    </w:p>
    <w:p>
      <w:pPr>
        <w:pStyle w:val="Cetneg"/>
        <w:spacing w:lineRule="auto" w:line="240" w:before="0" w:after="0"/>
        <w:rPr>
          <w:rFonts w:cs="Arial"/>
          <w:sz w:val="22"/>
        </w:rPr>
      </w:pPr>
      <w:r>
        <w:rPr>
          <w:rFonts w:cs="Arial"/>
          <w:sz w:val="22"/>
        </w:rPr>
        <w:t>DE LOS FIERROS, MARCAS Y TATUAJ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7.- </w:t>
      </w:r>
      <w:r>
        <w:rPr>
          <w:rFonts w:cs="Arial"/>
          <w:sz w:val="20"/>
        </w:rPr>
        <w:t>El Ejecutivo Federal a través de la Secretaría, coordinará sus acciones con los gobiernos de las entidades federativas y de los municipios, en el ámbito de sus respectivas atribuciones, para registrar los fierros, marcas y tatuajes a que se refiere el artículo 13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8.- </w:t>
      </w:r>
      <w:r>
        <w:rPr>
          <w:rFonts w:cs="Arial"/>
          <w:sz w:val="20"/>
        </w:rPr>
        <w:t xml:space="preserve">Todos los fierros, marcas y tatuajes a que se refiere la Ley y este Reglamento, deberán contar con su registro ante la Secretaría en términos de la fracción VII del artículo 60 de este Reglamento. Los fierros, marcas y tatuajes no registrados carecerán de validez.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99.-</w:t>
      </w:r>
      <w:r>
        <w:rPr>
          <w:rFonts w:cs="Arial"/>
          <w:sz w:val="20"/>
        </w:rPr>
        <w:t xml:space="preserve"> Todo ganadero tiene la obligación de identificar sus animales y acreditar la propiedad de los mismos, debiendo aplicar alguno de los métodos citados en el artículo anterior.</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SECCIÓN SEGUNDA</w:t>
      </w:r>
    </w:p>
    <w:p>
      <w:pPr>
        <w:pStyle w:val="Cetneg"/>
        <w:spacing w:lineRule="auto" w:line="240" w:before="0" w:after="0"/>
        <w:rPr>
          <w:rFonts w:cs="Arial"/>
          <w:sz w:val="22"/>
        </w:rPr>
      </w:pPr>
      <w:r>
        <w:rPr>
          <w:rFonts w:cs="Arial"/>
          <w:sz w:val="22"/>
        </w:rPr>
        <w:t>DEL CERTIFIC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0.- </w:t>
      </w:r>
      <w:r>
        <w:rPr>
          <w:rFonts w:cs="Arial"/>
          <w:sz w:val="20"/>
        </w:rPr>
        <w:t>Las personas que obtengan el registro de un fierro, marca o tatuaje ante la Secretaría, tendrán el derecho exclusivo de uso sobre el mismo en el municipio o demarcación territorial respectiva. La titularidad de este derecho se acreditará a través del certificado que al efecto expida la Secretaría, en términos de la fracción VII del artículo 60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1.- </w:t>
      </w:r>
      <w:r>
        <w:rPr>
          <w:rFonts w:cs="Arial"/>
          <w:sz w:val="20"/>
        </w:rPr>
        <w:t>El titular del certificado podrá ser persona física o moral. No podrán existir dos fierros, marcas o tatuajes iguales, registrados en la misma región ganadera o entidad federa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2.- </w:t>
      </w:r>
      <w:r>
        <w:rPr>
          <w:rFonts w:cs="Arial"/>
          <w:sz w:val="20"/>
        </w:rPr>
        <w:t>Si varias personas solicitan el registro del mismo fierro, marca o tatuaje, tendrá derecho a obtener el registro, aquella que primero haya presentado la solicitud.</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I</w:t>
      </w:r>
    </w:p>
    <w:p>
      <w:pPr>
        <w:pStyle w:val="Cetneg"/>
        <w:spacing w:lineRule="auto" w:line="240" w:before="0" w:after="0"/>
        <w:rPr>
          <w:rFonts w:cs="Arial"/>
          <w:sz w:val="22"/>
        </w:rPr>
      </w:pPr>
      <w:r>
        <w:rPr>
          <w:rFonts w:cs="Arial"/>
          <w:sz w:val="22"/>
        </w:rPr>
        <w:t>DE LA PROPIEDAD DEL GAN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3.- </w:t>
      </w:r>
      <w:r>
        <w:rPr>
          <w:rFonts w:cs="Arial"/>
          <w:sz w:val="20"/>
        </w:rPr>
        <w:t>La propiedad de los animales se acredita con alguno de los siguientes medios probatorios:</w:t>
      </w:r>
      <w:r>
        <w:rPr>
          <w:rFonts w:cs="Arial"/>
          <w:b/>
          <w:sz w:val="20"/>
        </w:rPr>
        <w:t xml:space="preserve">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sz w:val="20"/>
        </w:rPr>
        <w:t>I.</w:t>
        <w:tab/>
        <w:t>La factura de la compraventa correspondi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fierros, marcas o tatuajes debidamente registrados ante la Secretar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a resolución judicial ejecutoriada que así lo determin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os demás medios de prueba establecidos por el derecho común.</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II</w:t>
      </w:r>
    </w:p>
    <w:p>
      <w:pPr>
        <w:pStyle w:val="Cetneg"/>
        <w:spacing w:lineRule="auto" w:line="240" w:before="0" w:after="0"/>
        <w:rPr>
          <w:rFonts w:cs="Arial"/>
          <w:sz w:val="22"/>
        </w:rPr>
      </w:pPr>
      <w:r>
        <w:rPr>
          <w:rFonts w:cs="Arial"/>
          <w:sz w:val="22"/>
        </w:rPr>
        <w:t>DE LA MOVILIZACIÓN DE ANIM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4.- </w:t>
      </w:r>
      <w:r>
        <w:rPr>
          <w:rFonts w:cs="Arial"/>
          <w:sz w:val="20"/>
        </w:rPr>
        <w:t xml:space="preserve">Para la movilización de animales se requiere: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Acreditar debidamente la propiedad con la factura de compraventa correspondi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Contar con la certificación de la asociación ganadera local que exista en el municipi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Contar con el certificado zoosanitario, mediante el cual, se acredite el cumplimiento de los requisitos zoosanit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certificación a que se refiere la fracción II de este artículo se hará constar que el ganadero es socio de la asociación respectiva; que el ganado que moviliza es de su propiedad o tiene la legal posesión sobre él, y que es titular del fierro, marca o tatuaje con el que está identific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aquellos ganaderos que no pertenezcan a las asociaciones ganaderas existentes en el municipio, además de acreditar que el ganado que moviliza es de su propiedad o tienen la legal posesión sobre él, deberán solicitar ante alguna asociación en el municipio la certificación a que se refiere la fracción ll de este artículo; dicha asociación deberá otorgar la certificación, siempre y cuando, el ganadero anexe a su solicitud el certificado que acredite el registro de su fierro, marca o tatuaje ante la Secretaría, en los términos de la fracción VII del artículo 60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el supuesto de que la movilización sea realizada por una persona que no sea ganadero, ésta recibirá la certificación a que se refiere la fracción ll de este artículo, cuando acredite debidamente la propiedad o legal posesión sobre el ganado que moviliz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05.-</w:t>
      </w:r>
      <w:r>
        <w:rPr>
          <w:rFonts w:cs="Arial"/>
          <w:sz w:val="20"/>
        </w:rPr>
        <w:t xml:space="preserve"> En la factura que acredite la propiedad del ganado bovino, caballar, mular y asnal, deberá ir dibujado el fierro, marca o tatuaje del propietario que corresponda con el que lleva el animal en su cuerp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6.- </w:t>
      </w:r>
      <w:r>
        <w:rPr>
          <w:rFonts w:cs="Arial"/>
          <w:sz w:val="20"/>
        </w:rPr>
        <w:t>El ganado bovino, caballar, mular y asnal, al momento de la movilización deberá tener el fierro, marca o tatuaje que acredite la propiedad perfectamente cicatrizado; en el caso de que el fierro no esté cicatrizado se asentará esta circunstancia en la certificación que haga la asociación, sin contravenir la legislación estatal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7.- </w:t>
      </w:r>
      <w:r>
        <w:rPr>
          <w:rFonts w:cs="Arial"/>
          <w:sz w:val="20"/>
        </w:rPr>
        <w:t xml:space="preserve">Las facturas que acrediten la propiedad del ganado deberán presentarse en original, y observar las especificaciones que al efecto emita la Secretaría de Hacienda y Crédito Públic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8.- </w:t>
      </w:r>
      <w:r>
        <w:rPr>
          <w:rFonts w:cs="Arial"/>
          <w:sz w:val="20"/>
        </w:rPr>
        <w:t>El incumplimiento de cualquiera de los requisitos establecidos en los artículos de este Capítulo, será motivo para que la autoridad, conforme a la legislación aplicable, asegure el ganado respectivo y en su caso imponga las sanciones que procedan.</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 xml:space="preserve">TÍTULO QUINTO </w:t>
      </w:r>
    </w:p>
    <w:p>
      <w:pPr>
        <w:pStyle w:val="Cetneg"/>
        <w:spacing w:lineRule="auto" w:line="240" w:before="0" w:after="0"/>
        <w:rPr>
          <w:rFonts w:cs="Arial"/>
          <w:sz w:val="22"/>
        </w:rPr>
      </w:pPr>
      <w:r>
        <w:rPr>
          <w:rFonts w:cs="Arial"/>
          <w:sz w:val="22"/>
        </w:rPr>
        <w:t>DE LAS SANCIONES Y DEL RECURSO DE REVISIÓN</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w:t>
      </w:r>
    </w:p>
    <w:p>
      <w:pPr>
        <w:pStyle w:val="Cetneg"/>
        <w:spacing w:lineRule="auto" w:line="240" w:before="0" w:after="0"/>
        <w:rPr>
          <w:rFonts w:cs="Arial"/>
          <w:sz w:val="22"/>
        </w:rPr>
      </w:pPr>
      <w:r>
        <w:rPr>
          <w:rFonts w:cs="Arial"/>
          <w:sz w:val="22"/>
        </w:rPr>
        <w:t>DE LAS SANCIO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9.- </w:t>
      </w:r>
      <w:r>
        <w:rPr>
          <w:rFonts w:cs="Arial"/>
          <w:sz w:val="20"/>
        </w:rPr>
        <w:t>Para la imposición de las sanciones previstas en la Ley y este Reglamento, la Secretaría se sujetará a lo dispuesto por la Ley Federal de Procedimiento Administra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0.- </w:t>
      </w:r>
      <w:r>
        <w:rPr>
          <w:rFonts w:cs="Arial"/>
          <w:sz w:val="20"/>
        </w:rPr>
        <w:t>Toda persona podrá hacer del conocimiento de la Secretaría la existencia de hechos que puedan constituir infracciones a la Ley, a este Reglamento y a otras disposiciones aplicables. El denunciante procurará señalarlos por escrito, acompañando las pruebas que pudiere ofrece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1.- </w:t>
      </w:r>
      <w:r>
        <w:rPr>
          <w:rFonts w:cs="Arial"/>
          <w:sz w:val="20"/>
        </w:rPr>
        <w:t>Los servidores públicos de la Secretaría que infrinjan las disposiciones de la Ley y este Reglamento, serán sancionados conforme a lo dispuesto por la Ley Federal de Responsabilidade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sanciones por infracciones administrativas se impondrán sin perjuicio de las penas que en su caso procedan por la comisión de un ilícit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infracción deriva de un acuerdo mayoritario de los socios tomado en asamblea general y trae como consecuencia la violación a los preceptos de la Ley y este Reglamento, podrá sancionarse con la cancelación del registro de la organización ganadera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sancionará con la disolución y en consecuencia, cancelación del registro, a las organizaciones ganaderas que obliguen a sus asociados a la realización de actividades político-partidistas, o a la adopción de cualquier militancia en partidos polític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2.- </w:t>
      </w:r>
      <w:r>
        <w:rPr>
          <w:rFonts w:cs="Arial"/>
          <w:sz w:val="20"/>
        </w:rPr>
        <w:t>A las personas que para identificar su ganado utilicen fierros, marcas o tatuajes sin contar con el registro respectivo, y a los directivos o empleados de la organización que hagan mal uso de la documentación relacionada con la acreditación de la propiedad del ganado, se les impondrá multa de trescientos hasta quinientos días de salario mínimo general diario vigente en el Distrito Federal al momento de cometer la infracción.</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II</w:t>
      </w:r>
    </w:p>
    <w:p>
      <w:pPr>
        <w:pStyle w:val="Cetneg"/>
        <w:spacing w:lineRule="auto" w:line="240" w:before="0" w:after="0"/>
        <w:rPr>
          <w:rFonts w:cs="Arial"/>
          <w:sz w:val="22"/>
        </w:rPr>
      </w:pPr>
      <w:r>
        <w:rPr>
          <w:rFonts w:cs="Arial"/>
          <w:sz w:val="22"/>
        </w:rPr>
        <w:t>DEL RECURSO DE REVIS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3.- </w:t>
      </w:r>
      <w:r>
        <w:rPr>
          <w:rFonts w:cs="Arial"/>
          <w:sz w:val="20"/>
        </w:rPr>
        <w:t>Los interesados afectados por los actos y resoluciones de la Secretaría que pongan fin al procedimiento administrativo, a una instancia o resuelvan un expediente, podrán interponer recurso de revisión en términos de la Ley Federal de Procedimiento Administra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4.- </w:t>
      </w:r>
      <w:r>
        <w:rPr>
          <w:rFonts w:cs="Arial"/>
          <w:sz w:val="20"/>
        </w:rPr>
        <w:t>El plazo para interponer el recurso de revisión será de quince días contados a partir del día siguiente a aquel en que hubiere surtido efectos la notificación de la resolución que se recurra.</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TRANSITOR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PRIMERO.- </w:t>
      </w:r>
      <w:r>
        <w:rPr>
          <w:rFonts w:cs="Arial"/>
          <w:sz w:val="20"/>
        </w:rPr>
        <w:t xml:space="preserve">El presente Reglamento entrará en vigor e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GUNDO.-</w:t>
      </w:r>
      <w:r>
        <w:rPr>
          <w:rFonts w:cs="Arial"/>
          <w:sz w:val="20"/>
        </w:rPr>
        <w:t xml:space="preserve"> Se abroga el Reglamento de la Ley de Asociaciones Ganaderas, publicado en el </w:t>
      </w:r>
      <w:r>
        <w:rPr>
          <w:rFonts w:cs="Arial"/>
          <w:b/>
          <w:sz w:val="20"/>
        </w:rPr>
        <w:t>Diario Oficial de la Federación</w:t>
      </w:r>
      <w:r>
        <w:rPr>
          <w:rFonts w:cs="Arial"/>
          <w:sz w:val="20"/>
        </w:rPr>
        <w:t xml:space="preserve"> el diecisiete de agosto de mil novecientos noventa y t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TERCERO.- </w:t>
      </w:r>
      <w:r>
        <w:rPr>
          <w:rFonts w:cs="Arial"/>
          <w:sz w:val="20"/>
        </w:rPr>
        <w:t>La Secretaría publicará los formatos a que hacen referencia los artículos 71, 74 y 76 del presente Reglamento, dentro de los sesenta días naturales siguientes a la publicación del mis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CUARTO.- </w:t>
      </w:r>
      <w:r>
        <w:rPr>
          <w:rFonts w:cs="Arial"/>
          <w:sz w:val="20"/>
        </w:rPr>
        <w:t>Durante el primer año de vigencia el plazo a que se refiere el artículo 78 de este Reglamento, será de treinta días hábiles, contados a partir de que el Registro Nacional de Organismos Ganaderos reciba las solicitudes para su dictamen.</w:t>
      </w:r>
      <w:r>
        <w:rPr>
          <w:rFonts w:cs="Arial"/>
          <w:b/>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Dado en la Residencia del Poder Ejecutivo Federal, en la Ciudad de México, Distrito Federal, a los veintitrés días del mes de diciembre del año de mil novecientos noventa y nueve.- </w:t>
      </w:r>
      <w:r>
        <w:rPr>
          <w:rFonts w:cs="Arial"/>
          <w:b/>
          <w:sz w:val="20"/>
        </w:rPr>
        <w:t>Ernesto Zedillo Ponce de León</w:t>
      </w:r>
      <w:r>
        <w:rPr>
          <w:rFonts w:cs="Arial"/>
          <w:sz w:val="20"/>
        </w:rPr>
        <w:t xml:space="preserve">.- Rúbrica.- El Secretario de Hacienda y Crédito Público, </w:t>
      </w:r>
      <w:r>
        <w:rPr>
          <w:rFonts w:cs="Arial"/>
          <w:b/>
          <w:sz w:val="20"/>
        </w:rPr>
        <w:t>José Ángel Gurría Treviño</w:t>
      </w:r>
      <w:r>
        <w:rPr>
          <w:rFonts w:cs="Arial"/>
          <w:sz w:val="20"/>
        </w:rPr>
        <w:t xml:space="preserve">.- Rúbrica.- El Secretario de Comercio y Fomento Industrial, </w:t>
      </w:r>
      <w:r>
        <w:rPr>
          <w:rFonts w:cs="Arial"/>
          <w:b/>
          <w:sz w:val="20"/>
        </w:rPr>
        <w:t>Herminio Blanco Mendoza</w:t>
      </w:r>
      <w:r>
        <w:rPr>
          <w:rFonts w:cs="Arial"/>
          <w:sz w:val="20"/>
        </w:rPr>
        <w:t xml:space="preserve">.- Rúbrica.- El Secretario de Agricultura, Ganadería y Desarrollo Rural, </w:t>
      </w:r>
      <w:r>
        <w:rPr>
          <w:rFonts w:cs="Arial"/>
          <w:b/>
          <w:sz w:val="20"/>
        </w:rPr>
        <w:t>Romárico Arroyo Marroquín</w:t>
      </w:r>
      <w:r>
        <w:rPr>
          <w:rFonts w:cs="Arial"/>
          <w:sz w:val="20"/>
        </w:rPr>
        <w:t>.- 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Normal"/>
        <w:rPr>
          <w:rFonts w:ascii="Arial" w:hAnsi="Arial" w:cs="Arial"/>
          <w:b/>
          <w:b/>
          <w:bCs/>
          <w:color w:val="008000"/>
          <w:sz w:val="20"/>
        </w:rPr>
      </w:pPr>
      <w:r>
        <w:rPr>
          <w:rFonts w:cs="Arial" w:ascii="Arial" w:hAnsi="Arial"/>
          <w:b/>
          <w:bCs/>
          <w:color w:val="008000"/>
          <w:sz w:val="20"/>
        </w:rPr>
      </w:r>
    </w:p>
    <w:p>
      <w:pPr>
        <w:pStyle w:val="TextBody"/>
        <w:jc w:val="both"/>
        <w:rPr>
          <w:rFonts w:ascii="Arial" w:hAnsi="Arial" w:cs="Arial"/>
          <w:b/>
          <w:b/>
          <w:bCs/>
        </w:rPr>
      </w:pPr>
      <w:r>
        <w:rPr>
          <w:rFonts w:cs="Arial" w:ascii="Arial" w:hAnsi="Arial"/>
          <w:b/>
          <w:bCs/>
        </w:rPr>
        <w:t>ACLARACION al Reglamento de la Ley de Organizaciones Ganaderas, publicado el 24 de diciembre de 199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a en el Diario Oficial de la Federación el 10 de enero de 2000</w:t>
      </w:r>
    </w:p>
    <w:p>
      <w:pPr>
        <w:pStyle w:val="Normal"/>
        <w:jc w:val="both"/>
        <w:rPr>
          <w:rFonts w:ascii="Arial" w:hAnsi="Arial" w:cs="Arial"/>
          <w:sz w:val="20"/>
        </w:rPr>
      </w:pPr>
      <w:r>
        <w:rPr>
          <w:rFonts w:cs="Arial" w:ascii="Arial" w:hAnsi="Arial"/>
          <w:sz w:val="20"/>
        </w:rPr>
      </w:r>
    </w:p>
    <w:p>
      <w:pPr>
        <w:pStyle w:val="Heading2"/>
        <w:pBdr>
          <w:top w:val="nil"/>
        </w:pBdr>
        <w:spacing w:lineRule="auto" w:line="240" w:before="0" w:after="0"/>
        <w:rPr>
          <w:sz w:val="20"/>
        </w:rPr>
      </w:pPr>
      <w:r>
        <w:rPr>
          <w:sz w:val="20"/>
        </w:rPr>
        <w:t>Al margen un sello con el Escudo Nacional, que dice: Estados Unidos Mexicanos.- Secretaría de Agricultura, Ganadería y Desarrollo Rural.- Dirección General Jurídica.- Dirección General Adjunta.- Oficio número 110.001/00.</w:t>
      </w:r>
    </w:p>
    <w:p>
      <w:pPr>
        <w:pStyle w:val="Normal"/>
        <w:rPr>
          <w:sz w:val="20"/>
          <w:lang w:val="es-ES_tradnl"/>
        </w:rPr>
      </w:pPr>
      <w:r>
        <w:rPr>
          <w:sz w:val="20"/>
          <w:lang w:val="es-ES_tradnl"/>
        </w:rPr>
      </w:r>
    </w:p>
    <w:p>
      <w:pPr>
        <w:pStyle w:val="Texto"/>
        <w:spacing w:lineRule="auto" w:line="240" w:before="0" w:after="0"/>
        <w:rPr>
          <w:sz w:val="20"/>
        </w:rPr>
      </w:pPr>
      <w:r>
        <w:rPr>
          <w:sz w:val="20"/>
        </w:rPr>
        <w:t>En la página 90, Primera Sección, Artículo 12:</w:t>
      </w:r>
    </w:p>
    <w:p>
      <w:pPr>
        <w:pStyle w:val="Texto"/>
        <w:spacing w:lineRule="auto" w:line="240" w:before="0" w:after="0"/>
        <w:rPr>
          <w:sz w:val="20"/>
        </w:rPr>
      </w:pPr>
      <w:r>
        <w:rPr>
          <w:sz w:val="20"/>
        </w:rPr>
      </w:r>
    </w:p>
    <w:tbl>
      <w:tblPr>
        <w:tblW w:w="8800" w:type="dxa"/>
        <w:jc w:val="center"/>
        <w:tblInd w:w="0" w:type="dxa"/>
        <w:tblLayout w:type="fixed"/>
        <w:tblCellMar>
          <w:top w:w="0" w:type="dxa"/>
          <w:left w:w="70" w:type="dxa"/>
          <w:bottom w:w="0" w:type="dxa"/>
          <w:right w:w="70" w:type="dxa"/>
        </w:tblCellMar>
      </w:tblPr>
      <w:tblGrid>
        <w:gridCol w:w="4300"/>
        <w:gridCol w:w="4500"/>
      </w:tblGrid>
      <w:tr>
        <w:trPr>
          <w:cantSplit w:val="true"/>
        </w:trPr>
        <w:tc>
          <w:tcPr>
            <w:tcW w:w="4300" w:type="dxa"/>
            <w:tcBorders>
              <w:top w:val="single" w:sz="6" w:space="0" w:color="000000"/>
              <w:left w:val="single" w:sz="6" w:space="0" w:color="000000"/>
              <w:right w:val="single" w:sz="6" w:space="0" w:color="000000"/>
            </w:tcBorders>
            <w:shd w:fill="CCCCCC" w:val="clear"/>
          </w:tcPr>
          <w:p>
            <w:pPr>
              <w:pStyle w:val="CERRAR"/>
              <w:spacing w:lineRule="auto" w:line="240" w:before="0" w:after="0"/>
              <w:ind w:hanging="0"/>
              <w:jc w:val="center"/>
              <w:rPr>
                <w:b/>
                <w:b/>
                <w:sz w:val="20"/>
              </w:rPr>
            </w:pPr>
            <w:r>
              <w:rPr>
                <w:b/>
                <w:sz w:val="20"/>
              </w:rPr>
              <w:t>DICE:</w:t>
            </w:r>
          </w:p>
        </w:tc>
        <w:tc>
          <w:tcPr>
            <w:tcW w:w="4500" w:type="dxa"/>
            <w:tcBorders>
              <w:top w:val="single" w:sz="6" w:space="0" w:color="000000"/>
              <w:left w:val="single" w:sz="6" w:space="0" w:color="000000"/>
              <w:right w:val="single" w:sz="6" w:space="0" w:color="000000"/>
            </w:tcBorders>
            <w:shd w:fill="CCCCCC" w:val="clear"/>
          </w:tcPr>
          <w:p>
            <w:pPr>
              <w:pStyle w:val="CERRAR"/>
              <w:spacing w:lineRule="auto" w:line="240" w:before="0" w:after="0"/>
              <w:ind w:hanging="0"/>
              <w:jc w:val="center"/>
              <w:rPr>
                <w:b/>
                <w:b/>
                <w:sz w:val="20"/>
              </w:rPr>
            </w:pPr>
            <w:r>
              <w:rPr>
                <w:b/>
                <w:sz w:val="20"/>
              </w:rPr>
              <w:t>DEBE DECIR:</w:t>
            </w:r>
          </w:p>
        </w:tc>
      </w:tr>
      <w:tr>
        <w:trPr>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CERRAR"/>
              <w:spacing w:lineRule="auto" w:line="240" w:before="0" w:after="0"/>
              <w:ind w:hanging="0"/>
              <w:rPr/>
            </w:pPr>
            <w:r>
              <w:rPr>
                <w:b/>
                <w:sz w:val="20"/>
              </w:rPr>
              <w:t xml:space="preserve">Artículo 12.- </w:t>
            </w:r>
            <w:r>
              <w:rPr>
                <w:sz w:val="20"/>
              </w:rPr>
              <w:t>En el caso de animales, sus productos o subproductos, relacionados con operaciones de comercio exterior, la Secretaría de Hacienda y Crédito Público otorgará a las oganizaciones ganaderas constituidas legalmente las facilidades necesarias para que durante el procedimiento de despacho aduanero se recauden los ingresos aludidos en el párrafo que antecede y cuando sean bienes con origen y destino dentro del territorio nacional, la recaudación podrá hacerse, en su caso, durante el trámite de expedición del certificado de movilización nacional.</w:t>
            </w:r>
          </w:p>
        </w:tc>
        <w:tc>
          <w:tcPr>
            <w:tcW w:w="4500" w:type="dxa"/>
            <w:tcBorders>
              <w:top w:val="single" w:sz="6" w:space="0" w:color="000000"/>
              <w:left w:val="single" w:sz="6" w:space="0" w:color="000000"/>
              <w:bottom w:val="single" w:sz="6" w:space="0" w:color="000000"/>
              <w:right w:val="single" w:sz="6" w:space="0" w:color="000000"/>
            </w:tcBorders>
          </w:tcPr>
          <w:p>
            <w:pPr>
              <w:pStyle w:val="CERRAR"/>
              <w:spacing w:lineRule="auto" w:line="240" w:before="0" w:after="0"/>
              <w:ind w:hanging="0"/>
              <w:rPr/>
            </w:pPr>
            <w:r>
              <w:rPr>
                <w:b/>
                <w:sz w:val="20"/>
              </w:rPr>
              <w:t xml:space="preserve">Artículo 12.- </w:t>
            </w:r>
            <w:r>
              <w:rPr>
                <w:sz w:val="20"/>
              </w:rPr>
              <w:t>En el caso de animales, sus productos o subproductos, relacionados con operaciones de comercio exterior, la Secretaría de Hacienda y Crédito Público otorgará a las organizaciones ganaderas constituidas legalmente las facilidades necesarias para que durante el procedimiento de despacho aduanero se recauden los ingresos aludidos en el artículo que antecede y cuando sean bienes con origen y destino dentro del territorio nacional, la recaudación podrá hacerse, en su caso, durante el trámite de expedición del certificado de movilización nacional.</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la página 92, Primera Sección, Artículo 24:</w:t>
      </w:r>
    </w:p>
    <w:p>
      <w:pPr>
        <w:pStyle w:val="Texto"/>
        <w:spacing w:lineRule="auto" w:line="240" w:before="0" w:after="0"/>
        <w:rPr>
          <w:sz w:val="20"/>
        </w:rPr>
      </w:pPr>
      <w:r>
        <w:rPr>
          <w:sz w:val="20"/>
        </w:rPr>
      </w:r>
    </w:p>
    <w:tbl>
      <w:tblPr>
        <w:tblW w:w="8800" w:type="dxa"/>
        <w:jc w:val="center"/>
        <w:tblInd w:w="0" w:type="dxa"/>
        <w:tblLayout w:type="fixed"/>
        <w:tblCellMar>
          <w:top w:w="0" w:type="dxa"/>
          <w:left w:w="70" w:type="dxa"/>
          <w:bottom w:w="0" w:type="dxa"/>
          <w:right w:w="70" w:type="dxa"/>
        </w:tblCellMar>
      </w:tblPr>
      <w:tblGrid>
        <w:gridCol w:w="4300"/>
        <w:gridCol w:w="4500"/>
      </w:tblGrid>
      <w:tr>
        <w:trPr>
          <w:cantSplit w:val="true"/>
        </w:trPr>
        <w:tc>
          <w:tcPr>
            <w:tcW w:w="4300" w:type="dxa"/>
            <w:tcBorders>
              <w:top w:val="single" w:sz="6" w:space="0" w:color="000000"/>
              <w:left w:val="single" w:sz="6" w:space="0" w:color="000000"/>
              <w:bottom w:val="single" w:sz="6" w:space="0" w:color="000000"/>
              <w:right w:val="single" w:sz="6" w:space="0" w:color="000000"/>
            </w:tcBorders>
            <w:shd w:fill="CCCCCC" w:val="clear"/>
          </w:tcPr>
          <w:p>
            <w:pPr>
              <w:pStyle w:val="CERRAR"/>
              <w:spacing w:lineRule="auto" w:line="240" w:before="0" w:after="0"/>
              <w:ind w:hanging="0"/>
              <w:jc w:val="center"/>
              <w:rPr>
                <w:b/>
                <w:b/>
                <w:sz w:val="20"/>
              </w:rPr>
            </w:pPr>
            <w:r>
              <w:rPr>
                <w:b/>
                <w:sz w:val="20"/>
              </w:rPr>
              <w:t>DICE:</w:t>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CERRAR"/>
              <w:spacing w:lineRule="auto" w:line="240" w:before="0" w:after="0"/>
              <w:ind w:hanging="0"/>
              <w:jc w:val="center"/>
              <w:rPr>
                <w:b/>
                <w:b/>
                <w:sz w:val="20"/>
              </w:rPr>
            </w:pPr>
            <w:r>
              <w:rPr>
                <w:b/>
                <w:sz w:val="20"/>
              </w:rPr>
              <w:t>DEBE DECIR:</w:t>
            </w:r>
          </w:p>
        </w:tc>
      </w:tr>
      <w:tr>
        <w:trPr>
          <w:cantSplit w:val="true"/>
        </w:trPr>
        <w:tc>
          <w:tcPr>
            <w:tcW w:w="4300" w:type="dxa"/>
            <w:tcBorders>
              <w:left w:val="single" w:sz="6" w:space="0" w:color="000000"/>
              <w:bottom w:val="single" w:sz="6" w:space="0" w:color="000000"/>
              <w:right w:val="single" w:sz="6" w:space="0" w:color="000000"/>
            </w:tcBorders>
          </w:tcPr>
          <w:p>
            <w:pPr>
              <w:pStyle w:val="CERRAR"/>
              <w:spacing w:lineRule="auto" w:line="240" w:before="0" w:after="0"/>
              <w:ind w:hanging="0"/>
              <w:rPr/>
            </w:pPr>
            <w:r>
              <w:rPr>
                <w:b/>
                <w:sz w:val="20"/>
              </w:rPr>
              <w:t xml:space="preserve">Artículo 24.- </w:t>
            </w:r>
            <w:r>
              <w:rPr>
                <w:sz w:val="20"/>
              </w:rPr>
              <w:t xml:space="preserve">En la celebración de la asamblea constitutiva de las asociaciones o uniones, los asociantes deberán: </w:t>
            </w:r>
          </w:p>
          <w:p>
            <w:pPr>
              <w:pStyle w:val="CERRAR"/>
              <w:spacing w:lineRule="auto" w:line="240" w:before="0" w:after="0"/>
              <w:ind w:hanging="0"/>
              <w:rPr>
                <w:sz w:val="20"/>
              </w:rPr>
            </w:pPr>
            <w:r>
              <w:rPr>
                <w:sz w:val="20"/>
              </w:rPr>
            </w:r>
          </w:p>
          <w:p>
            <w:pPr>
              <w:pStyle w:val="Texto"/>
              <w:spacing w:lineRule="auto" w:line="240" w:before="0" w:after="0"/>
              <w:ind w:left="540" w:hanging="540"/>
              <w:rPr>
                <w:sz w:val="20"/>
              </w:rPr>
            </w:pPr>
            <w:r>
              <w:rPr>
                <w:sz w:val="20"/>
              </w:rPr>
              <w:t>I.</w:t>
              <w:tab/>
              <w:t>Acreditar ante la Secretaría que cumplen con los requisitos señalados en el artículo 26 de este Reglamento anexando las documentales respectivas;</w:t>
            </w:r>
          </w:p>
          <w:p>
            <w:pPr>
              <w:pStyle w:val="CERRAR"/>
              <w:spacing w:lineRule="auto" w:line="240" w:before="0" w:after="0"/>
              <w:ind w:hanging="0"/>
              <w:rPr>
                <w:b/>
                <w:b/>
                <w:sz w:val="20"/>
              </w:rPr>
            </w:pPr>
            <w:r>
              <w:rPr>
                <w:b/>
                <w:sz w:val="20"/>
              </w:rPr>
            </w:r>
          </w:p>
          <w:p>
            <w:pPr>
              <w:pStyle w:val="CERRAR"/>
              <w:spacing w:lineRule="auto" w:line="240" w:before="0" w:after="0"/>
              <w:ind w:hanging="0"/>
              <w:rPr>
                <w:sz w:val="20"/>
              </w:rPr>
            </w:pPr>
            <w:r>
              <w:rPr>
                <w:b/>
                <w:sz w:val="20"/>
              </w:rPr>
              <w:t>. . .</w:t>
            </w:r>
          </w:p>
        </w:tc>
        <w:tc>
          <w:tcPr>
            <w:tcW w:w="4500" w:type="dxa"/>
            <w:tcBorders>
              <w:left w:val="single" w:sz="6" w:space="0" w:color="000000"/>
              <w:bottom w:val="single" w:sz="6" w:space="0" w:color="000000"/>
              <w:right w:val="single" w:sz="6" w:space="0" w:color="000000"/>
            </w:tcBorders>
          </w:tcPr>
          <w:p>
            <w:pPr>
              <w:pStyle w:val="CERRAR"/>
              <w:spacing w:lineRule="auto" w:line="240" w:before="0" w:after="0"/>
              <w:ind w:hanging="0"/>
              <w:rPr/>
            </w:pPr>
            <w:r>
              <w:rPr>
                <w:b/>
                <w:sz w:val="20"/>
              </w:rPr>
              <w:t xml:space="preserve">Artículo 24.- </w:t>
            </w:r>
            <w:r>
              <w:rPr>
                <w:sz w:val="20"/>
              </w:rPr>
              <w:t xml:space="preserve">En la celebración de la asamblea constitutiva de las asociaciones o uniones, los asociantes deberán: </w:t>
            </w:r>
          </w:p>
          <w:p>
            <w:pPr>
              <w:pStyle w:val="CERRAR"/>
              <w:spacing w:lineRule="auto" w:line="240" w:before="0" w:after="0"/>
              <w:ind w:hanging="0"/>
              <w:rPr>
                <w:sz w:val="20"/>
              </w:rPr>
            </w:pPr>
            <w:r>
              <w:rPr>
                <w:sz w:val="20"/>
              </w:rPr>
            </w:r>
          </w:p>
          <w:p>
            <w:pPr>
              <w:pStyle w:val="CERRAR"/>
              <w:spacing w:lineRule="auto" w:line="240" w:before="0" w:after="0"/>
              <w:ind w:left="540" w:hanging="540"/>
              <w:rPr>
                <w:sz w:val="20"/>
              </w:rPr>
            </w:pPr>
            <w:r>
              <w:rPr>
                <w:sz w:val="20"/>
              </w:rPr>
              <w:t>I.</w:t>
              <w:tab/>
              <w:t>Acreditar ante la Secretaría que cumplen con los requisitos señalados en el artículo 27 de este Reglamento anexado las documentales respectivas;</w:t>
            </w:r>
          </w:p>
          <w:p>
            <w:pPr>
              <w:pStyle w:val="CERRAR"/>
              <w:spacing w:lineRule="auto" w:line="240" w:before="0" w:after="0"/>
              <w:ind w:hanging="0"/>
              <w:rPr>
                <w:b/>
                <w:b/>
                <w:sz w:val="20"/>
              </w:rPr>
            </w:pPr>
            <w:r>
              <w:rPr>
                <w:b/>
                <w:sz w:val="20"/>
              </w:rPr>
            </w:r>
          </w:p>
          <w:p>
            <w:pPr>
              <w:pStyle w:val="CERRAR"/>
              <w:spacing w:lineRule="auto" w:line="240" w:before="0" w:after="0"/>
              <w:ind w:hanging="0"/>
              <w:rPr>
                <w:sz w:val="20"/>
              </w:rPr>
            </w:pPr>
            <w:r>
              <w:rPr>
                <w:b/>
                <w:sz w:val="20"/>
              </w:rPr>
              <w:t xml:space="preserve">. . . </w:t>
            </w:r>
          </w:p>
        </w:tc>
      </w:tr>
    </w:tbl>
    <w:p>
      <w:pPr>
        <w:pStyle w:val="TextBody"/>
        <w:jc w:val="both"/>
        <w:rPr>
          <w:rFonts w:ascii="Arial" w:hAnsi="Arial" w:cs="Arial"/>
          <w:sz w:val="20"/>
        </w:rPr>
      </w:pPr>
      <w:r>
        <w:rPr>
          <w:rFonts w:cs="Arial" w:ascii="Arial" w:hAnsi="Arial"/>
          <w:sz w:val="20"/>
        </w:rPr>
      </w:r>
    </w:p>
    <w:p>
      <w:pPr>
        <w:pStyle w:val="CERRAR"/>
        <w:spacing w:lineRule="auto" w:line="240" w:before="0" w:after="0"/>
        <w:rPr>
          <w:rFonts w:ascii="Arial" w:hAnsi="Arial" w:cs="Arial"/>
          <w:sz w:val="20"/>
        </w:rPr>
      </w:pPr>
      <w:r>
        <w:rPr>
          <w:rFonts w:cs="Arial"/>
          <w:sz w:val="20"/>
        </w:rPr>
      </w:r>
    </w:p>
    <w:p>
      <w:pPr>
        <w:pStyle w:val="CERRAR"/>
        <w:spacing w:lineRule="auto" w:line="240" w:before="0" w:after="0"/>
        <w:rPr>
          <w:sz w:val="20"/>
        </w:rPr>
      </w:pPr>
      <w:r>
        <w:rPr>
          <w:sz w:val="20"/>
        </w:rPr>
        <w:t>Atentamente</w:t>
      </w:r>
    </w:p>
    <w:p>
      <w:pPr>
        <w:pStyle w:val="CERRAR"/>
        <w:spacing w:lineRule="auto" w:line="240" w:before="0" w:after="0"/>
        <w:rPr>
          <w:sz w:val="20"/>
        </w:rPr>
      </w:pPr>
      <w:r>
        <w:rPr>
          <w:sz w:val="20"/>
        </w:rPr>
      </w:r>
    </w:p>
    <w:p>
      <w:pPr>
        <w:pStyle w:val="CERRAR"/>
        <w:spacing w:lineRule="auto" w:line="240" w:before="0" w:after="0"/>
        <w:rPr>
          <w:sz w:val="20"/>
        </w:rPr>
      </w:pPr>
      <w:r>
        <w:rPr>
          <w:sz w:val="20"/>
        </w:rPr>
        <w:t>Sufragio Efectivo. No Reelección.</w:t>
      </w:r>
    </w:p>
    <w:p>
      <w:pPr>
        <w:pStyle w:val="CERRAR"/>
        <w:spacing w:lineRule="auto" w:line="240" w:before="0" w:after="0"/>
        <w:rPr>
          <w:sz w:val="20"/>
        </w:rPr>
      </w:pPr>
      <w:r>
        <w:rPr>
          <w:sz w:val="20"/>
        </w:rPr>
      </w:r>
    </w:p>
    <w:p>
      <w:pPr>
        <w:pStyle w:val="Heading2"/>
        <w:pBdr>
          <w:top w:val="nil"/>
        </w:pBdr>
        <w:spacing w:lineRule="auto" w:line="240" w:before="0" w:after="0"/>
        <w:rPr/>
      </w:pPr>
      <w:r>
        <w:rPr>
          <w:sz w:val="20"/>
        </w:rPr>
        <w:t xml:space="preserve">México, D.F., a 4 de enero de 2000.- El Director General Jurídico, </w:t>
      </w:r>
      <w:r>
        <w:rPr>
          <w:b/>
          <w:sz w:val="20"/>
        </w:rPr>
        <w:t>Jorge Moreno Collado</w:t>
      </w:r>
      <w:r>
        <w:rPr>
          <w:sz w:val="20"/>
        </w:rPr>
        <w:t>.- Rúbrica.</w:t>
      </w:r>
    </w:p>
    <w:p>
      <w:pPr>
        <w:pStyle w:val="TextBody"/>
        <w:jc w:val="both"/>
        <w:rPr>
          <w:rFonts w:ascii="Arial" w:hAnsi="Arial" w:cs="Arial"/>
          <w:sz w:val="20"/>
        </w:rPr>
      </w:pPr>
      <w:r>
        <w:rPr>
          <w:rFonts w:cs="Arial" w:ascii="Arial" w:hAnsi="Arial"/>
          <w:sz w:val="20"/>
        </w:rPr>
      </w:r>
    </w:p>
    <w:sectPr>
      <w:headerReference w:type="default" r:id="rId2"/>
      <w:footerReference w:type="default" r:id="rId3"/>
      <w:type w:val="nextPage"/>
      <w:pgSz w:w="12240" w:h="15826"/>
      <w:pgMar w:left="1418" w:right="147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Helv">
    <w:altName w:val="Arial"/>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r>
      <w:rPr>
        <w:rStyle w:val="PageNumber"/>
        <w:sz w:val="18"/>
      </w:rPr>
      <w:t>de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70" w:type="dxa"/>
      <w:tblLayout w:type="fixed"/>
      <w:tblCellMar>
        <w:top w:w="0" w:type="dxa"/>
        <w:left w:w="70" w:type="dxa"/>
        <w:bottom w:w="0" w:type="dxa"/>
        <w:right w:w="70" w:type="dxa"/>
      </w:tblCellMar>
    </w:tblPr>
    <w:tblGrid>
      <w:gridCol w:w="1389"/>
      <w:gridCol w:w="4049"/>
      <w:gridCol w:w="4050"/>
    </w:tblGrid>
    <w:tr>
      <w:trPr>
        <w:trHeight w:val="333" w:hRule="atLeast"/>
        <w:cantSplit w:val="true"/>
      </w:trPr>
      <w:tc>
        <w:tcPr>
          <w:tcW w:w="1389"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04379388" r:id="rId1"/>
            </w:object>
          </w:r>
        </w:p>
      </w:tc>
      <w:tc>
        <w:tcPr>
          <w:tcW w:w="8099" w:type="dxa"/>
          <w:gridSpan w:val="2"/>
          <w:tcBorders>
            <w:bottom w:val="double" w:sz="4" w:space="0" w:color="000000"/>
          </w:tcBorders>
          <w:vAlign w:val="bottom"/>
        </w:tcPr>
        <w:p>
          <w:pPr>
            <w:pStyle w:val="Header"/>
            <w:jc w:val="right"/>
            <w:rPr>
              <w:rFonts w:ascii="Franklin Gothic Medium" w:hAnsi="Franklin Gothic Medium" w:cs="Arial"/>
              <w:b/>
              <w:b/>
              <w:bCs/>
              <w:iCs/>
              <w:sz w:val="18"/>
            </w:rPr>
          </w:pPr>
          <w:r>
            <w:rPr>
              <w:rFonts w:cs="Arial" w:ascii="Franklin Gothic Medium" w:hAnsi="Franklin Gothic Medium"/>
              <w:b/>
              <w:bCs/>
              <w:sz w:val="18"/>
            </w:rPr>
            <w:t>REGLAMENTO DE LA LEY DE ORGANIZACIONES GANADERAS</w:t>
          </w:r>
        </w:p>
      </w:tc>
    </w:tr>
    <w:tr>
      <w:trPr>
        <w:trHeight w:val="50" w:hRule="atLeast"/>
        <w:cantSplit w:val="true"/>
      </w:trPr>
      <w:tc>
        <w:tcPr>
          <w:tcW w:w="1389"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8099"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89"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49"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50"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4-12-1999</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Helv;Arial" w:hAnsi="Helv;Arial" w:cs="Helv;Arial"/>
      <w:b/>
      <w:bCs/>
      <w:color w:val="FF0000"/>
      <w:sz w:val="16"/>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Helv;Arial" w:hAnsi="Helv;Arial" w:cs="Helv;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Cetneg">
    <w:name w:val="cetneg"/>
    <w:basedOn w:val="Texto"/>
    <w:qFormat/>
    <w:pPr>
      <w:ind w:hanging="0"/>
      <w:jc w:val="center"/>
    </w:pPr>
    <w:rPr>
      <w:b/>
    </w:rPr>
  </w:style>
  <w:style w:type="paragraph" w:styleId="ROMANOS">
    <w:name w:val="ROMANOS"/>
    <w:basedOn w:val="Normal"/>
    <w:qFormat/>
    <w:pPr>
      <w:spacing w:lineRule="atLeast" w:line="216" w:before="0" w:after="101"/>
      <w:ind w:left="900" w:hanging="630"/>
      <w:jc w:val="both"/>
    </w:pPr>
    <w:rPr>
      <w:rFonts w:ascii="Arial" w:hAnsi="Arial" w:cs="Arial"/>
      <w:sz w:val="18"/>
      <w:szCs w:val="20"/>
      <w:lang w:val="es-ES_tradnl"/>
    </w:rPr>
  </w:style>
  <w:style w:type="paragraph" w:styleId="INCISO">
    <w:name w:val="INCISO"/>
    <w:basedOn w:val="Normal"/>
    <w:qFormat/>
    <w:pPr>
      <w:spacing w:lineRule="atLeast" w:line="216" w:before="0" w:after="101"/>
      <w:ind w:left="1350" w:hanging="432"/>
      <w:jc w:val="both"/>
    </w:pPr>
    <w:rPr>
      <w:rFonts w:ascii="Arial" w:hAnsi="Arial" w:cs="Arial"/>
      <w:sz w:val="1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Header">
    <w:name w:val="Header"/>
    <w:basedOn w:val="Normal"/>
    <w:pPr>
      <w:tabs>
        <w:tab w:val="clear" w:pos="708"/>
        <w:tab w:val="center" w:pos="4252" w:leader="none"/>
        <w:tab w:val="right" w:pos="8504" w:leader="none"/>
      </w:tabs>
    </w:pPr>
    <w:rPr>
      <w:rFonts w:ascii="Helv;Arial" w:hAnsi="Helv;Arial" w:cs="Helv;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42:00Z</dcterms:created>
  <dc:creator>Cámara de Diputados del H. Congreso de la Unión</dc:creator>
  <dc:description/>
  <cp:keywords/>
  <dc:language>en-US</dc:language>
  <cp:lastModifiedBy>Armando Torres</cp:lastModifiedBy>
  <cp:lastPrinted>2005-03-22T15:22:00Z</cp:lastPrinted>
  <dcterms:modified xsi:type="dcterms:W3CDTF">2013-05-13T19:01:00Z</dcterms:modified>
  <cp:revision>13</cp:revision>
  <dc:subject/>
  <dc:title>REGLAMENTO DE LA LEY DE ORGANIZACIONES GANADERAS</dc:title>
</cp:coreProperties>
</file>