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 xml:space="preserve">DECRETO que reforma, adiciona y deroga diversas disposiciones de la Ley del Impuesto al Valor Agregado </w:t>
      </w:r>
      <w:r>
        <w:rPr>
          <w:b w:val="false"/>
          <w:bCs w:val="false"/>
          <w:sz w:val="22"/>
        </w:rPr>
        <w:t>(sic).</w:t>
      </w:r>
    </w:p>
    <w:p>
      <w:pPr>
        <w:pStyle w:val="Normal"/>
        <w:jc w:val="both"/>
        <w:rPr>
          <w:rFonts w:ascii="Arial" w:hAnsi="Arial" w:cs="Arial"/>
          <w:b/>
          <w:b/>
          <w:bCs/>
          <w:sz w:val="20"/>
        </w:rPr>
      </w:pPr>
      <w:r>
        <w:rPr>
          <w:rFonts w:cs="Arial" w:ascii="Arial" w:hAnsi="Arial"/>
          <w:b/>
          <w:bCs/>
          <w:sz w:val="20"/>
        </w:rPr>
      </w:r>
    </w:p>
    <w:p>
      <w:pPr>
        <w:pStyle w:val="Heading3"/>
        <w:rPr/>
      </w:pPr>
      <w:r>
        <w:rPr/>
        <w:t>Publicado en el Diario Oficial de la Federación el 31 de marzo de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la fracción I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s reformas a la Ley del Impuesto al Valor Agregado aprobadas por el H. Congreso de la Unión en 1990 y 1991 han generado modificaciones que implican la necesidad de adecuar el Reglamento de la Ley c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necesario armonizar el Reglamento de la Ley del Impuesto al Valor Agregado a las reformas a la ley citada, a fin de proveer a su exacto y oportuno cumplimiento;</w:t>
      </w:r>
    </w:p>
    <w:p>
      <w:pPr>
        <w:pStyle w:val="Normal"/>
        <w:jc w:val="both"/>
        <w:rPr>
          <w:rFonts w:ascii="Arial" w:hAnsi="Arial" w:cs="Arial"/>
          <w:sz w:val="20"/>
        </w:rPr>
      </w:pPr>
      <w:r>
        <w:rPr>
          <w:rFonts w:cs="Arial" w:ascii="Arial" w:hAnsi="Arial"/>
          <w:sz w:val="20"/>
        </w:rPr>
      </w:r>
    </w:p>
    <w:p>
      <w:pPr>
        <w:pStyle w:val="Textoindependiente2"/>
        <w:rPr/>
      </w:pPr>
      <w:r>
        <w:rPr/>
        <w:t>Que conviene actualizar las disposiciones del Reglamento de la Ley citada de manera congruente a las modificaciones que se realizan a otros reglamentos en materia fiscal, con el propósito de facilitar a los contribuyentes el cumplimiento de su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resulta necesario reglamentar algunas otras disposiciones de la Ley del Impuesto al Valor Agregado que incorporan conceptos que es necesario desarrollar, así como incorporar otras disposiciones que aconseja la experiencia adquirida en su aplicación; he tenido a bien expedir el siguiente</w:t>
      </w:r>
    </w:p>
    <w:p>
      <w:pPr>
        <w:pStyle w:val="Normal"/>
        <w:jc w:val="both"/>
        <w:rPr>
          <w:rFonts w:ascii="Arial" w:hAnsi="Arial" w:cs="Arial"/>
          <w:sz w:val="20"/>
        </w:rPr>
      </w:pPr>
      <w:r>
        <w:rPr>
          <w:rFonts w:cs="Arial" w:ascii="Arial" w:hAnsi="Arial"/>
          <w:sz w:val="20"/>
        </w:rPr>
      </w:r>
    </w:p>
    <w:p>
      <w:pPr>
        <w:pStyle w:val="TextBody"/>
        <w:rPr/>
      </w:pPr>
      <w:r>
        <w:rPr/>
        <w:t xml:space="preserve">DECRETO QUE REFORMA, ADICIONA Y DEROGA DIVERSAS DISPOSICIONES DE LA LEY DEL IMPUESTO AL VALOR AGREGADO </w:t>
      </w:r>
      <w:r>
        <w:rPr>
          <w:b w:val="false"/>
          <w:bCs w:val="false"/>
          <w:sz w:val="22"/>
        </w:rPr>
        <w:t>(si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2; 13; 15, primer párrafo y el actual último párrafo; 16, último párrafo; 25, segundo párrafo; 28; 30; 40-A; 47, último párrafo; 48, primer párrafo, del Reglamento de la Ley del Impuesto al Valor Agregado; se </w:t>
      </w:r>
      <w:r>
        <w:rPr>
          <w:rFonts w:cs="Arial" w:ascii="Arial" w:hAnsi="Arial"/>
          <w:b/>
          <w:bCs/>
          <w:sz w:val="20"/>
        </w:rPr>
        <w:t>ADICIONAN</w:t>
      </w:r>
      <w:r>
        <w:rPr>
          <w:rFonts w:cs="Arial" w:ascii="Arial" w:hAnsi="Arial"/>
          <w:sz w:val="20"/>
        </w:rPr>
        <w:t xml:space="preserve"> los artículos 15, con un párrafo siguiente a la fracción V y con un último párrafo a dicho artículo; 30-A; 30-B; 31-B; 45-A y 45-B, del mencionado Reglamento; y se </w:t>
      </w:r>
      <w:r>
        <w:rPr>
          <w:rFonts w:cs="Arial" w:ascii="Arial" w:hAnsi="Arial"/>
          <w:b/>
          <w:bCs/>
          <w:sz w:val="20"/>
        </w:rPr>
        <w:t>DEROGAN</w:t>
      </w:r>
      <w:r>
        <w:rPr>
          <w:rFonts w:cs="Arial" w:ascii="Arial" w:hAnsi="Arial"/>
          <w:sz w:val="20"/>
        </w:rPr>
        <w:t xml:space="preserve"> los artículos 2o.; 9o.; 14-A; 23; 50-A; del Reglamento de referencia,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o.-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9o.-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2.- </w:t>
      </w:r>
      <w:r>
        <w:rPr>
          <w:rFonts w:cs="Arial" w:ascii="Arial" w:hAnsi="Arial"/>
          <w:sz w:val="20"/>
        </w:rPr>
        <w:t>Para determinar el pago provisional a que se refiere el artículo 5o. de la Ley, se aplicarán las tasas que correspondan, según sea el caso, al valor neto de los actos o actividades realizados en el periodo por la enajenación de bienes, prestación de servicios, otorgamiento del uso o goce temporal de bienes, e importación de bienes o servicios con excepción de la de bienes tangibles, así como las exportaciones. El resultado de esta operación será disminuido con el monto del impuesto acreditable en dicho periodo, con el saldo pendiente de acreditar del periodo inmediato anterior siempre que se trate del mismo ejercicio, y en su caso, con el saldo a favor del ejercicio anterior; el contribuyente que opte por la devolución del saldo pendiente de acreditar del periodo inmediato anterior, no podrá acreditarlo posterio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 la declaración de pago provisional de que se trate se omita el acreditamiento correspondiente, éste podrá llevarse a cabo en la declaración del periodo siguiente o en la del ejercicio. Lo dispuesto en este párrafo es sin perjuicio del derecho que tienen los contribuyentes de presentar declaraciones comple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3.- </w:t>
      </w:r>
      <w:r>
        <w:rPr>
          <w:rFonts w:cs="Arial" w:ascii="Arial" w:hAnsi="Arial"/>
          <w:sz w:val="20"/>
        </w:rPr>
        <w:t>Para determinar el impuesto acreditable del periodo por el que se efectúa el pago provisional o del ejercicio, se sumará el impuesto que de conformidad con la Ley hubiera sido trasladado al contribuyente y el que haya pagado con motivo de la importación de bienes o servicios, en el propio periodo por el cual se efectúa el pago provisional o en el ejercicio, siempre que se reúnan los requisitos que señala el artículo 4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ntribuyente está obligado al pago del impuesto sólo por una parte de sus actividades, deberá identificar los gastos e inversiones que se efectuaron en el periodo por el cual se realiza el pago provisional o en el ejercicio para realizar dicha parte, y considerará como impuesto acreditable de dicho periodo o del ejercicio, el que le hubiera sido trasladado y el que haya pagado en sus importaciones con motivo de sus gastos e inversiones; cuando no pueda identificar el destino de parte de sus gastos e inversiones, además del impuesto identificable acreditará el impuesto no identificable en la proporción que represente el valor de las actividades por las que esté obligado al pago del impuesto, en el valor del total de sus activ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4-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5.- </w:t>
      </w:r>
      <w:r>
        <w:rPr>
          <w:rFonts w:cs="Arial" w:ascii="Arial" w:hAnsi="Arial"/>
          <w:sz w:val="20"/>
        </w:rPr>
        <w:t>Para calcular el impuesto acreditable del periodo por el cual se efectúa el pago provisional o del ejercicio en los términos del artículo 13 de este Reglamento, no se incluirá el valor de los actos o actividad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aplicable la fracción II de este artículo a las personas morales que perciban ingresos preponderantemente por los conceptos en ella previs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on aplicables las fracciones III, IV y V de este artículo a las instituciones de crédito, de seguros, de fianzas y para el depósito de valores, a las casas de cambio, a las sociedades de inversión y organizaciones auxiliares del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asas de bolsa, para determinar el impuesto acreditable a que se refiere este artículo, considerado dentro del valor de sus actividades, la diferencia entre los ingresos que perciban por concepto de intereses, premios de reporto y compraventa de valores, y los pagos que efectúen por dichos concep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6.-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alor neto de los actos o actividades por los que se deba pagar el impuesto en el ejercicio sea superior a la suma del declarado en los pagos provisionales que comprenda el mismo, o cuando el importe del impuesto acreditable en el ejercicio sea inferior a la suma del declarado por los pagos provisionales que correspondan a dicho ejercicio, se deberán presentar declaraciones complementarias por el periodo o periodos por los que se efectúan pagos provisionales a que correspondan las diferencias, debiéndose cubrir los recargos conforme a lo señalado en el artículo 32 del Código Fisc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3.-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arrendamiento financiero, se podrá diferir el impuesto que corresponda al monto de los pagos por concepto de intereses conforme éstos sean exig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8.- </w:t>
      </w:r>
      <w:r>
        <w:rPr>
          <w:rFonts w:cs="Arial" w:ascii="Arial" w:hAnsi="Arial"/>
          <w:sz w:val="20"/>
        </w:rPr>
        <w:t>Para los efectos de la fracción IX del artículo 15 de la Ley, se entiende por seguros de vida, los que bajo esta denominación señale la Ley General de Instituciones y Sociedades Mutualistas de Seg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0.- </w:t>
      </w:r>
      <w:r>
        <w:rPr>
          <w:rFonts w:cs="Arial" w:ascii="Arial" w:hAnsi="Arial"/>
          <w:sz w:val="20"/>
        </w:rPr>
        <w:t>Para los efectos del artículo 15, fracción X, inciso b) de la Ley, se entenderá por operaciones de financiamiento las que tengan el carácter de activas o pasivas de crédito, entendiéndose como tales aquéllas por las que las instituciones de crédito, uniones de crédito o empresas de factoraje financiero reciban o paguen las contraprestaciones a que se refiere dicha 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0-A.- </w:t>
      </w:r>
      <w:r>
        <w:rPr>
          <w:rFonts w:cs="Arial" w:ascii="Arial" w:hAnsi="Arial"/>
          <w:sz w:val="20"/>
        </w:rPr>
        <w:t>Para los efectos del artículo 15, fracción X, inciso b) de la Ley, se consideran bienes de inversión, aquéllos que integran el activo fijo en los términos del segundo párrafo del artículo 42 de la Ley del Impuesto sobre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0-B.- </w:t>
      </w:r>
      <w:r>
        <w:rPr>
          <w:rFonts w:cs="Arial" w:ascii="Arial" w:hAnsi="Arial"/>
          <w:sz w:val="20"/>
        </w:rPr>
        <w:t>Para los efectos del artículo 15, fracción X, inciso i) de la Ley, se consideran colocados entre el gran público inversionista, los títulos de crédito que reúnan los requisitos que para ser considerados como tales establece la Ley del Impuesto sobre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1-B.- </w:t>
      </w:r>
      <w:r>
        <w:rPr>
          <w:rFonts w:cs="Arial" w:ascii="Arial" w:hAnsi="Arial"/>
          <w:sz w:val="20"/>
        </w:rPr>
        <w:t>Para los efectos del segundo párrafo del artículo 17 de la Ley, se entienden incluidos dentro de la previsto por dicho precepto, los contratos de obra pública celebradas con Dependencias o Entidades de la Administración Públic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0-A.- </w:t>
      </w:r>
      <w:r>
        <w:rPr>
          <w:rFonts w:cs="Arial" w:ascii="Arial" w:hAnsi="Arial"/>
          <w:sz w:val="20"/>
        </w:rPr>
        <w:t>Para los efectos de lo dispuesto en el artículo 24 de la Ley, los contribuyentes que importan bienes intangibles o servicios por los que deban pagar ese impuesto, podrán efectuar el acreditamiento en los términos de los artículos 4o. y 5o. de la propia Ley en la misma declaración de pago provisional del periodo a que correspondan dichas impor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5-A.- </w:t>
      </w:r>
      <w:r>
        <w:rPr>
          <w:rFonts w:cs="Arial" w:ascii="Arial" w:hAnsi="Arial"/>
          <w:sz w:val="20"/>
        </w:rPr>
        <w:t>Para los efectos del artículo 31 de la Ley, las personas residentes en el país que enajenen bienes sujetos al régimen de importación temporal en los términos de la Ley Aduanera, a empresas de comercio exterior o aquellas catalogadas como maquiladoras de exportación, deberán entregar copia del pedimento de importación que ampara dichos bienes a la empresa a la cual le sean enajenados, en el momento en que se efectúe la enajenación respectiva, de conformidad con el artículo 11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5-B.- </w:t>
      </w:r>
      <w:r>
        <w:rPr>
          <w:rFonts w:cs="Arial" w:ascii="Arial" w:hAnsi="Arial"/>
          <w:sz w:val="20"/>
        </w:rPr>
        <w:t>Los proveedores nacionales de las empresas de comercio exterior y de las maquiladoras de exportación, podrán aplicar la tasa del 0%, en las enajenaciones de bienes que realicen a dichos contribuyentes, siempre que éstos cumplan co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cen el trámite de la importación temporal por conducto de agente o apoderado aduanal, sin que sea necesaria la presentación física de las mercancías ante la autoridad adu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fectúen el trámite de la importación temporal dentro de los quince días siguientes a aquél en el que hubieran adquirido las mercancías de que se trate, debiendo entregar una copia del pedimento respectivo a su prov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artículo, se podrá incluir en un solo pedimento de importación temporal, todas las operaciones de un mismo proveedor, pudiendo descargarlo en los pedimentos de exportación que se presenten ante la aduana de despacho de las mercanc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empresas de comercio exterior o las maquiladoras de exportación podrán aplicar la tasa del 0%, siempre que entreguen a sus proveedores copia de la documentación oficial que les expidan las autoridades competentes que las acrediten como tales, a fin de que éstos anoten en los comprobantes que expidan el número de registro de la empresa de comercio exterior o maquiladora de exportación.</w:t>
      </w:r>
    </w:p>
    <w:p>
      <w:pPr>
        <w:pStyle w:val="Normal"/>
        <w:jc w:val="both"/>
        <w:rPr>
          <w:rFonts w:ascii="Arial" w:hAnsi="Arial" w:cs="Arial"/>
          <w:sz w:val="20"/>
        </w:rPr>
      </w:pPr>
      <w:r>
        <w:rPr>
          <w:rFonts w:cs="Arial" w:ascii="Arial" w:hAnsi="Arial"/>
          <w:sz w:val="20"/>
        </w:rPr>
      </w:r>
    </w:p>
    <w:p>
      <w:pPr>
        <w:pStyle w:val="Heading2"/>
        <w:rPr/>
      </w:pPr>
      <w:r>
        <w:rPr/>
        <w:t>ARTICULO 47.-</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ien deba trasladar el impuesto, para determinar el valor de la contraprestación pactada dividirá el precio incluyendo el impuesto, entre 1.06 ó 1.10, según se trate de operaciones afectas a la tasa del 6% ó 10%.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mpuesto. Esta misma operación se asentará en los libros de cont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8.- </w:t>
      </w:r>
      <w:r>
        <w:rPr>
          <w:rFonts w:cs="Arial" w:ascii="Arial" w:hAnsi="Arial"/>
          <w:sz w:val="20"/>
        </w:rPr>
        <w:t>Para los efectos del artículo 33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contribuyentes que deban presentar declaraciones del ejercicio de es impuesto y exhiban copia sellada de las últimas declaraciones de pago provisional y del ejercicio. Tratándose del primer ejercicio deberán presentar copia sellada de la última declaración de pago provi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0-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IMERO.- </w:t>
      </w:r>
      <w:r>
        <w:rPr>
          <w:rFonts w:cs="Arial" w:ascii="Arial" w:hAnsi="Arial"/>
          <w:sz w:val="20"/>
        </w:rPr>
        <w:t>El presente Decreto entrara en vigor el día siguiente al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Las casas de bolsa podrán calcular el impuesto acreditable en los términos de lo dispuesto por el artículo 15 de este Reglamento, a partir del 1o. de enero de 199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a los treinta días del mes de marzo de mil novecientos noventa y dos.-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38:00Z</dcterms:created>
  <dc:creator>Biblioteca</dc:creator>
  <dc:description/>
  <cp:keywords/>
  <dc:language>en-US</dc:language>
  <cp:lastModifiedBy>Armando Torres</cp:lastModifiedBy>
  <cp:lastPrinted>2005-04-15T17:27:00Z</cp:lastPrinted>
  <dcterms:modified xsi:type="dcterms:W3CDTF">2013-05-13T18:57:00Z</dcterms:modified>
  <cp:revision>18</cp:revision>
  <dc:subject/>
  <dc:title>DECRETO que reforma, adiciona y deroga diversas disposiciones de la Ley del Impuesto al Valor Agregado</dc:title>
</cp:coreProperties>
</file>