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2"/>
        </w:rPr>
      </w:pPr>
      <w:r>
        <w:rPr>
          <w:sz w:val="22"/>
        </w:rPr>
        <w:t xml:space="preserve">DECRETO por el que se reforma, adiciona y deroga diversas disposiciones del Reglamento de la Ley del Impuesto al Valor Agregad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FF0000"/>
          <w:sz w:val="16"/>
        </w:rPr>
      </w:pPr>
      <w:r>
        <w:rPr>
          <w:rFonts w:cs="Arial" w:ascii="Arial" w:hAnsi="Arial"/>
          <w:b/>
          <w:bCs/>
          <w:color w:val="FF0000"/>
          <w:sz w:val="16"/>
        </w:rPr>
        <w:t>Publicado en el Diario Oficial de la Federación el 30 de junio de 1988</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IGUEL DE LA MADRID H.</w:t>
      </w:r>
      <w:r>
        <w:rPr>
          <w:rFonts w:cs="Arial" w:ascii="Arial" w:hAnsi="Arial"/>
          <w:sz w:val="20"/>
        </w:rPr>
        <w:t>, Presidente Constitucional de los Estados Unidos Mexicanos, en ejercicio de la facultad que me confiere la fracción I del Artículo 89 de la Constitución Política de los Estados Unidos Mexicanos, y</w:t>
      </w:r>
    </w:p>
    <w:p>
      <w:pPr>
        <w:pStyle w:val="Normal"/>
        <w:jc w:val="both"/>
        <w:rPr>
          <w:rFonts w:ascii="Arial" w:hAnsi="Arial" w:cs="Arial"/>
          <w:sz w:val="20"/>
        </w:rPr>
      </w:pPr>
      <w:r>
        <w:rPr>
          <w:rFonts w:cs="Arial" w:ascii="Arial" w:hAnsi="Arial"/>
          <w:sz w:val="20"/>
        </w:rPr>
      </w:r>
    </w:p>
    <w:p>
      <w:pPr>
        <w:pStyle w:val="Heading1"/>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presente administración ha tomado diversas medidas de simplificación a fin de facilitar a los contribuyentes la aplicación de las disposiciones fiscales y el apropiado y oportuno cumplimiento de su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s necesario complementar las disposiciones reglamentarias de la Ley del Impuesto al Valor Agregado, considerando la experiencia administrativa de aplicación y con los propósitos de simplificación antes apuntados, especialmente en lo que concierne a devoluciones por exportaciones, a la declaratoria que el contador público registrado que dictamine los estados financieros del contribuyente puede formular para facilitar el trámite de la propia devolución, así como algunas relativas al régimen de contribuyentes menores; he tenido a bien expedir el siguiente</w:t>
      </w:r>
    </w:p>
    <w:p>
      <w:pPr>
        <w:pStyle w:val="Normal"/>
        <w:jc w:val="both"/>
        <w:rPr>
          <w:rFonts w:ascii="Arial" w:hAnsi="Arial" w:cs="Arial"/>
          <w:sz w:val="20"/>
        </w:rPr>
      </w:pPr>
      <w:r>
        <w:rPr>
          <w:rFonts w:cs="Arial" w:ascii="Arial" w:hAnsi="Arial"/>
          <w:sz w:val="20"/>
        </w:rPr>
      </w:r>
    </w:p>
    <w:p>
      <w:pPr>
        <w:pStyle w:val="Textoindependiente3"/>
        <w:rPr/>
      </w:pPr>
      <w:r>
        <w:rPr/>
        <w:t>DECRETO QUE REFORMA, ADICIONA Y DEROGA DIVERSAS DISPOSICIONES DEL REGLAMENTO DE LA LEY DEL IMPUESTO AL VALOR AGR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5 último párrafo, 21 tercer párrafo, 43, 47 y 51 del Reglamento de la Ley del Impuesto al Valor Agregado; se </w:t>
      </w:r>
      <w:r>
        <w:rPr>
          <w:rFonts w:cs="Arial" w:ascii="Arial" w:hAnsi="Arial"/>
          <w:b/>
          <w:bCs/>
          <w:sz w:val="20"/>
        </w:rPr>
        <w:t>ADICIONAN</w:t>
      </w:r>
      <w:r>
        <w:rPr>
          <w:rFonts w:cs="Arial" w:ascii="Arial" w:hAnsi="Arial"/>
          <w:sz w:val="20"/>
        </w:rPr>
        <w:t xml:space="preserve"> los artículos 14-A, 15-A, 21-A, 23 con un penúltimo párrafo, 40 con un segundo y tercer párrafos, pasando el actual segundo a ser cuarto, 40-A, 49-A, 49-B y 49-C, y se </w:t>
      </w:r>
      <w:r>
        <w:rPr>
          <w:rFonts w:cs="Arial" w:ascii="Arial" w:hAnsi="Arial"/>
          <w:b/>
          <w:bCs/>
          <w:sz w:val="20"/>
        </w:rPr>
        <w:t>DEROGA</w:t>
      </w:r>
      <w:r>
        <w:rPr>
          <w:rFonts w:cs="Arial" w:ascii="Arial" w:hAnsi="Arial"/>
          <w:sz w:val="20"/>
        </w:rPr>
        <w:t xml:space="preserve"> el artículo 49, tercer párrafo, de y al propio Reglamento,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14-A.- </w:t>
      </w:r>
      <w:r>
        <w:rPr>
          <w:rFonts w:cs="Arial" w:ascii="Arial" w:hAnsi="Arial"/>
          <w:sz w:val="20"/>
        </w:rPr>
        <w:t>Para los efectos de lo dispuesto por el artículo 60. de la Ley, las persona físicas o morales contribuyentes de este impuesto, cuyo volumen de operaciones realizadas hacia el extranjero, supere en forma habitual a los actos o actividades gravados en el país con tasas del 6%, 15% o 20%, podrán obtener el certificado para la aplicación de los saldos que tengan a favor en el impuesto al valor agregado por exportaciones, el que podrá ser utilizado en el pago de cualquier impuesto federal, propio o retenido, así como los accesorios de éstos, con excepción de aquellos que estén destinados a un fin especí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 certificado tendrá las características, los requisitos de expedición y procedimiento de aplicación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drán como base el monto del saldo a favor del impuesto al valor agregado del contribuyente, cuantificado en forma mensual y contará co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ombre, denominación o razón social del titular y clave del Registro Federal de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importe para la aplicación de los saldos a favor durante el período de vigencia del certific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fundamentación que justifica su exped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drá una duración de tres meses, contados a partir de la fecha en que se inicie el período de vigencia consignado en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expedirá previo cumplimiento por el contribuyente de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esentar solicitud por escrito ante la autoridad administradora correspondiente dentro de los primeros quince días del mes anterior al trimestre por el cual se ha solicitado el certif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nexar con su primera solicitud, copia actualizada del registro de importadores y exportadores expedido por autoridad competente y, para el caso de empresas maquiladoras de exportación, la clave actualizada que les corresponda dentro del Registro Nacional de la Industria Maquiladora de la Secretaría de Comercio y Fomento Industri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xhibir, con la solicitud correspondiente al primer trimes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opia del programa de exportaciones que haya sido presentado ante la Secretaría de Comercio y Fomento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mporte mensual de adquisiciones realizadas durante el año de la solicitud, señalando el impuesto al valor agregado trasladado y el pagado por importaciones, así como de las devoluciones que mensualmente fueron solici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stimación del volumen de adquisiciones mensuales del año en que se aplicará el certificado, señalando el impuesto al valor agregado que se le trasladará y el que pagará en importaciones, así como de las enajenaciones, separando las que se realizarán en el país de las de expor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 importe total del certificado, el contribuyente podrá aplicar como pago virtual en las declaraciones que tenga que presentar en un mes determinado, hasta la cantidad máxima que resultare como saldo a favor, en la declaración del impuesto al valor agregado por el mes inmedia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existir diferencias, se cargaran recargos en los términos del artículo 21 del Código Fiscal de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a aplicación haya agotado el importe total del certificado, antes de la conclusión del trimestre, previa solicitud debidamente fundada por el contribuyente se podrá expedir otro, a fin de que la aplicación del mismo, sea llevada a cabo en los términos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saldo a favor que manifiesta el contribuyente en su declaración mensual del impuesto al valor agregado, supera la cantidad total aplicada mediante el certificado, con éste y previa solicitud podrá obtener la devolución del remanente no utilizado, o a elección de] propio contribuyente, la diferencia no aplicada podrá sumarla a la que tendría derecho a aplicar por el mes pos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 importe no será considerado para determinar la utilidad fiscal del contribuyente y su uso no limita el aprovechamiento de los estímulos fiscales, por constituir el monto de una devolución de im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15.-</w:t>
      </w:r>
      <w:r>
        <w:rPr>
          <w:rFonts w:cs="Arial" w:ascii="Arial" w:hAnsi="Arial"/>
          <w:sz w:val="20"/>
        </w:rPr>
        <w:t xml:space="preserve"> -.............................................</w:t>
      </w:r>
    </w:p>
    <w:p>
      <w:pPr>
        <w:pStyle w:val="Normal"/>
        <w:jc w:val="both"/>
        <w:rPr>
          <w:rFonts w:ascii="Arial" w:hAnsi="Arial" w:cs="Arial"/>
          <w:sz w:val="20"/>
        </w:rPr>
      </w:pPr>
      <w:r>
        <w:rPr>
          <w:rFonts w:cs="Arial" w:ascii="Arial" w:hAnsi="Arial"/>
          <w:sz w:val="20"/>
        </w:rPr>
        <w:t>I a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on aplicables las fracciones III, IV y V de este artículo a las instituciones de crédito, de seguros, de fianzas y para el depósito de valores, a las casas de bolsa y de cambio, a las sociedades de inversión y organizaciones auxiliares del crédito. No es aplicable la fracción II,a las sociedades mercantiles que perciban ingresos preponderantemente por los conceptos en ella previ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15-A.-</w:t>
      </w:r>
      <w:r>
        <w:rPr>
          <w:rFonts w:cs="Arial" w:ascii="Arial" w:hAnsi="Arial"/>
          <w:sz w:val="20"/>
        </w:rPr>
        <w:t xml:space="preserve"> Las autoridades fiscales competentes de las entidades federativas, podrán expedir certificados de compensación de los saldos del impuesto al valor agregado que hayan declarado los contribuyentes, cuando estos últimos, en lugar de proporcionar la información y acompañar la documentación señaladas en la solicitud de devolución o compensación de dicho saldo, anexen a la solicitud, declaratoria formulada por el contador público registrado ante la Secretaría en los términos del artículo 52, fracción I del Código, cuando dicho contador hubiera emitido o vaya a emitir, para efectos fiscales, dictamen relativo a los estados financieros del contribuyente referido al período al que corresponda el saldo a favor, siempre que en dicha declaratoria el contador manifieste bajo protesta de decir verdad haberse cerciorado de la veracidad de las operaciones de las que deriva el impuesto causado y el impuesto acreditable declarado por 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claratoria que formule el contador público conforme a lo previsto en el párrafo anterior, se deberá hacer de acuerdo con las disposiciones señaladas en Reglamento del Código Fiscal de la Federación en relación con el dictamen de estados financieros y a las normas de auditoría que regulan la capacidad, independencia e imparcialidad profesional del contador público, el trabajo que desempeña y la información que rinda como resultad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1.-</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 destinada a casa habitación, cuando en la enajenación de una construcción el adquirente declare que la destinará a ese fin, siempre que se garantice el impuesto que hubiera correspondido ante las mismas autoridades recaudadoras autorizadas para recibir las declaraciones de este impuesto. Dichas autoridades ordenarán la cancelación de la garantía cuando por más de seis meses contados a partir de la fecha en que el adquirente reciba el inmueble, éste se destine a la habitación.</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21-A.-</w:t>
      </w:r>
      <w:r>
        <w:rPr>
          <w:rFonts w:cs="Arial" w:ascii="Arial" w:hAnsi="Arial"/>
          <w:sz w:val="20"/>
        </w:rPr>
        <w:t xml:space="preserve"> La prestación de los servicios de construcción de inmuebles destinados a casa habitación, ampliación de ésta, así como la instalación de casas prefabricadas que sean utilizadas para este fin, se consideran comprendidos dentro de lo dispuesto por la fracción II del artículo 1o. de la Ley, siempre y cuando el prestador del servicio proporcione la mano de obra y mate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unidades habitacionales, no se considerarán como destinadas a casa habitación las instalaciones y obras de urbanización, mercados, escuelas, centros o locales comerciales, o cualquier otra obra distinta a las señal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bCs/>
          <w:sz w:val="20"/>
        </w:rPr>
        <w:t>ARTICULO 23.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n comprendidos dentro de lo dispuesto en la fracción VIII del artículo 9o. de la Ley, todos los sindicato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0.-</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 podrá excluir de dicho valor, el monto del subsidio que se encuentre en trámite ante autoridad competente, siempre que medie autorización para que el monto del impuesto correspondiente al importe del subsidio se garantice conforme a lo establecido en el Código Fiscal de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otorgada la garantía, no se concedió el subsidio solicitado, la misma se hará efectiva sobre la diferencia de impuesto más los recargos correspondientes en los términos del cita do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0-A.-</w:t>
      </w:r>
      <w:r>
        <w:rPr>
          <w:rFonts w:cs="Arial" w:ascii="Arial" w:hAnsi="Arial"/>
          <w:sz w:val="20"/>
        </w:rPr>
        <w:t xml:space="preserve"> Para los efectos de lo dispuesto en el artículo 24 de la Ley, los contribuyentes que importan bienes intangibles o servicios por los que deban pagar este impuesto, podrán efectuar el acreditamiento en los términos de los artículos 4o. y 5o. de la propia Ley en la misma declaración de pago provisional del mes a que corresponde dichas import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3.-</w:t>
      </w:r>
      <w:r>
        <w:rPr>
          <w:rFonts w:cs="Arial" w:ascii="Arial" w:hAnsi="Arial"/>
          <w:sz w:val="20"/>
        </w:rPr>
        <w:t xml:space="preserve"> La Secretaría podrá autorizar que no se pague el impuesto por la importación de maquinaria y equipo que no se produzcan en el país, siempre que este vaya a ser acreditado en los términos del artículo 4o. de la Ley y los bienes se destinen a formar parte del activo fijo del impor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7.-</w:t>
      </w:r>
      <w:r>
        <w:rPr>
          <w:rFonts w:cs="Arial" w:ascii="Arial" w:hAnsi="Arial"/>
          <w:sz w:val="20"/>
        </w:rPr>
        <w:t xml:space="preserve"> De conformidad a lo establecido en el artículo 32, fracción III, segundo párrafo de la Ley, se entenderá que se realizan actos o actividades con el público en general cuando se trate de operaciones efectuadas por contribuyentes dedicados a actividades comerciales, en los términos del artículo 16, fracción I del Código Fiscal de la Federación, excepto cuando se trate de mayoristas, medio mayoristas o envas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la prestación de servicios, en todo caso se considerará que los actos o actividades se realizan con el público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servicios de teléfono, energía eléctrica, hotelería incluyendo sus accesorios, restaurantes, suministro de gas y aerotransporte, así como en el arrendamiento de vehículos, invariablemente el impuesto se incluirá en el precio en el que los bienes y servicios se ofrescan, pero en la documentación comprobatoria que se expida con motivo de estas operaciones el contribuyente podrá trasladar el impuesto al valor agregado en forma expresa y por separado, inclusive en servicios que preste al público en general, excepto cuando se trate de contribuyentes men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cio que se cobre al cliente deberá ser siempre el mismo, independientemente de que el impuesto se traslade dentro del precio o en forma expresa y por separado de 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 deba trasladar el impuesto, para determinar el valor de la contraprestación pactada dividirá el precio incluyendo el impuesto, entre 1.06, 1.15 ó 1.2, según se trate de operaciones afectas a la tasa del 6%, 15% o 20%.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mpuesto. Esta misma operación se asentará en los libros de cont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9.-</w:t>
      </w: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 párrafo.-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9-A.-</w:t>
      </w:r>
      <w:r>
        <w:rPr>
          <w:rFonts w:cs="Arial" w:ascii="Arial" w:hAnsi="Arial"/>
          <w:sz w:val="20"/>
        </w:rPr>
        <w:t xml:space="preserve"> Los contribuyentes menores que opten por pagar el impuesto conforme al régimen general de la Ley después del primer bimestre del ejercicio, determinarán el valor de los actos o actividades, así como el impuesto acreditable correspondiente, considerando la estimación que de los mismos hubieran realizado las autoridades fiscales en la proporción que corresponda a los meses transcurridos desde el inicio de su ejercicio hasta la fecha en que empiecen a pagar el impuesto conforme al régimen general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inversiones realizadas durante el ejercicio en que el contribuyente empiece a pagar el impuesto conforme al régimen general de la Ley, el impuesto transladado será acreditable durante ese ejercicio en la proporción que representen, respecto de todo el año, los meses transcurridos entre la fecha en que optó por pagar el impuesto conforme al régimen general de la Ley y el final de dicho ejerc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9-B.- </w:t>
      </w:r>
      <w:r>
        <w:rPr>
          <w:rFonts w:cs="Arial" w:ascii="Arial" w:hAnsi="Arial"/>
          <w:sz w:val="20"/>
        </w:rPr>
        <w:t>Para los efectos de lo dispuesto por el inciso a), del párrafo siguiente a la fracción II, del artículo 35 de la Ley, los contribuyentes menores que hayan obtenido en el ejercicio anterior al de que se trate, ingresos superiores a las cantidades que mediante disposiciones de carácter general señale la Secretaría, acreditarán el impuesto al valor agregado que les sea trasladado en los términos del artículo 4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9-C.- </w:t>
      </w:r>
      <w:r>
        <w:rPr>
          <w:rFonts w:cs="Arial" w:ascii="Arial" w:hAnsi="Arial"/>
          <w:sz w:val="20"/>
        </w:rPr>
        <w:t>De conformidad a lo establecido por inciso b), del párrafo siguiente a la fracción II del artículo 35 y por el artículo 37, último párrafo de la Ley, a los contribuyentes menores que hayan obtenido en el ejercicio anterior al de que se trate, ingresos hasta por las cantidades a que se refiere el artículo precedente, las autoridades fiscales les estima en el impuesto acreditable aplicando el 60% de acreditamiento para la enajenación de bienes y el 30% para la prestación de servicios, excepto tratándose de los giros o de la enajenación de los bienes que se señalan a continuación, caso en que se aplicaran los siguientes porcent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mer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barrotes sin venta de vinos 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icores........................... 80%</w:t>
      </w:r>
    </w:p>
    <w:p>
      <w:pPr>
        <w:pStyle w:val="Normal"/>
        <w:jc w:val="both"/>
        <w:rPr>
          <w:rFonts w:ascii="Arial" w:hAnsi="Arial" w:cs="Arial"/>
          <w:sz w:val="20"/>
        </w:rPr>
      </w:pPr>
      <w:r>
        <w:rPr>
          <w:rFonts w:cs="Arial" w:ascii="Arial" w:hAnsi="Arial"/>
          <w:sz w:val="20"/>
        </w:rPr>
        <w:t>b).- Bienes muebles usados, excep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os adquiridos mediante import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azares, fierro y  desperdic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dustrializables................. 30%</w:t>
      </w:r>
    </w:p>
    <w:p>
      <w:pPr>
        <w:pStyle w:val="Normal"/>
        <w:jc w:val="both"/>
        <w:rPr>
          <w:rFonts w:ascii="Arial" w:hAnsi="Arial" w:cs="Arial"/>
          <w:sz w:val="20"/>
        </w:rPr>
      </w:pPr>
      <w:r>
        <w:rPr>
          <w:rFonts w:cs="Arial" w:ascii="Arial" w:hAnsi="Arial"/>
          <w:sz w:val="20"/>
        </w:rPr>
        <w:t>c).- Alimentos en la vía públ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r contribuyentes sin establ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imiento fijo..................... 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abricación de adobe, ladril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eja, tubos y otros artículos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arro...........................   30%."</w:t>
      </w:r>
    </w:p>
    <w:p>
      <w:pPr>
        <w:pStyle w:val="Normal"/>
        <w:jc w:val="both"/>
        <w:rPr>
          <w:rFonts w:ascii="Arial" w:hAnsi="Arial" w:cs="Arial"/>
          <w:sz w:val="20"/>
        </w:rPr>
      </w:pPr>
      <w:r>
        <w:rPr>
          <w:rFonts w:cs="Arial" w:ascii="Arial" w:hAnsi="Arial"/>
          <w:sz w:val="20"/>
        </w:rPr>
      </w:r>
    </w:p>
    <w:p>
      <w:pPr>
        <w:pStyle w:val="Textoindependiente2"/>
        <w:rPr/>
      </w:pPr>
      <w:r>
        <w:rPr/>
        <w:t>"</w:t>
      </w:r>
      <w:r>
        <w:rPr>
          <w:b/>
          <w:bCs/>
        </w:rPr>
        <w:t>ARTICULO 51.-</w:t>
      </w:r>
      <w:r>
        <w:rPr/>
        <w:t xml:space="preserve"> Las cantidades acreditables que deben comprobarse en los términos del artículo 39 de la Ley, serán las que correspondan al ejercicio o periodo en que el valor de los actos o actividades se determine presuntivamente, y siempre que la documentación en que consten éstas reúna los requisitos que establece la Ley, el Código Fiscal de la Federación y su Reglamento".</w:t>
      </w:r>
    </w:p>
    <w:p>
      <w:pPr>
        <w:pStyle w:val="Normal"/>
        <w:jc w:val="both"/>
        <w:rPr>
          <w:rFonts w:ascii="Arial" w:hAnsi="Arial" w:cs="Arial"/>
          <w:sz w:val="20"/>
        </w:rPr>
      </w:pPr>
      <w:r>
        <w:rPr>
          <w:rFonts w:cs="Arial" w:ascii="Arial" w:hAnsi="Arial"/>
          <w:sz w:val="20"/>
        </w:rPr>
      </w:r>
    </w:p>
    <w:p>
      <w:pPr>
        <w:pStyle w:val="Heading1"/>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PRIMERO.- </w:t>
      </w:r>
      <w:r>
        <w:rPr>
          <w:rFonts w:cs="Arial" w:ascii="Arial" w:hAnsi="Arial"/>
          <w:sz w:val="20"/>
        </w:rPr>
        <w:t>El presente Decreto entrará en vigor el día 16 de julio de 198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SEGUNDO.- </w:t>
      </w:r>
      <w:r>
        <w:rPr>
          <w:rFonts w:cs="Arial" w:ascii="Arial" w:hAnsi="Arial"/>
          <w:sz w:val="20"/>
        </w:rPr>
        <w:t>A partir de la entrada en vigor de este Decreto, se dejan sin efecto, en lo que se opongan al mismo, las disposiciones de carácter administrativo, reglas, consultas e interpretaciones de carácter general contenidas en circulares o publicadas en el Diario Oficial de La Federación, en materia del impuesto al valor agregado.</w:t>
      </w:r>
    </w:p>
    <w:p>
      <w:pPr>
        <w:pStyle w:val="Normal"/>
        <w:jc w:val="both"/>
        <w:rPr>
          <w:rFonts w:ascii="Arial" w:hAnsi="Arial" w:cs="Arial"/>
          <w:sz w:val="20"/>
        </w:rPr>
      </w:pPr>
      <w:r>
        <w:rPr>
          <w:rFonts w:cs="Arial" w:ascii="Arial" w:hAnsi="Arial"/>
          <w:sz w:val="20"/>
        </w:rPr>
      </w:r>
    </w:p>
    <w:p>
      <w:pPr>
        <w:pStyle w:val="TextBody"/>
        <w:jc w:val="both"/>
        <w:rPr/>
      </w:pPr>
      <w:r>
        <w:rPr/>
        <w:t xml:space="preserve">Dado en la residencia del Poder Ejecutivo Federal, a los veintinueve días del mes de junio de mil novecientos ochenta y ocho.- </w:t>
      </w:r>
      <w:r>
        <w:rPr>
          <w:b/>
          <w:bCs/>
        </w:rPr>
        <w:t>Miguel de la Madrid H.</w:t>
      </w:r>
      <w:r>
        <w:rPr/>
        <w:t xml:space="preserve">- Rúbrica.- El Secretario de Hacienda y Crédito Público, </w:t>
      </w:r>
      <w:r>
        <w:rPr>
          <w:b/>
          <w:bCs/>
        </w:rPr>
        <w:t>Gustavo Petricioli</w:t>
      </w:r>
      <w:r>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34:00Z</dcterms:created>
  <dc:creator>Biblioteca</dc:creator>
  <dc:description/>
  <cp:keywords/>
  <dc:language>en-US</dc:language>
  <cp:lastModifiedBy>Armando Torres</cp:lastModifiedBy>
  <cp:lastPrinted>2005-04-15T14:14:00Z</cp:lastPrinted>
  <dcterms:modified xsi:type="dcterms:W3CDTF">2013-05-13T18:58:00Z</dcterms:modified>
  <cp:revision>10</cp:revision>
  <dc:subject/>
  <dc:title>DECRETO por el que se reforma, adiciona y deroga diversas disposiciones del Reglamento de la Ley del Impuesto al Valor Agregad</dc:title>
</cp:coreProperties>
</file>