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DECRETO que reforma, adiciona y deroga diversas disposiciones del Reglamento de la Ley del Impuesto al Valor Agregad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FF0000"/>
          <w:sz w:val="16"/>
        </w:rPr>
      </w:pPr>
      <w:r>
        <w:rPr>
          <w:rFonts w:cs="Arial" w:ascii="Arial" w:hAnsi="Arial"/>
          <w:b/>
          <w:bCs/>
          <w:color w:val="FF0000"/>
          <w:sz w:val="16"/>
        </w:rPr>
        <w:t>Publicado en el Diario Oficial de la Federación el 15 de mayo de 1990</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ARLOS SALINAS DE GORTARI</w:t>
      </w:r>
      <w:r>
        <w:rPr>
          <w:rFonts w:cs="Arial" w:ascii="Arial" w:hAnsi="Arial"/>
          <w:sz w:val="20"/>
        </w:rPr>
        <w:t>, Presidente Constitucional de los Estados Unidos Mexicanos, en ejercicio de la facultad que me confiere la fracción I del artículo 89 de la Constitución Política de los Estados Unidos Mexicanos, y</w:t>
      </w:r>
    </w:p>
    <w:p>
      <w:pPr>
        <w:pStyle w:val="Normal"/>
        <w:jc w:val="both"/>
        <w:rPr>
          <w:rFonts w:ascii="Arial" w:hAnsi="Arial" w:cs="Arial"/>
          <w:sz w:val="20"/>
        </w:rPr>
      </w:pPr>
      <w:r>
        <w:rPr>
          <w:rFonts w:cs="Arial" w:ascii="Arial" w:hAnsi="Arial"/>
          <w:sz w:val="20"/>
        </w:rPr>
      </w:r>
    </w:p>
    <w:p>
      <w:pPr>
        <w:pStyle w:val="Heading1"/>
        <w:rPr/>
      </w:pPr>
      <w:r>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por la Ley que Establece, Adiciona y Deroga Diversas Disposiciones Fiscales y que Adiciona la Ley General de Sociedades Mercantiles, publicada en el Diario Oficial de la Federación de 28 de diciembre de 1989, el Congreso de la Unión aprobó reformas de gran importancia a las leyes fiscales federales, entre las cuales destaca la Ley d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viene actualizar las disposiciones del Reglamento de la citada Ley impositiva, de manera congruente a las modificaciones que se realizan a otros reglamentos en materia fiscal, con el propósito de facilitar a los contribuyentes el cumplimiento de su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de otra parte, la experiencia derivada de la aplicación de algunas otras disposiciones de la Ley antes citada, aconseja su reglamentación a fin de proveer a su exacto y oportuno cumplimiento; he tenido a bien expedir el siguiente</w:t>
      </w:r>
    </w:p>
    <w:p>
      <w:pPr>
        <w:pStyle w:val="Normal"/>
        <w:jc w:val="both"/>
        <w:rPr>
          <w:rFonts w:ascii="Arial" w:hAnsi="Arial" w:cs="Arial"/>
          <w:sz w:val="20"/>
        </w:rPr>
      </w:pPr>
      <w:r>
        <w:rPr>
          <w:rFonts w:cs="Arial" w:ascii="Arial" w:hAnsi="Arial"/>
          <w:sz w:val="20"/>
        </w:rPr>
      </w:r>
    </w:p>
    <w:p>
      <w:pPr>
        <w:pStyle w:val="TextBody"/>
        <w:rPr/>
      </w:pPr>
      <w:r>
        <w:rPr/>
        <w:t>DECRETO QUE REFORMA, ADICIONA Y DEROGA DIVERSAS DISPOSICIONES DEL REGLAMENTO DE LA LEY DEL IMPUESTO AL VALOR AGR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UNICO</w:t>
      </w:r>
      <w:r>
        <w:rPr>
          <w:rFonts w:cs="Arial" w:ascii="Arial" w:hAnsi="Arial"/>
          <w:sz w:val="20"/>
        </w:rPr>
        <w:t xml:space="preserve">.- Se </w:t>
      </w:r>
      <w:r>
        <w:rPr>
          <w:rFonts w:cs="Arial" w:ascii="Arial" w:hAnsi="Arial"/>
          <w:b/>
          <w:bCs/>
          <w:sz w:val="20"/>
        </w:rPr>
        <w:t>REFORMAN</w:t>
      </w:r>
      <w:r>
        <w:rPr>
          <w:rFonts w:cs="Arial" w:ascii="Arial" w:hAnsi="Arial"/>
          <w:sz w:val="20"/>
        </w:rPr>
        <w:t xml:space="preserve"> los artículos 9°; 12, segundo párrafo; 14-A; 15-A, primer párrafo y 40, último párrafo del Reglamento de la Ley del Impuesto al Valor Agregado; se </w:t>
      </w:r>
      <w:r>
        <w:rPr>
          <w:rFonts w:cs="Arial" w:ascii="Arial" w:hAnsi="Arial"/>
          <w:b/>
          <w:bCs/>
          <w:sz w:val="20"/>
        </w:rPr>
        <w:t>ADICIONAN</w:t>
      </w:r>
      <w:r>
        <w:rPr>
          <w:rFonts w:cs="Arial" w:ascii="Arial" w:hAnsi="Arial"/>
          <w:sz w:val="20"/>
        </w:rPr>
        <w:t xml:space="preserve"> los artículos 22-A; 31-A y 50-A al citado Reglamento y se </w:t>
      </w:r>
      <w:r>
        <w:rPr>
          <w:rFonts w:cs="Arial" w:ascii="Arial" w:hAnsi="Arial"/>
          <w:b/>
          <w:bCs/>
          <w:sz w:val="20"/>
        </w:rPr>
        <w:t>DEROGAN</w:t>
      </w:r>
      <w:r>
        <w:rPr>
          <w:rFonts w:cs="Arial" w:ascii="Arial" w:hAnsi="Arial"/>
          <w:sz w:val="20"/>
        </w:rPr>
        <w:t xml:space="preserve"> los artículos 24; 43; 49-B y 49-C de y al propio Reglamento,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9o.- </w:t>
      </w:r>
      <w:r>
        <w:rPr>
          <w:rFonts w:cs="Arial" w:ascii="Arial" w:hAnsi="Arial"/>
          <w:sz w:val="20"/>
        </w:rPr>
        <w:t>Para los efectos de lo dispuesto en el artículo 4° de la Ley, sólo será acreditable el impuesto trasladado a contribuyente cuando las erogaciones que efectúe sean deducibles para los fines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 acreditable el impuesto trasladado en las adquisiciones de aviones en la proporción en que las realizadas sean deducibles para fines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 acreditable el impuesto trasladado al contribuyente por los gastos de representación a que se refieren los artículos 25, fracción V, y 137, fracción V, de la Ley del Impuesto sobre la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12.-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pPr>
      <w:r>
        <w:rPr/>
        <w:t>Cuando en la declaración de pago provisional de que se trate se omita el acreditamiento correspondiente, éste podrá llevarse a cabo en la declaración del mes siguiente, o en la del ejercicio. Lo dispuesto en este párrafo es sin perjuicio del derecho que tienen los contribuyentes de presentar declaraciones complement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14-A.-</w:t>
      </w:r>
      <w:r>
        <w:rPr>
          <w:rFonts w:cs="Arial" w:ascii="Arial" w:hAnsi="Arial"/>
          <w:sz w:val="20"/>
        </w:rPr>
        <w:t xml:space="preserve"> Las personas físicas que opten por pagar el impuesto sobre la renta conforme al régimen simplificado establecido por la Sección II del Capítulo VI del Título IV de la Ley de lo materia y que hayan obtenida en el año de calendario inmediato anterior ingresos hasta de doscientos millones de pesos, deberán efectuar los pagos provisionales del impuesto al valor agregado en forma bimestral o más tardar el día 17 del mes inmediato posterior al bimestre que corresponda, mediante declaración que presentarán ante las oficinas autoriz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15-A.- </w:t>
      </w:r>
      <w:r>
        <w:rPr>
          <w:rFonts w:cs="Arial" w:ascii="Arial" w:hAnsi="Arial"/>
          <w:sz w:val="20"/>
        </w:rPr>
        <w:t>Para los efectos de lo dispuesto por el artículo 6° de la Ley, los contribuyentes acompañarán a la solicitud de devolución únicamente la declaratoria formulada por el contador público registrado ante la Secretario en los términos del artículo 52, fracción I del Código, cuando dicho contador hubiera emitido o vaya o emitir para efectos fiscales, dictamen relativo a los estados financieros del contribuyente referido al periodo que corresponda el saldo a favor, siempre que en dicha declaratoria el contador manifieste bajo protesta de decir verdad haberse cerciorado de la veracidad de las operaciones de las que deriva el impuesto causado y el impuesto acreditable declarado por 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2-A.- </w:t>
      </w:r>
      <w:r>
        <w:rPr>
          <w:rFonts w:cs="Arial" w:ascii="Arial" w:hAnsi="Arial"/>
          <w:sz w:val="20"/>
        </w:rPr>
        <w:t>Se considerarán enajenaciones por las que no se está obligado al pago del impuesto, las que efectúen las personas físicas que opten por pagar el impuesto sobre la renta en los términos del artículo 137-C del Reglamento de la Ley del Impuesto sobre la Renta, siempre que se trate de bienes que enajenen en el desarrollo de su actividad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l párrafo anterior no es aplicable a las enajenaciones que efectúen las personas físicas o morales a los contribuyentes a que se refiere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4.-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31-A.- </w:t>
      </w:r>
      <w:r>
        <w:rPr>
          <w:rFonts w:cs="Arial" w:ascii="Arial" w:hAnsi="Arial"/>
          <w:sz w:val="20"/>
        </w:rPr>
        <w:t>Para los efectos del artículo 17 de la Ley, la prestación de los servicios a que se refieren los contratos de construcción de obra inmueble, comprende las actividades señaladas en el cuarto párrafo del artículo 2° de la Ley del Impuesto sobre lo Renta, así como en los artículos 3° y 11 del Reglamento de dich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0.-</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contribuyente haga valer algún medio de defensa en contra de las resoluciones que dicten las autoridades aduaneros, el impuesto al valor agregado se pagará tomando en cuenta el monto del impuesto general de importación que se obtenga de los datos suministrados por el propio contribuyente, y la diferencia de impuestos que en su caso resulte, la pagará hasta que se resuelva en definitiva la controversia, debiendo garantizarse el interés fiscal en los términos del Código Fiscal de la Federación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43.-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49-B.-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49-C.-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50-A.- </w:t>
      </w:r>
      <w:r>
        <w:rPr>
          <w:rFonts w:cs="Arial" w:ascii="Arial" w:hAnsi="Arial"/>
          <w:sz w:val="20"/>
        </w:rPr>
        <w:t>Los contribuyentes que paguen el impuesto conforme al régimen simplificado para los efectos de la Ley del Impuesto sobre la Renta, podrán determinar el impuesto a su cargo considerando como impuesto trasladado y acreditable el que corresponda a los actos o actividades que hayan considerado como entradas y salidas en el Citado impuesto, en cuyo caso, la documentación comprobatoria de sus actividades deberá expedirse en la fecha en se cobraron en efectivo los bienes enajenados o los servicios prestados."</w:t>
      </w:r>
    </w:p>
    <w:p>
      <w:pPr>
        <w:pStyle w:val="Normal"/>
        <w:jc w:val="both"/>
        <w:rPr>
          <w:rFonts w:ascii="Arial" w:hAnsi="Arial" w:cs="Arial"/>
          <w:sz w:val="20"/>
        </w:rPr>
      </w:pPr>
      <w:r>
        <w:rPr>
          <w:rFonts w:cs="Arial" w:ascii="Arial" w:hAnsi="Arial"/>
          <w:sz w:val="20"/>
        </w:rPr>
      </w:r>
    </w:p>
    <w:p>
      <w:pPr>
        <w:pStyle w:val="Heading1"/>
        <w:rPr/>
      </w:pPr>
      <w:r>
        <w:rPr/>
        <w:t>TRANS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UNICO.- </w:t>
      </w:r>
      <w:r>
        <w:rPr>
          <w:rFonts w:cs="Arial" w:ascii="Arial" w:hAnsi="Arial"/>
          <w:sz w:val="20"/>
        </w:rPr>
        <w:t>El presente decreto entrará en vigor al día siguiente al de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la residencia del Poder Ejecutivo Federal, a los siete días del mes de mayo de mil novecientos noventa.-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bCs/>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37:00Z</dcterms:created>
  <dc:creator>Biblioteca</dc:creator>
  <dc:description/>
  <cp:keywords/>
  <dc:language>en-US</dc:language>
  <cp:lastModifiedBy>Armando Torres</cp:lastModifiedBy>
  <dcterms:modified xsi:type="dcterms:W3CDTF">2013-05-13T18:58:00Z</dcterms:modified>
  <cp:revision>6</cp:revision>
  <dc:subject/>
  <dc:title>DECRETO que reforma, adiciona y deroga diversas disposiciones del Reglamento de la Ley del Impuesto al Valor Agregado</dc:title>
</cp:coreProperties>
</file>