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FE de erratas del Decreto que reforma, adiciona y deroga diversas disposiciones del Reglamento de la Ley del Impuesto al Valor Agregado, publicado el 31 de marzo de 1992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ublicada en el Diario Oficial de la Federación el 17 de abril de 19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índice de la Primera Sección cuarto Decreto listado de la Secretaría de Hacienda y Crédito Públic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que reforma, adiciona y deroga diversas disposiciones de la Ley del Impuesto al Valor Agreg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que reforma, adiciona y deroga diversas disposiciones del Reglamento de la Ley del Impuesto al Valor Agreg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gina 29, en el rubro del Decret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que reforma, adiciona y deroga diversas disposiciones de la Ley del Impuesto al Valor Agreg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que reforma, adiciona y deroga diversas disposiciones del Reglamento de la Ley del Impuesto al Valor Agreg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gina 29, enunciado posterior al cuarto Considerand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QUE REFORMA, ADICIONA Y DEROGA DIVERSAS DISPOSICIONES DE LA LEY DEL IMPUESTO AL VALOR AGREG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QUE REFORMA, ADICIONA Y DEROGA DIVERSAS DISPOSICIONES DEL REGLAMENTO DE LA LEY DEL IMPUESTO AL VALOR AGREGADO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40:00Z</dcterms:created>
  <dc:creator>Biblioteca</dc:creator>
  <dc:description/>
  <cp:keywords/>
  <dc:language>en-US</dc:language>
  <cp:lastModifiedBy>Armando Torres</cp:lastModifiedBy>
  <dcterms:modified xsi:type="dcterms:W3CDTF">2013-05-13T18:58:00Z</dcterms:modified>
  <cp:revision>7</cp:revision>
  <dc:subject/>
  <dc:title>FE de erratas del Decreto que reforma, adiciona y deroga diversas disposiciones del Reglamento de la Ley del Impuesto al Valor</dc:title>
</cp:coreProperties>
</file>