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TURISMO</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6 de julio de 2015</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6-08-2017</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28, 30, 32, 32 Bis, 34, 35, 36, 38, 40, 41 y 42 de la Ley Orgánica de la Administración Pública Federal, y 1, 2, 3, 4, 5, 6, 7, 11, 12, 14, 22, 24, 25, 31, 34, 38, 42, 48, 54, 63, 66, 68 y 73 de la Ley General de Turismo,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TURISM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lamentar la Ley General de Turismo; es de observancia general en el territorio nacional; sus disposiciones son de orden público e interés so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En la interpretación y aplicación de la Ley y del presente Reglamento, deberán observarse, además de las definiciones previstas en el artículo 3 de la Ley,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tractivo Turístico: Las características naturales, culturales o artificiales de un Destino o Región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ircuitos Turísticos: El recorrido previamente determinado por la Secretaría entre diversos Destinos o en una Región Turís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ferencia Nacional: La Conferencia Nacional de Secretarios de Turismo y Funcionarios Turísticos, prevista en el presen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sarrollo Turístico: El crecimiento progresivo de la actividad turística con el propósito de obtener mejores niveles de vida para la pob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tino Turístico: El lugar geográficamente ubicado que ofrece diversos Atractivos Tur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quipamiento Urbano: El conjunto de inmuebles, instalaciones, construcciones y mobiliario utilizado para proporcionar a la población servicios urbanos y desarrollar las actividades económ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Guías de Turistas: Las personas físicas que proporcionan al Turista nacional o extranjero orientación e información profesional sobre el patrimonio cultural, natural y, en general, la relativa a los Atractivos, Destinos, Regiones y Servicios Tur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fraestructura Urbana: Los sistemas y redes de organización y distribución de bienes y servicios en los centros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oductos Turísticos: La oferta de Atractivos y Servicios Turísticos que permiten comercializar la visita por jornadas determinadas, a uno o a varios Destinos o Circuitos Turísticos, comprendidos en una Ruta Turís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grama General: El Programa de Ordenamiento Turístico General del Territorio, emitido por el titular del Ejecutiv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rograma Local: Cualquier Programa Local de Ordenamiento Turístico del Territorio, emitido por la autoridad local compet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grama Regional: Cualquier Programa Regional de Ordenamiento Turístico del Territorio, emitido conjuntamente por el titular del Ejecutivo Federal y la autoridad local compet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Promoción Turística: El conjunto de actividades que tiene por objeto difundir las Regiones, Destinos, Atractivos y Servicios Tur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Sistema de Certificación: El Sistema Nacional de Certificación Turística que establezca y oper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tab/>
      </w:r>
      <w:r>
        <w:rPr>
          <w:sz w:val="20"/>
        </w:rPr>
        <w:t>Sistema de Clasificación Hotelera: El mecanismo de autoevaluación regulado por la Secretaría de Turismo que agrupa variables mediante ejes de desempeño, los cuales determinan la categoría del establecimiento de hospedaje representada a través de est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Sistema Estadístico: El Sistema Nacional de Información Estadística del Sector Turismo de México, integrado y operado por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Turismo: La actividad económica dirigida a generar recursos para el fortalecimiento de la economía nacional, y producir beneficios directos a la población de las Regiones y Destinos Turísticos, mediante la prestación de servicios destinados a satisfacer las necesidades de los Tur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Turismo Accesible: Servicios Turísticos destinados a satisfacer las necesidades de las personas con discapacidad, en condiciones de igualdad y respeto a los derechos huma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Turismo Social: Servicios Turísticos destinados a satisfacer las necesidades de cualquier persona que desee viajar en condiciones de economía, seguridad y comod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 </w:t>
      </w:r>
      <w:r>
        <w:rPr>
          <w:sz w:val="20"/>
        </w:rPr>
        <w:t>La Secretaría tiene, además de las atribuciones conferidas en el artículo 4 de la Ley,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el cumplimiento de la Ley, del presente Reglamento y de las demás disposiciones jurídicas cuyo ámbito de aplicación tenga efectos en el sector turíst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levar a cabo la Promoción Turística ante los mercados nacional e internacional, a través del Consejo de Pro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oponer a los Estados, Municipios, Distrito Federal y, en su caso, a los Prestadores de Servicios Turísticos, la realización de acciones comunes para la promoción y comercialización de los Destinos y Region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stablecer las bases de coordinación entre los tres órdenes de gobierno, para la regulación, administración y vigilancia de las Zonas de Desarrollo Turístico Sustentable, en los términos de las declaratorias que para tal efecto expida el titular del Ejecutiv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igilar, en coordinación con las autoridades competentes, que en la planeación, programación, fomento y desarrollo del Turismo nacional, se observen los instrumentos de política ambiental, así como los ordenamientos en materia de desarrollo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olicitar a la Secretaría de Educación Pública y a las demás dependencias y entidades de los tres órdenes de gobierno competentes en materia de protección al patrimonio cultural, las autorizaciones o dictámenes necesarios para llevar a cabo acciones y programas coordinados en materia de Turismo, conforme a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Imponer sanciones por las infracciones que se cometan a la Ley, al presente Reglamento y, en su caso, a los demás ordenamientos que deriven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Organizar, con la participación de los Prestadores de Servicios Turísticos, eventos de carácter nacional e internacional enfocados a la promoción, fomento y comercialización de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licitar a la Secretaría de Comunicaciones y Transportes información sobre el estado que guarden las vías de comunicación terrestre, incluidas las ferroviarias, así como las instalaciones aeroportuarias y marítimas que permitan la comunicación con los diferentes Destinos Turísticos d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Coadyuvar, con las autoridades competentes, en la implementación de acciones necesarias en materia económica para fomentar la inversión en los Destinos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Coadyuvar y, en su caso, gestionar con las autoridades de los tres órdenes de gobierno la tramitación de permisos y autorizaciones requeridos para la apertura y operación de negocios y empresas ubicados en Destinos Turísticos, con la finalidad de impulsar el desarrollo turístico en beneficio de la economí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stimular y promover, entre los sectores social y privado, la creación y fomento de cadenas productivas y redes de valor en torno a los desarrollos turísticos nuevos, existentes y potenciales, así como optimizar la calidad y competitividad de los Servicios Turístic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Las demás que el presente Reglamento y otras disposiciones jurídicas le otorgue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LABORACIÓN Y COORDINACIÓN DE A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w:t>
      </w:r>
      <w:r>
        <w:rPr>
          <w:sz w:val="20"/>
        </w:rPr>
        <w:t>.- La Secretaría colaborará con las dependencias y entidades de la Administración Pública Federal y se coordinará con los Estados, Municipios y el Distrito Federal, para instrumentar las siguientes acciones en el ámbito de sus respectivas compete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impulso, fomento y desarrollo del Tur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os instrumentos de política ambiental y Ordenamiento Turístico del Territorio, así como las acciones de planeación, programación, fomento y desarrollo del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pacing w:val="-2"/>
          <w:sz w:val="20"/>
        </w:rPr>
        <w:t>La identificación, con base en las evaluaciones periódicas realizadas por la autoridad competente, de las necesidades que permitan fortalecer la comunicación con los diferentes Destinos Turísticos en:</w:t>
      </w:r>
    </w:p>
    <w:p>
      <w:pPr>
        <w:pStyle w:val="Texto"/>
        <w:spacing w:lineRule="auto" w:line="240" w:before="0" w:after="0"/>
        <w:ind w:left="864" w:hanging="576"/>
        <w:rPr>
          <w:spacing w:val="-2"/>
          <w:sz w:val="20"/>
        </w:rPr>
      </w:pPr>
      <w:r>
        <w:rPr>
          <w:spacing w:val="-2"/>
          <w:sz w:val="20"/>
        </w:rPr>
      </w:r>
    </w:p>
    <w:p>
      <w:pPr>
        <w:pStyle w:val="Texto"/>
        <w:spacing w:lineRule="auto" w:line="240" w:before="0" w:after="0"/>
        <w:ind w:left="1296" w:hanging="432"/>
        <w:rPr>
          <w:b/>
          <w:b/>
          <w:sz w:val="20"/>
        </w:rPr>
      </w:pPr>
      <w:r>
        <w:rPr>
          <w:b/>
          <w:sz w:val="20"/>
        </w:rPr>
        <w:t>a)</w:t>
        <w:tab/>
      </w:r>
      <w:r>
        <w:rPr>
          <w:sz w:val="20"/>
        </w:rPr>
        <w:t>Rutas terrestres, aéreas o marítim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antenimiento o ampliación en las vías o instalaciones o, en su caso, construcción de otras nuev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Señalización de tránsito y de ubicación de Destinos Turístic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Mantenimiento o, en su caso, incremento, de la seguridad pública en las vías e instalaciones;</w:t>
      </w:r>
    </w:p>
    <w:p>
      <w:pPr>
        <w:pStyle w:val="Texto"/>
        <w:spacing w:lineRule="auto" w:line="240" w:before="0" w:after="0"/>
        <w:ind w:left="1296" w:hanging="432"/>
        <w:rPr>
          <w:b/>
          <w:b/>
          <w:sz w:val="20"/>
        </w:rPr>
      </w:pPr>
      <w:r>
        <w:rPr>
          <w:b/>
          <w:sz w:val="20"/>
        </w:rPr>
      </w:r>
    </w:p>
    <w:p>
      <w:pPr>
        <w:pStyle w:val="Texto"/>
        <w:spacing w:lineRule="auto" w:line="240" w:before="0" w:after="0"/>
        <w:ind w:left="864" w:hanging="576"/>
        <w:rPr/>
      </w:pPr>
      <w:r>
        <w:rPr>
          <w:b/>
          <w:sz w:val="20"/>
        </w:rPr>
        <w:t>IV.</w:t>
        <w:tab/>
      </w:r>
      <w:r>
        <w:rPr>
          <w:sz w:val="20"/>
        </w:rPr>
        <w:t>La implementación de programas de:</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tab/>
      </w:r>
      <w:r>
        <w:rPr>
          <w:sz w:val="20"/>
        </w:rPr>
        <w:t>Obras de Infraestructura con fines turíst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rotección y atención a los Turi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Mejoramiento integral de los Destinos Turísticos, los cuales deberán incluir:</w:t>
      </w:r>
    </w:p>
    <w:p>
      <w:pPr>
        <w:pStyle w:val="Texto"/>
        <w:spacing w:lineRule="auto" w:line="240" w:before="0" w:after="0"/>
        <w:ind w:left="1296" w:hanging="432"/>
        <w:rPr>
          <w:b/>
          <w:b/>
          <w:sz w:val="20"/>
        </w:rPr>
      </w:pPr>
      <w:r>
        <w:rPr>
          <w:b/>
          <w:sz w:val="20"/>
        </w:rPr>
      </w:r>
    </w:p>
    <w:p>
      <w:pPr>
        <w:pStyle w:val="Texto"/>
        <w:spacing w:lineRule="auto" w:line="240" w:before="0" w:after="0"/>
        <w:ind w:left="1728" w:hanging="432"/>
        <w:rPr>
          <w:b/>
          <w:b/>
          <w:sz w:val="20"/>
        </w:rPr>
      </w:pPr>
      <w:r>
        <w:rPr>
          <w:b/>
          <w:sz w:val="20"/>
        </w:rPr>
        <w:t>1)</w:t>
        <w:tab/>
      </w:r>
      <w:r>
        <w:rPr>
          <w:sz w:val="20"/>
        </w:rPr>
        <w:t>La planeación urbana, entendiendo por ésta a los instrumentos técnicos y normativos de organización, modificación y conservación del uso de suel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La Infraestructura Urban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El Equipamiento Urban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4)</w:t>
        <w:tab/>
      </w:r>
      <w:r>
        <w:rPr>
          <w:sz w:val="20"/>
        </w:rPr>
        <w:t>La Imagen Urbana, entendiendo por ésta al marco visual de una ciudad integrado por los diferentes elementos naturales y los construidos por el ser humano,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La Infraestructura Ambiental;</w:t>
      </w:r>
    </w:p>
    <w:p>
      <w:pPr>
        <w:pStyle w:val="Texto"/>
        <w:spacing w:lineRule="auto" w:line="240" w:before="0" w:after="0"/>
        <w:ind w:left="1728" w:hanging="432"/>
        <w:rPr>
          <w:b/>
          <w:b/>
          <w:sz w:val="20"/>
        </w:rPr>
      </w:pPr>
      <w:r>
        <w:rPr>
          <w:b/>
          <w:sz w:val="20"/>
        </w:rPr>
      </w:r>
    </w:p>
    <w:p>
      <w:pPr>
        <w:pStyle w:val="Texto"/>
        <w:spacing w:lineRule="auto" w:line="240" w:before="0" w:after="0"/>
        <w:ind w:left="1296" w:hanging="432"/>
        <w:rPr/>
      </w:pPr>
      <w:r>
        <w:rPr>
          <w:b/>
          <w:sz w:val="20"/>
        </w:rPr>
        <w:t>d)</w:t>
        <w:tab/>
      </w:r>
      <w:r>
        <w:rPr>
          <w:sz w:val="20"/>
        </w:rPr>
        <w:t>Capacitación en las diversas actividades que desempeñen los trabajadores relacionados directa e indirectamente con los Servicios Turíst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revención y eliminación de toda forma de discriminación en la prestación de Servicios Turísticos, salvaguardando la igualdad de oportunidades y el trato con perspectiva de géner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Difusión cultural que contribuya a la diversificación de los Atractivos y Servicios Turísticos;</w:t>
      </w:r>
    </w:p>
    <w:p>
      <w:pPr>
        <w:pStyle w:val="Texto"/>
        <w:spacing w:lineRule="auto" w:line="240" w:before="0" w:after="0"/>
        <w:ind w:left="1296" w:hanging="432"/>
        <w:rPr>
          <w:b/>
          <w:b/>
          <w:sz w:val="20"/>
        </w:rPr>
      </w:pPr>
      <w:r>
        <w:rPr>
          <w:b/>
          <w:sz w:val="20"/>
        </w:rPr>
      </w:r>
    </w:p>
    <w:p>
      <w:pPr>
        <w:pStyle w:val="Texto"/>
        <w:spacing w:lineRule="auto" w:line="240" w:before="0" w:after="0"/>
        <w:ind w:left="864" w:hanging="576"/>
        <w:rPr/>
      </w:pPr>
      <w:r>
        <w:rPr>
          <w:b/>
          <w:sz w:val="20"/>
        </w:rPr>
        <w:t>V.</w:t>
        <w:tab/>
      </w:r>
      <w:r>
        <w:rPr>
          <w:sz w:val="20"/>
        </w:rPr>
        <w:t>La formulación de las bases de coordinación entre los tres órdenes de gobierno para la regulación, administración y vigilancia de las Zonas de Desarrollo Turístico Sustentable, en los términos de las declaratorias que para tal efecto expida el titular d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pacing w:val="-2"/>
          <w:sz w:val="20"/>
        </w:rPr>
        <w:t>La promoción de eventos turísticos que se celebren en territorio nacional e internacional, a fin de que los Prestadores de Servicios Turísticos comercialicen sus productos ante los mercados participantes;</w:t>
      </w:r>
    </w:p>
    <w:p>
      <w:pPr>
        <w:pStyle w:val="Texto"/>
        <w:spacing w:lineRule="auto" w:line="240" w:before="0" w:after="0"/>
        <w:ind w:left="864" w:hanging="576"/>
        <w:rPr>
          <w:b/>
          <w:b/>
          <w:spacing w:val="-2"/>
          <w:sz w:val="20"/>
        </w:rPr>
      </w:pPr>
      <w:r>
        <w:rPr>
          <w:b/>
          <w:spacing w:val="-2"/>
          <w:sz w:val="20"/>
        </w:rPr>
      </w:r>
    </w:p>
    <w:p>
      <w:pPr>
        <w:pStyle w:val="Texto"/>
        <w:spacing w:lineRule="auto" w:line="240" w:before="0" w:after="0"/>
        <w:ind w:left="864" w:hanging="576"/>
        <w:rPr/>
      </w:pPr>
      <w:r>
        <w:rPr>
          <w:b/>
          <w:sz w:val="20"/>
        </w:rPr>
        <w:t>VII.</w:t>
        <w:tab/>
      </w:r>
      <w:r>
        <w:rPr>
          <w:sz w:val="20"/>
        </w:rPr>
        <w:t>La operación y seguimiento del Registro Nacional de Tur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La promoción de la competitividad de la Actividad Turíst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La atención y protección a los Turistas, en su calidad de consumidores, ante los Prestadores de Servicios Turísticos, de conformidad con las disposiciones de la Ley Federal de Protección al Consumid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promoción de esquemas de financiamiento para la ejecución de Infraestructura Urbana y Equipamiento Urbano de los Destinos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La participación en los programas de prevención de afectaciones a los Destinos y Regiones Turísticas por causa de fenómenos naturales y, en su caso, la reparación de daños causados, de conformidad con las disposiciones aplicables en materia de protección civi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a elaboración y difusión de estudios, investigaciones e indicadores en materia turíst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La innovación y desarrollo de productos turísticos en los Destinos Turístic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Las demás atribuciones que el presente Reglamento y otras disposiciones jurídicas le otorguen.</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5.- </w:t>
      </w:r>
      <w:r>
        <w:rPr>
          <w:sz w:val="20"/>
        </w:rPr>
        <w:t>La Secretaría, con la participación, en su caso, de las dependencias y entidades de la Administración Pública Federal, podrá celebrar con las autoridades competentes de los Estados, Municipios y del Distrito Federal, los convenios de coordinación y los demás instrumentos jurídicos que sean necesarios para ejercer las facultades o ejecutar las acciones que se prevén en el presente Reglamento, en los términos previstos en el artículo 5 de la Ley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 </w:t>
      </w:r>
      <w:r>
        <w:rPr>
          <w:sz w:val="20"/>
        </w:rPr>
        <w:t>Los convenios e instrumentos jurídicos de coordinación a los que se refiere el artículo anterior, deberán contener, al menos,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Los mecanismos de operación y seguimiento que se implementarán para vigilar el correcto desarrollo de las actividades y tareas estableci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mecanismos y criterios de evaluación que permitan calificar de manera sistemática y objetiva los progresos para alcanzar el objeto y fines de los convenio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unidades administrativas responsables del cumplimiento de las obligaciones pac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cronograma de actividades o programa de trabajo tendientes a cumplir con el objeto y fines del conven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obligaciones que queden a cargo de la Secretaría y, en su caso, de las demás dependencias y entidades de la Administración Pública Federal, así como de los Estados, Municipios y el Distrito Fed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s demás cláusulas orientadas a la observancia de la Ley y del presente Reglamento.</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7.- </w:t>
      </w:r>
      <w:r>
        <w:rPr>
          <w:sz w:val="20"/>
        </w:rPr>
        <w:t>La Secretaría coordinará la colaboración a la que se refiere el presente Capítulo, con las dependencias y entidades de la Administración Pública Federal, de acuerdo al objeto y alcances del convenio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NFERENCI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La Secretaría promoverá ante los gobiernos de los Estados, Municipios y del Distrito Federal, la conformación de la Conferencia Nacional como un órgano de coordinación entre los tres órdenes de gobierno, encargado de establecer las bases para la política, planeación y programación en todo el territorio nacional de la Actividad Turística, señaladas en el artículo 2, fracción II de l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Conferencia Nacional estará integrada por el titular de la Secretaría, quien fungirá como Presidente, y por los titulares de las instancias gubernamentales de los Estados y del Distrito Federal responsables de la materia turíst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La Secretaría podrá celebrar convenios de coordinación con los Estados, Municipios y el Distrito Federal, para efecto de definir las bases y condiciones de su participación en la Conferencia 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 </w:t>
      </w:r>
      <w:r>
        <w:rPr>
          <w:sz w:val="20"/>
        </w:rPr>
        <w:t>El titular de la Secretaría, en su calidad de Presidente de la Conferencia Nacional, será suplido en sus ausencias por el Subsecretario que para tal efecto designe. Los suplentes de los demás integrantes de la Conferencia Nacional, serán designados por los titulares de las instancias gubernamentales de los Estados y del Distrito Federal, de entre los servidores públicos subordinados, quienes deberán tener un nivel jerárquico mínimo de Director General o su equival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Son funciones de la Conferencia Nacional:</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Proponer a la Secretaría los mecanismos de armonización de las políticas públicas en materia de Turismo en los tres órdenes de gobier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alizar evaluaciones a nivel nacional de las políticas públicas en materia de Turismo para detectar áreas de incidencia y proponer estrategias de impulso al Tur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omover el intercambio de información y experiencias para el fortalecimiento del Turism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oponer los mecanismos de coordinación y cooperación entre los tres órdenes de gobierno en materia de Turism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mitir sus reglas de organización y funcionamiento interno.</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12.- </w:t>
      </w:r>
      <w:r>
        <w:rPr>
          <w:sz w:val="20"/>
        </w:rPr>
        <w:t>Los integrantes de la Conferencia Nacional celebrarán reuniones ordinarias cuando menos una vez al año, en la Entidad Federativa que elijan por acuerdo de la mayoría, así como reuniones extraordinarias las veces que lo consideren pertin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MISIÓN EJECUTIVA DE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 </w:t>
      </w:r>
      <w:r>
        <w:rPr>
          <w:sz w:val="20"/>
        </w:rPr>
        <w:t>La Comisión, prevista en el artículo 11 de la Ley, estará integrada por el titular de la Secretaría, quien la presidirá, así como por un representante de las dependencias y entidades de la Administración Pública Federal que a continuación se señalan:</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cretaría de Gober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cretaría de Relaciones Ex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cretaría de Mari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ecretarí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cretaría de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cretaría de Econom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Secretaría de Agricultura, Ganadería, Desarrollo Rural, Pesca y Alimen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cretaría de Comunicaciones y Transpor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Secretaría de Educ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Secretarí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Secretaría de Desarrollo Agrario, Territorial y Urb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Consejo de Pro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Fondo Nacional de Fomento al Turism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Procuraduría Federal del Consumidor.</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Los representantes de las dependencias de la Administración Pública Federal deberán tener el nivel jerárquico de subsecretarios y en las entidades serán los servidores públicos de nivel inmediato inferior al de su titul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Los representantes de las organizaciones sectoriales de Turismo, instituciones de educación superior, sectores social y privado, así como todos aquellos que participen en la Comisión como invitados por la Secretaría, sin ser servidores públicos, tendrán derecho de voz pero no de voto. La colaboración de éstos será honorífica y por tanto no recibirán emolumento o contraprestación alguna por su particip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 </w:t>
      </w:r>
      <w:r>
        <w:rPr>
          <w:sz w:val="20"/>
        </w:rPr>
        <w:t>El Presidente de la Comisión será suplido en sus ausencias por el Subsecretario que para tal efecto designe el titular de la Secretaría. Los suplentes de los demás integrantes de la Comisión serán designados por el titular de la respectiva dependencia o entidades de la Administración Pública Federal, de entre los servidores públicos subordinados con nivel jerárquico inmediato inferior al de su represen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 </w:t>
      </w:r>
      <w:r>
        <w:rPr>
          <w:sz w:val="20"/>
        </w:rPr>
        <w:t>A la Comisión le correspond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Establecer los criterios y procedimientos para resolver los asuntos que en materia turística resulten de la competencia de dos o más dependencias o entidades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poner acciones que permitan articular las políticas, programas y proyectos de la Administración Pública Federal que tengan un impacto en el sector turíst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Identificar buenas prácticas nacionales o internacionales que fortalezcan al sector turístico y permitan un uso eficiente de los recursos públ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ntegrar grupos de trabajo interinstitucionales orientados a atender los asuntos prioritarios o estratégicos que contribuyan al fortalecimiento y transformación del sector turíst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mitir sus reglas de organización y funcionamiento interno.</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17.- </w:t>
      </w:r>
      <w:r>
        <w:rPr>
          <w:sz w:val="20"/>
        </w:rPr>
        <w:t>La Comisión celebrará, cuando menos, una sesión ordinaria anual y las sesiones extraordinarias que determine su Presid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ONSEJO CONSULTIVO DE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 </w:t>
      </w:r>
      <w:r>
        <w:rPr>
          <w:sz w:val="20"/>
        </w:rPr>
        <w:t>El Consejo, previsto en el artículo 12 de la Ley, estará integrado de la siguiente forma:</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El titular de la Secretaría, quien lo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titular de las siguientes dependencias y entidades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tab/>
      </w:r>
      <w:r>
        <w:rPr>
          <w:sz w:val="20"/>
        </w:rPr>
        <w:t>Secretaría de Desarrollo So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ecretaría de Medio Ambiente y Recursos Natu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Secretaría de Econom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Secretaría de Agricultura, Ganadería, Desarrollo Rural, Pesca y Alimen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Secretaría de Comunicaciones y Transpor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Secretaría de Desarrollo Agrario, Territorial y Urban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Comisión Nacional para el Desarrollo de los Pueblos Indígen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tab/>
      </w:r>
      <w:r>
        <w:rPr>
          <w:sz w:val="20"/>
        </w:rPr>
        <w:t>Consejo de Promo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Consejo Nacional para Prevenir la Discrimin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Consejo Nacional para la Cultura y las Ar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k)</w:t>
        <w:tab/>
      </w:r>
      <w:r>
        <w:rPr>
          <w:sz w:val="20"/>
        </w:rPr>
        <w:t>Fondo Nacional de Fomento al Turism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l)</w:t>
        <w:tab/>
      </w:r>
      <w:r>
        <w:rPr>
          <w:sz w:val="20"/>
        </w:rPr>
        <w:t>Instituto Nacional de Antropología e Histo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m)</w:t>
        <w:tab/>
      </w:r>
      <w:r>
        <w:rPr>
          <w:sz w:val="20"/>
        </w:rPr>
        <w:t>Instituto Nacional de Bellas Artes y Literatur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n)</w:t>
        <w:tab/>
      </w:r>
      <w:r>
        <w:rPr>
          <w:sz w:val="20"/>
        </w:rPr>
        <w:t>Instituto Mexicano de la Juventu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o)</w:t>
        <w:tab/>
      </w:r>
      <w:r>
        <w:rPr>
          <w:sz w:val="20"/>
        </w:rPr>
        <w:t>Instituto Nacional de las Mujer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p)</w:t>
        <w:tab/>
      </w:r>
      <w:r>
        <w:rPr>
          <w:sz w:val="20"/>
        </w:rPr>
        <w:t>Procuraduría Federal del Consumidor,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Dos representantes del sector académico que hayan sido convocados por la Secretaría y aceptado expresamente el cargo de consejeros, quienes ejercerán su cargo en forma honorífica y por tanto no recibirán emolumento o contraprestación alguna por su participación.</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19.- </w:t>
      </w:r>
      <w:r>
        <w:rPr>
          <w:sz w:val="20"/>
        </w:rPr>
        <w:t>Al Consejo le correspond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Proponer a la Secretaría estrategias y acciones que detonen el desarrollo nacional, regional y local, a través de los Destinos y Productos Turísticos d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poner acciones a la Secretaría que difundan y enriquezcan la promoción y fomento de los Destinos y Productos Turísticos d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oponer a la Secretaría la celebración de foros de consulta a los sectores privado y social, así como eventos en materia turíst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nalizar las políticas y programas de la Administración Pública Federal que tengan un impacto en el sector turístico, a efecto de recomendar a la Secretaría las acciones que contribuyan a fortalecer la colaboración interinstitucional y mejorar la conducción de la política turística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Identificar y proponer a la Secretaría la adopción de buenas prácticas que incentiven la competitividad y calidad de los Servicios Turístic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mitir sus reglas de organización y funcionamiento intern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0.- </w:t>
      </w:r>
      <w:r>
        <w:rPr>
          <w:sz w:val="20"/>
        </w:rPr>
        <w:t>Los representantes de los sectores social y privado que sean invitados por la Secretaría a las sesiones del Consejo tendrán derecho de voz pero no de voto. Su participación será honorífica y por tanto no recibirán emolumento o contraprestación alguna por su particip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 </w:t>
      </w:r>
      <w:r>
        <w:rPr>
          <w:sz w:val="20"/>
        </w:rPr>
        <w:t>El Presidente del Consejo designará a un servidor público para que lo supla en caso de ausencia, el cual deberá tener, como mínimo, un nivel jerárquico de Director General o su equivalente. Los titulares de las dependencias y entidades de la Administración Pública Federal que integran el Consejo, podrán designar a un suplente quien deberá tener, como mínimo, un nivel jerárquico de Director General Adjunto o su equival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 </w:t>
      </w:r>
      <w:r>
        <w:rPr>
          <w:sz w:val="20"/>
        </w:rPr>
        <w:t>El Consejo celebrará, cuando menos, una sesión ordinaria anual y las sesiones extraordinarias que determine su Presid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POLÍTICA Y PLANEACIÓN DE LA ACTIVIDAD TUR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GRAMA SECTORIAL DE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 </w:t>
      </w:r>
      <w:r>
        <w:rPr>
          <w:sz w:val="20"/>
        </w:rPr>
        <w:t>El Programa tendrá los siguientes objetivo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Transformar el sector turístico y fortalecer esquemas de colaboración y corresponsabilidad, para aprovechar el potencial turíst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ortalecer las ventajas competitivas de la oferta turís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stablecer mecanismos que permitan facilitar el financiamiento y la inversión pública y privada en proyectos con potencial turíst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mpulsar la Promoción Turística para contribuir a la diversificación de mercados, así como al desarrollo del sector, mediante la adopción, entre otras, de las siguientes estrategias:</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tab/>
      </w:r>
      <w:r>
        <w:rPr>
          <w:sz w:val="20"/>
        </w:rPr>
        <w:t>Fomentar el desarrollo del mercado nacional mediante la difusión de los Atractivos y Destinos Turísticos,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crementar la Promoción Turística en los mercados tradicionales y, simultáneamente, impulsar la diversificación de merca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tab/>
      </w:r>
      <w:r>
        <w:rPr>
          <w:sz w:val="20"/>
        </w:rPr>
        <w:t>Fomentar el desarrollo sustentable de los Destinos Turísticos y ampliar los beneficios sociales y económicos de las comunidades receptoras de la afluencia turística, mediante el fortalecimiento de la contribución del Turismo a la conservación del patrimonio nacional y a su uso sustentab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os demás que a juicio de la Secretaría contribuyan a fortalecer el Turismo, en términos de las disposiciones aplicable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24.- </w:t>
      </w:r>
      <w:r>
        <w:rPr>
          <w:sz w:val="20"/>
        </w:rPr>
        <w:t>En la formulación y ejecución de las políticas y estrategias en materia de Turismo, la Secretaría, en coordinación con los Estados, Municipios y el Distrito Federal, en el ámbito de sus respectivas competencias, podrán:</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Instrumentar programas de difusión cultural y de educación que contribuyan a la diversificación de los Atractivos Turísticos y fomenten su respeto y conserv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mover en los Destinos Turísticos la construcción o, en su caso, adecuación de Infraestructura y Equipamiento Urbanos, con el objetivo de fortalecer el Turismo Acces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Impulsar el financiamiento de Servicios Turísticos accesibles a los trabajadores y asalari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valuar el impacto del Desarrollo Turístico en relación con:</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tab/>
      </w:r>
      <w:r>
        <w:rPr>
          <w:sz w:val="20"/>
        </w:rPr>
        <w:t>La conservación de los recursos naturales y del medio ambiente en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preservación de las diferentes manifestaciones de la cultura local, incluidos los monumentos artísticos e históricos, los sitios arqueológicos, así como los centros históricos, barrios y poblados tradicion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incremento de beneficios directos a la comunida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conservación del paisaje natural y del paisaje urban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La conservación del atractivo de los Destinos Turístic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tab/>
      </w:r>
      <w:r>
        <w:rPr>
          <w:sz w:val="20"/>
        </w:rPr>
        <w:t>Prever y evitar afectaciones en los Destinos Turísticos que el Desarrollo Turístico pudiera producir y, en su caso, corregir las afectaciones que se produzc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onsiderar las medidas de adaptación vinculadas al cambio climático, de acuerdo a los programas e instrumentos previstos en la Ley General de Cambio Climático.</w:t>
      </w:r>
    </w:p>
    <w:p>
      <w:pPr>
        <w:pStyle w:val="Texto"/>
        <w:spacing w:lineRule="auto" w:line="240" w:before="0" w:after="0"/>
        <w:ind w:left="864" w:hanging="576"/>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ATLAS TURÍSTICO DE MÉX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5.- </w:t>
      </w:r>
      <w:r>
        <w:rPr>
          <w:sz w:val="20"/>
        </w:rPr>
        <w:t>El Atlas Turístico de México contendrá la información relativa a los Destinos, Atractivos y Servicios Turísticos, cuya integración, actualización y difusión permanentes estará a cargo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6.- </w:t>
      </w:r>
      <w:r>
        <w:rPr>
          <w:sz w:val="20"/>
        </w:rPr>
        <w:t>El contenido del Atlas Turístico de México es público y la Secretaría deberá difundirlo por medios audiovisuales, electrónicos y demás canales de comunicación que resulten posibles, conforme a los avances tecnológicos disponi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7.- </w:t>
      </w:r>
      <w:r>
        <w:rPr>
          <w:sz w:val="20"/>
        </w:rPr>
        <w:t>La información que se integre en el Atlas Turístico de México será escrita y gráfica, la cual incluirá mapas, fotografías, dibujos, videos, entre otros datos o medios de información que la Secretaría considere pertin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8.- </w:t>
      </w:r>
      <w:r>
        <w:rPr>
          <w:sz w:val="20"/>
        </w:rPr>
        <w:t>Las dependencias y entidades de la Administración Pública Federal, así como las autoridades de los Estados, Municipios y del Distrito Federal enviarán a la Secretaría información actualizada para su integración al Atlas Turístico de México, de conformidad con los convenios de colaboración y coordinación que al efecto se suscriban.</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Estados y el Distrito Federal, en la información que remitan a la Secretaría incluirán la correspondiente a sus Municipios o Delega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a Secretaría podrá solicitar a las autoridades de los Estados, Municipios y del Distrito Federal, así como a las dependencias y entidades de la Administración Pública Federal, la información que considere relevante para la integración del Atlas Turístico de México, así como aquélla que no hubiere sido proporcionada oportunamente por las autoridade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 </w:t>
      </w:r>
      <w:r>
        <w:rPr>
          <w:sz w:val="20"/>
        </w:rPr>
        <w:t>Los Estados y el Distrito Federal podrán solicitar directamente a la Secretaría, la inclusión de sus Destinos, Atractivos y Servicios Turísticos en el Atlas Turístico de Méx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1.- </w:t>
      </w:r>
      <w:r>
        <w:rPr>
          <w:sz w:val="20"/>
        </w:rPr>
        <w:t>El titular de la Secretaría, mediante Acuerdo que deberá publicarse en el Diario Oficial de la Federación, determinará el contenido específico del Atlas Turístico de México, así como la periodicidad, formatos y demás requisitos conforme a los cuales las dependencias y entidades de la Administración Pública Federal, Estados, Municipios y el Distrito Federal podrán remitir información para su actualizació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SISTEMA NACIONAL DE INFORMACIÓN ESTADÍSTICA DEL SECTOR TURISMO DE MÉX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2.- </w:t>
      </w:r>
      <w:r>
        <w:rPr>
          <w:sz w:val="20"/>
        </w:rPr>
        <w:t>Para efecto de realizar y difundir los indicadores en materia turística a los que se refiere el artículo 4, fracción XI de la Ley, se crea el Sistema Estadístico, integrado por el conjunto de datos cuantitativos relativos al comportamiento económico de los Servicios Turísticos, así como de otras variables que impactan en la Actividad Turística, cuya integración, actualización y difusión permanente corresponde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e realizará conforme a lo dispuesto en la Ley del Sistema Nacional de Información Estadística y Geográfica, y demás ordenamientos normativos que regulen la materia estadíst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rPr>
        <w:t>La integración y operación del Sistema Estadístico tendrá los siguientes objetivo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Disponer de la información necesaria del sector turístico nacional, monitorear su comportamiento y promover la toma oportuna de decis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arantizar la confiabilidad, cobertura y oportunidad de la información.</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34.- </w:t>
      </w:r>
      <w:r>
        <w:rPr>
          <w:sz w:val="20"/>
        </w:rPr>
        <w:t>El contenido del Sistema Estadístico podrá difundirse por medios audiovisuales, electrónicos y demás medios que resulten posibles de conformidad con los avances tecnológ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5.- </w:t>
      </w:r>
      <w:r>
        <w:rPr>
          <w:sz w:val="20"/>
        </w:rPr>
        <w:t>La Secretaría difundirá los datos del Sistema Estadístico entre los Estados, Municipios, el Distrito Federal, Prestadores de Servicios Turísticos y público en general, a fin de coadyuvar a la toma oportuna de decisiones en materia turíst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6.- </w:t>
      </w:r>
      <w:r>
        <w:rPr>
          <w:sz w:val="20"/>
        </w:rPr>
        <w:t>Las dependencias y entidades de la Administración Pública Federal, Estados, Municipios y Distrito Federal, así como los Prestadores de Servicios Turísticos remitirán periódicamente a la Secretaría información actualizada para su integración al Sistema Estadístico.</w:t>
      </w:r>
    </w:p>
    <w:p>
      <w:pPr>
        <w:pStyle w:val="Texto"/>
        <w:spacing w:lineRule="auto" w:line="240" w:before="0" w:after="0"/>
        <w:rPr>
          <w:b/>
          <w:b/>
          <w:sz w:val="20"/>
        </w:rPr>
      </w:pPr>
      <w:r>
        <w:rPr>
          <w:b/>
          <w:sz w:val="20"/>
        </w:rPr>
      </w:r>
    </w:p>
    <w:p>
      <w:pPr>
        <w:pStyle w:val="Texto"/>
        <w:spacing w:lineRule="auto" w:line="240" w:before="0" w:after="0"/>
        <w:rPr>
          <w:spacing w:val="-2"/>
          <w:sz w:val="20"/>
        </w:rPr>
      </w:pPr>
      <w:r>
        <w:rPr>
          <w:spacing w:val="-2"/>
          <w:sz w:val="20"/>
        </w:rPr>
        <w:t>Los Estados y el Distrito Federal, en la información que remitan a la Secretaría en términos de los convenios de coordinación que al efecto se suscriban, incluirán la correspondiente a sus Municipios o Delegacione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 xml:space="preserve">Artículo 37.- </w:t>
      </w:r>
      <w:r>
        <w:rPr>
          <w:sz w:val="20"/>
        </w:rPr>
        <w:t>Para la integración del Sistema Estadístico, la Secretaría podrá requerir a las dependencias y entidades de la Administración Pública Federal, Estados, Municipios, Distrito Federal y Prestadores de Servicios Turísticos, la información que considere relevante y que esté relacionada con las actividades económicas asociadas al Turis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8.- </w:t>
      </w:r>
      <w:r>
        <w:rPr>
          <w:sz w:val="20"/>
        </w:rPr>
        <w:t>El titular de la Secretaría determinará, mediante Acuerdo que deberá publicarse en el Diario Oficial de la Federación, el contenido específico del Sistema Estadístico, así como la periodicidad, formatos y demás requisitos conforme a los cuales remitirán información para su actualización, las dependencias y entidades de la Administración Pública Federal, Estados, Municipios, Distrito Federal y Prestadores de Servicios Turístic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ORDENAMIENTO TURÍSTICO DEL TERRI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9.- </w:t>
      </w:r>
      <w:r>
        <w:rPr>
          <w:sz w:val="20"/>
        </w:rPr>
        <w:t>El Ordenamiento Turístico del Territorio estará conformado por:</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El Programa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rogramas Region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Programas Locale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40.- </w:t>
      </w:r>
      <w:r>
        <w:rPr>
          <w:sz w:val="20"/>
        </w:rPr>
        <w:t>Para efectos de la formulación de los Programas General, Regionales y Locales, se establecerán los mecanismos de colaboración y coordinación entre las autoridades competentes de los tres órdenes de gobierno previstos en la Ley y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1.- </w:t>
      </w:r>
      <w:r>
        <w:rPr>
          <w:sz w:val="20"/>
        </w:rPr>
        <w:t>En la formulación del Ordenamiento Turístico del Territorio, la Secretaría, los Estados, Municipios y el Distrito Federal, en el ámbito de sus respectivas competencias, procurarán alinear:</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Los Programas Regionales con el Programa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rogramas Locales con el Programa General y, en su caso, con los Programas Regionale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42.- </w:t>
      </w:r>
      <w:r>
        <w:rPr>
          <w:sz w:val="20"/>
        </w:rPr>
        <w:t>El Programa General, los Programas Regionales y los Locales deberán alinearse y ser compatibles con los ordenamientos en materia ambiental y de asentamientos hum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3.- </w:t>
      </w:r>
      <w:r>
        <w:rPr>
          <w:sz w:val="20"/>
        </w:rPr>
        <w:t>La Secretaría, en términos de lo dispuesto por el artículo 24 de la Ley, publicará en el Diario Oficial de la Federación el Acuerdo por el que se emite el Programa General.</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base en lo anterior, la Secretaría llevará a cabo la formulación del Programa General con la participación de la Secretaría de Desarrollo Agrario, Territorial y Urbano; la Secretaría de Medio Ambiente y Recursos Naturales y la Secretaría de Comunicaciones y Transportes. Las autoridades de los Estados, Municipios y el Distrito Federal que resulten competentes en las materias relacionadas con su contenido podrán participar en la formulación del Programa General en términos de los mecanismos de coordinación aplicables o que para tal efecto se hayan determin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La Secretaría publicará en el Diario Oficial de la Federación el Acuerdo por el que se emite la Metodología para la Elaboración, Integración, Ejecución y Evaluación del Programa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La Secretaría evaluará los resultados del Programa General cada tres añ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 </w:t>
      </w:r>
      <w:r>
        <w:rPr>
          <w:sz w:val="20"/>
        </w:rPr>
        <w:t>Cuando en la formulación de los Programas Regionales y Locales se incluya una Zona de Desarrollo Turístico Sustentable, se procurará la coordinación entre los tres órdenes de gobierno para la emisión y publicación de los mismos en el Diario Oficial de la Federación y las gacetas o periódicos oficiales respect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7.- </w:t>
      </w:r>
      <w:r>
        <w:rPr>
          <w:sz w:val="20"/>
        </w:rPr>
        <w:t>La Secretaría, una vez publicado el Programa General y a solicitud de los Estados y del Distrito Federal, coadyuvará en la definición de la metodología y elaboración de los Programa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8.- </w:t>
      </w:r>
      <w:r>
        <w:rPr>
          <w:sz w:val="20"/>
        </w:rPr>
        <w:t>Los Programas General y Regionales deberán contener como mínimo:</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Un diagnóstico de las características, disponibilidad y demanda de los Atractivos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 análisis prospectivo de las condiciones y características que revistan las Actividades y Servicios Tur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dentificación de Regiones Turísticas, cuando se trate del Programa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objetivos y estrategias de ordenación territorial del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mención de los instrumentos normativos, financieros, de organización y demás necesarios para la materialización de los objetivos establec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os lineamientos para la ejecución, evaluación y seguimiento del program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os mecanismos o bases de coordinación entre las autoridades locales y municip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Los demás elementos que determine la Secretarí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49.- </w:t>
      </w:r>
      <w:r>
        <w:rPr>
          <w:sz w:val="20"/>
        </w:rPr>
        <w:t>La Secretaría promoverá que los Estados, Municipios y el Distrito Federal armonicen sus Programas Locales con lo establecido en el artículo 48 del presen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ZONAS DE DESARROLLO TURÍSTICO SUSTENTABL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0.- </w:t>
      </w:r>
      <w:r>
        <w:rPr>
          <w:sz w:val="20"/>
        </w:rPr>
        <w:t>Los Decretos que contengan las declaratorias de Zonas de Desarrollo Turístico Sustentable serán formulados por la Secretaría y sometidos a consideración del titular del Ejecutivo Federal, en términos de lo dispuesto en este Capítulo.</w:t>
      </w:r>
    </w:p>
    <w:p>
      <w:pPr>
        <w:pStyle w:val="Texto"/>
        <w:spacing w:lineRule="auto" w:line="240" w:before="0" w:after="0"/>
        <w:rPr>
          <w:b/>
          <w:b/>
          <w:sz w:val="20"/>
        </w:rPr>
      </w:pPr>
      <w:r>
        <w:rPr>
          <w:b/>
          <w:sz w:val="20"/>
        </w:rPr>
      </w:r>
    </w:p>
    <w:p>
      <w:pPr>
        <w:pStyle w:val="Texto"/>
        <w:spacing w:lineRule="auto" w:line="240" w:before="0" w:after="0"/>
        <w:rPr>
          <w:sz w:val="20"/>
        </w:rPr>
      </w:pPr>
      <w:r>
        <w:rPr>
          <w:sz w:val="20"/>
        </w:rPr>
        <w:t>Una vez publicado el Decreto correspondiente señalado en el párrafo anterior, la Secretaría, con la participación que corresponda a otras dependencias de la Administración Pública Federal competentes, podrá celebrar los convenios que determinen la regulación, administración y vigilancia de las Zonas de Desarrollo Turístico Sustentable, en términos de lo dispuesto en los artículos 5 y 6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Los proyectos de Decreto que contengan las declaratorias de Zonas de Desarrollo Turístico Sustentable, antes de ser sometidos por la Secretaría a consideración del titular del Ejecutivo Federal, deberán reunir los siguientes requisito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Las consideraciones y los motivos que justifican la declaratoria de una superficie determinada del territorio nacional, como Zona de Desarrollo Turístico Sustent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nominación y clasificación de la zona constitu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ubicación de la zona constituida, en la que se indique la o las Entidades Federativas, el o los Municipios, la o las Delegaciones, así como la pobla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superficie, polígono y delimitación georreferenciada de la zona constituida, así como los medios gráficos en los que se hagan constar, para lo cual se podrán utilizar de referencia los ordenamientos normativos aplicables en materia estadística y geográf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descripción de las características naturales y culturales que integren el Atractivo Turístico de la zona constituida, incluidos sus paisajes natural y urb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determinación de las Actividades y Servicios Turísticos específicos que se podrán realizar en la zona constituida cumpliendo con los ordenamientos jurídicos ambiental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 mención de los programas en materia ambiental y de asentamientos humanos que resulten aplicables en la zona constitui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La congruencia con lo establecido en el Programa General, una vez que éste sea publicado.</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52.- </w:t>
      </w:r>
      <w:r>
        <w:rPr>
          <w:sz w:val="20"/>
        </w:rPr>
        <w:t>Las Zonas de Desarrollo Turístico Sustentable estarán clasificadas en dos categorías: zonas actuales y zonas potenciales. Las características de cada una, se establecerán en los Lineamientos para la Dictaminación de las Zonas de Desarrollo Turístico Sustent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Los medios gráficos en los que conste la superficie, polígono y la delimitación georreferenciada de la Zona de Desarrollo Turístico Sustentable deberán publicarse en el Diario Oficial de la Federación, de manera conjunta con el Decreto que contenga la declaratori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4.- </w:t>
      </w:r>
      <w:r>
        <w:rPr>
          <w:sz w:val="20"/>
        </w:rPr>
        <w:t>Para la emisión de los Decretos que contengan las declaratorias de Zonas de Desarrollo Turístico Sustentable emitidos por el titular del Ejecutivo Federal, se deberá observar lo siguiente:</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La Secretaría iniciará el procedimiento por sí misma o a solicitud de los Estados, Municipios o el Distrit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cretaría, para dar trámite a las solicitudes de los Estados, Municipios o el Distrito Federal, requerirá que se adjunte a la solicitud lo siguiente:</w:t>
      </w:r>
    </w:p>
    <w:p>
      <w:pPr>
        <w:pStyle w:val="Texto"/>
        <w:spacing w:lineRule="auto" w:line="240" w:before="0" w:after="0"/>
        <w:ind w:left="864" w:hanging="576"/>
        <w:rPr>
          <w:sz w:val="20"/>
        </w:rPr>
      </w:pPr>
      <w:r>
        <w:rPr>
          <w:sz w:val="20"/>
        </w:rPr>
      </w:r>
    </w:p>
    <w:p>
      <w:pPr>
        <w:pStyle w:val="Texto"/>
        <w:spacing w:lineRule="auto" w:line="240" w:before="0" w:after="0"/>
        <w:ind w:left="1152" w:hanging="432"/>
        <w:rPr>
          <w:b/>
          <w:b/>
          <w:sz w:val="20"/>
        </w:rPr>
      </w:pPr>
      <w:r>
        <w:rPr>
          <w:b/>
          <w:sz w:val="20"/>
        </w:rPr>
        <w:t>a)</w:t>
        <w:tab/>
      </w:r>
      <w:r>
        <w:rPr>
          <w:sz w:val="20"/>
        </w:rPr>
        <w:t>El estudio de viabilidad, el cual será detallado en los Lineamientos para la Dictaminación de las Zonas de Desarrollo Turístico Sustentable, deberá contener un análisis de la información requerida que demuestre que existe una compatibilidad entre el desarrollo de las actividades turísticas, el desarrollo urbano y la conservación de los recursos naturales, así como el equilibrio ecológico y beneficio social para la zon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Diagnóstico, descripción y análisis del entorno turístico, así como medios gráficos en los que se hagan constar la superficie, el polígono y la delimitación georreferencia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escripción de la situación socioeconómic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Características históricas y cultural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tab/>
      </w:r>
      <w:r>
        <w:rPr>
          <w:sz w:val="20"/>
        </w:rPr>
        <w:t>Vías de acceso e Infraestructura Urban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Estudio de impacto vial susceptible de producirse en la zona, que deba presentarse ante la autoridad competente con motivo de las Actividades y Servicios Turísticos cuya realización se propong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Cuando se ubique en una zona de influencia de un área natural protegida, se deberá considerar la opinión de la Comisión Nacional de Áreas Naturales Protegid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Plan o programa estatal y/o municipal de prevención y gestión integral de los residu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En su caso, Atlas Nacional de Riesgos y demás instrumentos previstos en la Ley General de Cambio Climátic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tab/>
      </w:r>
      <w:r>
        <w:rPr>
          <w:sz w:val="20"/>
        </w:rPr>
        <w:t>En su caso, autorización del impacto ambiental susceptible de producirse en la zona, que deba presentarse ante la autoridad competente con motivo de las Actividades y Servicios Turísticos cuya realización se propong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k)</w:t>
        <w:tab/>
      </w:r>
      <w:r>
        <w:rPr>
          <w:sz w:val="20"/>
        </w:rPr>
        <w:t>Problemática específica que deba tomarse en cuenta, con motivo de las Actividades y Servicios Turísticos cuya realización se propong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l)</w:t>
        <w:tab/>
      </w:r>
      <w:r>
        <w:rPr>
          <w:sz w:val="20"/>
        </w:rPr>
        <w:t>Centros de población exist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m)</w:t>
        <w:tab/>
      </w:r>
      <w:r>
        <w:rPr>
          <w:sz w:val="20"/>
        </w:rPr>
        <w:t>Situación jurídica de la tenencia de la tierr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n)</w:t>
        <w:tab/>
      </w:r>
      <w:r>
        <w:rPr>
          <w:sz w:val="20"/>
        </w:rPr>
        <w:t>La compatibilidad de las Actividades y Servicios Turísticos cuya realización se proponga, con el riesgo y vulnerabil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o)</w:t>
        <w:tab/>
      </w:r>
      <w:r>
        <w:rPr>
          <w:sz w:val="20"/>
        </w:rPr>
        <w:t>La compatibilidad de las Actividades y Servicios Turísticos cuya realización se proponga, con los escenarios climáticos actuales y futur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p)</w:t>
        <w:tab/>
      </w:r>
      <w:r>
        <w:rPr>
          <w:sz w:val="20"/>
        </w:rPr>
        <w:t>Mecanismos de gestión intersectorial para el Desarrollo Turístico en la zon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q)</w:t>
        <w:tab/>
      </w:r>
      <w:r>
        <w:rPr>
          <w:sz w:val="20"/>
        </w:rPr>
        <w:t>Beneficios específicos de las Actividades y Servicios Turísticos cuya realización se propong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r)</w:t>
        <w:tab/>
      </w:r>
      <w:r>
        <w:rPr>
          <w:sz w:val="20"/>
        </w:rPr>
        <w:t>Condiciones generales para la elaboración del programa de manejo de la zona delimita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s)</w:t>
        <w:tab/>
      </w:r>
      <w:r>
        <w:rPr>
          <w:sz w:val="20"/>
        </w:rPr>
        <w:t>Mecanismos o modalidades de financiamiento por parte de los interesados o beneficiarios de la Zona de Desarrollo Turístico Sustentabl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t)</w:t>
        <w:tab/>
      </w:r>
      <w:r>
        <w:rPr>
          <w:sz w:val="20"/>
        </w:rPr>
        <w:t>Los demás elementos que se consideren necesarios para el cumplimiento de las disposiciones jurídicas en materia ambiental, a fin de garantizar la sustentabilidad de la zona;</w:t>
      </w:r>
    </w:p>
    <w:p>
      <w:pPr>
        <w:pStyle w:val="Texto"/>
        <w:spacing w:lineRule="auto" w:line="240" w:before="0" w:after="0"/>
        <w:ind w:left="1152" w:hanging="432"/>
        <w:rPr>
          <w:b/>
          <w:b/>
          <w:sz w:val="20"/>
        </w:rPr>
      </w:pPr>
      <w:r>
        <w:rPr>
          <w:b/>
          <w:sz w:val="20"/>
        </w:rPr>
      </w:r>
    </w:p>
    <w:p>
      <w:pPr>
        <w:pStyle w:val="Texto"/>
        <w:spacing w:lineRule="auto" w:line="240" w:before="0" w:after="0"/>
        <w:ind w:left="864" w:hanging="576"/>
        <w:rPr/>
      </w:pPr>
      <w:r>
        <w:rPr>
          <w:b/>
          <w:sz w:val="20"/>
        </w:rPr>
        <w:t>III.</w:t>
        <w:tab/>
      </w:r>
      <w:r>
        <w:rPr>
          <w:sz w:val="20"/>
        </w:rPr>
        <w:t>La Secretaría, con base en los documentos anteriores, elaborará el proyecto de Decreto y lo presentará al Comité de Eval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Comité de Evaluación analizará el proyecto de Decreto y lo devolverá a la Secretaría con su respectivo dictamen y el estudio de viabilidad en términos del artículo 33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Comité de Evaluación podrá solicitar la participación del Fondo, para que, en el ámbito de su competencia, recomiende los proyectos productivos y de inversión susceptibles de ser aprovechados en una zona determinada y, en su caso, definir la participación que tendrá en los mism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autoridad solicitante deberá adjuntar a su petición lo siguiente:</w:t>
      </w:r>
    </w:p>
    <w:p>
      <w:pPr>
        <w:pStyle w:val="Texto"/>
        <w:spacing w:lineRule="auto" w:line="240" w:before="0" w:after="0"/>
        <w:ind w:left="864" w:hanging="576"/>
        <w:rPr>
          <w:sz w:val="20"/>
        </w:rPr>
      </w:pPr>
      <w:r>
        <w:rPr>
          <w:sz w:val="20"/>
        </w:rPr>
      </w:r>
    </w:p>
    <w:p>
      <w:pPr>
        <w:pStyle w:val="Texto"/>
        <w:spacing w:lineRule="auto" w:line="240" w:before="0" w:after="0"/>
        <w:ind w:left="1152" w:hanging="432"/>
        <w:rPr>
          <w:b/>
          <w:b/>
          <w:sz w:val="20"/>
        </w:rPr>
      </w:pPr>
      <w:r>
        <w:rPr>
          <w:b/>
          <w:sz w:val="20"/>
        </w:rPr>
        <w:t>a)</w:t>
        <w:tab/>
      </w:r>
      <w:r>
        <w:rPr>
          <w:sz w:val="20"/>
        </w:rPr>
        <w:t>Un estudio que demuestre que la Infraestructura, Equipamiento y Servicios disponibles son suficientes para las dimensiones del polígono de la Zona de Desarrollo Turístico Sustentabl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El documento que garantice el cumplimiento puntual de las acciones de observancia y vigilancia establecidas por el Comité de Evaluación y las obligaciones que, en su caso, deriven de la entrada en vigor del Decreto correspondiente.</w:t>
      </w:r>
    </w:p>
    <w:p>
      <w:pPr>
        <w:pStyle w:val="Texto"/>
        <w:spacing w:lineRule="auto" w:line="240" w:before="0" w:after="0"/>
        <w:ind w:left="1152" w:hanging="432"/>
        <w:rPr>
          <w:b/>
          <w:b/>
          <w:sz w:val="20"/>
        </w:rPr>
      </w:pPr>
      <w:r>
        <w:rPr>
          <w:b/>
          <w:sz w:val="20"/>
        </w:rPr>
      </w:r>
    </w:p>
    <w:p>
      <w:pPr>
        <w:pStyle w:val="Texto"/>
        <w:spacing w:lineRule="auto" w:line="240" w:before="0" w:after="0"/>
        <w:rPr>
          <w:sz w:val="20"/>
        </w:rPr>
      </w:pPr>
      <w:r>
        <w:rPr>
          <w:sz w:val="20"/>
        </w:rPr>
        <w:t>La Secretaría, con base en el dictamen favorable del Comité de Evaluación, someterá el proyecto de Decreto a consideración del titular del Ejecutivo Fed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5.- </w:t>
      </w:r>
      <w:r>
        <w:rPr>
          <w:sz w:val="20"/>
        </w:rPr>
        <w:t>Para el análisis de cada proyecto de Decreto que contenga la declaratoria de una Zona de Desarrollo Turístico Sustentable, la Secretaría; la Secretaría de Gobernación; la Secretaría de Medio Ambiente y Recursos Naturales; la Secretaría de Comunicaciones y Transportes y la Secretaría de Desarrollo Agrario, Territorial y Urbano, crearán un Comité de Evaluación integrado por dos representantes de cada dependencia, quienes deberán tener un nivel jerárquico mínimo de Director de Área.</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reglas de funcionamiento del Comité de Evaluación se establecerán en los Lineamientos a los que hace referencia el artículo 56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6.- </w:t>
      </w:r>
      <w:r>
        <w:rPr>
          <w:sz w:val="20"/>
        </w:rPr>
        <w:t xml:space="preserve">El titular de la Secretaría, mediante Acuerdo publicado en el Diario Oficial de la Federación, emitirá los Lineamientos para la Dictaminación de las Zonas de Desarrollo Turístico Sustentable, los cuales </w:t>
      </w:r>
      <w:r>
        <w:rPr>
          <w:spacing w:val="-2"/>
          <w:sz w:val="20"/>
        </w:rPr>
        <w:t>serán revisados y actualizados conforme a los avances científicos y tecnológicos en materia de sustentabilidad.</w:t>
      </w:r>
    </w:p>
    <w:p>
      <w:pPr>
        <w:pStyle w:val="Texto"/>
        <w:spacing w:lineRule="auto" w:line="240" w:before="0" w:after="0"/>
        <w:rPr>
          <w:b/>
          <w:b/>
          <w:spacing w:val="-2"/>
          <w:sz w:val="20"/>
        </w:rPr>
      </w:pPr>
      <w:r>
        <w:rPr>
          <w:b/>
          <w:spacing w:val="-2"/>
          <w:sz w:val="20"/>
        </w:rPr>
      </w:r>
    </w:p>
    <w:p>
      <w:pPr>
        <w:pStyle w:val="Texto"/>
        <w:spacing w:lineRule="auto" w:line="240" w:before="0" w:after="0"/>
        <w:rPr/>
      </w:pPr>
      <w:r>
        <w:rPr>
          <w:b/>
          <w:sz w:val="20"/>
        </w:rPr>
        <w:t xml:space="preserve">Artículo 57.- </w:t>
      </w:r>
      <w:r>
        <w:rPr>
          <w:sz w:val="20"/>
        </w:rPr>
        <w:t>El Comité de Evaluación dará seguimiento al cumplimiento de las disposiciones aplicables a las Zonas de Desarrollo Turístic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Cuando de las acciones de seguimiento señaladas en el párrafo anterior, se advierta la falta de cumplimiento de las disposiciones aplicables, el Comité de Evaluación propondrá a las autoridades solicitantes la adopción de las medidas correctivas necesarias y los plazos para llevarlas a cabo, de conformidad con las características y circunstancias particulares de cada zona.</w:t>
      </w:r>
    </w:p>
    <w:p>
      <w:pPr>
        <w:pStyle w:val="Texto"/>
        <w:spacing w:lineRule="auto" w:line="240" w:before="0" w:after="0"/>
        <w:rPr>
          <w:sz w:val="20"/>
        </w:rPr>
      </w:pPr>
      <w:r>
        <w:rPr>
          <w:sz w:val="20"/>
        </w:rPr>
      </w:r>
    </w:p>
    <w:p>
      <w:pPr>
        <w:pStyle w:val="Texto"/>
        <w:spacing w:lineRule="auto" w:line="240" w:before="0" w:after="0"/>
        <w:rPr/>
      </w:pPr>
      <w:r>
        <w:rPr>
          <w:sz w:val="20"/>
        </w:rPr>
        <w:t>Si al término de los plazos fijados por el Comité de Evaluación, éste advierte que persiste el incumplimiento sin causa justificada, propondrá al titular de la Secretaría la abrogación del Decreto que contenga la declaratoria correspondiente, para lo cual, deberá elaborar un dictamen de evaluación que demuestre dicho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nalizará el dictamen de evaluación y, en caso de que considere que las razones presentadas por el Comité de Evaluación están justificadas, propondrá al titular del Ejecutivo Federal la abrogación de dicho Decre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PROMOCIÓN Y FOMENTO AL TURISM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OMOCIÓN TURÍS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8.- </w:t>
      </w:r>
      <w:r>
        <w:rPr>
          <w:sz w:val="20"/>
        </w:rPr>
        <w:t>La Secretaría, a través del Consejo de Promoción, dirigirá y coordinará la Promoción Turística en territorio nacional y en el extranj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onsejo de Promoción se integrará conforme a lo establecido en su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Promoción Turística internacional de los Destinos, Atractivos y Servicios Turísticos nacionales, podrán suscribirse convenios y acuerdos de cooperación con órganos gubernamentales de otros países y organizaciones internacionales. En este último supuesto, la Secretaría solicitará la colaboración de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La Promoción Turística estará enfocada a incentivar la diversidad de los Destinos, Atractivos y Servicios Turísticos en el territorio nacional y en el extranjero, a través de la planeación, diseño, coordinación y seguimiento de las políticas públicas y estrategias en materia turíst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0.- </w:t>
      </w:r>
      <w:r>
        <w:rPr>
          <w:sz w:val="20"/>
        </w:rPr>
        <w:t>La Secretaría, en coordinación con los Estados, Municipios y el Distrito Federal, promoverá el Turismo nacional a través del Consejo de Promo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La Promoción Turística comprenderá las siguientes accione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La determinación de una guía con información detallada de un viaje en específico, así como de Destinos, Circuitos o Regiones Turís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elaboración de estudios destinados a identificar los puntos clave para promocionar un Destino, Atractivo o Servicio Turíst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operación de campañas y acciones de Promoción Turística a nivel nacional e internacional de los Destinos Turísticos del paí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demás que la Secretaría considere efectivas para potencializar la comercialización de los Productos Turístico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62.- </w:t>
      </w:r>
      <w:r>
        <w:rPr>
          <w:sz w:val="20"/>
        </w:rPr>
        <w:t>La divulgación de los Destinos, Atractivos y Servicios Turísticos, podrá llevarse a cabo a través d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Campañas publicitarias de Promoción Turística a nivel nacional e inter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ifusión por cualquier medio de información turística especializada a los turistas nacionales y extranjeros que pretendan visitar los Destinos y Atractivos d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participación de los sectores público, social y privado para fomentar todo tipo de actividades que promuevan los Atractivos y Servicios Turísticos del paí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demás acciones que hagan posible el conocimiento de los Destinos, Atractivos y Servicios Turísticos, a juicio de la Secretarí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63.- </w:t>
      </w:r>
      <w:r>
        <w:rPr>
          <w:sz w:val="20"/>
        </w:rPr>
        <w:t>Las campañas publicitarias, podrán dirigirs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A los mayoristas o Prestadores de Servicios Turísticos internaci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los Prestadores de Servicios Turísticos nacion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 los Turistas o potenciales consumidore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64.- </w:t>
      </w:r>
      <w:r>
        <w:rPr>
          <w:sz w:val="20"/>
        </w:rPr>
        <w:t>Las campañas publicitarias podrán consistir en:</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La difusión de anuncios promocionales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istribución de diversos objetos o clases de impre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celebración de ferias turísticas, gastronómicas y demás eventos publicitar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demás acciones que determine la Secretaría para la divulgación de los Destinos y Atractivos Turístic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65.- </w:t>
      </w:r>
      <w:r>
        <w:rPr>
          <w:sz w:val="20"/>
        </w:rPr>
        <w:t>La información turística cuya difusión pública impulse la Secretaría, consistirá en mapas, guías turísticas y los datos relativos a un Destino Turístico, Región Turística o Entidad Federativa, en los que deberán indicarse los atractivos naturales y culturales, distancias de los recorridos, así como los Productos y Servicios Turísticos, tales como alojamiento, restaurantes, comercios, servicios de emergencia y demás información que se considere indispensable para el Turis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6.- </w:t>
      </w:r>
      <w:r>
        <w:rPr>
          <w:sz w:val="20"/>
        </w:rPr>
        <w:t>La Secretaría promoverá el acceso a los Destinos, Atractivos y Servicios Turístico del país, a través d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El impulso de acciones, productos y servicios orientados a satisfacer las necesidades del Tur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mplementación de campañas para comunicar e impulsar entre los Prestadores de Servicios Turísticos, los principios de respeto, atención, no discriminación y la conservación del patrimonio natural y cultural del paí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demás acciones que considere idóneas para que la población en general realice Actividades Turística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67.- </w:t>
      </w:r>
      <w:r>
        <w:rPr>
          <w:sz w:val="20"/>
        </w:rPr>
        <w:t>La Secretaría, con el fin de hacer posible el acceso a las Actividades y Destinos Turísticos del país, llevará a cabo las siguientes accione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r>
      <w:r>
        <w:rPr>
          <w:sz w:val="20"/>
        </w:rPr>
        <w:tab/>
        <w:t>Promover, en coordinación con las Secretarías de Educación Pública; de Desarrollo Agrario, Territorial y Urbano; la Comisión Nacional para el Desarrollo de los Pueblos Indígenas y, en su caso, con los Estados, Municipios y el Distrito Federal, programas destinados a preservar la identidad cultural de las distintas comunidades del país, así como fomentar los materiales, formas y sistemas tradicionales de construcción de viviendas rurales, con el fin de potenciar el Atractivo Turístico que repres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mecanismos y acciones de colaboración con la Secretaría de Desarrollo Social, el Instituto Mexicano del Seguro Social, el Instituto de Seguridad y Servicios Sociales de los Trabajadores del Estado y la Comisión Nacional de Cultura Física y Deporte, para elaborar y ejecutar un programa que fomente el Turismo So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alizar las demás acciones que estime pertinentes para crear y promover, entre los Turistas nacionales y extranjeros, los Destinos Turísticos de bajo costo.</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68.- </w:t>
      </w:r>
      <w:r>
        <w:rPr>
          <w:sz w:val="20"/>
        </w:rPr>
        <w:t>La Secretaría promoverá en el sector turístico la inversión nacional y extranjera en materia de Infraestructura y Equipamiento Urbanos, que tenga un impacto en el desarrollo de los Destinos Turísticos. Para tal efecto, la Secretaría se coordinará con las dependencias y entidades de la Administración Pública Federal competentes, particularmente con la Secretaría de Desarrollo Agrario, Territorial y Urbano, el Banco Nacional de Obras y Servicios Públicos y, en su caso, con las autoridades competentes de los Estados y el Distrito Federal.</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OMENTO A LA ACTIVIDAD TURÍS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9.- </w:t>
      </w:r>
      <w:r>
        <w:rPr>
          <w:sz w:val="20"/>
        </w:rPr>
        <w:t>La Secretaría diseñará, integrará y coordinará con otras dependencias y entidades de la Administración Pública Federal, los Estados, Municipios y el Distrito Federal, la estrategia integral de impulso, fomento y atracción de inversiones turísticas tanto nacionales como extranjer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0.- </w:t>
      </w:r>
      <w:r>
        <w:rPr>
          <w:sz w:val="20"/>
        </w:rPr>
        <w:t>La Secretaría brindará orientación y asesoría a los inversionistas nacionales y extranjeros, respecto de proyectos y negocios que fomenten la inversión en el sector turístico del paí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Secretaría, en coordinación con el Fondo y de acuerdo a los estudios y proyectos que dicha paraestatal haya realizado para identificar zonas que pueden ser aprovechadas, gestionará con las dependencias y entidades de la Administración Pública Federal competentes, los Estados, Municipios y el Distrito Federal las acciones necesarias para promover proyectos productivos y de inver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La Secretaría, en coordinación con la Secretaría de Economía y las instituciones del sistema financiero, impulsará la celebración de convenios para la creación de productos y servicios que financien y fomenten la inversión turística y la operación del sector turístico 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2.- </w:t>
      </w:r>
      <w:r>
        <w:rPr>
          <w:sz w:val="20"/>
        </w:rPr>
        <w:t>La Secretaría, en coordinación con los Estados, Municipios y el Distrito Federal, impulsará la ejecución de programas locales para el fomento y desarrollo de los Atractivos, Destinos y Servicios Turístic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ASPECTOS OPERAT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ESTADORES DE SERVICIOS TURÍS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Los Prestadores de Servicios Turísticos deberán cumplir con las disposiciones de la Ley, del presente Reglamento, de las Normas Oficiales Mexicanas en materia turística y de los demás ordenamientos jurídico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4.- </w:t>
      </w:r>
      <w:r>
        <w:rPr>
          <w:sz w:val="20"/>
        </w:rPr>
        <w:t>La Secretaría expedirá las Normas Oficiales Mexicanas, así como las Normas Mexicanas en materia de Prestación de Servicios Turísticos, en los términos que al efecto disponga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Los Prestadores de Servicios Turísticos acondicionarán y realizarán las acciones necesarias para facilitar la accesibilidad en la prestación de sus servicios de conformidad con lo establecido en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Es obligación de los Prestadores de Servicios Turísticos proporcionar sus servicios en los términos que comprenda la clasificación que les otorgue la Secretaría, de conformidad con lo dispuesto en la Ley, el presente Reglamento y demás ordenamientos jurídico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Los mensajes, avisos o cualquier otro texto que los Prestadores de Servicios Turísticos dirijan a los Turistas por cualquier forma o medio, deberán redactarse en español y de considerarlo necesario, podrán agregar la traducción respectiva en otros idio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8.- </w:t>
      </w:r>
      <w:r>
        <w:rPr>
          <w:sz w:val="20"/>
        </w:rPr>
        <w:t>Los Guías de Turistas obtendrán una credencial expedida por la Secretaría, la cual surtirá efectos de acreditación para solicitar posteriormente su inscripción al Registro Nacional de Turismo.</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s personas que quieran obtener la credencial de Guía de Turistas deberán cumplir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irigir la solicitud a la Secretaría, a través de los formatos que ésta determi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creditar su nacionalidad. En caso de ser extranjeros, además, deberán demostrar fehacientemente su legal estancia en el país, así como la condición migratoria que les permita desarrollar la actividad de Guía de Tur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creditar sus estudios o el proceso de formación que avalen los conocimientos, habilidades y destrezas necesarias para desarrollar profesionalmente la actividad de Guía de Tur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mostrar el dominio del idioma español en las habilidades de lectura, habla, escritura y entendimiento del idio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esentar identificación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ntar el Registro Federal de Contribuyentes y Clave Única del Registro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un comprobante de domicil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emostrar que cumple con los demás requisitos establecidos en las Normas Oficiales Mexicanas aplicables a la mater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terminará los conocimientos y condiciones que debe reunir el solicitante, para que, en su caso, se determine la especialización de sus conocimientos como Guía de Turista.</w:t>
      </w:r>
    </w:p>
    <w:p>
      <w:pPr>
        <w:pStyle w:val="Texto"/>
        <w:spacing w:lineRule="auto" w:line="240" w:before="0" w:after="0"/>
        <w:rPr>
          <w:sz w:val="20"/>
        </w:rPr>
      </w:pPr>
      <w:r>
        <w:rPr>
          <w:sz w:val="20"/>
        </w:rPr>
      </w:r>
    </w:p>
    <w:p>
      <w:pPr>
        <w:pStyle w:val="Texto"/>
        <w:spacing w:lineRule="auto" w:line="240" w:before="0" w:after="0"/>
        <w:rPr/>
      </w:pPr>
      <w:r>
        <w:rPr>
          <w:sz w:val="20"/>
        </w:rPr>
        <w:t>El titular de la Secretaría determinará, mediante Acuerdo que deberá publicarse en el Diario Oficial de la Federación, los formatos a que se refiere la fracción I de este artículo, y los conocimientos y condiciones que se requieren para alguna especialización como Guías de Turistas, así como los demás requisitos técnicos que permitan al solicitante acreditar y demostrar la información requerida en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La Secretaría instrumentará programas de capacitación para los Guías de Turistas, en las especialidades y materias que establezcan las Normas Oficiales Mexicanas aplicables, para la prestación de sus servic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1.- </w:t>
      </w:r>
      <w:r>
        <w:rPr>
          <w:sz w:val="20"/>
        </w:rPr>
        <w:t>Los Guías de Turistas acreditados por la Secretaría deberán observar en la prestación de sus servicios lo establecido en las Normas Oficiales Mexicanas y demá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2.- </w:t>
      </w:r>
      <w:r>
        <w:rPr>
          <w:sz w:val="20"/>
        </w:rPr>
        <w:t>La Secretaría, en coordinación con las autoridades competentes de los tres órdenes de gobierno, instrumentará medidas orientadas a proteger e incentivar las actividades desarrolladas por los Guías de Turistas acreditados, así como inhibir prácticas no reguladas por la Ley, el presente Reglamento y demás disposiciones aplicables que afectan la calidad y la competitividad de los Servicios Turístic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NACIONAL DE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3.- </w:t>
      </w:r>
      <w:r>
        <w:rPr>
          <w:sz w:val="20"/>
        </w:rPr>
        <w:t>Los Prestadores de Servicios Turísticos están obligados a inscribirse en el Registro Nacional de Turismo, de conformidad con el artículo 48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lo señalado en el párrafo anterior, los Prestadores de Servicios Turísticos, obligados a la inscripción, son los señalados en el catálog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t xml:space="preserve">Agencia de Viajes.- </w:t>
      </w:r>
      <w:r>
        <w:rPr>
          <w:sz w:val="20"/>
        </w:rPr>
        <w:t>A aquél que en su carácter de intermediario, tiene como actividad la creación, promoción, comercialización o contratación de Servicios Turísticos, realizando sus actividades de manera virtual o en establecimientos comerciales. Las Agencias de Viajes, para efectos de su inscripción en el Registro Nacional de Turismo, se dividen 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a)</w:t>
        <w:tab/>
      </w:r>
      <w:r>
        <w:rPr>
          <w:sz w:val="20"/>
        </w:rPr>
        <w:t>Agencia de Viajes Mayorista: A aquél que tiene como actividad la Promoción Turística y la comercialización de Productos Turísticos, por ellas mismas o por conducto de Agencias de Viajes Minorist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Agencia de Viajes Minorista: A aquél que ofrece y vende al público consumidor, todo tipo de Productos Turísticos, entre ellos, los integrados por operadores de viajes o mayori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t>Agencia Integradora de Servicios.-</w:t>
      </w:r>
      <w:r>
        <w:rPr>
          <w:sz w:val="20"/>
        </w:rPr>
        <w:t xml:space="preserve"> A aquél con conocimiento en un Destino Turístico que diseña, implementa y coordina de manera integral un conjunto de servicios consistentes en logística de eventos, actividades, tours y transportación entre otros, proporcionados dentro de un Destino Turístico ubicado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t>Alimentos y Bebidas.-</w:t>
      </w:r>
      <w:r>
        <w:rPr>
          <w:sz w:val="20"/>
        </w:rPr>
        <w:t xml:space="preserve"> A aquél que tiene como función principal preparar y servir alimentos y bebidas ubicado en las áreas circundantes o dentro de aeropuertos, terminales de autobuses, estaciones de ferrocarril, museos, zonas arqueológicas, Centros Integralmente Planeados, playas, puertos marítimos, centros de ciudad, Destinos Turísticos, Ruta Turística, Circuitos Turísticos, así como en otros espacios con vocación turíst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t>Arrendadora de Autos.-</w:t>
      </w:r>
      <w:r>
        <w:rPr>
          <w:sz w:val="20"/>
        </w:rPr>
        <w:t xml:space="preserve"> A aquél que ofrece al Turista el servicio de alquiler de automóvil, para su goce o aprovechamiento temporal, ubicados principalmente en aeropuertos, terminales de autobuses, estaciones de ferrocarril y establecimientos de hospedaje, ya sea en el mismo Destino Turístico o cuando se encuentra de camino a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Balneario y Parque Acuático.-</w:t>
      </w:r>
      <w:r>
        <w:rPr>
          <w:sz w:val="20"/>
        </w:rPr>
        <w:t xml:space="preserve"> A aquél que ofrece los servicios de recreación, esparcimiento, relajamiento o uso medicinal; construido artificialmente con dispositivos y accesorios utilizando el agua como principal atractivo, a través de albercas, chapoteaderos, aguas termales, sulfuros y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t>Campo de Golf.-</w:t>
      </w:r>
      <w:r>
        <w:rPr>
          <w:sz w:val="20"/>
        </w:rPr>
        <w:t xml:space="preserve"> A aquél que ofrece la actividad deportiva de golf desarrollada en una extensión definida de terreno y que puede ser privado, semiprivado, resort 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t>Guardavida o Salvavida.-</w:t>
      </w:r>
      <w:r>
        <w:rPr>
          <w:sz w:val="20"/>
        </w:rPr>
        <w:t xml:space="preserve"> A aquella persona capacitada para vigilar, prevenir y atender cualquier situación que ponga en riesgo la vida o la integridad física de un ser humano, dentro o alrededor del agua, ya sea en espacios naturales (ríos, lagos, playas) o en instalaciones enfocadas a actividades acuá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t>Guía de Turistas.-</w:t>
      </w:r>
      <w:r>
        <w:rPr>
          <w:sz w:val="20"/>
        </w:rPr>
        <w:t xml:space="preserve"> A aquél que brinda el servicio descrito en el artículo 2, fracción VII, del presen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t xml:space="preserve">Hospedaje.- </w:t>
      </w:r>
      <w:r>
        <w:rPr>
          <w:sz w:val="20"/>
        </w:rPr>
        <w:t>A aquél que provee la infraestructura y equipamiento para prestar el servicio de alojamiento con fines turísticos y, en su caso, alimentación y servicios complementarios demandados por el Turista; principalmente ubicados en las áreas circundantes o dentro de aeropuertos, terminales de autobuses, estaciones de ferrocarril, museos, zonas arqueológicas, Centros Integralmente Planeados, playas, puertos marítimos, centros de ciudad, Ruta Turística, Circuitos Turísticos y Destinos Turísticos, así como en otros espacios con vocación turíst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t>Operadora de Aventura o Naturaleza.-</w:t>
      </w:r>
      <w:r>
        <w:rPr>
          <w:sz w:val="20"/>
        </w:rPr>
        <w:t xml:space="preserve"> A aquél que ofrece servicios especializados para la realización de cualquier actividad recreativa o deportiva que involucre un nivel de reto a superar en donde se participa de la armonía con el medio ambiente, respetando los recursos naturales y el patrimonio cultural, tales como espeleísmo, kayaquismo, rafting, cañonismo, escalada en roca, alta montaña, excursionismo, ciclismo de montaña, balsa, canoa, rappel, escalada, entre ot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t>Operadora de Buceo.-</w:t>
      </w:r>
      <w:r>
        <w:rPr>
          <w:sz w:val="20"/>
        </w:rPr>
        <w:t xml:space="preserve"> A aquél que proporcione, intermedie o contrate con el Turista, la prestación de los servicios relacionados al sumergimiento del ser humano en agua; asimismo, la que tiene a su cargo la administración, el mantenimiento del equipo y la responsabilidad de la operación del servicio turístico de buce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t>Operadora de Marina Turística.-</w:t>
      </w:r>
      <w:r>
        <w:rPr>
          <w:sz w:val="20"/>
        </w:rPr>
        <w:t xml:space="preserve"> A aquél que brinde a través de las instalaciones portuarias y sus zonas de agua o tierra lo necesario para la prestación de servicios, abastecimiento, mantenimiento, protección y atraque a embarcaciones con fines recreativos o deporti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t>Parque Temático.-</w:t>
      </w:r>
      <w:r>
        <w:rPr>
          <w:sz w:val="20"/>
        </w:rPr>
        <w:t xml:space="preserve"> A aquél que ofrece una variedad de atracciones y espectáculos con motivos temáticos diferenciados, que permiten caracterizarlo del resto, destinados a la diversión, entretenimiento, educación, cultura o interacción con la natural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t>Spa.-</w:t>
      </w:r>
      <w:r>
        <w:rPr>
          <w:sz w:val="20"/>
        </w:rPr>
        <w:t xml:space="preserve"> A aquél dedicado a brindar servicios de cuidados faciales, corporales y masajes para el tratamiento y cuidado de la salud, dotados de servicios como estaciones termales, balnearios o centros de mantenimiento fís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tab/>
        <w:t>Tiempos Compartidos.-</w:t>
      </w:r>
      <w:r>
        <w:rPr>
          <w:sz w:val="20"/>
        </w:rPr>
        <w:t xml:space="preserve"> A aquél que, independientemente de la denominación que se le dé a la forma de contratación, celebre actos jurídicos por los cuales se concede a una persona el uso, goce y demás derechos que se convengan sobre un bien o parte del mismo, ya sea una unidad cierta, considerada en lo individual o una variable dentro de una clase determinada, durante un periodo específico, a intervalos previamente establecidos, determinados o determin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t>Tour Operador Receptivo.-</w:t>
      </w:r>
      <w:r>
        <w:rPr>
          <w:sz w:val="20"/>
        </w:rPr>
        <w:t xml:space="preserve"> A aquél que se especializa en la creación y desarrollo de Productos Turísticos, que de manera preponderante los promueve y ofrece en territorio extranjero; combina los atractivos culturales, naturales y vivenciales del país e integra a dos o más Prestadores de Servicios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t>Transportadora Turística.-</w:t>
      </w:r>
      <w:r>
        <w:rPr>
          <w:sz w:val="20"/>
        </w:rPr>
        <w:t xml:space="preserve"> A aquélla que proporciona el servicio de traslado de personas con fines recreativos, culturales, de esparcimiento o de negocios a un Destino Turístico específ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t>Vuelo en Globo Aerostático.-</w:t>
      </w:r>
      <w:r>
        <w:rPr>
          <w:sz w:val="20"/>
        </w:rPr>
        <w:t xml:space="preserve"> A aquél que provee, a cargo de un piloto, el servicio de transportación en el interior de una canastilla a un grupo de Turistas. El ascenso y descenso se realizará con el aprovechamiento de la dirección y velocidad del viento, así como con el calentamiento, a través de gas propano, de un envolvente de tela plás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6-08-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84.- </w:t>
      </w:r>
      <w:r>
        <w:rPr>
          <w:sz w:val="20"/>
        </w:rPr>
        <w:t>La Secretaría, en materia del Registro Nacional de Turismo, tiene las siguientes facultad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Inscribir en el Registro a los Prestadores de Servicios Turísticos que cumplan con los requisitos establecidos en la Ley y el presen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pedir certificados de Prestador de Servicios Tur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ancelar la inscripción de los Prestadores de Servicios Turísticos por las causas establecidas en la Ley y el presen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ordinar la operación que del Registro hagan los Estados, Municipios y el Distrit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Verificar el cumplimiento del Sistema de Clasificación Hotel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mponer sanciones por las infracciones que se cometan al Sistema de Clasificación Hotelera, para lo cual podrá coordinarse con los Estados y el Distrito Fed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pacing w:val="-2"/>
          <w:sz w:val="20"/>
        </w:rPr>
        <w:t>Las demás que establezca la Ley, el presente Reglamento y otras disposiciones jurídicas aplicables.</w:t>
      </w:r>
    </w:p>
    <w:p>
      <w:pPr>
        <w:pStyle w:val="Texto"/>
        <w:spacing w:lineRule="auto" w:line="240" w:before="0" w:after="0"/>
        <w:ind w:left="864" w:hanging="576"/>
        <w:rPr>
          <w:b/>
          <w:b/>
          <w:spacing w:val="-2"/>
          <w:sz w:val="20"/>
        </w:rPr>
      </w:pPr>
      <w:r>
        <w:rPr>
          <w:b/>
          <w:spacing w:val="-2"/>
          <w:sz w:val="20"/>
        </w:rPr>
      </w:r>
    </w:p>
    <w:p>
      <w:pPr>
        <w:pStyle w:val="Texto"/>
        <w:spacing w:lineRule="auto" w:line="240" w:before="0" w:after="0"/>
        <w:rPr/>
      </w:pPr>
      <w:r>
        <w:rPr>
          <w:b/>
          <w:sz w:val="20"/>
        </w:rPr>
        <w:t xml:space="preserve">Artículo 85.- </w:t>
      </w:r>
      <w:r>
        <w:rPr>
          <w:sz w:val="20"/>
        </w:rPr>
        <w:t>La Secretaría establecerá un Sistema de Clasificación Hotelera que estará integrado al Registro Nacional de Turis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6.- </w:t>
      </w:r>
      <w:r>
        <w:rPr>
          <w:sz w:val="20"/>
        </w:rPr>
        <w:t>El Sistema de Clasificación Hotelera tendrá, cuando menos, los siguientes objetivo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Ordenar, estandarizar y homologar, a través de procesos y un instrumento de clasificación, la categoría o categorías de los establecimientos hoteleros d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ormar a los Turistas y Prestadores de Servicios Turísticos las vocaciones y la categoría o categorías de los establecimientos hoteleros y de hospedaje registrados en el Sistema de Clasificación Hotel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pacing w:val="-3"/>
          <w:sz w:val="20"/>
        </w:rPr>
        <w:t>Publicar información generada por el Sistema de Clasificación Hotelera que permita al Turista realizar un consumo responsable e informado sobre la calidad de los servicios hoteleros y de hospedaje;</w:t>
      </w:r>
    </w:p>
    <w:p>
      <w:pPr>
        <w:pStyle w:val="Texto"/>
        <w:spacing w:lineRule="auto" w:line="240" w:before="0" w:after="0"/>
        <w:ind w:left="864" w:hanging="576"/>
        <w:rPr>
          <w:b/>
          <w:b/>
          <w:spacing w:val="-3"/>
          <w:sz w:val="20"/>
        </w:rPr>
      </w:pPr>
      <w:r>
        <w:rPr>
          <w:b/>
          <w:spacing w:val="-3"/>
          <w:sz w:val="20"/>
        </w:rPr>
      </w:r>
    </w:p>
    <w:p>
      <w:pPr>
        <w:pStyle w:val="Texto"/>
        <w:spacing w:lineRule="auto" w:line="240" w:before="0" w:after="0"/>
        <w:ind w:left="864" w:hanging="576"/>
        <w:rPr/>
      </w:pPr>
      <w:r>
        <w:rPr>
          <w:b/>
          <w:sz w:val="20"/>
        </w:rPr>
        <w:t>IV.</w:t>
        <w:tab/>
      </w:r>
      <w:r>
        <w:rPr>
          <w:sz w:val="20"/>
        </w:rPr>
        <w:t>Promover la productividad y la transformación, así como incrementar la competitividad de los establecimientos hoteleros y de hospedaje con base en la información generada en el proceso de categoriz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Mejorar la accesibilidad y la sustentabilidad de los servicios hoteleros y de hospedaje, con apoyo en un instrumento de clasificación que premie la inclusión y la protección del patrimonio natural y del medio ambiente del paí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87.- </w:t>
      </w:r>
      <w:r>
        <w:rPr>
          <w:sz w:val="20"/>
        </w:rPr>
        <w:t>El titular de la Secretaría emitirá, mediante Acuerdos que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8-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os lineamientos del Sistema de Clasificación Hotelera.</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88.- </w:t>
      </w:r>
      <w:r>
        <w:rPr>
          <w:sz w:val="20"/>
        </w:rPr>
        <w:t>La Secretaría podrá celebrar convenios de coordinación con los Estados, Municipios y el Distrito Federal, con el objeto d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Llevar a cabo la operación del Registro Nacional de Tur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pacing w:val="-3"/>
          <w:sz w:val="20"/>
        </w:rPr>
        <w:t>Registrar a los Prestadores de Servicios Turísticos en el marco del Sistema de Clasificación Hotelera;</w:t>
      </w:r>
    </w:p>
    <w:p>
      <w:pPr>
        <w:pStyle w:val="Texto"/>
        <w:spacing w:lineRule="auto" w:line="240" w:before="0" w:after="0"/>
        <w:ind w:left="864" w:hanging="576"/>
        <w:rPr>
          <w:spacing w:val="-3"/>
          <w:sz w:val="20"/>
        </w:rPr>
      </w:pPr>
      <w:r>
        <w:rPr>
          <w:spacing w:val="-3"/>
          <w:sz w:val="20"/>
        </w:rPr>
      </w:r>
    </w:p>
    <w:p>
      <w:pPr>
        <w:pStyle w:val="Texto"/>
        <w:spacing w:lineRule="auto" w:line="240" w:before="0" w:after="0"/>
        <w:ind w:left="864" w:hanging="576"/>
        <w:rPr/>
      </w:pPr>
      <w:r>
        <w:rPr>
          <w:b/>
          <w:sz w:val="20"/>
        </w:rPr>
        <w:t>III.</w:t>
        <w:tab/>
      </w:r>
      <w:r>
        <w:rPr>
          <w:sz w:val="20"/>
        </w:rPr>
        <w:t>Verificar el cumplimiento de los lineamientos del Sistema de Clasificación Hotelera; 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nstrumentar y ejecutar las demás acciones que deriven de la aplicación de la Ley y el presente Reglamento.</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89.- </w:t>
      </w:r>
      <w:r>
        <w:rPr>
          <w:sz w:val="20"/>
        </w:rPr>
        <w:t>Toda solicitud de inscripción al Registro Nacional de Turismo deberá contener, al menos,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Nombre o, en su caso, denominación o razón social tratándose de personas morales, así como nacionalidad del Prestador de Servicios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omicilios en los que prestará los Servicios Tur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úmeros telefónicos y, cuando proceda, direcciones de correo electrónico y cuentas oficiales de redes sociales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scripción clara y precisa de los Servicios Turísticos que pres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Fecha de apertura o inicio de operaciones del establecimiento.</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90.- </w:t>
      </w:r>
      <w:r>
        <w:rPr>
          <w:sz w:val="20"/>
        </w:rPr>
        <w:t>A la solicitud de inscripción al Registro Nacional de Turismo, deberán acompañarse, en formato impreso y digital, los siguientes documento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Aquéllos que acrediten estar autorizados para desarrollar la prestación de los Servicios Turísticos manifes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mprobante de pago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mprobante de inscripción de los trabajadores del solicitante al 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lave de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lave Única de Registro de Población si se trata de una persona física, o acta constitutiva tratándose de persona m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scritura pública o contrato que demuestre la propiedad o legal posesión del inmueble o inmuebles que ocupe el solicitante, siempre que para la prestación de los servicios se requiera de un inmueble o má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Certificados expedidos por instituciones o empresas acreditadas, en los que se haga constar la calidad de los Servicios Turísticos que el solicitante presta, sólo si los tuviera al momento de solicitar la inscripción al Registro Nacional de Turism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Credencial vigente expedida por la Secretaría, si la solicitud corresponde a un Guía de Turista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91.- </w:t>
      </w:r>
      <w:r>
        <w:rPr>
          <w:sz w:val="20"/>
        </w:rPr>
        <w:t>Los documentos señalados en el artículo anterior deberán ser presentados por el solicitante en original y copia simple. La autoridad receptora cotejará las copias simples y hará constar el cotejo con su nombre, cargo y rúbrica. Devolverá al solicitante los originales y agregará las copias al expediente respectivo.</w:t>
      </w:r>
    </w:p>
    <w:p>
      <w:pPr>
        <w:pStyle w:val="Texto"/>
        <w:spacing w:lineRule="auto" w:line="240" w:before="0" w:after="0"/>
        <w:rPr>
          <w:b/>
          <w:b/>
          <w:sz w:val="20"/>
        </w:rPr>
      </w:pPr>
      <w:r>
        <w:rPr>
          <w:b/>
          <w:sz w:val="20"/>
        </w:rPr>
      </w:r>
    </w:p>
    <w:p>
      <w:pPr>
        <w:pStyle w:val="Texto"/>
        <w:spacing w:lineRule="auto" w:line="240" w:before="0" w:after="0"/>
        <w:rPr>
          <w:sz w:val="20"/>
        </w:rPr>
      </w:pPr>
      <w:r>
        <w:rPr>
          <w:sz w:val="20"/>
        </w:rPr>
        <w:t>La Secretaría podrá expedir formatos que contengan disposiciones técnicas y operativas los cuales serán publicado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Una vez cumplidos en su totalidad los requisitos en la solicitud de trámite, la Secretaría expedirá al solicitante el certificado de Prestador de Servicios Turísticos dentro de un plazo no mayor a ocho días hábi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El certificado de Prestador de Servicios Turísticos que expida la Secretaría tendrá una vigencia de dos años; treinta días antes de su expiración el Prestador de Servicios Turísticos deberá renovar dicho certificado y realizar el pago correspondiente para la emisión de uno nue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Una vez inscrito en el Registro Nacional de Turismo, el Prestador de Servicios Turísticos tendrá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Renovar cada dos años su certificado, para lo cual deberá ratificar los datos y documentos presentados en su inscripción o solicitar la actualización de los mismos, según sea el caso, además de realizar el pago de derechos correspondiente de conformidad con lo señalado en la Ley Federal de Derechos en materia de expedición de constancias de inscri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licitar la reposición de su certificado, por causa del extravío o robo o destrucción de su orig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olicitar en cualquier tiempo la rectificación de datos cuando exista error o discrepancia entre la información proporcionada en la solicitud y la contenida en su certificado, si no lo hubiere prevenido la Secretaría para el mismo ef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olicitar el cambio de domicilio, de denominación o razón social, y cualquier otro dato de inscripción, para lo cual deberá adjuntar también el documento de acreditación respectivo en términos de las disposiciones jurídicas aplicab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demás que se determinen en otros ordenamientos aplicable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95.- </w:t>
      </w:r>
      <w:r>
        <w:rPr>
          <w:sz w:val="20"/>
        </w:rPr>
        <w:t>La Secretaría cancelará la inscripción del Prestador de Servicios Turísticos en el Registro Nacional de Turismo, en cualquiera de los siguientes caso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Por el cierre de operaciones del establecimiento a solicitud del Prestador de Servicios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Prestador de Servicios Turísticos no renueve su certificado al término de su vig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or resolución de la Secretaría derivada de un procedimiento administrativo en contra de un Prestador de Servicios Turísticos por incumplimiento a las disposiciones de la Ley, al presente Reglamento o a las Normas Oficiales Mexicanas en materia de Turism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ERVICIOS AL TURIS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6.- </w:t>
      </w:r>
      <w:r>
        <w:rPr>
          <w:sz w:val="20"/>
        </w:rPr>
        <w:t>La Secretaría, en el ámbito de su competencia, coadyuvará con las autoridades federales y locales de seguridad pública, protección al consumidor, procuración de justicia y de atención a víctimas del delito, en materia de seguridad y auxilio a los Turis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7.- </w:t>
      </w:r>
      <w:r>
        <w:rPr>
          <w:sz w:val="20"/>
        </w:rPr>
        <w:t>En los caminos y puentes de jurisdicción federal y, en su caso, de jurisdicción estatal, la Secretaría, a través de la Corporación de Servicios al Turista Ángeles Verdes, brindará a los Turistas los servicios siguientes:</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Atención y apoyo v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ormación oportuna sobre Servicios y Destinos Turíst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demás servicios que se indican en el Reglamento Interior de la Secretaría de Turismo.</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98.- </w:t>
      </w:r>
      <w:r>
        <w:rPr>
          <w:sz w:val="20"/>
        </w:rPr>
        <w:t>La Secretaría, en el ámbito de su competencia, informará a los Turistas sobre las medidas de seguridad pública, operativos vacacionales, centros de atención y protección al Turista, protocolos de atención de Turistas, protección civil y las demás que sean necesarias para su protección. También informará sobre las condiciones que se deriven de los atlas de riesgo en cuanto a la ubicación territorial de los Destinos Turísticos a nivel nacional.</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SISTEMA NACIONAL DE CERTIFICACIÓN TURÍS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9.- </w:t>
      </w:r>
      <w:r>
        <w:rPr>
          <w:sz w:val="20"/>
        </w:rPr>
        <w:t>Con el objeto de optimizar la calidad y competitividad de los Servicios Turísticos en los términos previstos por el artículo 2, fracción IX y 63, fracciones I y IV de la Ley, se crea el Sistema de Certificación como el conjunto de distintivos, sellos y reconocimientos otorgados por la Secretaría a los Prestadores de Servicios Turísticos y Destinos Turísticos que se distingan por adoptar mejores prácticas en sus procesos o altos estándares en sus servicios, a través de un proceso de autoevaluación y supervisión por parte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0.- </w:t>
      </w:r>
      <w:r>
        <w:rPr>
          <w:sz w:val="20"/>
        </w:rPr>
        <w:t>Son objetivos del Sistema de Certificación:</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Garantizar la calidad de los Destinos y Servicios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mover mejoras en el sector turístico, conforme a los más altos estándares de c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iorizar la satisfacción del Tur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omover las soluciones tecnológicas dirigidas a mejorar la competitividad de los Destinos y Servicios Turís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ontribuir a la sustentabilidad de las empresas y Destinos Turísticos del paí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Dar a conocer, entre los Prestadores de Servicios Turísticos, los certificados, distintivos y demás reconocimientos que en materia de calidad de servicios se establezcan en los lineamientos del Sistema de Certificación.</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101.- </w:t>
      </w:r>
      <w:r>
        <w:rPr>
          <w:sz w:val="20"/>
        </w:rPr>
        <w:t>Se medirá y promoverá la calidad de los Destinos y Servicios Turísticos mediante los mecanismos que se establezcan en los lineamientos del Sistema de Certifi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2.- </w:t>
      </w:r>
      <w:r>
        <w:rPr>
          <w:sz w:val="20"/>
        </w:rPr>
        <w:t xml:space="preserve">La Secretaría otorgará un reconocimiento sobre el nivel de calidad que alcancen los </w:t>
      </w:r>
      <w:r>
        <w:rPr>
          <w:spacing w:val="-3"/>
          <w:sz w:val="20"/>
        </w:rPr>
        <w:t>Destinos y Prestadores de Servicios Turísticos, de conformidad con los lineamientos del Sistema de Certificación.</w:t>
      </w:r>
    </w:p>
    <w:p>
      <w:pPr>
        <w:pStyle w:val="Texto"/>
        <w:spacing w:lineRule="auto" w:line="240" w:before="0" w:after="0"/>
        <w:rPr>
          <w:b/>
          <w:b/>
          <w:spacing w:val="-3"/>
          <w:sz w:val="20"/>
        </w:rPr>
      </w:pPr>
      <w:r>
        <w:rPr>
          <w:b/>
          <w:spacing w:val="-3"/>
          <w:sz w:val="20"/>
        </w:rPr>
      </w:r>
    </w:p>
    <w:p>
      <w:pPr>
        <w:pStyle w:val="Texto"/>
        <w:spacing w:lineRule="auto" w:line="240" w:before="0" w:after="0"/>
        <w:rPr/>
      </w:pPr>
      <w:r>
        <w:rPr>
          <w:b/>
          <w:sz w:val="20"/>
        </w:rPr>
        <w:t xml:space="preserve">Artículo 103.- </w:t>
      </w:r>
      <w:r>
        <w:rPr>
          <w:sz w:val="20"/>
        </w:rPr>
        <w:t>La Secretaría evaluará y promoverá que los Prestadores de Servicios Turísticos y Destinos Turísticos, que ingresen de manera voluntaria, cumplan con los lineamientos del Sistema de Certifi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4.- </w:t>
      </w:r>
      <w:r>
        <w:rPr>
          <w:sz w:val="20"/>
        </w:rPr>
        <w:t>La Secretaría, con base en los indicadores que resulten de la comprobación, actualizará los estándares de calidad y demás disposiciones de aplicación volunt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5.- </w:t>
      </w:r>
      <w:r>
        <w:rPr>
          <w:sz w:val="20"/>
        </w:rPr>
        <w:t>El titular de la Secretaría establecerá, mediante Acuerdo que deberá publicarse en el Diario Oficial de la Federación, los lineamientos de operación del Sistema de Certificación; el cual es de carácter voluntario. Estos lineamientos deberán contener:</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Los métodos y mecanismos de medición y promoción de la calidad en los aspectos vinculados co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gestión eficiente de los Servicios Turíst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calidad de los Servicios Turíst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mejores prácticas de sustentabilidad en la Prestación de los Servicios Turístic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accesibilidad para la atención de grupos poblacionales específicos;</w:t>
      </w:r>
    </w:p>
    <w:p>
      <w:pPr>
        <w:pStyle w:val="Texto"/>
        <w:spacing w:lineRule="auto" w:line="240" w:before="0" w:after="0"/>
        <w:ind w:left="1296" w:hanging="432"/>
        <w:rPr>
          <w:b/>
          <w:b/>
          <w:sz w:val="20"/>
        </w:rPr>
      </w:pPr>
      <w:r>
        <w:rPr>
          <w:b/>
          <w:sz w:val="20"/>
        </w:rPr>
      </w:r>
    </w:p>
    <w:p>
      <w:pPr>
        <w:pStyle w:val="Texto"/>
        <w:spacing w:lineRule="auto" w:line="240" w:before="0" w:after="0"/>
        <w:ind w:left="864" w:hanging="576"/>
        <w:rPr/>
      </w:pPr>
      <w:r>
        <w:rPr>
          <w:b/>
          <w:sz w:val="20"/>
        </w:rPr>
        <w:t>II.</w:t>
        <w:tab/>
      </w:r>
      <w:r>
        <w:rPr>
          <w:sz w:val="20"/>
        </w:rPr>
        <w:t>Los incentivos a los que se harán acreedores los Prestadores de Servicios Turísticos y Destinos Turísticos que obtengan el Distintivo Nacional de Calidad Turíst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demás disposiciones que contribuyan a elevar la calidad de los Servicios Turísticos.</w:t>
      </w:r>
    </w:p>
    <w:p>
      <w:pPr>
        <w:pStyle w:val="Texto"/>
        <w:spacing w:lineRule="auto" w:line="240" w:before="0" w:after="0"/>
        <w:ind w:left="864" w:hanging="576"/>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VERIFICACIÓN, SANCIONES Y RECURSO DE REVIS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6.- </w:t>
      </w:r>
      <w:r>
        <w:rPr>
          <w:sz w:val="20"/>
        </w:rPr>
        <w:t>La Secretaría establecerá las medidas necesarias para dar a conocer a los Prestadores de Servicios Turísticos las disposiciones jurídicas aplicables en materia de Turismo, con el fin de promover su debido cumpl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7.- </w:t>
      </w:r>
      <w:r>
        <w:rPr>
          <w:sz w:val="20"/>
        </w:rPr>
        <w:t>La Secretaría podrá establecer programas de autoevaluación de cumplimiento para los Prestadores de Servicios Turísticos, los cuales deberán ser publicados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La Secretaría realizará visitas de verificación para constatar el cumplimiento de las </w:t>
      </w:r>
      <w:r>
        <w:rPr>
          <w:spacing w:val="-2"/>
          <w:sz w:val="20"/>
        </w:rPr>
        <w:t>disposiciones de la Ley, del presente Reglamento y de las Normas Oficiales Mexicanas en materia de Turismo.</w:t>
      </w:r>
    </w:p>
    <w:p>
      <w:pPr>
        <w:pStyle w:val="Texto"/>
        <w:spacing w:lineRule="auto" w:line="240" w:before="0" w:after="0"/>
        <w:rPr>
          <w:b/>
          <w:b/>
          <w:spacing w:val="-2"/>
          <w:sz w:val="20"/>
        </w:rPr>
      </w:pPr>
      <w:r>
        <w:rPr>
          <w:b/>
          <w:spacing w:val="-2"/>
          <w:sz w:val="20"/>
        </w:rPr>
      </w:r>
    </w:p>
    <w:p>
      <w:pPr>
        <w:pStyle w:val="Texto"/>
        <w:spacing w:lineRule="auto" w:line="240" w:before="0" w:after="0"/>
        <w:rPr/>
      </w:pPr>
      <w:r>
        <w:rPr>
          <w:b/>
          <w:sz w:val="20"/>
        </w:rPr>
        <w:t xml:space="preserve">Artículo 109.- </w:t>
      </w:r>
      <w:r>
        <w:rPr>
          <w:sz w:val="20"/>
        </w:rPr>
        <w:t>Las visitas de verificación podrán ser realizadas por la Secretaría o por los Estados, Municipios o el Distrito Federal, de conformidad con los convenios de coordinación previstos en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0.- </w:t>
      </w:r>
      <w:r>
        <w:rPr>
          <w:sz w:val="20"/>
        </w:rPr>
        <w:t>Las visitas de verificación que tengan por objeto vigilar el cumplimiento de las Normas Oficiales Mexicanas en materia de Turismo, serán realizadas por la Secretaría o por las Unidades de Verificación acreditadas y aprobadas en términos de la Ley Federal Sobre Metrología y Normalización y su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1.- </w:t>
      </w:r>
      <w:r>
        <w:rPr>
          <w:sz w:val="20"/>
        </w:rPr>
        <w:t>Las visitas de verificación que efectúe la Secretaría se regirán por la Ley y el presente Reglamento, así como por lo previsto en la Ley Federal de Procedimiento Administrativo y la Ley Federal Sobre Metrología y Norm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2.- </w:t>
      </w:r>
      <w:r>
        <w:rPr>
          <w:sz w:val="20"/>
        </w:rPr>
        <w:t>La Secretaría dará a conocer al público en general, los resultados de las acciones de verificación y sanción que se realicen anualmente,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3.- </w:t>
      </w:r>
      <w:r>
        <w:rPr>
          <w:sz w:val="20"/>
        </w:rPr>
        <w:t>Corresponde a la Secretaría imponer y fijar el tipo y monto de las sanciones previstas en la Ley, de conformidad con lo previsto en la Ley Federal de Procedimiento Administrativo, la Ley Federal Sobre Metrología y Normalización y las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4.- </w:t>
      </w:r>
      <w:r>
        <w:rPr>
          <w:sz w:val="20"/>
        </w:rPr>
        <w:t>Los afectados por actos o resoluciones que emita la Secretaría en términos de la Ley, el presente Reglamento y Normas Oficiales Mexicanas en materia de Turismo, podrán interponer el Recurso de Revisión previsto en la Ley, el cual deberá tramitarse y resolverse de acuerdo a lo dispuesto en la Ley Federal de Procedimiento Administrativo.</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l día hábil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el Reglamento de la Ley Federal de Turismo, publicado en el Diario Oficial de la Federación el 2 de mayo de 1994.</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a Secretaría publicará en el Diario Oficial de la Federación, dentro de un plazo de sesenta días hábiles a partir de la entrada en vigor del presente Reglamento, el Acuerdo del Atlas Turístico de México previsto en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a Secretaría publicará en el Diario Oficial de la Federación, en un plazo de sesenta días hábiles a partir de la entrada en vigor del presente Reglamento, la puesta en línea de las actualizaciones del Atlas Turístico de México, cuando éstas se refieran a cambios efectuados en el mis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a Secretaría publicará en el Diario Oficial de la Federación, dentro de un plazo de sesenta días hábiles a partir de la entrada en vigor del presente Reglamento, el Acuerdo del Sistema Nacional de Información Estadística del Sector Turismo de México, previsto en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La Secretaría publicará en el Diario Oficial de la Federación, dentro de un plazo de ciento ochenta días hábiles contados a partir de la entrada en vigor del presente Reglamento, el Acuerdo por el que se emite la Metodología para la Elaboración, Integración, Ejecución y Evaluación del Programa General, previsto en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La Secretaría evaluará el Programa General, después de haber transcurrido tres años a partir de la publicación del Acuerdo por el que se emite la Metodología para la Elaboración, Integración, Ejecución y Evaluación del Programa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 Secretaría formulará el Programa General en un plazo de un año a partir de la publicación del Acuerdo por el que se emite la Metodología para la Elaboración, Integración, Ejecución y Evaluación del Programa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ublicará en el Diario Oficial de la Federación, dentro de los ciento ochenta días hábiles a partir de la entrada en vigor del presente Reglamento, los Lineamientos para la Dictaminación de las Zonas de Desarrollo Turístico Sustentable, previstos en este ordenamiento.</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a Secretaría, para efecto de lo dispuesto en el artículo 75 del presente Reglamento, en el plazo de un año, contado a partir de la entrada en vigor de este Reglamento, definirá las acciones y programas específicos que los Prestadores de Servicios Turísticos deberán instrumentar en materia de accesibilidad, considerando las condiciones y características de cada localidad y de cada Servicio Turíst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ara efectuar lo anterior, considerará las opiniones que, en su caso, emitan las autoridades competentes en materia de accesibilidad de los tres órdenes de gobierno, así como las opiniones de los Prestadores de Servicios Turístic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La actualización y rectificación de los datos de los Prestadores de Servicios Turísticos se llevarán a cabo mediante la presentación de la documentación en original y copia simple de la información que se pretenda actualizar o rectificar, quedando en el expediente la copia simple previo cotejo con su original, en tanto se ponga en operación el sistema electrónic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trámites y actuaciones realizados por los Prestadores de Servicios Turísticos para la actualización y rectificación de datos, antes de la entrada en vigor del presente Reglamento serán incluidos por la Secretaría en el proceso de modernización del Registro Nacional de Turismo.</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La Secretaría publicará en el Diario Oficial de la Federación los formatos y el Acuerdo previstos en el artículo 79 del presente Reglamento, en un plazo de sesenta días hábiles, contados a partir de la entrada en vigor del presente ordenamiento.</w:t>
      </w:r>
    </w:p>
    <w:p>
      <w:pPr>
        <w:pStyle w:val="Texto"/>
        <w:spacing w:lineRule="auto" w:line="240" w:before="0" w:after="0"/>
        <w:rPr>
          <w:sz w:val="20"/>
        </w:rPr>
      </w:pPr>
      <w:r>
        <w:rPr>
          <w:sz w:val="20"/>
        </w:rPr>
      </w:r>
    </w:p>
    <w:p>
      <w:pPr>
        <w:pStyle w:val="Texto"/>
        <w:spacing w:lineRule="auto" w:line="240" w:before="0" w:after="0"/>
        <w:rPr/>
      </w:pPr>
      <w:r>
        <w:rPr>
          <w:sz w:val="20"/>
        </w:rPr>
        <w:t>Los trámites y procedimientos administrativos para la acreditación de Guías de Turistas, que se inicien de manera previa a la publicación del Acuerdo mencionado en el párrafo anterior, así como aquéllos que se encuentren pendientes de resolución, deberán apegarse a las disposiciones que al efecto establecen las Normas Oficiales Mexicanas vigentes al momento de iniciado el trámite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Tercero.- </w:t>
      </w:r>
      <w:r>
        <w:rPr>
          <w:sz w:val="20"/>
        </w:rPr>
        <w:t>La Secretaría llevará a cabo la modernización del Registro Nacional de Turismo, al que se refiere el artículo Sexto Transitorio de la Ley, dentro de los ciento ochenta días hábiles a partir de la entrada en vigor del presente Reglamento.</w:t>
      </w:r>
    </w:p>
    <w:p>
      <w:pPr>
        <w:pStyle w:val="Texto"/>
        <w:spacing w:lineRule="auto" w:line="240" w:before="0" w:after="0"/>
        <w:rPr>
          <w:b/>
          <w:b/>
          <w:sz w:val="20"/>
        </w:rPr>
      </w:pPr>
      <w:r>
        <w:rPr>
          <w:b/>
          <w:sz w:val="20"/>
        </w:rPr>
      </w:r>
    </w:p>
    <w:p>
      <w:pPr>
        <w:pStyle w:val="Texto"/>
        <w:spacing w:lineRule="auto" w:line="240" w:before="0" w:after="0"/>
        <w:rPr>
          <w:sz w:val="20"/>
        </w:rPr>
      </w:pPr>
      <w:r>
        <w:rPr>
          <w:sz w:val="20"/>
        </w:rPr>
        <w:t>La modernización del Registro Nacional de Turismo se refiere a la puesta en marcha del sistema informático y migración a servidores que soportan el flujo de información; a la celebración de convenios de coordinación con los Estados y el Distrito Federal para la operación del Registro Nacional de Turismo, así como a la preparación y entrega de la base de datos electrónica de los Prestadores de Servicios Turísticos registrados en cada Estado, y el Distrito Federal, para su resguardo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La Secretaría publicará en el Diario Oficial de la Federación, dentro de un plazo de noventa días hábiles a partir de la entrada en vigor del presente Reglamento, la convocatoria de inscripción de los Prestadores de Servicios Turísticos en el Registro Nacional de Turis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Quinto.- </w:t>
      </w:r>
      <w:r>
        <w:rPr>
          <w:sz w:val="20"/>
        </w:rPr>
        <w:t>La Secretaría publicará en el Diario Oficial de la Federación, dentro de un plazo de noventa días hábiles a partir de la entrada en vigor del presente Reglamento, el Acuerdo por el que se emite el catálogo de los diferentes Servicios Turísticos cuyos Prestadores de Servicios Turísticos deberán inscribirse en el Registro Nacional de Turismo, al que hace referencia el artículo 87, fracción I de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xto.- </w:t>
      </w:r>
      <w:r>
        <w:rPr>
          <w:sz w:val="20"/>
        </w:rPr>
        <w:t>Los Prestadores de Servicios Turísticos que se encuentren inscritos en el Registro Nacional de Turismo, no requerirán de un nuevo proceso de inscripción; no obstante, a partir del día siguiente de la publicación de la convocatoria para inscribirse en el Registro Nacional de Turismo, contarán con un plazo de un año para actualizar la información y documentación en los términos de la convocatoria señalada en el presente Reglamento. De no cumplir con lo anterior, se cancelará el registr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éptimo.- </w:t>
      </w:r>
      <w:r>
        <w:rPr>
          <w:sz w:val="20"/>
        </w:rPr>
        <w:t>La Secretaría publicará en el Diario Oficial de la Federación, dentro de un plazo de sesenta días hábiles a partir de la entrada en vigor del presente Reglamento, el Acuerdo por el que se emiten los Lineamientos del Sistema de Clasificación Hotelera, al que hace referencia este ordenamiento. A partir de la publicación de estos Lineamientos, con base en la obligatoriedad que marca el artículo 4, fracción XII y el artículo 58, fracción X de la Ley los establecimientos hoteleros y de hospedaje contarán con un plazo de un año para cumplir con las características y requisitos exigid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Octavo.- </w:t>
      </w:r>
      <w:r>
        <w:rPr>
          <w:sz w:val="20"/>
        </w:rPr>
        <w:t>Los trámites y procedimientos administrativos que se encuentren pendientes de resolución a la entrada en vigor del presente Decreto, deberán ser concluidos conforme a las disposiciones vigentes al momento de su presentación.</w:t>
      </w:r>
    </w:p>
    <w:p>
      <w:pPr>
        <w:pStyle w:val="Texto"/>
        <w:spacing w:lineRule="auto" w:line="240" w:before="0" w:after="0"/>
        <w:rPr>
          <w:b/>
          <w:b/>
          <w:sz w:val="20"/>
        </w:rPr>
      </w:pPr>
      <w:r>
        <w:rPr>
          <w:b/>
          <w:sz w:val="20"/>
        </w:rPr>
      </w:r>
    </w:p>
    <w:p>
      <w:pPr>
        <w:pStyle w:val="Texto"/>
        <w:spacing w:lineRule="auto" w:line="240" w:before="0" w:after="0"/>
        <w:rPr/>
      </w:pPr>
      <w:r>
        <w:rPr>
          <w:sz w:val="20"/>
        </w:rPr>
        <w:t>Respecto del plazo establecido en el artículo 92 del presente Reglamento relativo a la expedición del certificado de Prestador de Servicios Turísticos, no se aplicará lo dispuesto en el “Acuerdo por el que se reduce el plazo de resolución y se reducen requisitos para la presentación de trámites ante la Secretaría de Turismo”, publicado en el Diario Oficial de la Federación el 17 de diciembre de 2012.</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 xml:space="preserve">La Secretaría publicará en el Diario Oficial de la Federación, dentro de un plazo de ciento ochenta días hábiles a partir de la entrada en vigor del presente Reglamento, el Acuerdo por el que se </w:t>
      </w:r>
      <w:r>
        <w:rPr>
          <w:spacing w:val="-3"/>
          <w:sz w:val="20"/>
        </w:rPr>
        <w:t>emiten los Lineamientos del Sistema de Certificación al que hace referencia el artículo 105, de este ordenamiento.</w:t>
      </w:r>
    </w:p>
    <w:p>
      <w:pPr>
        <w:pStyle w:val="Texto"/>
        <w:spacing w:lineRule="auto" w:line="240" w:before="0" w:after="0"/>
        <w:rPr>
          <w:spacing w:val="-3"/>
          <w:sz w:val="20"/>
        </w:rPr>
      </w:pPr>
      <w:r>
        <w:rPr>
          <w:spacing w:val="-3"/>
          <w:sz w:val="20"/>
        </w:rPr>
      </w:r>
    </w:p>
    <w:p>
      <w:pPr>
        <w:pStyle w:val="Texto"/>
        <w:spacing w:lineRule="auto" w:line="240" w:before="0" w:after="0"/>
        <w:rPr>
          <w:sz w:val="20"/>
        </w:rPr>
      </w:pPr>
      <w:r>
        <w:rPr>
          <w:sz w:val="20"/>
        </w:rPr>
        <w:t xml:space="preserve">Dado en la Residencia del Poder Ejecutivo Federal, en la Ciudad de México, a veintiséis de junio de dos mil quince.-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Relaciones Exteriores, </w:t>
      </w:r>
      <w:r>
        <w:rPr>
          <w:b/>
          <w:sz w:val="20"/>
        </w:rPr>
        <w:t>José Antonio Meade Kuribreña</w:t>
      </w:r>
      <w:r>
        <w:rPr>
          <w:sz w:val="20"/>
        </w:rPr>
        <w:t xml:space="preserve">.- Rúbrica.- El Secretario de Marina, </w:t>
      </w:r>
      <w:r>
        <w:rPr>
          <w:b/>
          <w:sz w:val="20"/>
        </w:rPr>
        <w:t>Vidal Francisco Soberón Sanz</w:t>
      </w:r>
      <w:r>
        <w:rPr>
          <w:sz w:val="20"/>
        </w:rPr>
        <w:t xml:space="preserve">.- Rúbrica.- La Secretaria de Desarrollo Social, </w:t>
      </w:r>
      <w:r>
        <w:rPr>
          <w:b/>
          <w:sz w:val="20"/>
        </w:rPr>
        <w:t>María del Rosario Robles Berlanga</w:t>
      </w:r>
      <w:r>
        <w:rPr>
          <w:sz w:val="20"/>
        </w:rPr>
        <w:t xml:space="preserve">.- Rúbrica.- El Secretario de Medio Ambiente y Recursos Naturales, </w:t>
      </w:r>
      <w:r>
        <w:rPr>
          <w:b/>
          <w:sz w:val="20"/>
        </w:rPr>
        <w:t>Juan José Guerra Abud</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Enrique Martínez y Martínez</w:t>
      </w:r>
      <w:r>
        <w:rPr>
          <w:sz w:val="20"/>
        </w:rPr>
        <w:t xml:space="preserve">.- Rúbrica.- El Secretario de Comunicaciones y Transportes, </w:t>
      </w:r>
      <w:r>
        <w:rPr>
          <w:b/>
          <w:sz w:val="20"/>
        </w:rPr>
        <w:t>Gerardo Ruiz Esparza</w:t>
      </w:r>
      <w:r>
        <w:rPr>
          <w:sz w:val="20"/>
        </w:rPr>
        <w:t xml:space="preserve">.- Rúbrica.- El Secretario de Educación Pública, </w:t>
      </w:r>
      <w:r>
        <w:rPr>
          <w:b/>
          <w:sz w:val="20"/>
        </w:rPr>
        <w:t>Emilio Chuayfett Chemor</w:t>
      </w:r>
      <w:r>
        <w:rPr>
          <w:sz w:val="20"/>
        </w:rPr>
        <w:t xml:space="preserve">.- Rúbrica.- El Secretario del Trabajo y Previsión Social, </w:t>
      </w:r>
      <w:r>
        <w:rPr>
          <w:b/>
          <w:sz w:val="20"/>
        </w:rPr>
        <w:t>Jesús Alfonso Navarrete Prida</w:t>
      </w:r>
      <w:r>
        <w:rPr>
          <w:sz w:val="20"/>
        </w:rPr>
        <w:t xml:space="preserve">.- Rúbrica.- El Secretario de Desarrollo Agrario, Territorial y Urbano, </w:t>
      </w:r>
      <w:r>
        <w:rPr>
          <w:b/>
          <w:sz w:val="20"/>
        </w:rPr>
        <w:t>Jesús Murillo Karam</w:t>
      </w:r>
      <w:r>
        <w:rPr>
          <w:sz w:val="20"/>
        </w:rPr>
        <w:t xml:space="preserve">.- Rúbrica.- La Secretaria de Turismo, </w:t>
      </w:r>
      <w:r>
        <w:rPr>
          <w:b/>
          <w:sz w:val="20"/>
        </w:rPr>
        <w:t>Claudia Ruiz Massieu Salinas</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adiciona un segundo párrafo al artículo 83 y se deroga la fracción I del artículo 87 del Reglamento de la Ley General de Turismo</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6 de agosto de 2017</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ADICIONA</w:t>
      </w:r>
      <w:r>
        <w:rPr>
          <w:color w:val="000000"/>
          <w:sz w:val="20"/>
        </w:rPr>
        <w:t xml:space="preserve"> un segundo párrafo al artículo 83 y se </w:t>
      </w:r>
      <w:r>
        <w:rPr>
          <w:b/>
          <w:color w:val="000000"/>
          <w:sz w:val="20"/>
        </w:rPr>
        <w:t>DEROGA</w:t>
      </w:r>
      <w:r>
        <w:rPr>
          <w:color w:val="000000"/>
          <w:sz w:val="20"/>
        </w:rPr>
        <w:t xml:space="preserve"> la fracción I del artículo 87 del Reglamento de la Ley General de Turism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solicitudes de inscripción al Registro Nacional de Turismo, que se presenten a partir de la entrada en vigor del presente Decreto, se tramitarán conforme a las disposiciones que se establecen en la Ley General de Turismo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 entrada en vigor del presente Decreto, no afecta la validez jurídica de las inscripciones en el Registro Nacional de Turismo efectuadas con anterior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CUARTO.- </w:t>
      </w:r>
      <w:r>
        <w:rPr>
          <w:sz w:val="20"/>
        </w:rPr>
        <w:t>Se abroga el “Acuerdo por el que se emite el catálogo de los diferentes servicios turísticos cuyos prestadores de servicios turísticos deberán inscribirse en el Registro Nacional de Turismo”, publicado en el Diario Oficial de la Federación el 30 de marzo de 2016, y se derogan las demás disposiciones jurídicas que se opongan a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QUINTO.- </w:t>
      </w:r>
      <w:r>
        <w:rPr>
          <w:sz w:val="20"/>
        </w:rPr>
        <w:t>Las referencias o remisiones que se hacen en otros ordenamientos normativos al catálogo previsto en el artículo 87, fracción I del Reglamento de la Ley General de Turismo, o al previsto en el Acuerdo que se abroga en el transitorio anterior, se entenderán hechas al catálogo previsto en el segundo párrafo del artículo 83 del Reglamento de la Ley General de Turism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once de agosto de dos mil diecisiete.-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Relaciones Exteriores, </w:t>
      </w:r>
      <w:r>
        <w:rPr>
          <w:b/>
          <w:sz w:val="20"/>
        </w:rPr>
        <w:t>Luis Videgaray Caso</w:t>
      </w:r>
      <w:r>
        <w:rPr>
          <w:sz w:val="20"/>
        </w:rPr>
        <w:t xml:space="preserve">.- Rúbrica.- El Secretario de Marina, </w:t>
      </w:r>
      <w:r>
        <w:rPr>
          <w:b/>
          <w:sz w:val="20"/>
        </w:rPr>
        <w:t>Vidal Francisco Soberón Sanz</w:t>
      </w:r>
      <w:r>
        <w:rPr>
          <w:sz w:val="20"/>
        </w:rPr>
        <w:t xml:space="preserve">.- Rúbrica.- El Secretario de Desarrollo Social, </w:t>
      </w:r>
      <w:r>
        <w:rPr>
          <w:b/>
          <w:sz w:val="20"/>
        </w:rPr>
        <w:t>Luis Enrique Miranda Nava</w:t>
      </w:r>
      <w:r>
        <w:rPr>
          <w:sz w:val="20"/>
        </w:rPr>
        <w:t xml:space="preserve">.- Rúbrica.- El Secretario de Medio Ambiente y Recursos Naturales, </w:t>
      </w:r>
      <w:r>
        <w:rPr>
          <w:b/>
          <w:sz w:val="20"/>
        </w:rPr>
        <w:t>Rafael Pacchiano Alamán</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José Eduardo Calzada Rovirosa</w:t>
      </w:r>
      <w:r>
        <w:rPr>
          <w:sz w:val="20"/>
        </w:rPr>
        <w:t xml:space="preserve">.- Rúbrica.- El Secretario de Comunicaciones y Transportes, </w:t>
      </w:r>
      <w:r>
        <w:rPr>
          <w:b/>
          <w:sz w:val="20"/>
        </w:rPr>
        <w:t>Gerardo Ruiz Esparza</w:t>
      </w:r>
      <w:r>
        <w:rPr>
          <w:sz w:val="20"/>
        </w:rPr>
        <w:t xml:space="preserve">.- Rúbrica.- El Secretario de Educación Pública, </w:t>
      </w:r>
      <w:r>
        <w:rPr>
          <w:b/>
          <w:sz w:val="20"/>
        </w:rPr>
        <w:t>Aurelio Nuño Mayer</w:t>
      </w:r>
      <w:r>
        <w:rPr>
          <w:sz w:val="20"/>
        </w:rPr>
        <w:t xml:space="preserve">.- Rúbrica.- El Secretario del Trabajo y Previsión Social, </w:t>
      </w:r>
      <w:r>
        <w:rPr>
          <w:b/>
          <w:sz w:val="20"/>
        </w:rPr>
        <w:t>Jesús Alfonso Navarrete Prida</w:t>
      </w:r>
      <w:r>
        <w:rPr>
          <w:sz w:val="20"/>
        </w:rPr>
        <w:t xml:space="preserve">.- Rúbrica.- La Secretaria de Desarrollo Agrario, Territorial y Urbano, </w:t>
      </w:r>
      <w:r>
        <w:rPr>
          <w:b/>
          <w:sz w:val="20"/>
        </w:rPr>
        <w:t>María del Rosario Robles Berlanga</w:t>
      </w:r>
      <w:r>
        <w:rPr>
          <w:sz w:val="20"/>
        </w:rPr>
        <w:t xml:space="preserve">.- Rúbrica.- La Secretaria de Cultura, </w:t>
      </w:r>
      <w:r>
        <w:rPr>
          <w:b/>
          <w:sz w:val="20"/>
        </w:rPr>
        <w:t>María Cristina Irina García Cepeda García</w:t>
      </w:r>
      <w:r>
        <w:rPr>
          <w:sz w:val="20"/>
        </w:rPr>
        <w:t xml:space="preserve">.- Rúbrica.- El Secretario de Turismo, </w:t>
      </w:r>
      <w:r>
        <w:rPr>
          <w:b/>
          <w:sz w:val="20"/>
        </w:rPr>
        <w:t>Enrique de la Madrid Cord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2334076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GENERAL DE TURISMO</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rPr>
              <w:rFonts w:ascii="Arial Narrow" w:hAnsi="Arial Narrow" w:cs="Arial"/>
              <w:sz w:val="17"/>
            </w:rPr>
          </w:pPr>
          <w:r>
            <w:rPr>
              <w:rFonts w:cs="Arial" w:ascii="Arial Narrow" w:hAnsi="Arial Narrow"/>
              <w:sz w:val="13"/>
            </w:rPr>
            <w:t>Secretaría General</w:t>
          </w:r>
        </w:p>
        <w:p>
          <w:pPr>
            <w:pStyle w:val="Header"/>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8-2017</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20:00Z</dcterms:created>
  <dc:creator>Cámara de Diputados del H. Congreso de la Unión</dc:creator>
  <dc:description/>
  <dc:language>en-US</dc:language>
  <cp:lastModifiedBy>Cámara de Diputados del H. Congreso de la Unión</cp:lastModifiedBy>
  <dcterms:modified xsi:type="dcterms:W3CDTF">2017-10-23T17:20:00Z</dcterms:modified>
  <cp:revision>2</cp:revision>
  <dc:subject/>
  <dc:title>Reglamento de la Ley General de Turismo</dc:title>
</cp:coreProperties>
</file>