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18"/>
          <w:szCs w:val="18"/>
        </w:rPr>
        <w:t>Diario Oficial de la Federación, 14 de mayo de 198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GLAMENTO de la Ley General de Salud en materia de prestación de servicios de atención méd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l margen un sello con el Escudo Nacional, que dice: Estados Unidos Mexicanos.- Presidencia de la Repúblic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MIGUEL DE LA MADRID H.</w:t>
      </w:r>
      <w:r>
        <w:rPr>
          <w:rFonts w:cs="Arial" w:ascii="Arial" w:hAnsi="Arial"/>
          <w:sz w:val="18"/>
          <w:szCs w:val="18"/>
        </w:rPr>
        <w:t>, Presidente Constitucional de los Estados Unidos Mexicanos, en ejercicio de la facultad que confiere al Ejecutivo Federal a mi cargo la Fracción I del Artículo 89 de la Constitución Política de los Estados Unidos Mexicanos, y con fundamento en los Artículos 1o., 2o., 3o., Fracción I, 27 Fracción III, 32, 33, 45, 47,100, 313 a 350 y demás relativos de la Ley General de Salud y</w:t>
      </w:r>
    </w:p>
    <w:p>
      <w:pPr>
        <w:pStyle w:val="Normal"/>
        <w:ind w:firstLine="28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NSIDERANDO</w:t>
      </w:r>
    </w:p>
    <w:p>
      <w:pPr>
        <w:pStyle w:val="Normal"/>
        <w:ind w:firstLine="289"/>
        <w:jc w:val="both"/>
        <w:rPr>
          <w:rFonts w:ascii="Arial" w:hAnsi="Arial" w:cs="Arial"/>
          <w:b/>
          <w:b/>
          <w:sz w:val="18"/>
          <w:szCs w:val="18"/>
        </w:rPr>
      </w:pPr>
      <w:r>
        <w:rPr>
          <w:rFonts w:cs="Arial" w:ascii="Arial" w:hAnsi="Arial"/>
          <w:b/>
          <w:sz w:val="18"/>
          <w:szCs w:val="18"/>
        </w:rPr>
      </w:r>
    </w:p>
    <w:p>
      <w:pPr>
        <w:pStyle w:val="Normal"/>
        <w:ind w:firstLine="289"/>
        <w:jc w:val="both"/>
        <w:rPr>
          <w:rFonts w:ascii="Arial" w:hAnsi="Arial" w:cs="Arial"/>
          <w:sz w:val="18"/>
          <w:szCs w:val="18"/>
        </w:rPr>
      </w:pPr>
      <w:r>
        <w:rPr>
          <w:rFonts w:cs="Arial" w:ascii="Arial" w:hAnsi="Arial"/>
          <w:sz w:val="18"/>
          <w:szCs w:val="18"/>
        </w:rPr>
        <w:t>Que el 3 de febrero de 1983, se publicó en el Diario Oficial de la Federación la adición al Artículo 4o., Constitucional, en cuyo párrafo tercero se dispuso que "Toda persona tiene derecho a la protección a la salud. La Ley definirá las bases y modalidades para el acceso a los servicios de salud y establecerá la concurrencia de la federación y las entidades federativas en materia de salubridad general, conforme a lo que dispone la Fracción XVI del artículo 73 de la Constitu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Que la citada adición constitucional representa además de elevar a la máxima jerarquía el derecho social mencionado, la base conforme a la cual se llevarán a cabo los programas de gobierno en materia de salud, así como el fundamento de la legislación sanitaria mexican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Que el 26 de diciembre de 1983, el Congreso de la Unión aprobó la Ley General de Salud, reglamentaria del párrafo tercero del Artículo 4o. Constitucional, la cual fue publicada en el Diario Oficial de la Federación el 7 de febrero de 1984 y en vigor el 1o. de julio del mismo añ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Que las bases y modalidades para el acceso a los servicios de salud, así como la integración, objetivos y funciones del Sistema Nacional de Salud y la distribución de competencias, entre la Federación y las Entidades Federativas, han quedado definidas en cumplimiento al mandato Constitucion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Que el Sistema Nacional de Salud es la instancia de enlace entre los sectores público, social y privado en la consecución del Derecho a la protección de la salud, a través de mecanismos de coordinación y concertación de accion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Que los servicios de salud son el conjunto de acciones realizadas en beneficio del individuo en la sociedad, que tiene como finalidad proteger promover y restaurar la salud;</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Que la Ley General de Salud clasifica a los servicios de salud en tres tipos: De atención médica, de salud pública y de asistencia social; entendiéndose por atención médica el conjunto de servicios que se proporcionen al individuo con el fin de proteger, promover y restaurar su salud;</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Que los servicios de atención médica representan un medio para la conservación y protección de la salud de las personas, involucrando actividades de prevención, curación y rehabilit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Que a la Secretaría de Salud corresponde el control de la prestación de servicios de atención médica, como materia de salubridad general, siendo necesario que esta dependencia cuente con los instrumentos legales y reglamentarios para realizar específicamente sus atribuciones,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Que en ejercicio de la facultad que al Ejecutivo Federal confiere la Constitución Política de los Estados Unidos Mexicanos para proveer, en la esfera administrativa, a la exacta observancia de la Ley, he tenido a bien expedir el siguiente</w:t>
      </w:r>
    </w:p>
    <w:p>
      <w:pPr>
        <w:pStyle w:val="Normal"/>
        <w:ind w:firstLine="28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REGLAMENTO DE LA LEY GENERAL DE SALUD EN MATERIA DE PRESTACION DE SERVICIOS DE ATENCION MEDICA.</w:t>
      </w:r>
    </w:p>
    <w:p>
      <w:pPr>
        <w:pStyle w:val="Normal"/>
        <w:ind w:firstLine="289"/>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APITULO I</w:t>
      </w:r>
    </w:p>
    <w:p>
      <w:pPr>
        <w:pStyle w:val="Normal"/>
        <w:jc w:val="center"/>
        <w:rPr>
          <w:rFonts w:ascii="Arial" w:hAnsi="Arial" w:cs="Arial"/>
          <w:b/>
          <w:b/>
          <w:sz w:val="18"/>
          <w:szCs w:val="18"/>
        </w:rPr>
      </w:pPr>
      <w:r>
        <w:rPr>
          <w:rFonts w:cs="Arial" w:ascii="Arial" w:hAnsi="Arial"/>
          <w:b/>
          <w:sz w:val="18"/>
          <w:szCs w:val="18"/>
        </w:rPr>
        <w:t>Disposiciones Generales</w:t>
      </w:r>
    </w:p>
    <w:p>
      <w:pPr>
        <w:pStyle w:val="Normal"/>
        <w:ind w:firstLine="289"/>
        <w:jc w:val="both"/>
        <w:rPr>
          <w:rFonts w:ascii="Arial" w:hAnsi="Arial" w:cs="Arial"/>
          <w:b/>
          <w:b/>
          <w:sz w:val="18"/>
          <w:szCs w:val="18"/>
        </w:rPr>
      </w:pPr>
      <w:r>
        <w:rPr>
          <w:rFonts w:cs="Arial" w:ascii="Arial" w:hAnsi="Arial"/>
          <w:b/>
          <w:sz w:val="18"/>
          <w:szCs w:val="18"/>
        </w:rPr>
      </w:r>
    </w:p>
    <w:p>
      <w:pPr>
        <w:pStyle w:val="Normal"/>
        <w:ind w:firstLine="289"/>
        <w:jc w:val="both"/>
        <w:rPr/>
      </w:pPr>
      <w:r>
        <w:rPr>
          <w:rFonts w:cs="Arial" w:ascii="Arial" w:hAnsi="Arial"/>
          <w:b/>
          <w:sz w:val="18"/>
          <w:szCs w:val="18"/>
        </w:rPr>
        <w:t>ARTICULO 1o.-</w:t>
      </w:r>
      <w:r>
        <w:rPr>
          <w:rFonts w:cs="Arial" w:ascii="Arial" w:hAnsi="Arial"/>
          <w:sz w:val="18"/>
          <w:szCs w:val="18"/>
        </w:rPr>
        <w:t xml:space="preserve"> Este Reglamento es de aplicación en todo el territorio nacional y sus disposiciones son de orden público e interés social y tiene por objeto proveer, en la esfera administrativa, al cumplimiento de la Ley General de Salud, en lo que se refiere a la prestación de servicios de atención médic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o.-</w:t>
      </w:r>
      <w:r>
        <w:rPr>
          <w:rFonts w:cs="Arial" w:ascii="Arial" w:hAnsi="Arial"/>
          <w:sz w:val="18"/>
          <w:szCs w:val="18"/>
        </w:rPr>
        <w:t xml:space="preserve"> Cuando en este Reglamento se haga referencia a la "La Ley", o a "La Secretaría", se entenderá que se trata de la Ley General de Salud y de la Secretaría de Salud, respectivame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3o.-</w:t>
      </w:r>
      <w:r>
        <w:rPr>
          <w:rFonts w:cs="Arial" w:ascii="Arial" w:hAnsi="Arial"/>
          <w:sz w:val="18"/>
          <w:szCs w:val="18"/>
        </w:rPr>
        <w:t xml:space="preserve"> La aplicación de este Reglamento compete a la Secretaría y a los gobiernos de las entidades federativas, en los términos de la Ley General de Salud y de los acuerdos de coordinación que suscriban con dicha dependenci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4o.-</w:t>
      </w:r>
      <w:r>
        <w:rPr>
          <w:rFonts w:cs="Arial" w:ascii="Arial" w:hAnsi="Arial"/>
          <w:sz w:val="18"/>
          <w:szCs w:val="18"/>
        </w:rPr>
        <w:t xml:space="preserve"> Corresponde a la Secretaría emitir las Normas Técnicas a que se ajustará, en todo el territorio nacional, la prestación de los servicios de salud en materia de atención médica, las que se publicarán en la Gaceta Sanitaria para su debida observanci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5o.-</w:t>
      </w:r>
      <w:r>
        <w:rPr>
          <w:rFonts w:cs="Arial" w:ascii="Arial" w:hAnsi="Arial"/>
          <w:sz w:val="18"/>
          <w:szCs w:val="18"/>
        </w:rPr>
        <w:t xml:space="preserve"> Corresponde a la Secretaría realizar la evaluación de la prestación de los servicios a que se refiere este Regla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6o.-</w:t>
      </w:r>
      <w:r>
        <w:rPr>
          <w:rFonts w:cs="Arial" w:ascii="Arial" w:hAnsi="Arial"/>
          <w:sz w:val="18"/>
          <w:szCs w:val="18"/>
        </w:rPr>
        <w:t xml:space="preserve"> La Secretaría fomentará, propiciará y desarrollará programas de estudio e investigación relacionados con la prestación de servicios de atención médic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7o.-</w:t>
      </w:r>
      <w:r>
        <w:rPr>
          <w:rFonts w:cs="Arial" w:ascii="Arial" w:hAnsi="Arial"/>
          <w:sz w:val="18"/>
          <w:szCs w:val="18"/>
        </w:rPr>
        <w:t xml:space="preserve"> Para los efectos de este Reglamento se entiende por:</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ATENCION MEDICA.- El conjunto de servicios que se proporcionan al individuo, con el fin de proteger y promover y restaurar su salud;</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SERVICIO DE ATENCION MEDICA.- El conjunto de recursos que intervienen sistemáticamente para la prevención y curación de las enfermedades que afectan a los individuos, así como de la rehabilitación de los mism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ESTABLECIMIENTO PARA LA ATENCION MEDICA.- Todo aquel, público, social o privado, fijo o móvil cualquiera que sea su denominación, que preste servicios de atención médica, ya sea ambulatoria o para internamiento de enfermos, excepto consultori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V.-</w:t>
      </w:r>
      <w:r>
        <w:rPr>
          <w:rFonts w:cs="Arial" w:ascii="Arial" w:hAnsi="Arial"/>
          <w:sz w:val="18"/>
          <w:szCs w:val="18"/>
        </w:rPr>
        <w:t xml:space="preserve"> DEMANDANTE.- Toda aquella persona que para sí o para otro, solicite la prestación de servicios de atención médic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w:t>
      </w:r>
      <w:r>
        <w:rPr>
          <w:rFonts w:cs="Arial" w:ascii="Arial" w:hAnsi="Arial"/>
          <w:sz w:val="18"/>
          <w:szCs w:val="18"/>
        </w:rPr>
        <w:t xml:space="preserve"> USUARIO.- Toda aquella persona que requiera y obtenga la prestación de servicios de atención médic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I.-</w:t>
      </w:r>
      <w:r>
        <w:rPr>
          <w:rFonts w:cs="Arial" w:ascii="Arial" w:hAnsi="Arial"/>
          <w:sz w:val="18"/>
          <w:szCs w:val="18"/>
        </w:rPr>
        <w:t xml:space="preserve"> PACIENTE AMBULATORIO.- Todo aquel usuario de servicios de atención médica que no necesite hospitaliz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II.-</w:t>
      </w:r>
      <w:r>
        <w:rPr>
          <w:rFonts w:cs="Arial" w:ascii="Arial" w:hAnsi="Arial"/>
          <w:sz w:val="18"/>
          <w:szCs w:val="18"/>
        </w:rPr>
        <w:t xml:space="preserve"> POBLACION DE ESCASOS RECURSOS.- Las personas que tengan ingresos equivalentes al salario mínimo vigente en la zona económica correspondiente, así como sus dependientes económic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Para efectos del párrafo anterior el responsable del establecimiento deberá realizar un estudio socio-económico en recursos propios o solicitar y asegurarse que sea llevado a cabo por el personal de la Secretaría de la zona correspondiente,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Todo aquel usuario de servicios de atención médica que se encuentre encamado en una unidad hospitalari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8o.-</w:t>
      </w:r>
      <w:r>
        <w:rPr>
          <w:rFonts w:cs="Arial" w:ascii="Arial" w:hAnsi="Arial"/>
          <w:sz w:val="18"/>
          <w:szCs w:val="18"/>
        </w:rPr>
        <w:t xml:space="preserve"> Las actividades de atención médica so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PREVENTIVAS: Que incluyen las de promoción general y las de protección específic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CURATIVAS: Que tienen por objeto efectuar un diagnóstico temprano de los problemas clínicos y establecer un tratamiento oportuno para resolución de los mismos;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DE REHABILITACION: Que incluyen acciones tendientes a limitar el daño y corregir la invalidez física o ment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9o.-</w:t>
      </w:r>
      <w:r>
        <w:rPr>
          <w:rFonts w:cs="Arial" w:ascii="Arial" w:hAnsi="Arial"/>
          <w:sz w:val="18"/>
          <w:szCs w:val="18"/>
        </w:rPr>
        <w:t xml:space="preserve"> La atención médica deberá llevarse a efecto de conformidad con los principios científicos y éticos que orientan la práctica médic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0.-</w:t>
      </w:r>
      <w:r>
        <w:rPr>
          <w:rFonts w:cs="Arial" w:ascii="Arial" w:hAnsi="Arial"/>
          <w:sz w:val="18"/>
          <w:szCs w:val="18"/>
        </w:rPr>
        <w:t xml:space="preserve"> Serán considerados establecimientos para la atención médic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Aquellos en los que se desarrollan actividades preventivas, curativas y de rehabilitación dirigidas a mantener o reintegrar el estado de salud de las person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Aquellos en los que se presta atención odontológic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Aquellos en los que se presta atención a la salud mental de las person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V.-</w:t>
      </w:r>
      <w:r>
        <w:rPr>
          <w:rFonts w:cs="Arial" w:ascii="Arial" w:hAnsi="Arial"/>
          <w:sz w:val="18"/>
          <w:szCs w:val="18"/>
        </w:rPr>
        <w:t xml:space="preserve"> Aquellos en los que se prestan servicios auxiliares de diagnóstico y tratami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w:t>
      </w:r>
      <w:r>
        <w:rPr>
          <w:rFonts w:cs="Arial" w:ascii="Arial" w:hAnsi="Arial"/>
          <w:sz w:val="18"/>
          <w:szCs w:val="18"/>
        </w:rPr>
        <w:t xml:space="preserve"> Las unidades móviles, ya sean aéreas, marítimas o terrestres, destinadas a las mismas finalidades y que se clasifican e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w:t>
      </w:r>
      <w:r>
        <w:rPr>
          <w:rFonts w:cs="Arial" w:ascii="Arial" w:hAnsi="Arial"/>
          <w:sz w:val="18"/>
          <w:szCs w:val="18"/>
        </w:rPr>
        <w:t xml:space="preserve"> Ambulancia de cuidados intensiv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B).-</w:t>
      </w:r>
      <w:r>
        <w:rPr>
          <w:rFonts w:cs="Arial" w:ascii="Arial" w:hAnsi="Arial"/>
          <w:sz w:val="18"/>
          <w:szCs w:val="18"/>
        </w:rPr>
        <w:t xml:space="preserve"> Ambulancia de urgenci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C).-</w:t>
      </w:r>
      <w:r>
        <w:rPr>
          <w:rFonts w:cs="Arial" w:ascii="Arial" w:hAnsi="Arial"/>
          <w:sz w:val="18"/>
          <w:szCs w:val="18"/>
        </w:rPr>
        <w:t xml:space="preserve"> Ambulancia de transporte,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D).-</w:t>
      </w:r>
      <w:r>
        <w:rPr>
          <w:rFonts w:cs="Arial" w:ascii="Arial" w:hAnsi="Arial"/>
          <w:sz w:val="18"/>
          <w:szCs w:val="18"/>
        </w:rPr>
        <w:t xml:space="preserve"> Otras que presten servicios de conformidad con lo que establezca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Las unidades móviles se sujetarán a las Normas Técnicas correspondientes, sin perjuicio del cumplimiento de las demás disposiciones aplicables,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I.-</w:t>
      </w:r>
      <w:r>
        <w:rPr>
          <w:rFonts w:cs="Arial" w:ascii="Arial" w:hAnsi="Arial"/>
          <w:sz w:val="18"/>
          <w:szCs w:val="18"/>
        </w:rPr>
        <w:t xml:space="preserve"> Los demás análogos a los anteriores que en lo sucesivo señalen como tales las disposiciones generales aplicables o los que, en su caso, determine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1.-</w:t>
      </w:r>
      <w:r>
        <w:rPr>
          <w:rFonts w:cs="Arial" w:ascii="Arial" w:hAnsi="Arial"/>
          <w:sz w:val="18"/>
          <w:szCs w:val="18"/>
        </w:rPr>
        <w:t xml:space="preserve"> En todos los reclusorios y centros de readaptación social deberá existir un servicio de atención médico-quirúrgico, que permita resolver los problemas que se presente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En caso de que un interno deba ser transferido a una unidad médica con mayor poder de resolución, la custodia quedará a cargo de la autoridad compete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2.-</w:t>
      </w:r>
      <w:r>
        <w:rPr>
          <w:rFonts w:cs="Arial" w:ascii="Arial" w:hAnsi="Arial"/>
          <w:sz w:val="18"/>
          <w:szCs w:val="18"/>
        </w:rPr>
        <w:t xml:space="preserve"> En los parques de diversión, ferias, circos, estadios deportivos, plazas taurinas, y en general, en cualquier tipo de evento, deberá existir una unidad fija o móvil de servicios médicos para atender las urgencias que se presenten, sin perjuicio de su posterior referencia a otros establecimientos para continuar con su aten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La Secretaría dictará las Normas Técnicas a que quedarán sujetos dichos servici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3.-</w:t>
      </w:r>
      <w:r>
        <w:rPr>
          <w:rFonts w:cs="Arial" w:ascii="Arial" w:hAnsi="Arial"/>
          <w:sz w:val="18"/>
          <w:szCs w:val="18"/>
        </w:rPr>
        <w:t xml:space="preserve"> Para la organización y funcionamiento de los servicios de atención médica, la Secretaría tomando en cuenta, en su caso, la opinión de los prestadores de servicios públicos, sociales o privados, establecerá los criterios de distribución de universo de usuarios, de regionalización y de escalonamiento de los servicios, así como de universalización de cobertur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4.-</w:t>
      </w:r>
      <w:r>
        <w:rPr>
          <w:rFonts w:cs="Arial" w:ascii="Arial" w:hAnsi="Arial"/>
          <w:sz w:val="18"/>
          <w:szCs w:val="18"/>
        </w:rPr>
        <w:t xml:space="preserve"> Los criterios de distribución del universo de usuarios y de cobertura deberán considerar, entre otros factores, la población abierta, la población que goza de la seguridad social, la capacidad instalada del sector salud, así como las Normas Técnicas emitidas por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5.-</w:t>
      </w:r>
      <w:r>
        <w:rPr>
          <w:rFonts w:cs="Arial" w:ascii="Arial" w:hAnsi="Arial"/>
          <w:sz w:val="18"/>
          <w:szCs w:val="18"/>
        </w:rPr>
        <w:t xml:space="preserve"> En lo referente a la regionalización de servicios médicos, se tomará en cuenta el diagnóstico de salud, la accesibilidad geográfica, otras unidades médicas instaladas y la aceptación de los usuarios, considerando los dictámenes técnicos de los órganos correspondientes de la Secretaría, con el fin de instalar unidades tendientes a la autosuficiencia regional, así como el desarrollo del municipi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6.-</w:t>
      </w:r>
      <w:r>
        <w:rPr>
          <w:rFonts w:cs="Arial" w:ascii="Arial" w:hAnsi="Arial"/>
          <w:sz w:val="18"/>
          <w:szCs w:val="18"/>
        </w:rPr>
        <w:t xml:space="preserve"> La atención médica será otorgada conforme a un escalonamiento de los servicios de acuerdo a la clasificación del modelo que la Secretaría determin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7.-</w:t>
      </w:r>
      <w:r>
        <w:rPr>
          <w:rFonts w:cs="Arial" w:ascii="Arial" w:hAnsi="Arial"/>
          <w:sz w:val="18"/>
          <w:szCs w:val="18"/>
        </w:rPr>
        <w:t xml:space="preserve"> Los establecimientos de carácter privado, en los términos del Artículo 44 de la Ley, prestarán los siguientes servici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Colaborar en la prestación de los servicios básicos de salud a que se refiere el Artículo 27 de la Ley, con especial énfasis en la educación para la salud, prevención y control de enfermedades transmisibles de atención prioritaria, planificación familiar y disponibilidad de insumos para la salud;</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Proporcionar servicios de urgencias en los términos de la Ley y este Regla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Hacer con oportunidad las notificaciones correspondientes de las enfermedades transmisibles a la autoridad sanitaria, en los términos señalados por la Le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V.-</w:t>
      </w:r>
      <w:r>
        <w:rPr>
          <w:rFonts w:cs="Arial" w:ascii="Arial" w:hAnsi="Arial"/>
          <w:sz w:val="18"/>
          <w:szCs w:val="18"/>
        </w:rPr>
        <w:t xml:space="preserve"> Proporcionar atención médica a la población en casos de desastr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w:t>
      </w:r>
      <w:r>
        <w:rPr>
          <w:rFonts w:cs="Arial" w:ascii="Arial" w:hAnsi="Arial"/>
          <w:sz w:val="18"/>
          <w:szCs w:val="18"/>
        </w:rPr>
        <w:t xml:space="preserve"> Colaborar en la formación y desarrollo de recursos humanos para la salud,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I.-</w:t>
      </w:r>
      <w:r>
        <w:rPr>
          <w:rFonts w:cs="Arial" w:ascii="Arial" w:hAnsi="Arial"/>
          <w:sz w:val="18"/>
          <w:szCs w:val="18"/>
        </w:rPr>
        <w:t xml:space="preserve"> Desarrollar actividades de investigación, de acuerdo a los requisitos señalados por la Ley y dentro del marco de la ética profesion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La proporción y términos para la prestación de estos servicios podrán fijarse en los instrumentos de concertación que al efecto suscriban la Secretaría y los establecimientos, tomando en cuenta el grado de complejidad y capacidad de resolución de cada uno de ellos. En todo caso la participación de los establecimientos privados, en los términos de este artículo, se basará en las disposiciones técnicas que al efecto emita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8.-</w:t>
      </w:r>
      <w:r>
        <w:rPr>
          <w:rFonts w:cs="Arial" w:ascii="Arial" w:hAnsi="Arial"/>
          <w:sz w:val="18"/>
          <w:szCs w:val="18"/>
        </w:rPr>
        <w:t xml:space="preserve"> Los establecimientos en los que se presten servicios de atención médica, deberán contar con un responsable, mismo que deberá tener título, certificado o diploma, que según el caso, haga constar los conocimientos respectivos en el área de que se tra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Los documentos a que se refiere el párrafo anterior, deberán encontrarse registrados por las autoridades educativas compet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9.-</w:t>
      </w:r>
      <w:r>
        <w:rPr>
          <w:rFonts w:cs="Arial" w:ascii="Arial" w:hAnsi="Arial"/>
          <w:sz w:val="18"/>
          <w:szCs w:val="18"/>
        </w:rPr>
        <w:t xml:space="preserve"> Corresponde a los responsables a que hace mención el artículo anterior, llevar a cabo las siguientes funcion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Establecer y vigilar el desarrollo de procedimientos para asegurar la oportuna y eficiente prestación de los servicios que el establecimiento ofrezca, así como para el cabal cumplimiento de la Ley y las demás disposiciones aplicabl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Vigilar que dentro de los mismos, se apliquen las medidas de seguridad e higiene para la protección de la salud del personal expuesto por su ocup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Atender en forma directa las reclamaciones que se formulen por irregularidades en la prestación de los servicios, ya sea las originadas por el personal del establecimiento o por profesionales, técnicos o auxiliares independientes, que en él presten sus servicios, sin perjuicio de la responsabilidad profesional en que se incurr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V.-</w:t>
      </w:r>
      <w:r>
        <w:rPr>
          <w:rFonts w:cs="Arial" w:ascii="Arial" w:hAnsi="Arial"/>
          <w:sz w:val="18"/>
          <w:szCs w:val="18"/>
        </w:rPr>
        <w:t xml:space="preserve"> Informar, en los términos que determine la Secretaría, a las autoridades sanitarias competentes, de las enfermedades de notificación obligatoria, así como adoptar las medidas necesarias para la vigilancia epidemiológica, tomando en cuenta lo dispuesto en la Ley,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w:t>
      </w:r>
      <w:r>
        <w:rPr>
          <w:rFonts w:cs="Arial" w:ascii="Arial" w:hAnsi="Arial"/>
          <w:sz w:val="18"/>
          <w:szCs w:val="18"/>
        </w:rPr>
        <w:t xml:space="preserve"> Notificar al Ministerio Público y, en su caso, a las demás autoridades competentes, los casos en que se les requieran servicios de atención médica para personas con lesiones u otros signos que presumiblemente se encuentren vinculadas a la comisión de hechos ilícit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0.-</w:t>
      </w:r>
      <w:r>
        <w:rPr>
          <w:rFonts w:cs="Arial" w:ascii="Arial" w:hAnsi="Arial"/>
          <w:sz w:val="18"/>
          <w:szCs w:val="18"/>
        </w:rPr>
        <w:t xml:space="preserve"> El responsable debe dar a conocer al público, a través de un rótulo en el sitio donde presta sus servicios, el horario de su asistencia, así como el horario de funcionamiento del establecimi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1.-</w:t>
      </w:r>
      <w:r>
        <w:rPr>
          <w:rFonts w:cs="Arial" w:ascii="Arial" w:hAnsi="Arial"/>
          <w:sz w:val="18"/>
          <w:szCs w:val="18"/>
        </w:rPr>
        <w:t xml:space="preserve"> En los establecimientos donde se proporcionen servicios de atención médica, deberá contarse, de acuerdo a las Normas Técnicas correspondientes, con personal suficiente e idóne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2.-</w:t>
      </w:r>
      <w:r>
        <w:rPr>
          <w:rFonts w:cs="Arial" w:ascii="Arial" w:hAnsi="Arial"/>
          <w:sz w:val="18"/>
          <w:szCs w:val="18"/>
        </w:rPr>
        <w:t xml:space="preserve"> No podrá ser contratado por los establecimientos de atención médica, ni por los profesionales que en forma independiente presten sus servicios, personal de las disciplinas para la salud que no esté debidamente autorizado por las autoridades educativas compet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3.-</w:t>
      </w:r>
      <w:r>
        <w:rPr>
          <w:rFonts w:cs="Arial" w:ascii="Arial" w:hAnsi="Arial"/>
          <w:sz w:val="18"/>
          <w:szCs w:val="18"/>
        </w:rPr>
        <w:t xml:space="preserve"> Quienes ejerzan actividades profesionales, técnicas y auxiliares de las disciplinas para la salud en forma independiente, deberán poner a la vista del público su título profesional, certificados, diplomas y en general, los documentos correspondientes, que lo acrediten como t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4.-</w:t>
      </w:r>
      <w:r>
        <w:rPr>
          <w:rFonts w:cs="Arial" w:ascii="Arial" w:hAnsi="Arial"/>
          <w:sz w:val="18"/>
          <w:szCs w:val="18"/>
        </w:rPr>
        <w:t xml:space="preserve"> Los responsables de los establecimientos donde se presten servicios de atención médica, están obligados a llevar un archivo actualizado en el que conste la documentación de los profesionales, técnicos y auxiliares de las disciplinas para la salud que presten sus servicios en forma subordinada, misma que deberá ser exhibida a las autoridades sanitarias cuando así lo solicite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5.-</w:t>
      </w:r>
      <w:r>
        <w:rPr>
          <w:rFonts w:cs="Arial" w:ascii="Arial" w:hAnsi="Arial"/>
          <w:sz w:val="18"/>
          <w:szCs w:val="18"/>
        </w:rPr>
        <w:t xml:space="preserve"> El personal que preste sus servicios en los establecimientos para la atención médica en los términos que al efecto se establezcan por la Secretaría, podrá portar en lugar visible, gafete de identificación, en el que conste el nombre del establecimiento, su nombre, fotografía, así como el puesto que desempeña y el horario en que asiste, dicho documento, en todo caso deberá encontrarse firmado por el responsable del establecimi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6.-</w:t>
      </w:r>
      <w:r>
        <w:rPr>
          <w:rFonts w:cs="Arial" w:ascii="Arial" w:hAnsi="Arial"/>
          <w:sz w:val="18"/>
          <w:szCs w:val="18"/>
        </w:rPr>
        <w:t xml:space="preserve"> Los establecimientos que presten servicios de atención médica, contarán para ello con los recursos físicos, tecnológicos y humanos que señale este Reglamento y las normas técnicas que al efecto emita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7.-</w:t>
      </w:r>
      <w:r>
        <w:rPr>
          <w:rFonts w:cs="Arial" w:ascii="Arial" w:hAnsi="Arial"/>
          <w:sz w:val="18"/>
          <w:szCs w:val="18"/>
        </w:rPr>
        <w:t xml:space="preserve"> Se sancionará conforme a la legislación aplicable a quienes no posean título profesional, legalmente expedido y registrado en los términos de Ley, se hagan llamar o anunciar añadiendo a su nombre propio, la palabra doctor, médico cirujano, o cualquier otra palabra, signo o conjunto de términos que hagan suponer que se dedican como profesionistas al ejercicio de las disciplinas para la salud.</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8.-</w:t>
      </w:r>
      <w:r>
        <w:rPr>
          <w:rFonts w:cs="Arial" w:ascii="Arial" w:hAnsi="Arial"/>
          <w:sz w:val="18"/>
          <w:szCs w:val="18"/>
        </w:rPr>
        <w:t xml:space="preserve"> La Secretaría emitirá las normas técnicas a que se sujetará en su caso, la actividad del personal no profesional autorizado por las dependencias competentes, relacionadas con la prestación de servicios de atención médica, para lo cual se observarán en lo conducente, las disposiciones de este Regla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9.-</w:t>
      </w:r>
      <w:r>
        <w:rPr>
          <w:rFonts w:cs="Arial" w:ascii="Arial" w:hAnsi="Arial"/>
          <w:sz w:val="18"/>
          <w:szCs w:val="18"/>
        </w:rPr>
        <w:t xml:space="preserve"> Todo profesional de la salud, estará obligado a proporcionar al usuario y, en su caso, a sus familiares, tutor o representante legal, información completa sobre el diagnóstico, pronóstico y tratamiento correspondi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30.-</w:t>
      </w:r>
      <w:r>
        <w:rPr>
          <w:rFonts w:cs="Arial" w:ascii="Arial" w:hAnsi="Arial"/>
          <w:sz w:val="18"/>
          <w:szCs w:val="18"/>
        </w:rPr>
        <w:t xml:space="preserve"> El responsable del establecimiento estará obligado a proporcionar al usuario, familiar, tutor o representante legal, cuando lo soliciten, el resumen clínico sobre el diagnóstico, evolución, tratamiento y pronóstico del padecimiento que ameritó el internami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31.-</w:t>
      </w:r>
      <w:r>
        <w:rPr>
          <w:rFonts w:cs="Arial" w:ascii="Arial" w:hAnsi="Arial"/>
          <w:sz w:val="18"/>
          <w:szCs w:val="18"/>
        </w:rPr>
        <w:t xml:space="preserve"> Los profesionales, técnicos y auxiliares de las disciplinas de la salud, deberán participar en el desarrollo y promoción de programas de educación para la salud.</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32.-</w:t>
      </w:r>
      <w:r>
        <w:rPr>
          <w:rFonts w:cs="Arial" w:ascii="Arial" w:hAnsi="Arial"/>
          <w:sz w:val="18"/>
          <w:szCs w:val="18"/>
        </w:rPr>
        <w:t xml:space="preserve"> Los establecimientos para el internamiento de enfermos, estarán obligados a conservar los expedientes clínicos de los usuarios, por periodo mínimo de cinco añ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33.-</w:t>
      </w:r>
      <w:r>
        <w:rPr>
          <w:rFonts w:cs="Arial" w:ascii="Arial" w:hAnsi="Arial"/>
          <w:sz w:val="18"/>
          <w:szCs w:val="18"/>
        </w:rPr>
        <w:t xml:space="preserve"> En todos los establecimientos de atención médica, a excepción de los laboratorios y gabinetes, podrán ser aplicadas las vacunas que ordene la Ley y las que, en su caso, señalen los reglamentos, las Normas Técnicas y las que determine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En caso necesario, se deberá transferir al paciente a alguna institución oficial para su aplic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En ningún caso podrá cobrarse por las vacunas e insumos que para su aplicación, sean proporcionados gratuitame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34.-</w:t>
      </w:r>
      <w:r>
        <w:rPr>
          <w:rFonts w:cs="Arial" w:ascii="Arial" w:hAnsi="Arial"/>
          <w:sz w:val="18"/>
          <w:szCs w:val="18"/>
        </w:rPr>
        <w:t xml:space="preserve"> Todo aquel profesional, técnico o auxiliar de las disciplinas para la salud que vacune a un usuario, deberá realizar las anotaciones correspondientes en la Cartilla Nacional de Vacunación y remitir el cupón a quien correspond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35.-</w:t>
      </w:r>
      <w:r>
        <w:rPr>
          <w:rFonts w:cs="Arial" w:ascii="Arial" w:hAnsi="Arial"/>
          <w:sz w:val="18"/>
          <w:szCs w:val="18"/>
        </w:rPr>
        <w:t xml:space="preserve"> Cuando en un establecimiento para la atención médica se presente algún demandante de servicios que padezca alguna enfermedad infecto-contagiosa será motivo de notificación obligatoria, deberá referirlo de inmediato al servicio correspondiente, a fin de que dicha persona tenga el mínimo contacto con los usuari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36.-</w:t>
      </w:r>
      <w:r>
        <w:rPr>
          <w:rFonts w:cs="Arial" w:ascii="Arial" w:hAnsi="Arial"/>
          <w:sz w:val="18"/>
          <w:szCs w:val="18"/>
        </w:rPr>
        <w:t xml:space="preserve"> El personal que preste sus servicios en algún establecimiento de atención médica, en ningún caso podrá desempeñar sus labores si padece alguna de las enfermedades infecto-contagiosas, motivo de notificación obligatori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37.-</w:t>
      </w:r>
      <w:r>
        <w:rPr>
          <w:rFonts w:cs="Arial" w:ascii="Arial" w:hAnsi="Arial"/>
          <w:sz w:val="18"/>
          <w:szCs w:val="18"/>
        </w:rPr>
        <w:t xml:space="preserve"> En toda la papelería y documentación de los establecimientos a que se refiere este ordenamiento, se deberá indicar:</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El tipo de establecimiento de que se tra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El nombre del establecimiento y en su caso, el nombre de la institución a la que pertenezc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En su caso, la razón o denominación soci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V.-</w:t>
      </w:r>
      <w:r>
        <w:rPr>
          <w:rFonts w:cs="Arial" w:ascii="Arial" w:hAnsi="Arial"/>
          <w:sz w:val="18"/>
          <w:szCs w:val="18"/>
        </w:rPr>
        <w:t xml:space="preserve"> El número de la licencia sanitaria,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w:t>
      </w:r>
      <w:r>
        <w:rPr>
          <w:rFonts w:cs="Arial" w:ascii="Arial" w:hAnsi="Arial"/>
          <w:sz w:val="18"/>
          <w:szCs w:val="18"/>
        </w:rPr>
        <w:t xml:space="preserve"> Los demás datos que señalen las normas aplicabl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38.-</w:t>
      </w:r>
      <w:r>
        <w:rPr>
          <w:rFonts w:cs="Arial" w:ascii="Arial" w:hAnsi="Arial"/>
          <w:sz w:val="18"/>
          <w:szCs w:val="18"/>
        </w:rPr>
        <w:t xml:space="preserve"> Las dependencias y entidades del sector público que presten servicios de atención médica, se ajustarán a los Cuadros Básicos de Insumos del Sector Salud, elaborados por el Consejo de Salubridad en Gener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La Secretaría promoverá la adopción de los Cuadros Básicos de Insumos entre los sectores social y privad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39.-</w:t>
      </w:r>
      <w:r>
        <w:rPr>
          <w:rFonts w:cs="Arial" w:ascii="Arial" w:hAnsi="Arial"/>
          <w:sz w:val="18"/>
          <w:szCs w:val="18"/>
        </w:rPr>
        <w:t xml:space="preserve"> La Secretaría de Comercio y Fomento Industrial, oyendo la opinión de la Secretaría de Salud, asegurará la adecuada distribución y comercialización, y fijará los precios máximos de venta al público de los medicamentos e insum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40.-</w:t>
      </w:r>
      <w:r>
        <w:rPr>
          <w:rFonts w:cs="Arial" w:ascii="Arial" w:hAnsi="Arial"/>
          <w:sz w:val="18"/>
          <w:szCs w:val="18"/>
        </w:rPr>
        <w:t xml:space="preserve"> La determinación de las cuotas de recuperación de servicios públicos de salud a la población en general, deberá ajustarse a los criterios y procedimientos previstos al efecto por la Le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41.-</w:t>
      </w:r>
      <w:r>
        <w:rPr>
          <w:rFonts w:cs="Arial" w:ascii="Arial" w:hAnsi="Arial"/>
          <w:sz w:val="18"/>
          <w:szCs w:val="18"/>
        </w:rPr>
        <w:t xml:space="preserve"> La Secretaría de Comercio y Fomento Industrial, tomando en cuenta la opinión de la Secretaría, establecerá las tarifas a que estarán sujetos los servicios de atención médica de carácter social y privado, con excepción del servicio personal independiente, las cuales estarán de acuerdo con el grado de complejidad y poder de resolución de los mism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42.-</w:t>
      </w:r>
      <w:r>
        <w:rPr>
          <w:rFonts w:cs="Arial" w:ascii="Arial" w:hAnsi="Arial"/>
          <w:sz w:val="18"/>
          <w:szCs w:val="18"/>
        </w:rPr>
        <w:t xml:space="preserve"> Tanto las cuotas de recuperación que se determinen, como las tarifas autorizadas por la Secretaría de Comercio y Fomento Industrial, deberán fijarse en lugar visible al público dentro de los establecimient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43.-</w:t>
      </w:r>
      <w:r>
        <w:rPr>
          <w:rFonts w:cs="Arial" w:ascii="Arial" w:hAnsi="Arial"/>
          <w:sz w:val="18"/>
          <w:szCs w:val="18"/>
        </w:rPr>
        <w:t xml:space="preserve"> Los responsables de los establecimientos para la atención médica, vigilarán que se elaboren las estadísticas de la salud que señale la Secretaría; asimismo, tendrán la obligación de proporcionar a dicha dependencia y a las autoridades sanitarias correspondientes, la información de cualquier tipo que requiera, en las formas o cuestionarios y con la periodicidad que aquélla determin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44.-</w:t>
      </w:r>
      <w:r>
        <w:rPr>
          <w:rFonts w:cs="Arial" w:ascii="Arial" w:hAnsi="Arial"/>
          <w:sz w:val="18"/>
          <w:szCs w:val="18"/>
        </w:rPr>
        <w:t xml:space="preserve"> En los establecimientos a que se refiere este ordenamiento queda estrictamente prohibid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A los responsables de las droguerías, farmacias, boticas y en general de los establecimientos destinados al proceso de medicamentos, la prestación de servicios de atención médica, cuando no tengan la documentación que los acredite como profesionales de la medicin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Al personal que preste sus servicios en establecimientos destinados al proceso de prótesis, órtesis y ayudas funcionales, otorgar servicios de atención médica,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Al personal del establecimiento, celebrar contratos con el usuario, salvo los que se relacionan con las obligaciones económicas del mismo, respecto a la institu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45.-</w:t>
      </w:r>
      <w:r>
        <w:rPr>
          <w:rFonts w:cs="Arial" w:ascii="Arial" w:hAnsi="Arial"/>
          <w:sz w:val="18"/>
          <w:szCs w:val="18"/>
        </w:rPr>
        <w:t xml:space="preserve"> Las visitas a los establecimientos serán reguladas por disposiciones internas que deberán señalar limitaciones relacionadas con cualquier tipo de riesgo para la salud y evitar interferencias con las actividades de la unidad.</w:t>
      </w:r>
    </w:p>
    <w:p>
      <w:pPr>
        <w:pStyle w:val="Normal"/>
        <w:ind w:firstLine="28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PITULO II</w:t>
      </w:r>
    </w:p>
    <w:p>
      <w:pPr>
        <w:pStyle w:val="Normal"/>
        <w:jc w:val="center"/>
        <w:rPr>
          <w:rFonts w:ascii="Arial" w:hAnsi="Arial" w:cs="Arial"/>
          <w:b/>
          <w:b/>
          <w:sz w:val="18"/>
          <w:szCs w:val="18"/>
        </w:rPr>
      </w:pPr>
      <w:r>
        <w:rPr>
          <w:rFonts w:cs="Arial" w:ascii="Arial" w:hAnsi="Arial"/>
          <w:b/>
          <w:sz w:val="18"/>
          <w:szCs w:val="18"/>
        </w:rPr>
        <w:t>De los Derechos y Obligaciones De los Usuarios y Participación De la Comunidad</w:t>
      </w:r>
    </w:p>
    <w:p>
      <w:pPr>
        <w:pStyle w:val="Normal"/>
        <w:ind w:firstLine="289"/>
        <w:jc w:val="both"/>
        <w:rPr>
          <w:rFonts w:ascii="Arial" w:hAnsi="Arial" w:cs="Arial"/>
          <w:b/>
          <w:b/>
          <w:sz w:val="18"/>
          <w:szCs w:val="18"/>
        </w:rPr>
      </w:pPr>
      <w:r>
        <w:rPr>
          <w:rFonts w:cs="Arial" w:ascii="Arial" w:hAnsi="Arial"/>
          <w:b/>
          <w:sz w:val="18"/>
          <w:szCs w:val="18"/>
        </w:rPr>
      </w:r>
    </w:p>
    <w:p>
      <w:pPr>
        <w:pStyle w:val="Normal"/>
        <w:ind w:firstLine="289"/>
        <w:jc w:val="both"/>
        <w:rPr/>
      </w:pPr>
      <w:r>
        <w:rPr>
          <w:rFonts w:cs="Arial" w:ascii="Arial" w:hAnsi="Arial"/>
          <w:b/>
          <w:sz w:val="18"/>
          <w:szCs w:val="18"/>
        </w:rPr>
        <w:t>ARTICULO 46.-</w:t>
      </w:r>
      <w:r>
        <w:rPr>
          <w:rFonts w:cs="Arial" w:ascii="Arial" w:hAnsi="Arial"/>
          <w:sz w:val="18"/>
          <w:szCs w:val="18"/>
        </w:rPr>
        <w:t xml:space="preserve"> Las autoridades sanitarias competentes y las propias instituciones de salud, establecerán procedimientos de orientación y asesoría a los demandantes y usuarios sobre el uso de los servicios que requiera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47.-</w:t>
      </w:r>
      <w:r>
        <w:rPr>
          <w:rFonts w:cs="Arial" w:ascii="Arial" w:hAnsi="Arial"/>
          <w:sz w:val="18"/>
          <w:szCs w:val="18"/>
        </w:rPr>
        <w:t xml:space="preserve"> Las dependencias y entidades del Sector Salud, el Departamento del Distrito Federal y los gobiernos de las entidades federativas, promoverán y apoyarán la formación de grupos, asociaciones y demás instituciones que tengan por objeto participar organizadamente en los programas de mejoramiento de la salud individual y colectiva, así como en los de prevención de enfermedades, accidentes y rehabilit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48.-</w:t>
      </w:r>
      <w:r>
        <w:rPr>
          <w:rFonts w:cs="Arial" w:ascii="Arial" w:hAnsi="Arial"/>
          <w:sz w:val="18"/>
          <w:szCs w:val="18"/>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49.-</w:t>
      </w:r>
      <w:r>
        <w:rPr>
          <w:rFonts w:cs="Arial" w:ascii="Arial" w:hAnsi="Arial"/>
          <w:sz w:val="18"/>
          <w:szCs w:val="18"/>
        </w:rPr>
        <w:t xml:space="preserve"> El usuario deberá sujetarse a las disposiciones de la institución prestadora de servicios de atención médica en relación al uso y conservación del mobiliario, equipos médicos y materiales que se pongan a su disposi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50.-</w:t>
      </w:r>
      <w:r>
        <w:rPr>
          <w:rFonts w:cs="Arial" w:ascii="Arial" w:hAnsi="Arial"/>
          <w:sz w:val="18"/>
          <w:szCs w:val="18"/>
        </w:rPr>
        <w:t xml:space="preserve"> Toda persona podrá solicitar a la autoridad sanitaria correspondiente, el internamiento de enfermos cuando éstos se encuentren impedidos de solicitar auxilio por sí mism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51.-</w:t>
      </w:r>
      <w:r>
        <w:rPr>
          <w:rFonts w:cs="Arial" w:ascii="Arial" w:hAnsi="Arial"/>
          <w:sz w:val="18"/>
          <w:szCs w:val="18"/>
        </w:rPr>
        <w:t xml:space="preserve"> Las autoridades sanitarias competentes y las propias instituciones de salud, señalarán los procedimientos para que los usuarios de los servicios de atención médica, presenten sus quejas, reclamaciones y sugerencias, respecto de la prestación de los mismos y en relación a la falta de probidad, en su caso, de los servidores públicos o privad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52.-</w:t>
      </w:r>
      <w:r>
        <w:rPr>
          <w:rFonts w:cs="Arial" w:ascii="Arial" w:hAnsi="Arial"/>
          <w:sz w:val="18"/>
          <w:szCs w:val="18"/>
        </w:rPr>
        <w:t xml:space="preserve"> Ante cualquier irregularidad en la prestación de servicios de atención médica, conforme a lo que establece la Ley y el presente Reglamento, toda persona podrá comunicarla a la Secretaría o las demás autoridades sanitarias compet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53.-</w:t>
      </w:r>
      <w:r>
        <w:rPr>
          <w:rFonts w:cs="Arial" w:ascii="Arial" w:hAnsi="Arial"/>
          <w:sz w:val="18"/>
          <w:szCs w:val="18"/>
        </w:rPr>
        <w:t xml:space="preserve"> Para poder dar curso a la acción mencionada en el artículo anterior, será necesario el señalamiento de la irregularidad, nombre y domicilio del establecimiento en que se presuma la comisión, o del profesional, técnico o auxiliar a quien se le impute, así como el nombre y domicilio del denuncia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54.-</w:t>
      </w:r>
      <w:r>
        <w:rPr>
          <w:rFonts w:cs="Arial" w:ascii="Arial" w:hAnsi="Arial"/>
          <w:sz w:val="18"/>
          <w:szCs w:val="18"/>
        </w:rPr>
        <w:t xml:space="preserve"> Las autoridades sanitarias correspondientes, efectuarán las diligencias que crean necesarias para comprobar la información de la denuncia, cuidando que por este hecho, no se generen perjuicios al denuncia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55.-</w:t>
      </w:r>
      <w:r>
        <w:rPr>
          <w:rFonts w:cs="Arial" w:ascii="Arial" w:hAnsi="Arial"/>
          <w:sz w:val="18"/>
          <w:szCs w:val="18"/>
        </w:rPr>
        <w:t xml:space="preserve"> Comprobada la infracción, la Secretaría, o en su caso, las demás autoridades sanitarias competentes, dictarán las medidas necesarias para subsanar las deficiencias encontradas en la prestación de los servicios médicos, independientemente de las sanciones que pudieran corresponder por los mismos hechos.</w:t>
      </w:r>
    </w:p>
    <w:p>
      <w:pPr>
        <w:pStyle w:val="Normal"/>
        <w:ind w:firstLine="28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PITULO III</w:t>
      </w:r>
    </w:p>
    <w:p>
      <w:pPr>
        <w:pStyle w:val="Normal"/>
        <w:jc w:val="center"/>
        <w:rPr>
          <w:rFonts w:ascii="Arial" w:hAnsi="Arial" w:cs="Arial"/>
          <w:b/>
          <w:b/>
          <w:sz w:val="18"/>
          <w:szCs w:val="18"/>
        </w:rPr>
      </w:pPr>
      <w:r>
        <w:rPr>
          <w:rFonts w:cs="Arial" w:ascii="Arial" w:hAnsi="Arial"/>
          <w:b/>
          <w:sz w:val="18"/>
          <w:szCs w:val="18"/>
        </w:rPr>
        <w:t>Disposiciones para la Prestación de Servicios de Consultorios</w:t>
      </w:r>
    </w:p>
    <w:p>
      <w:pPr>
        <w:pStyle w:val="Normal"/>
        <w:ind w:firstLine="289"/>
        <w:jc w:val="both"/>
        <w:rPr>
          <w:rFonts w:ascii="Arial" w:hAnsi="Arial" w:cs="Arial"/>
          <w:b/>
          <w:b/>
          <w:sz w:val="18"/>
          <w:szCs w:val="18"/>
        </w:rPr>
      </w:pPr>
      <w:r>
        <w:rPr>
          <w:rFonts w:cs="Arial" w:ascii="Arial" w:hAnsi="Arial"/>
          <w:b/>
          <w:sz w:val="18"/>
          <w:szCs w:val="18"/>
        </w:rPr>
      </w:r>
    </w:p>
    <w:p>
      <w:pPr>
        <w:pStyle w:val="Normal"/>
        <w:ind w:firstLine="289"/>
        <w:jc w:val="both"/>
        <w:rPr/>
      </w:pPr>
      <w:r>
        <w:rPr>
          <w:rFonts w:cs="Arial" w:ascii="Arial" w:hAnsi="Arial"/>
          <w:b/>
          <w:sz w:val="18"/>
          <w:szCs w:val="18"/>
        </w:rPr>
        <w:t>ARTICULO 56.-</w:t>
      </w:r>
      <w:r>
        <w:rPr>
          <w:rFonts w:cs="Arial" w:ascii="Arial" w:hAnsi="Arial"/>
          <w:sz w:val="18"/>
          <w:szCs w:val="18"/>
        </w:rPr>
        <w:t xml:space="preserve"> Para los efectos de este reglamento, se entiende por consultorio a todo establecimiento público, social o privado, independiente o ligado a un servicio hospitalario, que tenga como fin prestar atención médica a pacientes ambulatori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57.-</w:t>
      </w:r>
      <w:r>
        <w:rPr>
          <w:rFonts w:cs="Arial" w:ascii="Arial" w:hAnsi="Arial"/>
          <w:sz w:val="18"/>
          <w:szCs w:val="18"/>
        </w:rPr>
        <w:t xml:space="preserve"> Los establecimientos en los que se presten servicios para el control y reducción de peso a pacientes ambulatorios, cualquiera que sea su denominación o régimen jurídico, se considerarán, para efectos de este Reglamento como consultori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58.-</w:t>
      </w:r>
      <w:r>
        <w:rPr>
          <w:rFonts w:cs="Arial" w:ascii="Arial" w:hAnsi="Arial"/>
          <w:sz w:val="18"/>
          <w:szCs w:val="18"/>
        </w:rPr>
        <w:t xml:space="preserve"> Las actividades de los consultorios quedarán restringidas al desarrollo de procedimientos de atención médica, que no requieran la hospitalización del usuari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59.-</w:t>
      </w:r>
      <w:r>
        <w:rPr>
          <w:rFonts w:cs="Arial" w:ascii="Arial" w:hAnsi="Arial"/>
          <w:sz w:val="18"/>
          <w:szCs w:val="18"/>
        </w:rPr>
        <w:t xml:space="preserve"> Los consultorios deberán contar con las siguientes áre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De recepción o sala de espera, en la que no existan objetos o instalaciones que pongan en peligro la vida o la salud de los usuari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La destinada a la entrevista con el pacie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La destinada a la exploración física del pacie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V.-</w:t>
      </w:r>
      <w:r>
        <w:rPr>
          <w:rFonts w:cs="Arial" w:ascii="Arial" w:hAnsi="Arial"/>
          <w:sz w:val="18"/>
          <w:szCs w:val="18"/>
        </w:rPr>
        <w:t xml:space="preserve"> Area de control administrativ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w:t>
      </w:r>
      <w:r>
        <w:rPr>
          <w:rFonts w:cs="Arial" w:ascii="Arial" w:hAnsi="Arial"/>
          <w:sz w:val="18"/>
          <w:szCs w:val="18"/>
        </w:rPr>
        <w:t xml:space="preserve"> Instalaciones sanitarias adecuadas,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I.-</w:t>
      </w:r>
      <w:r>
        <w:rPr>
          <w:rFonts w:cs="Arial" w:ascii="Arial" w:hAnsi="Arial"/>
          <w:sz w:val="18"/>
          <w:szCs w:val="18"/>
        </w:rPr>
        <w:t xml:space="preserve"> Las demás que fijen las Normas Técnic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60.-</w:t>
      </w:r>
      <w:r>
        <w:rPr>
          <w:rFonts w:cs="Arial" w:ascii="Arial" w:hAnsi="Arial"/>
          <w:sz w:val="18"/>
          <w:szCs w:val="18"/>
        </w:rPr>
        <w:t xml:space="preserve"> Para obtener la licencia sanitaria, los consultorios deberán contar con el equipo e instrumental señalados en las Normas Técnicas que emita la Secretaría, tanto para medicina general como para las distintas especialidades médicas, asimismo, el responsable en la solicitud, deberá señalar las actividades que se realizarán en el consultori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61.-</w:t>
      </w:r>
      <w:r>
        <w:rPr>
          <w:rFonts w:cs="Arial" w:ascii="Arial" w:hAnsi="Arial"/>
          <w:sz w:val="18"/>
          <w:szCs w:val="18"/>
        </w:rPr>
        <w:t xml:space="preserve"> Los consultorios que se encuentren dentro de un hospital, que sean utilizados para el servicio del mismo, no requerirán licencia sanitaria individual y quedarán amparados con la licencia de dicho establecimi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62.-</w:t>
      </w:r>
      <w:r>
        <w:rPr>
          <w:rFonts w:cs="Arial" w:ascii="Arial" w:hAnsi="Arial"/>
          <w:sz w:val="18"/>
          <w:szCs w:val="18"/>
        </w:rPr>
        <w:t xml:space="preserve"> En los consultorios se deberá llevar un registro diario de pacientes en la forma que al efecto señalen las Normas Técnic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63.-</w:t>
      </w:r>
      <w:r>
        <w:rPr>
          <w:rFonts w:cs="Arial" w:ascii="Arial" w:hAnsi="Arial"/>
          <w:sz w:val="18"/>
          <w:szCs w:val="18"/>
        </w:rPr>
        <w:t xml:space="preserve"> Los consultorios deberán contar con un botiquín de urgencia con los insumos que establezcan las Normas Técnicas que emita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64.-</w:t>
      </w:r>
      <w:r>
        <w:rPr>
          <w:rFonts w:cs="Arial" w:ascii="Arial" w:hAnsi="Arial"/>
          <w:sz w:val="18"/>
          <w:szCs w:val="18"/>
        </w:rPr>
        <w:t xml:space="preserve"> Las recetas médicas expedidas a usuarios deberán tener el nombre del médico, el nombre de la institución que les hubiere expedido el título profesional, el número de la cédula profesional emitido por las autoridades educativas competentes, el domicilio del establecimiento y la fecha de su expedi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65.-</w:t>
      </w:r>
      <w:r>
        <w:rPr>
          <w:rFonts w:cs="Arial" w:ascii="Arial" w:hAnsi="Arial"/>
          <w:sz w:val="18"/>
          <w:szCs w:val="18"/>
        </w:rPr>
        <w:t xml:space="preserve"> Las recetas expedidas por especialistas de la medicina, además de lo mencionado en el artículo anterior, deberán contener el número de registro de especialidad, emitido por la autoridad compete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66.-</w:t>
      </w:r>
      <w:r>
        <w:rPr>
          <w:rFonts w:cs="Arial" w:ascii="Arial" w:hAnsi="Arial"/>
          <w:sz w:val="18"/>
          <w:szCs w:val="18"/>
        </w:rPr>
        <w:t xml:space="preserve"> Para el funcionamiento de todo consultorio especializado se requerirá en cada caso, de por lo menos, un profesional de la salud con especialidad en el área de que se tra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67.-</w:t>
      </w:r>
      <w:r>
        <w:rPr>
          <w:rFonts w:cs="Arial" w:ascii="Arial" w:hAnsi="Arial"/>
          <w:sz w:val="18"/>
          <w:szCs w:val="18"/>
        </w:rPr>
        <w:t xml:space="preserve"> En los consultorios de optometría, únicamente se podrán efectuar exámenes para medir la refracción del ojo y adaptaciones de prótesis, lentes y ayudas funcional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68.-</w:t>
      </w:r>
      <w:r>
        <w:rPr>
          <w:rFonts w:cs="Arial" w:ascii="Arial" w:hAnsi="Arial"/>
          <w:sz w:val="18"/>
          <w:szCs w:val="18"/>
        </w:rPr>
        <w:t xml:space="preserve"> Los consultorios, incluyendo los odontológicos, que utilicen fuentes de radiación, deberán ajustarse a lo dispuesto por el Capítulo Noveno de este Reglamento y las Normas Técnicas que al efecto se emitan.</w:t>
      </w:r>
    </w:p>
    <w:p>
      <w:pPr>
        <w:pStyle w:val="Normal"/>
        <w:ind w:firstLine="28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PITULO IV</w:t>
      </w:r>
    </w:p>
    <w:p>
      <w:pPr>
        <w:pStyle w:val="Normal"/>
        <w:jc w:val="center"/>
        <w:rPr>
          <w:rFonts w:ascii="Arial" w:hAnsi="Arial" w:cs="Arial"/>
          <w:b/>
          <w:b/>
          <w:sz w:val="18"/>
          <w:szCs w:val="18"/>
        </w:rPr>
      </w:pPr>
      <w:r>
        <w:rPr>
          <w:rFonts w:cs="Arial" w:ascii="Arial" w:hAnsi="Arial"/>
          <w:b/>
          <w:sz w:val="18"/>
          <w:szCs w:val="18"/>
        </w:rPr>
        <w:t>Disposiciones para la Prestación de Servicios de Hospitales</w:t>
      </w:r>
    </w:p>
    <w:p>
      <w:pPr>
        <w:pStyle w:val="Normal"/>
        <w:ind w:firstLine="289"/>
        <w:jc w:val="both"/>
        <w:rPr>
          <w:rFonts w:ascii="Arial" w:hAnsi="Arial" w:cs="Arial"/>
          <w:b/>
          <w:b/>
          <w:sz w:val="18"/>
          <w:szCs w:val="18"/>
        </w:rPr>
      </w:pPr>
      <w:r>
        <w:rPr>
          <w:rFonts w:cs="Arial" w:ascii="Arial" w:hAnsi="Arial"/>
          <w:b/>
          <w:sz w:val="18"/>
          <w:szCs w:val="18"/>
        </w:rPr>
      </w:r>
    </w:p>
    <w:p>
      <w:pPr>
        <w:pStyle w:val="Normal"/>
        <w:ind w:firstLine="289"/>
        <w:jc w:val="both"/>
        <w:rPr/>
      </w:pPr>
      <w:r>
        <w:rPr>
          <w:rFonts w:cs="Arial" w:ascii="Arial" w:hAnsi="Arial"/>
          <w:b/>
          <w:sz w:val="18"/>
          <w:szCs w:val="18"/>
        </w:rPr>
        <w:t>ARTICULO 69.-</w:t>
      </w:r>
      <w:r>
        <w:rPr>
          <w:rFonts w:cs="Arial" w:ascii="Arial" w:hAnsi="Arial"/>
          <w:sz w:val="18"/>
          <w:szCs w:val="18"/>
        </w:rPr>
        <w:t xml:space="preserve"> Para los efectos de este Reglamento, se entiende por hospital, todo establecimiento público, social o privado, cualquiera que sea su denominación y que tenga como finalidad la atención de enfermos que se internen para su diagnóstico, tratamiento o rehabilit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Puede también tratar enfermos ambulatorios y efectuar actividades de formación y desarrollo de personal para la salud y de investig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70.-</w:t>
      </w:r>
      <w:r>
        <w:rPr>
          <w:rFonts w:cs="Arial" w:ascii="Arial" w:hAnsi="Arial"/>
          <w:sz w:val="18"/>
          <w:szCs w:val="18"/>
        </w:rPr>
        <w:t xml:space="preserve"> Los hospitales se clasificarán atendiendo a su grado de complejidad y poder de resolución e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HOSPITAL GENERAL: Es el establecimiento de segundo o tercer nivel para la atención de pacientes, en las cuatro especialidades básicas de la medicina: Cirugía General, Gíneco-Obstetricia, Medicina Interna, Pediatría y otras especialidades complementarias y de apoyo derivadas de las mismas, que prestan servicios de urgencias, consulta externa y hospitaliz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El área de hospitalización contará en los hospitales generales con camas de Cirugía General, Gíneco-Obstetricia, Medicina Interna y Pediatría, donde se dará atención de las diferentes especialidades de ram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demás deberá realizar actividades de prevención, curación y rehabilitación a los usuarios, así como de formación y desarrollo de personal para la salud e investigación científic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HOSPITAL DE ESPECIALIDADES: Es el establecimiento de segundo y tercer nivel para la atención de pacientes, de una o varias especialidades médicas, quirúrgicas o médico-quirúrgicas que presta servicios de urgencias, consulta externa, hospitalización y que deberá realizar actividades de prevención, curación, rehabilitación, formación y desarrollo de personal para la salud, así como de investigación científica,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INSTITUTO: Es el establecimiento de tercer nivel, destinado principalmente a la investigación científica, la formación y el desarrollo de personal para la salud. Podrá prestar servicios de urgencias, consulta externa y de hospitalización, a personas que tengan una enfermedad específica, afección de un sistema o enfermedades que afecten a un grupo de edad.</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71.-</w:t>
      </w:r>
      <w:r>
        <w:rPr>
          <w:rFonts w:cs="Arial" w:ascii="Arial" w:hAnsi="Arial"/>
          <w:sz w:val="18"/>
          <w:szCs w:val="18"/>
        </w:rPr>
        <w:t xml:space="preserve"> Los establecimientos públicos, sociales y privados que brinden servicios de atención médica para el internamiento de enfermos, están obligados a prestar atención inmediata a todo usuario, en caso de urgencia que ocurra en la cercanía de los mism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72.-</w:t>
      </w:r>
      <w:r>
        <w:rPr>
          <w:rFonts w:cs="Arial" w:ascii="Arial" w:hAnsi="Arial"/>
          <w:sz w:val="18"/>
          <w:szCs w:val="18"/>
        </w:rPr>
        <w:t xml:space="preserve"> Se entiende por urgencia, todo problema médico-quirúrgico agudo, que ponga en peligro la vida, un órgano o una función y que requiera atención inmediat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73.-</w:t>
      </w:r>
      <w:r>
        <w:rPr>
          <w:rFonts w:cs="Arial" w:ascii="Arial" w:hAnsi="Arial"/>
          <w:sz w:val="18"/>
          <w:szCs w:val="18"/>
        </w:rPr>
        <w:t xml:space="preserve"> El responsable del servicio de urgencias del establecimiento, está obligado a tomar las medidas necesarias que aseguren la valoración médica del usuario y el tratamiento completo de la urgencia o la estabilización de sus condiciones generales para que pueda ser transferid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74.-</w:t>
      </w:r>
      <w:r>
        <w:rPr>
          <w:rFonts w:cs="Arial" w:ascii="Arial" w:hAnsi="Arial"/>
          <w:sz w:val="18"/>
          <w:szCs w:val="18"/>
        </w:rPr>
        <w:t xml:space="preserve"> Cuando los recursos del establecimiento no permitan la resolución definitiva del problema se deberá transferir al usuario a otra institución del sector, que asegure su tratamiento y que estará obligada a recibirl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75.-</w:t>
      </w:r>
      <w:r>
        <w:rPr>
          <w:rFonts w:cs="Arial" w:ascii="Arial" w:hAnsi="Arial"/>
          <w:sz w:val="18"/>
          <w:szCs w:val="18"/>
        </w:rPr>
        <w:t xml:space="preserve"> El traslado se llevará a cabo con recursos propios de la unidad que hace el envío, bajo la responsabilidad de su encargado y conforme a las normas respectiv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De no contarse con los medios de transporte adecuados, se utilizarán los de la institución receptor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76.-</w:t>
      </w:r>
      <w:r>
        <w:rPr>
          <w:rFonts w:cs="Arial" w:ascii="Arial" w:hAnsi="Arial"/>
          <w:sz w:val="18"/>
          <w:szCs w:val="18"/>
        </w:rPr>
        <w:t xml:space="preserve"> El ingreso de usuarios a los hospitales, será voluntario, cuando éste sea solicitado por el propio enfermo y exista previamente indicación al respecto por parte del médico trata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77.-</w:t>
      </w:r>
      <w:r>
        <w:rPr>
          <w:rFonts w:cs="Arial" w:ascii="Arial" w:hAnsi="Arial"/>
          <w:sz w:val="18"/>
          <w:szCs w:val="18"/>
        </w:rPr>
        <w:t xml:space="preserve"> Será involuntario el ingreso a los hospitales, cuando por encontrarse el enfermo impedido para solicitarlo por sí mismo, por incapacidad transitoria o permanente, sea solicitado por un familiar, tutor, representante legal u otra persona que en caso de urgencia solicite el servicio y siempre que exista previamente indicación al respecto por parte del médico trata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78.-</w:t>
      </w:r>
      <w:r>
        <w:rPr>
          <w:rFonts w:cs="Arial" w:ascii="Arial" w:hAnsi="Arial"/>
          <w:sz w:val="18"/>
          <w:szCs w:val="18"/>
        </w:rPr>
        <w:t xml:space="preserve"> Se considera obligatorio el ingreso a los hospitales, cuando sea ordenado por la autoridad sanitaria para evitar riesgos y daños para la salud de la comunidad.</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79.-</w:t>
      </w:r>
      <w:r>
        <w:rPr>
          <w:rFonts w:cs="Arial" w:ascii="Arial" w:hAnsi="Arial"/>
          <w:sz w:val="18"/>
          <w:szCs w:val="18"/>
        </w:rPr>
        <w:t xml:space="preserve"> En caso de egreso voluntario, aún en contra de la recomendación médica, el usuario, en su caso, un familiar, el tutor o su representante legal, deberán firmar un documento en que se expresen claramente las razones que motivan el egreso, mismo que igualmente deberá ser suscrito por lo menos por dos testigos idóneos, de los cuales uno será designado por el hospital y otro por el usuario o la persona que en representación emita el docu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En todo caso, el documento a que se refiere el párrafo anterior relevará de la responsabilidad al establecimiento y se emitirá por duplicado, quedando un ejemplar en poder del mismo y otro se proporcionará al usuari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80.-</w:t>
      </w:r>
      <w:r>
        <w:rPr>
          <w:rFonts w:cs="Arial" w:ascii="Arial" w:hAnsi="Arial"/>
          <w:sz w:val="18"/>
          <w:szCs w:val="18"/>
        </w:rPr>
        <w:t xml:space="preserve"> En todo hospital y siempre que el estado del paciente lo permita, deberá recabarse a su ingreso autorización escrita y firmada para practicarle, con fines de diagnóstico terapéuticos, los procedimientos médico quirúrgicos necesarios de acuerdo al padecimiento de que se trate, debiendo informarle claramente el tipo de documento que se le presenta para su firm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Esta autorización inicial no excluye la necesidad de recabar después la correspondiente a cada procedimiento que entrañe un alto riesgo para el pacie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81.-</w:t>
      </w:r>
      <w:r>
        <w:rPr>
          <w:rFonts w:cs="Arial" w:ascii="Arial" w:hAnsi="Arial"/>
          <w:sz w:val="18"/>
          <w:szCs w:val="18"/>
        </w:rPr>
        <w:t xml:space="preserve"> En caso de urgencia o cuando el paciente se encuentre en estado de incapacidad transitoria o permanente, el documento a que se refiere el artículo anterior, será suscrito por el familiar más cercano en vínculo que le acompañe, o en su caso, por su tutor o representante legal, una vez informado del carácter de la autoriz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Cuando no sea posible obtener la autorización por incapacidad del paciente y ausencia de las personas a que se refiere el párrafo que antecede, los médicos autorizados del hospital de que se trate, previa valoración del caso y con el acuerdo de por lo menos dos de ellos, llevarán a cabo el procedimiento terapéutico que el caso requiera, dejando constancia por escrito, en el expediente clínic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82.-</w:t>
      </w:r>
      <w:r>
        <w:rPr>
          <w:rFonts w:cs="Arial" w:ascii="Arial" w:hAnsi="Arial"/>
          <w:sz w:val="18"/>
          <w:szCs w:val="18"/>
        </w:rPr>
        <w:t xml:space="preserve"> El documento en el que conste la autorización a que se refieren los Artículos 80 y 81 de este Reglamento, deberá contener:</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Nombre de la institución a la que pertenezca el hospit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Nombre, razón o denominación social del hospit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Título del docu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V.-</w:t>
      </w:r>
      <w:r>
        <w:rPr>
          <w:rFonts w:cs="Arial" w:ascii="Arial" w:hAnsi="Arial"/>
          <w:sz w:val="18"/>
          <w:szCs w:val="18"/>
        </w:rPr>
        <w:t xml:space="preserve"> Lugar y fech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w:t>
      </w:r>
      <w:r>
        <w:rPr>
          <w:rFonts w:cs="Arial" w:ascii="Arial" w:hAnsi="Arial"/>
          <w:sz w:val="18"/>
          <w:szCs w:val="18"/>
        </w:rPr>
        <w:t xml:space="preserve"> Nombre y firma de la persona que otorgue la autorización;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I.-</w:t>
      </w:r>
      <w:r>
        <w:rPr>
          <w:rFonts w:cs="Arial" w:ascii="Arial" w:hAnsi="Arial"/>
          <w:sz w:val="18"/>
          <w:szCs w:val="18"/>
        </w:rPr>
        <w:t xml:space="preserve"> Nombre y firma de los testig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El documento deberá ser impreso, redactado en forma clara, sin abreviaturas, enmendaduras o tachadur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83.-</w:t>
      </w:r>
      <w:r>
        <w:rPr>
          <w:rFonts w:cs="Arial" w:ascii="Arial" w:hAnsi="Arial"/>
          <w:sz w:val="18"/>
          <w:szCs w:val="18"/>
        </w:rPr>
        <w:t xml:space="preserve"> En caso de que deba realizarse alguna amputación, mutilación o extirpación orgánica que produzca modificación física permanente en el paciente o en la condición fisiológica o mental del mismo, el documento a que se refiere el artículo anterior deberá ser suscrito además, por dos testigos idóneos designados por el interesado o por la persona que lo suscrib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Estas autorizaciones se ajustarán a los modelos que señalen las Normas Técnic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84.-</w:t>
      </w:r>
      <w:r>
        <w:rPr>
          <w:rFonts w:cs="Arial" w:ascii="Arial" w:hAnsi="Arial"/>
          <w:sz w:val="18"/>
          <w:szCs w:val="18"/>
        </w:rPr>
        <w:t xml:space="preserve"> Toda medida diagnóstica, preventiva, terapéutica o rehabilitatoria que tenga carácter experimental se sujetará a lo que se establece en los artículos 101, 102, 103 y 104 de la Ley y las demás disposiciones aplicabl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85.-</w:t>
      </w:r>
      <w:r>
        <w:rPr>
          <w:rFonts w:cs="Arial" w:ascii="Arial" w:hAnsi="Arial"/>
          <w:sz w:val="18"/>
          <w:szCs w:val="18"/>
        </w:rPr>
        <w:t xml:space="preserve"> El establecimiento que retenga o pretenda retener a cualquier usuario o cadáver para garantizar el pago de la atención médica prestada, o cualquier otra obligación, se hará acreedor a las sanciones previstas por este Reglamento y demás disposiciones aplicables, sin perjuicio de las penas a que se hagan acreedores de conformidad con lo establecido en la legislación pen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86.-</w:t>
      </w:r>
      <w:r>
        <w:rPr>
          <w:rFonts w:cs="Arial" w:ascii="Arial" w:hAnsi="Arial"/>
          <w:sz w:val="18"/>
          <w:szCs w:val="18"/>
        </w:rPr>
        <w:t xml:space="preserve"> En los hospitales donde sean internados enfermos en calidad de detenidos, el hospital sólo se hará responsable de la atención médica, quedando a cargo de la autoridad correspondiente a la responsabilidad de su custodi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87.-</w:t>
      </w:r>
      <w:r>
        <w:rPr>
          <w:rFonts w:cs="Arial" w:ascii="Arial" w:hAnsi="Arial"/>
          <w:sz w:val="18"/>
          <w:szCs w:val="18"/>
        </w:rPr>
        <w:t xml:space="preserve"> Los servicios de urgencia de cualquier hospital, deberán contar con los recursos suficientes e idóneos de acuerdo a las Normas Técnicas que emita la Secretaría, asimismo, dicho servicio deberá funcionar las 24 horas del día durante todo el año, contando para ello en forma permanente con médico de guardia responsable del mism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88.-</w:t>
      </w:r>
      <w:r>
        <w:rPr>
          <w:rFonts w:cs="Arial" w:ascii="Arial" w:hAnsi="Arial"/>
          <w:sz w:val="18"/>
          <w:szCs w:val="18"/>
        </w:rPr>
        <w:t xml:space="preserve"> En todo hospital, de acuerdo a su grado de complejidad y poder de resolución, se integrarán las comisiones y comités señalados por la Ley, los Reglamentos y las Normas Técnicas que emita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89.-</w:t>
      </w:r>
      <w:r>
        <w:rPr>
          <w:rFonts w:cs="Arial" w:ascii="Arial" w:hAnsi="Arial"/>
          <w:sz w:val="18"/>
          <w:szCs w:val="18"/>
        </w:rPr>
        <w:t xml:space="preserve"> En todo hospital deberá contarse con un responsable para el manejo de estupefacientes y substancias psicotrópicas de uso clínico, mismo que será el encargado de vigilar que se cumplan las disposiciones legales y reglamentarias respecto a dichos insum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Las actividades de dichos responsables se ajustarán a los procedimientos que señalen las Normas Técnic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90.-</w:t>
      </w:r>
      <w:r>
        <w:rPr>
          <w:rFonts w:cs="Arial" w:ascii="Arial" w:hAnsi="Arial"/>
          <w:sz w:val="18"/>
          <w:szCs w:val="18"/>
        </w:rPr>
        <w:t xml:space="preserve"> Es obligación del responsable del Hospital, tener un registro actualizado de identificación de los médicos que en él presten sus servicios, mismo que deberá llevarse de conformidad con lo que señalen las Normas Técnic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91.-</w:t>
      </w:r>
      <w:r>
        <w:rPr>
          <w:rFonts w:cs="Arial" w:ascii="Arial" w:hAnsi="Arial"/>
          <w:sz w:val="18"/>
          <w:szCs w:val="18"/>
        </w:rPr>
        <w:t xml:space="preserve"> Los certificados de defunción y muerte fetal serán expedidos, una vez comprobado el fallecimiento y determinadas sus causas, por:</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El médico con título legalmente expedido, que haya asistido al fallecimiento, atendido la última enfermedad, o haya llevado a efecto el control prenat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A falta de éste, por cualquier otro médico con título legalmente expedido, que haya conocido el caso y siempre que no se sospeche que el deceso se encuentre vinculado a la comisión de hechos ilícitos,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Las demás personas autorizadas por la autoridad sanitaria compete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Los certificados a que se refiere este artículo, se extenderán en los modelos aprobados por la Secretaría y de conformidad con las Normas Técnicas que la misma emit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92.-</w:t>
      </w:r>
      <w:r>
        <w:rPr>
          <w:rFonts w:cs="Arial" w:ascii="Arial" w:hAnsi="Arial"/>
          <w:sz w:val="18"/>
          <w:szCs w:val="18"/>
        </w:rPr>
        <w:t xml:space="preserve"> En el caso de muerte violenta o presuntamente vinculada a la comisión de hechos ilícitos, deberá darse aviso al Ministerio Público y se observarán las disposiciones legales y reglamentarias correspondi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93.-</w:t>
      </w:r>
      <w:r>
        <w:rPr>
          <w:rFonts w:cs="Arial" w:ascii="Arial" w:hAnsi="Arial"/>
          <w:sz w:val="18"/>
          <w:szCs w:val="18"/>
        </w:rPr>
        <w:t xml:space="preserve"> Unicamente se podrán practicar necropsias en los establecimientos debidamente autorizados, de conformidad con lo señalado en la legislación aplicable, sus reglamentos y las normas técnicas que se emita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94.-</w:t>
      </w:r>
      <w:r>
        <w:rPr>
          <w:rFonts w:cs="Arial" w:ascii="Arial" w:hAnsi="Arial"/>
          <w:sz w:val="18"/>
          <w:szCs w:val="18"/>
        </w:rPr>
        <w:t xml:space="preserve"> La Secretaría emitirá las Normas Técnicas a que se sujetarán las actividades que se desarrollen en unidades de cirugía de corta estanci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95.-</w:t>
      </w:r>
      <w:r>
        <w:rPr>
          <w:rFonts w:cs="Arial" w:ascii="Arial" w:hAnsi="Arial"/>
          <w:sz w:val="18"/>
          <w:szCs w:val="18"/>
        </w:rPr>
        <w:t xml:space="preserve"> Los hospitales deberán contar con una dotación de medicamentos para su operatividad, las veinticuatro horas del día durante todo el año.</w:t>
      </w:r>
    </w:p>
    <w:p>
      <w:pPr>
        <w:pStyle w:val="Normal"/>
        <w:ind w:firstLine="28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PITULO V</w:t>
      </w:r>
    </w:p>
    <w:p>
      <w:pPr>
        <w:pStyle w:val="Normal"/>
        <w:jc w:val="center"/>
        <w:rPr>
          <w:rFonts w:ascii="Arial" w:hAnsi="Arial" w:cs="Arial"/>
          <w:b/>
          <w:b/>
          <w:sz w:val="18"/>
          <w:szCs w:val="18"/>
        </w:rPr>
      </w:pPr>
      <w:r>
        <w:rPr>
          <w:rFonts w:cs="Arial" w:ascii="Arial" w:hAnsi="Arial"/>
          <w:b/>
          <w:sz w:val="18"/>
          <w:szCs w:val="18"/>
        </w:rPr>
        <w:t>Disposiciones para la Prestación de Servicios de Atención Materno-lnfantil</w:t>
      </w:r>
    </w:p>
    <w:p>
      <w:pPr>
        <w:pStyle w:val="Normal"/>
        <w:ind w:firstLine="289"/>
        <w:jc w:val="both"/>
        <w:rPr>
          <w:rFonts w:ascii="Arial" w:hAnsi="Arial" w:cs="Arial"/>
          <w:b/>
          <w:b/>
          <w:sz w:val="18"/>
          <w:szCs w:val="18"/>
        </w:rPr>
      </w:pPr>
      <w:r>
        <w:rPr>
          <w:rFonts w:cs="Arial" w:ascii="Arial" w:hAnsi="Arial"/>
          <w:b/>
          <w:sz w:val="18"/>
          <w:szCs w:val="18"/>
        </w:rPr>
      </w:r>
    </w:p>
    <w:p>
      <w:pPr>
        <w:pStyle w:val="Normal"/>
        <w:ind w:firstLine="289"/>
        <w:jc w:val="both"/>
        <w:rPr/>
      </w:pPr>
      <w:r>
        <w:rPr>
          <w:rFonts w:cs="Arial" w:ascii="Arial" w:hAnsi="Arial"/>
          <w:b/>
          <w:sz w:val="18"/>
          <w:szCs w:val="18"/>
        </w:rPr>
        <w:t>ARTICULO 96.-</w:t>
      </w:r>
      <w:r>
        <w:rPr>
          <w:rFonts w:cs="Arial" w:ascii="Arial" w:hAnsi="Arial"/>
          <w:sz w:val="18"/>
          <w:szCs w:val="18"/>
        </w:rPr>
        <w:t xml:space="preserve"> Para los efectos de este reglamento se entiende por:</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HOSPITAL GINECO-OBSTETRICO: Todo establecimiento médico especializado que tenga como fin la atención de las enfermedades del aparato genital femenino, del embarazo, el parto y el puerperio,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HOSPITAL PEDIATRICO: Todo establecimiento médico especializado que tenga como fin primordial la atención médica a menores de 18 añ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97.-</w:t>
      </w:r>
      <w:r>
        <w:rPr>
          <w:rFonts w:cs="Arial" w:ascii="Arial" w:hAnsi="Arial"/>
          <w:sz w:val="18"/>
          <w:szCs w:val="18"/>
        </w:rPr>
        <w:t xml:space="preserve"> Sólo podrán ser responsables de un hospital gineco-obstétrico, los médicos especializados en gineco-obstetricia, con un mínimo de 5 años en el ejercicio de la especialidad.</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98.-</w:t>
      </w:r>
      <w:r>
        <w:rPr>
          <w:rFonts w:cs="Arial" w:ascii="Arial" w:hAnsi="Arial"/>
          <w:sz w:val="18"/>
          <w:szCs w:val="18"/>
        </w:rPr>
        <w:t xml:space="preserve"> El personal responsable de los servicios de cuna y similares de un hospital gineco-obstétrico, estará obligado a fomentar la lactancia materna. Sólo estarán facultados para indicar fórmulas artificiales para la alimentación de recién nacidos, los médicos que atiendan a éstos durante su estancia en el hospit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99.-</w:t>
      </w:r>
      <w:r>
        <w:rPr>
          <w:rFonts w:cs="Arial" w:ascii="Arial" w:hAnsi="Arial"/>
          <w:sz w:val="18"/>
          <w:szCs w:val="18"/>
        </w:rPr>
        <w:t xml:space="preserve"> Los responsables de un hospital gineco-obstétrico tendrán la obligación de tomar las medidas necesarias para disminuir la morbimortalidad materno infantil, acatando las recomendaciones que para el efecto dicten los comités nacionales respectiv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00.-</w:t>
      </w:r>
      <w:r>
        <w:rPr>
          <w:rFonts w:cs="Arial" w:ascii="Arial" w:hAnsi="Arial"/>
          <w:sz w:val="18"/>
          <w:szCs w:val="18"/>
        </w:rPr>
        <w:t xml:space="preserve"> Los reclusorios para mujeres, deberán contar con las instalaciones necesarias para la atención del embarazo, parto y puerperio, así como de recién nacidos y establecer las medidas de protección tanto para la madre como para su hijo, de acuerdo con las Normas Técnicas que al efecto se emita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01.-</w:t>
      </w:r>
      <w:r>
        <w:rPr>
          <w:rFonts w:cs="Arial" w:ascii="Arial" w:hAnsi="Arial"/>
          <w:sz w:val="18"/>
          <w:szCs w:val="18"/>
        </w:rPr>
        <w:t xml:space="preserve"> Los orfanatorios y casas de cuna deberán contar con las instalaciones y el personal especializado necesario para la atención médica de los niños internad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02.-</w:t>
      </w:r>
      <w:r>
        <w:rPr>
          <w:rFonts w:cs="Arial" w:ascii="Arial" w:hAnsi="Arial"/>
          <w:sz w:val="18"/>
          <w:szCs w:val="18"/>
        </w:rPr>
        <w:t xml:space="preserve"> Para los efectos de este Reglamento, se consideran personal no profesional autorizado para la prestación de servicios de atención médica, aquellas personas que reciban la capacitación correspondiente y cuenten con la autorización expedida por la Secretaría que los habilite a ejercer como tales, misma que deberá refrendarse cada dos añ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En todo caso, para la expedición de la autorización a que se refiere el párrafo anterior se tomarán en cuenta las necesidades de la colectividad y el auxilio requerid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03.-</w:t>
      </w:r>
      <w:r>
        <w:rPr>
          <w:rFonts w:cs="Arial" w:ascii="Arial" w:hAnsi="Arial"/>
          <w:sz w:val="18"/>
          <w:szCs w:val="18"/>
        </w:rPr>
        <w:t xml:space="preserve"> El personal no profesional autorizado para la prestación de servicios de atención médica a que se refiere el artículo anterior, podrá prestar servicios de obstetricia y planificación familiar, además de otros que la Secretaría considere conveniente autorizar y que resulten de utilidad para la pobl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04.-</w:t>
      </w:r>
      <w:r>
        <w:rPr>
          <w:rFonts w:cs="Arial" w:ascii="Arial" w:hAnsi="Arial"/>
          <w:sz w:val="18"/>
          <w:szCs w:val="18"/>
        </w:rPr>
        <w:t xml:space="preserve"> Las actividades de los auxiliares para la salud en obstetricia se sujetarán a lo que establece la Ley, este Reglamento y las Normas Técnicas que al efecto emita la Secretaría y serán ejercidas bajo el control y vigilancia de la propia dependencia del Ejecutivo Feder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05.-</w:t>
      </w:r>
      <w:r>
        <w:rPr>
          <w:rFonts w:cs="Arial" w:ascii="Arial" w:hAnsi="Arial"/>
          <w:sz w:val="18"/>
          <w:szCs w:val="18"/>
        </w:rPr>
        <w:t xml:space="preserve"> Para inscribirse en los cursos de capacitación para técnicos y auxiliares, deberán reunirse los siguientes requisit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Ser mayor de edad;</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Saber leer y escribir;</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Tener reconocimiento de sus actividades sobre la materia de que se trate,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V.-</w:t>
      </w:r>
      <w:r>
        <w:rPr>
          <w:rFonts w:cs="Arial" w:ascii="Arial" w:hAnsi="Arial"/>
          <w:sz w:val="18"/>
          <w:szCs w:val="18"/>
        </w:rPr>
        <w:t xml:space="preserve"> Los demás que señale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06.-</w:t>
      </w:r>
      <w:r>
        <w:rPr>
          <w:rFonts w:cs="Arial" w:ascii="Arial" w:hAnsi="Arial"/>
          <w:sz w:val="18"/>
          <w:szCs w:val="18"/>
        </w:rPr>
        <w:t xml:space="preserve"> La comprobación del requisito señalado en la fracción III del Artículo anterior se hará mediante la investigación que practique la Secretaría o por las pruebas que aporte el interesad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07.-</w:t>
      </w:r>
      <w:r>
        <w:rPr>
          <w:rFonts w:cs="Arial" w:ascii="Arial" w:hAnsi="Arial"/>
          <w:sz w:val="18"/>
          <w:szCs w:val="18"/>
        </w:rPr>
        <w:t xml:space="preserve"> El personal no profesional autorizado para la prestación de servicios de salud en obstetricia, para inscribirse en los cursos de actualización de conocimientos en la materia, deberán contar con la autorización a que se refiere el artículo 102 del presente Regla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08.-</w:t>
      </w:r>
      <w:r>
        <w:rPr>
          <w:rFonts w:cs="Arial" w:ascii="Arial" w:hAnsi="Arial"/>
          <w:sz w:val="18"/>
          <w:szCs w:val="18"/>
        </w:rPr>
        <w:t xml:space="preserve"> Los planes y programas de los cursos de capacitación y actualización, a que se hace referencia el Artículo 105, estarán a cargo de la Secretaría y serán impartidos por la propia dependencia del Ejecutivo Federal o por las instituciones autorizadas por ella para ese efec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09.-</w:t>
      </w:r>
      <w:r>
        <w:rPr>
          <w:rFonts w:cs="Arial" w:ascii="Arial" w:hAnsi="Arial"/>
          <w:sz w:val="18"/>
          <w:szCs w:val="18"/>
        </w:rPr>
        <w:t xml:space="preserve"> La Secretaría realizará periódicamente la supervisión de los servicios que presten y las actividades que realicen el personal a que se refiere el Artículo 102.</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10.-</w:t>
      </w:r>
      <w:r>
        <w:rPr>
          <w:rFonts w:cs="Arial" w:ascii="Arial" w:hAnsi="Arial"/>
          <w:sz w:val="18"/>
          <w:szCs w:val="18"/>
        </w:rPr>
        <w:t xml:space="preserve"> El personal no profesional autorizado para la prestación de servicios en materia de obstetricia podrá:</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Atender los embarazos, partos y puerperios normales que ocurran en su comunidad, dando aviso a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Prescribir los medicamentos que en esos casos se requieran de acuerdo a las Normas Técnicas que para dicho fin emita la Secretaría,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Realizar las demás actividades que determine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11.-</w:t>
      </w:r>
      <w:r>
        <w:rPr>
          <w:rFonts w:cs="Arial" w:ascii="Arial" w:hAnsi="Arial"/>
          <w:sz w:val="18"/>
          <w:szCs w:val="18"/>
        </w:rPr>
        <w:t xml:space="preserve"> No podrá, en ningún caso, el personal no profesional autorizado en la prestación de servicios de obstetrici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Atender los embarazos, partos o puerperios patológicos, salvo cuando la falta de atención en forma inmediata o la transferencia de la paciente a la unidad de atención médica más cercana, hagan peligrar la vida de la madre o del producto. En este caso deberán dar aviso a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Realizar intervenciones quirúrgic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Prescribir distintos medicamentos de los expresamente autorizad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V.-</w:t>
      </w:r>
      <w:r>
        <w:rPr>
          <w:rFonts w:cs="Arial" w:ascii="Arial" w:hAnsi="Arial"/>
          <w:sz w:val="18"/>
          <w:szCs w:val="18"/>
        </w:rPr>
        <w:t xml:space="preserve"> Provocar abortos,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w:t>
      </w:r>
      <w:r>
        <w:rPr>
          <w:rFonts w:cs="Arial" w:ascii="Arial" w:hAnsi="Arial"/>
          <w:sz w:val="18"/>
          <w:szCs w:val="18"/>
        </w:rPr>
        <w:t xml:space="preserve"> Las demás actividades que determine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12.-</w:t>
      </w:r>
      <w:r>
        <w:rPr>
          <w:rFonts w:cs="Arial" w:ascii="Arial" w:hAnsi="Arial"/>
          <w:sz w:val="18"/>
          <w:szCs w:val="18"/>
        </w:rPr>
        <w:t xml:space="preserve"> El personal no profesional a que se refiere el artículo 102 tendrá las siguientes obligacion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Enviar al establecimiento de atención médica más cercana, los casos de embarazos patológicos o en los que se presuma la posibilidad de partos o puerperios patológic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Comunicar de inmediato a la Secretaría los casos de partos o puerperios patológicos, solicitando la prestación de servicios por parte de profesionales de la medicina con ejercicio legalmente autorizad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Dar la información que solicite la Secretaría y facilidades en la supervisión de las actividades que realice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V.-</w:t>
      </w:r>
      <w:r>
        <w:rPr>
          <w:rFonts w:cs="Arial" w:ascii="Arial" w:hAnsi="Arial"/>
          <w:sz w:val="18"/>
          <w:szCs w:val="18"/>
        </w:rPr>
        <w:t xml:space="preserve"> Asistir a las reuniones de información a las que sean citados por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w:t>
      </w:r>
      <w:r>
        <w:rPr>
          <w:rFonts w:cs="Arial" w:ascii="Arial" w:hAnsi="Arial"/>
          <w:sz w:val="18"/>
          <w:szCs w:val="18"/>
        </w:rPr>
        <w:t xml:space="preserve"> Acudir a los cursos de actualización de conocimientos que imparta la Secretaría o las instituciones autorizadas por la misma para dicho fi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I.-</w:t>
      </w:r>
      <w:r>
        <w:rPr>
          <w:rFonts w:cs="Arial" w:ascii="Arial" w:hAnsi="Arial"/>
          <w:sz w:val="18"/>
          <w:szCs w:val="18"/>
        </w:rPr>
        <w:t xml:space="preserve"> Rendir trimestralmente a la Secretaría información sobre las actividades efectuadas y sus resultad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II.-</w:t>
      </w:r>
      <w:r>
        <w:rPr>
          <w:rFonts w:cs="Arial" w:ascii="Arial" w:hAnsi="Arial"/>
          <w:sz w:val="18"/>
          <w:szCs w:val="18"/>
        </w:rPr>
        <w:t xml:space="preserve"> Dar a aviso a la Secretaría de los casos de cualquier enfermedad transmisible de los que tenga conocimiento o sospecha fundad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III.-</w:t>
      </w:r>
      <w:r>
        <w:rPr>
          <w:rFonts w:cs="Arial" w:ascii="Arial" w:hAnsi="Arial"/>
          <w:sz w:val="18"/>
          <w:szCs w:val="18"/>
        </w:rPr>
        <w:t xml:space="preserve"> Dar a aviso a la Secretaría de sus cambios de residenci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X.-</w:t>
      </w:r>
      <w:r>
        <w:rPr>
          <w:rFonts w:cs="Arial" w:ascii="Arial" w:hAnsi="Arial"/>
          <w:sz w:val="18"/>
          <w:szCs w:val="18"/>
        </w:rPr>
        <w:t xml:space="preserve"> Las demás obligaciones que establezca la Ley, este Reglamento y demás disposiciones aplicabl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13.-</w:t>
      </w:r>
      <w:r>
        <w:rPr>
          <w:rFonts w:cs="Arial" w:ascii="Arial" w:hAnsi="Arial"/>
          <w:sz w:val="18"/>
          <w:szCs w:val="18"/>
        </w:rPr>
        <w:t xml:space="preserve"> La Secretaría, en las entidades federativas, llevará un registro estatal de los permisos y refrendo que expida al personal no profesional autorizado para la prestación de servicios de atención médica en obstetrici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14.-</w:t>
      </w:r>
      <w:r>
        <w:rPr>
          <w:rFonts w:cs="Arial" w:ascii="Arial" w:hAnsi="Arial"/>
          <w:sz w:val="18"/>
          <w:szCs w:val="18"/>
        </w:rPr>
        <w:t xml:space="preserve"> Será sancionado el personal no profesional autorizado de salud en obstetricia que incurra en las siguientes infraccion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Omitir el refrendo de la autoriz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No acudir a los curso de actualización de conocimiento en la materi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Omitir el auxilio a que este obligado,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V.-</w:t>
      </w:r>
      <w:r>
        <w:rPr>
          <w:rFonts w:cs="Arial" w:ascii="Arial" w:hAnsi="Arial"/>
          <w:sz w:val="18"/>
          <w:szCs w:val="18"/>
        </w:rPr>
        <w:t xml:space="preserve"> En general por actos u omisiones que impliquen el incumplimiento de las obligaciones derivadas de la Ley y sus disposiciones reglamentari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15.-</w:t>
      </w:r>
      <w:r>
        <w:rPr>
          <w:rFonts w:cs="Arial" w:ascii="Arial" w:hAnsi="Arial"/>
          <w:sz w:val="18"/>
          <w:szCs w:val="18"/>
        </w:rPr>
        <w:t xml:space="preserve"> Sólo podrán ser responsables de un hospital pediátrico los médicos especializados en pediatría con mínimo de cinco años en el ejercicio de la especialidad tendrán la obligación de tomar las medidas necesarias para disminuir la morbimortalidad perinatal, infantil, preescolar y escolar, acatando las recomendaciones que para el efecto dicten los comités nacionales respectivos.</w:t>
      </w:r>
    </w:p>
    <w:p>
      <w:pPr>
        <w:pStyle w:val="Normal"/>
        <w:ind w:firstLine="28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PITULO VI</w:t>
      </w:r>
    </w:p>
    <w:p>
      <w:pPr>
        <w:pStyle w:val="Normal"/>
        <w:jc w:val="center"/>
        <w:rPr>
          <w:rFonts w:ascii="Arial" w:hAnsi="Arial" w:cs="Arial"/>
          <w:b/>
          <w:b/>
          <w:sz w:val="18"/>
          <w:szCs w:val="18"/>
        </w:rPr>
      </w:pPr>
      <w:r>
        <w:rPr>
          <w:rFonts w:cs="Arial" w:ascii="Arial" w:hAnsi="Arial"/>
          <w:b/>
          <w:sz w:val="18"/>
          <w:szCs w:val="18"/>
        </w:rPr>
        <w:t>Disposiciones Para la Prestación de Servicios Planificación Familiar</w:t>
      </w:r>
    </w:p>
    <w:p>
      <w:pPr>
        <w:pStyle w:val="Normal"/>
        <w:ind w:firstLine="289"/>
        <w:jc w:val="both"/>
        <w:rPr>
          <w:rFonts w:ascii="Arial" w:hAnsi="Arial" w:cs="Arial"/>
          <w:b/>
          <w:b/>
          <w:sz w:val="18"/>
          <w:szCs w:val="18"/>
        </w:rPr>
      </w:pPr>
      <w:r>
        <w:rPr>
          <w:rFonts w:cs="Arial" w:ascii="Arial" w:hAnsi="Arial"/>
          <w:b/>
          <w:sz w:val="18"/>
          <w:szCs w:val="18"/>
        </w:rPr>
      </w:r>
    </w:p>
    <w:p>
      <w:pPr>
        <w:pStyle w:val="Normal"/>
        <w:ind w:firstLine="289"/>
        <w:jc w:val="both"/>
        <w:rPr/>
      </w:pPr>
      <w:r>
        <w:rPr>
          <w:rFonts w:cs="Arial" w:ascii="Arial" w:hAnsi="Arial"/>
          <w:b/>
          <w:sz w:val="18"/>
          <w:szCs w:val="18"/>
        </w:rPr>
        <w:t>ARTICULO 116.-</w:t>
      </w:r>
      <w:r>
        <w:rPr>
          <w:rFonts w:cs="Arial" w:ascii="Arial" w:hAnsi="Arial"/>
          <w:sz w:val="18"/>
          <w:szCs w:val="18"/>
        </w:rPr>
        <w:t xml:space="preserve"> Corresponde a la Secretaría dictar las Normas Técnicas para la prestación de los servicios básicos de salud en la materia de planificación familiar.</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17.-</w:t>
      </w:r>
      <w:r>
        <w:rPr>
          <w:rFonts w:cs="Arial" w:ascii="Arial" w:hAnsi="Arial"/>
          <w:sz w:val="18"/>
          <w:szCs w:val="18"/>
        </w:rPr>
        <w:t xml:space="preserve"> La Secretaría proporcionará la asesoría y apoyo técnico que se requiera en las instituciones de los sectores público y social, así como en los establecimientos privados, para la adecuada prestación de los servicios básicos de salud en materia de planificación familiar.</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18.-</w:t>
      </w:r>
      <w:r>
        <w:rPr>
          <w:rFonts w:cs="Arial" w:ascii="Arial" w:hAnsi="Arial"/>
          <w:sz w:val="18"/>
          <w:szCs w:val="18"/>
        </w:rPr>
        <w:t xml:space="preserve"> Será obligación de las instituciones de los sectores público, social y privado proporcionar de manera gratuita dentro de sus instalaciones, los servicios en los que se incluya información, orientación y motivación respecto a la planificación familiar, de acuerdo a las Normas Técnicas que emita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19.-</w:t>
      </w:r>
      <w:r>
        <w:rPr>
          <w:rFonts w:cs="Arial" w:ascii="Arial" w:hAnsi="Arial"/>
          <w:sz w:val="18"/>
          <w:szCs w:val="18"/>
        </w:rPr>
        <w:t xml:space="preserve"> Para la realización de salpingoclasias y vasectomías, será indispensable obtener la autorización expresa y por escrito de los solicitantes, previa información a los mismos sobre el carácter de la intervención y sus consecuenci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20.-</w:t>
      </w:r>
      <w:r>
        <w:rPr>
          <w:rFonts w:cs="Arial" w:ascii="Arial" w:hAnsi="Arial"/>
          <w:sz w:val="18"/>
          <w:szCs w:val="18"/>
        </w:rPr>
        <w:t xml:space="preserve"> Dichas intervenciones deberán llevarse a efecto de conformidad con las normas técnicas correspondientes.</w:t>
      </w:r>
    </w:p>
    <w:p>
      <w:pPr>
        <w:pStyle w:val="Normal"/>
        <w:ind w:firstLine="28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PITULO VII</w:t>
      </w:r>
    </w:p>
    <w:p>
      <w:pPr>
        <w:pStyle w:val="Normal"/>
        <w:jc w:val="center"/>
        <w:rPr>
          <w:rFonts w:ascii="Arial" w:hAnsi="Arial" w:cs="Arial"/>
          <w:b/>
          <w:b/>
          <w:sz w:val="18"/>
          <w:szCs w:val="18"/>
        </w:rPr>
      </w:pPr>
      <w:r>
        <w:rPr>
          <w:rFonts w:cs="Arial" w:ascii="Arial" w:hAnsi="Arial"/>
          <w:b/>
          <w:sz w:val="18"/>
          <w:szCs w:val="18"/>
        </w:rPr>
        <w:t>Disposiciones Para la Prestación de Servicios de Salud Mental</w:t>
      </w:r>
    </w:p>
    <w:p>
      <w:pPr>
        <w:pStyle w:val="Normal"/>
        <w:ind w:firstLine="289"/>
        <w:jc w:val="both"/>
        <w:rPr>
          <w:rFonts w:ascii="Arial" w:hAnsi="Arial" w:cs="Arial"/>
          <w:b/>
          <w:b/>
          <w:sz w:val="18"/>
          <w:szCs w:val="18"/>
        </w:rPr>
      </w:pPr>
      <w:r>
        <w:rPr>
          <w:rFonts w:cs="Arial" w:ascii="Arial" w:hAnsi="Arial"/>
          <w:b/>
          <w:sz w:val="18"/>
          <w:szCs w:val="18"/>
        </w:rPr>
      </w:r>
    </w:p>
    <w:p>
      <w:pPr>
        <w:pStyle w:val="Normal"/>
        <w:ind w:firstLine="289"/>
        <w:jc w:val="both"/>
        <w:rPr/>
      </w:pPr>
      <w:r>
        <w:rPr>
          <w:rFonts w:cs="Arial" w:ascii="Arial" w:hAnsi="Arial"/>
          <w:b/>
          <w:sz w:val="18"/>
          <w:szCs w:val="18"/>
        </w:rPr>
        <w:t>ARTICULO 121.-</w:t>
      </w:r>
      <w:r>
        <w:rPr>
          <w:rFonts w:cs="Arial" w:ascii="Arial" w:hAnsi="Arial"/>
          <w:sz w:val="18"/>
          <w:szCs w:val="18"/>
        </w:rPr>
        <w:t xml:space="preserve"> Para los efectos de este Reglamento, se entiende por prestación de servicios de salud mental, toda acción destinada a la prevención de enfermedades mentales, así como el tratamiento y la rehabilitación de personas que las padezca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22.-</w:t>
      </w:r>
      <w:r>
        <w:rPr>
          <w:rFonts w:cs="Arial" w:ascii="Arial" w:hAnsi="Arial"/>
          <w:sz w:val="18"/>
          <w:szCs w:val="18"/>
        </w:rPr>
        <w:t xml:space="preserve"> La prevención de las enfermedades mentales quedará a cargo de la Secretaría, el Departamento del Distrito Federal y los Gobiernos de las Entidades Federativas, en coordinación con las autoridades competentes en cada materi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23.-</w:t>
      </w:r>
      <w:r>
        <w:rPr>
          <w:rFonts w:cs="Arial" w:ascii="Arial" w:hAnsi="Arial"/>
          <w:sz w:val="18"/>
          <w:szCs w:val="18"/>
        </w:rPr>
        <w:t xml:space="preserve"> Para la promoción de la salud mental, la Secretaría, las instituciones de salud, el Departamento del Distrito Federal y los Gobiernos de las Entidades Federativas, en coordinación con las autoridades competentes en cada materia, fomentarán y apoyará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El desarrollo de actividades educativas, socio-culturales y recreativas que contribuyan a la salud ment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La realización de programas para la prevención del uso de sustancias psicotrópicas, estupefacientes, inhalantes y otras que puedan causar alteraciones mentales o dependencia,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Las demás acciones que directa o indirectamente contribuyan al fomento de la salud mental de la pobl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24.-</w:t>
      </w:r>
      <w:r>
        <w:rPr>
          <w:rFonts w:cs="Arial" w:ascii="Arial" w:hAnsi="Arial"/>
          <w:sz w:val="18"/>
          <w:szCs w:val="18"/>
        </w:rPr>
        <w:t xml:space="preserve"> Las acciones mencionadas en los artículos anteriores, serán dirigidas a la población en general con especial énfasis en la infantil y juveni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25.-</w:t>
      </w:r>
      <w:r>
        <w:rPr>
          <w:rFonts w:cs="Arial" w:ascii="Arial" w:hAnsi="Arial"/>
          <w:sz w:val="18"/>
          <w:szCs w:val="18"/>
        </w:rPr>
        <w:t xml:space="preserve"> Para la prestación de atención ambulatoria, los profesionales de la salud mental, se ajustarán a los artículos aplicables del Capítulo III de este Regla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26.-</w:t>
      </w:r>
      <w:r>
        <w:rPr>
          <w:rFonts w:cs="Arial" w:ascii="Arial" w:hAnsi="Arial"/>
          <w:sz w:val="18"/>
          <w:szCs w:val="18"/>
        </w:rPr>
        <w:t xml:space="preserve"> Todo aquel establecimiento que albergue pacientes con padecimientos mentales, deberá contar con los recursos físicos y humanos necesarios para la adecuada protección, seguridad y atención de los usuarios, acorde a las Normas Técnicas que emita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27.-</w:t>
      </w:r>
      <w:r>
        <w:rPr>
          <w:rFonts w:cs="Arial" w:ascii="Arial" w:hAnsi="Arial"/>
          <w:sz w:val="18"/>
          <w:szCs w:val="18"/>
        </w:rPr>
        <w:t xml:space="preserve"> Las unidades psiquiátricas que se encuentren ubicadas en reclusorios o centros de readaptación social, además de la reglamentación interna, se ajustarán a la Norma Técnica de prestación de servicios que en materia de salud mental emita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28.-</w:t>
      </w:r>
      <w:r>
        <w:rPr>
          <w:rFonts w:cs="Arial" w:ascii="Arial" w:hAnsi="Arial"/>
          <w:sz w:val="18"/>
          <w:szCs w:val="18"/>
        </w:rPr>
        <w:t xml:space="preserve"> En los hospitales psiquiátricos, el responsable deberá ser médico cirujano, con especialidad en psiquiatría, con un mínimo de 5 años de experiencia en la especialidad.</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simismo, los jefes de servicio de urgencias, consulta externa y hospitalización deberán ser médicos cirujanos, con especialidad en psiquiatría, debidamente registrados ante las autoridades educativas compet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29.-</w:t>
      </w:r>
      <w:r>
        <w:rPr>
          <w:rFonts w:cs="Arial" w:ascii="Arial" w:hAnsi="Arial"/>
          <w:sz w:val="18"/>
          <w:szCs w:val="18"/>
        </w:rPr>
        <w:t xml:space="preserve"> Todo el personal que preste sus servicios en cualquier establecimiento de salud mental, deberá estar capacitado para prestarlos adecuadamente en los términos de las disposiciones legales y reglamentarias correspondi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30.-</w:t>
      </w:r>
      <w:r>
        <w:rPr>
          <w:rFonts w:cs="Arial" w:ascii="Arial" w:hAnsi="Arial"/>
          <w:sz w:val="18"/>
          <w:szCs w:val="18"/>
        </w:rPr>
        <w:t xml:space="preserve"> El responsable de cualquier establecimiento de esta naturaleza, estará obligado a desarrollar cursos de actualización para el personal de la unidad, de conformidad con lo que señalen las Normas Técnicas que emita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31.-</w:t>
      </w:r>
      <w:r>
        <w:rPr>
          <w:rFonts w:cs="Arial" w:ascii="Arial" w:hAnsi="Arial"/>
          <w:sz w:val="18"/>
          <w:szCs w:val="18"/>
        </w:rPr>
        <w:t xml:space="preserve"> Durante el internamiento, el usuario recibirá estímulos por medio de actividades recreativas y socio-cultural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32.-</w:t>
      </w:r>
      <w:r>
        <w:rPr>
          <w:rFonts w:cs="Arial" w:ascii="Arial" w:hAnsi="Arial"/>
          <w:sz w:val="18"/>
          <w:szCs w:val="18"/>
        </w:rPr>
        <w:t xml:space="preserve"> La Secretaría asesorará a las instituciones públicas, sociales y privadas que se dediquen al cuidado y rehabilitación del enfermo ment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33.-</w:t>
      </w:r>
      <w:r>
        <w:rPr>
          <w:rFonts w:cs="Arial" w:ascii="Arial" w:hAnsi="Arial"/>
          <w:sz w:val="18"/>
          <w:szCs w:val="18"/>
        </w:rPr>
        <w:t xml:space="preserve"> La información personal que el enfermo mental proporcione al médico psiquiatra o al personal especializado en salud mental, durante su tratamiento, será manejada con discreción, confidencialidad y será utilizada únicamente con fines científicos o terapéuticos. Sólo podrá ser dada a conocer a terceros, mediante orden de la autoridad judicial o sanitari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34.-</w:t>
      </w:r>
      <w:r>
        <w:rPr>
          <w:rFonts w:cs="Arial" w:ascii="Arial" w:hAnsi="Arial"/>
          <w:sz w:val="18"/>
          <w:szCs w:val="18"/>
        </w:rPr>
        <w:t xml:space="preserve"> Los expedientes clínicos sólo serán manejados por personal autorizado.</w:t>
      </w:r>
    </w:p>
    <w:p>
      <w:pPr>
        <w:pStyle w:val="Normal"/>
        <w:ind w:firstLine="28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PITULO VIII</w:t>
      </w:r>
    </w:p>
    <w:p>
      <w:pPr>
        <w:pStyle w:val="Normal"/>
        <w:jc w:val="center"/>
        <w:rPr>
          <w:rFonts w:ascii="Arial" w:hAnsi="Arial" w:cs="Arial"/>
          <w:b/>
          <w:b/>
          <w:sz w:val="18"/>
          <w:szCs w:val="18"/>
        </w:rPr>
      </w:pPr>
      <w:r>
        <w:rPr>
          <w:rFonts w:cs="Arial" w:ascii="Arial" w:hAnsi="Arial"/>
          <w:b/>
          <w:sz w:val="18"/>
          <w:szCs w:val="18"/>
        </w:rPr>
        <w:t>Disposiciones para la Prestación de Servicios de Rehabilitación</w:t>
      </w:r>
    </w:p>
    <w:p>
      <w:pPr>
        <w:pStyle w:val="Normal"/>
        <w:ind w:firstLine="289"/>
        <w:jc w:val="both"/>
        <w:rPr>
          <w:rFonts w:ascii="Arial" w:hAnsi="Arial" w:cs="Arial"/>
          <w:b/>
          <w:b/>
          <w:sz w:val="18"/>
          <w:szCs w:val="18"/>
        </w:rPr>
      </w:pPr>
      <w:r>
        <w:rPr>
          <w:rFonts w:cs="Arial" w:ascii="Arial" w:hAnsi="Arial"/>
          <w:b/>
          <w:sz w:val="18"/>
          <w:szCs w:val="18"/>
        </w:rPr>
      </w:r>
    </w:p>
    <w:p>
      <w:pPr>
        <w:pStyle w:val="Normal"/>
        <w:ind w:firstLine="289"/>
        <w:jc w:val="both"/>
        <w:rPr/>
      </w:pPr>
      <w:r>
        <w:rPr>
          <w:rFonts w:cs="Arial" w:ascii="Arial" w:hAnsi="Arial"/>
          <w:b/>
          <w:sz w:val="18"/>
          <w:szCs w:val="18"/>
        </w:rPr>
        <w:t>ARTICULO 135.-</w:t>
      </w:r>
      <w:r>
        <w:rPr>
          <w:rFonts w:cs="Arial" w:ascii="Arial" w:hAnsi="Arial"/>
          <w:sz w:val="18"/>
          <w:szCs w:val="18"/>
        </w:rPr>
        <w:t xml:space="preserve"> Para los efectos de este Reglamento, se entiende por:</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INVALIDEZ: La limitación en la capacidad de una persona para realizar, por sí misma, actividades necesarias para su desempeño físico, mental, social, ocupacional y económico, como consecuencia de una insuficiencia somática, psicológica o soci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REHABILITACION: El conjunto de medida encaminadas a mejorar la capacidad de una persona para realizar por sí misma, actividades necesarias para su desempeño físico, mental, social, ocupacional y económico, por medio de órtesis, prótesis, ayudas funcionales, cirugía reconstructiva o cualquier otro procedimiento que le permitan integrarse a la sociedad;</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INSTITUTO DE REHABILITACION: El establecimiento médico que desempeña principalmente funciones, de investigación científica y docencia en materia de rehabilitación de inválid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V.-</w:t>
      </w:r>
      <w:r>
        <w:rPr>
          <w:rFonts w:cs="Arial" w:ascii="Arial" w:hAnsi="Arial"/>
          <w:sz w:val="18"/>
          <w:szCs w:val="18"/>
        </w:rPr>
        <w:t xml:space="preserve"> CENTRO DE REHABILITACION: El establecimiento médico que presta servicios de diagnóstico, tratamiento y adiestramiento ocupacional a inválid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w:t>
      </w:r>
      <w:r>
        <w:rPr>
          <w:rFonts w:cs="Arial" w:ascii="Arial" w:hAnsi="Arial"/>
          <w:sz w:val="18"/>
          <w:szCs w:val="18"/>
        </w:rPr>
        <w:t xml:space="preserve"> UNIDAD DE REHABILITACION: La unidad que formando parte o no de un hospital, preste servicios de diagnóstico y tratamiento a inválidos, así como recuperación de deficiencias e incapacidad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I.-</w:t>
      </w:r>
      <w:r>
        <w:rPr>
          <w:rFonts w:cs="Arial" w:ascii="Arial" w:hAnsi="Arial"/>
          <w:sz w:val="18"/>
          <w:szCs w:val="18"/>
        </w:rPr>
        <w:t xml:space="preserve"> CONSULTORIO DE REHABILITACION: El establecimiento que presta fundamentalmente servicios de diagnóstico y proporcione tratamientos que no requieran equipo, personal e instalaciones especiales de acuerdo con lo previsto por este Regla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II.-</w:t>
      </w:r>
      <w:r>
        <w:rPr>
          <w:rFonts w:cs="Arial" w:ascii="Arial" w:hAnsi="Arial"/>
          <w:sz w:val="18"/>
          <w:szCs w:val="18"/>
        </w:rPr>
        <w:t xml:space="preserve"> CENTRO DE REHABILITACION OCUPACIONAL: El establecimiento que proporciona fundamentalmente adiestramiento para el trabajo o empleo a inválidos en proceso de rehabilitación o rehabilitados,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III.-</w:t>
      </w:r>
      <w:r>
        <w:rPr>
          <w:rFonts w:cs="Arial" w:ascii="Arial" w:hAnsi="Arial"/>
          <w:sz w:val="18"/>
          <w:szCs w:val="18"/>
        </w:rPr>
        <w:t xml:space="preserve"> CLINICA DE CIRUGIA RECONSTRUCTIVA, PLASTICA O ESTETICA: La unidad médica que proporciona servicios destinados a mejorar o modificar el estado físico y fisiológico de las personas mediante cualquier procedimiento quirúrgic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36.-</w:t>
      </w:r>
      <w:r>
        <w:rPr>
          <w:rFonts w:cs="Arial" w:ascii="Arial" w:hAnsi="Arial"/>
          <w:sz w:val="18"/>
          <w:szCs w:val="18"/>
        </w:rPr>
        <w:t xml:space="preserve"> Las disposiciones previstas en este Reglamento, serán aplicables a toda institución para la rehabilitación de inválidos, aun cuando se denomine, ostente o constituya bajo otra modalidad, debiendo sujetarse a las Normas Técnicas que emita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37.-</w:t>
      </w:r>
      <w:r>
        <w:rPr>
          <w:rFonts w:cs="Arial" w:ascii="Arial" w:hAnsi="Arial"/>
          <w:sz w:val="18"/>
          <w:szCs w:val="18"/>
        </w:rPr>
        <w:t xml:space="preserve"> En las guarderías, jardines de niños, escuelas, institutos y en general, en aquellos establecimientos, cualquiera que sea su denominación o régimen jurídico en que se lleven a cabo actividades de educación especial, rehabilitación de invalidez somática e invalidez psicológica, se estará dispuesto a lo que señalen al efecto, las Normas Técnicas que emita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38.-</w:t>
      </w:r>
      <w:r>
        <w:rPr>
          <w:rFonts w:cs="Arial" w:ascii="Arial" w:hAnsi="Arial"/>
          <w:sz w:val="18"/>
          <w:szCs w:val="18"/>
        </w:rPr>
        <w:t xml:space="preserve"> Las guarderías, jardines de niños y escuelas de educación básica, promoverá actividades de detección de invalidez y los casos sospechosos, los harán del conocimiento de los padres o tutores para su adecuada atención.</w:t>
      </w:r>
    </w:p>
    <w:p>
      <w:pPr>
        <w:pStyle w:val="Normal"/>
        <w:ind w:firstLine="28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PITULO IX</w:t>
      </w:r>
    </w:p>
    <w:p>
      <w:pPr>
        <w:pStyle w:val="Normal"/>
        <w:jc w:val="center"/>
        <w:rPr>
          <w:rFonts w:ascii="Arial" w:hAnsi="Arial" w:cs="Arial"/>
          <w:b/>
          <w:b/>
          <w:sz w:val="18"/>
          <w:szCs w:val="18"/>
        </w:rPr>
      </w:pPr>
      <w:r>
        <w:rPr>
          <w:rFonts w:cs="Arial" w:ascii="Arial" w:hAnsi="Arial"/>
          <w:b/>
          <w:sz w:val="18"/>
          <w:szCs w:val="18"/>
        </w:rPr>
        <w:t>Disposiciones para la prestación de los servicios auxiliares de diagnóstico y tratamien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ECCION PRIMERA</w:t>
      </w:r>
    </w:p>
    <w:p>
      <w:pPr>
        <w:pStyle w:val="Normal"/>
        <w:ind w:firstLine="289"/>
        <w:jc w:val="both"/>
        <w:rPr>
          <w:rFonts w:ascii="Arial" w:hAnsi="Arial" w:cs="Arial"/>
          <w:b/>
          <w:b/>
          <w:sz w:val="18"/>
          <w:szCs w:val="18"/>
        </w:rPr>
      </w:pPr>
      <w:r>
        <w:rPr>
          <w:rFonts w:cs="Arial" w:ascii="Arial" w:hAnsi="Arial"/>
          <w:b/>
          <w:sz w:val="18"/>
          <w:szCs w:val="18"/>
        </w:rPr>
      </w:r>
    </w:p>
    <w:p>
      <w:pPr>
        <w:pStyle w:val="Normal"/>
        <w:ind w:firstLine="289"/>
        <w:jc w:val="both"/>
        <w:rPr/>
      </w:pPr>
      <w:r>
        <w:rPr>
          <w:rFonts w:cs="Arial" w:ascii="Arial" w:hAnsi="Arial"/>
          <w:b/>
          <w:sz w:val="18"/>
          <w:szCs w:val="18"/>
        </w:rPr>
        <w:t>ARTICULO 139.-</w:t>
      </w:r>
      <w:r>
        <w:rPr>
          <w:rFonts w:cs="Arial" w:ascii="Arial" w:hAnsi="Arial"/>
          <w:sz w:val="18"/>
          <w:szCs w:val="18"/>
        </w:rPr>
        <w:t xml:space="preserve"> Para efectos de este Reglamento se consideran servicios auxiliar de diagnóstico y tratamiento, a todo establecimiento público, social o privado, independiente o ligado a algún servicio de atención médica, que tenga como fin coadyuvar en el estudio, resolución y tratamiento de los problemas clínic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40.-</w:t>
      </w:r>
      <w:r>
        <w:rPr>
          <w:rFonts w:cs="Arial" w:ascii="Arial" w:hAnsi="Arial"/>
          <w:sz w:val="18"/>
          <w:szCs w:val="18"/>
        </w:rPr>
        <w:t xml:space="preserve"> Los servicios auxiliares de diagnóstico y tratamiento será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Laboratorios d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w:t>
      </w:r>
      <w:r>
        <w:rPr>
          <w:rFonts w:cs="Arial" w:ascii="Arial" w:hAnsi="Arial"/>
          <w:sz w:val="18"/>
          <w:szCs w:val="18"/>
        </w:rPr>
        <w:t xml:space="preserve"> Patología clínica,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b)</w:t>
      </w:r>
      <w:r>
        <w:rPr>
          <w:rFonts w:cs="Arial" w:ascii="Arial" w:hAnsi="Arial"/>
          <w:sz w:val="18"/>
          <w:szCs w:val="18"/>
        </w:rPr>
        <w:t xml:space="preserve"> Anatomía patológica, histopatología y citología exfoliativ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Gabinetes d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w:t>
      </w:r>
      <w:r>
        <w:rPr>
          <w:rFonts w:cs="Arial" w:ascii="Arial" w:hAnsi="Arial"/>
          <w:sz w:val="18"/>
          <w:szCs w:val="18"/>
        </w:rPr>
        <w:t xml:space="preserve"> Radiología y tomografía axial computarizad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b)</w:t>
      </w:r>
      <w:r>
        <w:rPr>
          <w:rFonts w:cs="Arial" w:ascii="Arial" w:hAnsi="Arial"/>
          <w:sz w:val="18"/>
          <w:szCs w:val="18"/>
        </w:rPr>
        <w:t xml:space="preserve"> Medicina nuclear;</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c)</w:t>
      </w:r>
      <w:r>
        <w:rPr>
          <w:rFonts w:cs="Arial" w:ascii="Arial" w:hAnsi="Arial"/>
          <w:sz w:val="18"/>
          <w:szCs w:val="18"/>
        </w:rPr>
        <w:t xml:space="preserve"> Ultrasonografía,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d)</w:t>
      </w:r>
      <w:r>
        <w:rPr>
          <w:rFonts w:cs="Arial" w:ascii="Arial" w:hAnsi="Arial"/>
          <w:sz w:val="18"/>
          <w:szCs w:val="18"/>
        </w:rPr>
        <w:t xml:space="preserve"> Radioterapi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41.-</w:t>
      </w:r>
      <w:r>
        <w:rPr>
          <w:rFonts w:cs="Arial" w:ascii="Arial" w:hAnsi="Arial"/>
          <w:sz w:val="18"/>
          <w:szCs w:val="18"/>
        </w:rPr>
        <w:t xml:space="preserve"> Los requisitos de organización, funcionamiento e ingeniería sanitaria de los servicios auxiliares de diagnóstico y tratamiento, serán determinados por las Normas Técnicas que emita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42.-</w:t>
      </w:r>
      <w:r>
        <w:rPr>
          <w:rFonts w:cs="Arial" w:ascii="Arial" w:hAnsi="Arial"/>
          <w:sz w:val="18"/>
          <w:szCs w:val="18"/>
        </w:rPr>
        <w:t xml:space="preserve"> Los servicios auxiliares de diagnóstico y tratamiento llevarán un registro de sus actividades conforme lo señale la Norma Técnica respectiv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43.-</w:t>
      </w:r>
      <w:r>
        <w:rPr>
          <w:rFonts w:cs="Arial" w:ascii="Arial" w:hAnsi="Arial"/>
          <w:sz w:val="18"/>
          <w:szCs w:val="18"/>
        </w:rPr>
        <w:t xml:space="preserve"> Los establecimientos que presten servicios de auxiliares de diagnóstico y tratamiento, deberán contar con un responsable en los términos que señala el presente Reglamento, pudiendo asumir, en su caso, hasta dos responsiv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44.-</w:t>
      </w:r>
      <w:r>
        <w:rPr>
          <w:rFonts w:cs="Arial" w:ascii="Arial" w:hAnsi="Arial"/>
          <w:sz w:val="18"/>
          <w:szCs w:val="18"/>
        </w:rPr>
        <w:t xml:space="preserve"> Las obligaciones de los responsables a que se refiere el artículo anterior, además de las que se mencionan en el capítulo de Disposiciones Generales de este Reglamento será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Notificar por escrito a la Secretaría de los casos de enfermedades transmisibles, con diagnóstico cierto o probable, además de cualquier sospecha de intoxicación por agentes químicos, físicos o bacteriológic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Llevar a cabo los sistemas de control tanto interno como externo que determine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Vigilar que los resultados de los estudios sean firmados por el personal autorizado y de manera autógraf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V.-</w:t>
      </w:r>
      <w:r>
        <w:rPr>
          <w:rFonts w:cs="Arial" w:ascii="Arial" w:hAnsi="Arial"/>
          <w:sz w:val="18"/>
          <w:szCs w:val="18"/>
        </w:rPr>
        <w:t xml:space="preserve"> Vigilar que las muestras de los productos biológicos, el material y el equipo contaminado o potencialmente contaminado, sean esterilizados y descontaminados antes de ser desechados o reutilizados, según las normas que al respecto señale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w:t>
      </w:r>
      <w:r>
        <w:rPr>
          <w:rFonts w:cs="Arial" w:ascii="Arial" w:hAnsi="Arial"/>
          <w:sz w:val="18"/>
          <w:szCs w:val="18"/>
        </w:rPr>
        <w:t xml:space="preserve"> Vigilar y mantener el buen funcionamiento de la recepción y toma de muestras que el laboratorio o gabinete tenga establecida fuera del loc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I.-</w:t>
      </w:r>
      <w:r>
        <w:rPr>
          <w:rFonts w:cs="Arial" w:ascii="Arial" w:hAnsi="Arial"/>
          <w:sz w:val="18"/>
          <w:szCs w:val="18"/>
        </w:rPr>
        <w:t xml:space="preserve"> Mantener actualizada la documentación del personal del laboratorio o gabinete a que se refiere el Artículo 24 de este Regla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II.-</w:t>
      </w:r>
      <w:r>
        <w:rPr>
          <w:rFonts w:cs="Arial" w:ascii="Arial" w:hAnsi="Arial"/>
          <w:sz w:val="18"/>
          <w:szCs w:val="18"/>
        </w:rPr>
        <w:t xml:space="preserve"> Comunicar por escrito a la Secretaría los exámenes que van a ser realizados por otros laboratorios o gabinetes, anexando las correspondientes cartas convenio, así como informar cuando éstas dejen de tener validez;</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III.-</w:t>
      </w:r>
      <w:r>
        <w:rPr>
          <w:rFonts w:cs="Arial" w:ascii="Arial" w:hAnsi="Arial"/>
          <w:sz w:val="18"/>
          <w:szCs w:val="18"/>
        </w:rPr>
        <w:t xml:space="preserve"> Comunicar a la Secretaría el horario de su asistencia al establecimiento, que no podrá ser menor de tres horas diarias, así como cualquier cambio en el mism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X.-</w:t>
      </w:r>
      <w:r>
        <w:rPr>
          <w:rFonts w:cs="Arial" w:ascii="Arial" w:hAnsi="Arial"/>
          <w:sz w:val="18"/>
          <w:szCs w:val="18"/>
        </w:rPr>
        <w:t xml:space="preserve"> Vigilar el cumplimiento de los convenios en lo referente a la ejecución de los estudios que su laboratorio o gabinete realice,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X.-</w:t>
      </w:r>
      <w:r>
        <w:rPr>
          <w:rFonts w:cs="Arial" w:ascii="Arial" w:hAnsi="Arial"/>
          <w:sz w:val="18"/>
          <w:szCs w:val="18"/>
        </w:rPr>
        <w:t xml:space="preserve"> Comunicar por escrito a la Secretaría la fecha de cesación de sus funciones como responsable, ya sea con carácter temporal que exceda de quince días o con carácter definitivo; en este último caso, devolver la autorización de responsable a las autoridades sanitarias, en un plazo no mayor de quince días, para su cancel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45.-</w:t>
      </w:r>
      <w:r>
        <w:rPr>
          <w:rFonts w:cs="Arial" w:ascii="Arial" w:hAnsi="Arial"/>
          <w:sz w:val="18"/>
          <w:szCs w:val="18"/>
        </w:rPr>
        <w:t xml:space="preserve"> Los servicios auxiliares de diagnóstico y tratamiento deberán contar con la correspondiente licencia sanitaria, la que deberá conservarse en buen estado y en lugar visible dentro del establecimi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46.-</w:t>
      </w:r>
      <w:r>
        <w:rPr>
          <w:rFonts w:cs="Arial" w:ascii="Arial" w:hAnsi="Arial"/>
          <w:sz w:val="18"/>
          <w:szCs w:val="18"/>
        </w:rPr>
        <w:t xml:space="preserve"> Los establecimientos deberán designarse con la denominación que se exprese en su licencia sanitaria, además, tendrán a la vista del público un rótulo de cuando menos veinte por treinta centímetros, en el que conste el nombre del responsable, la institución que le expidió el título, diploma o constancia, los números de registro del mismo y el horario en que asis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47.-</w:t>
      </w:r>
      <w:r>
        <w:rPr>
          <w:rFonts w:cs="Arial" w:ascii="Arial" w:hAnsi="Arial"/>
          <w:sz w:val="18"/>
          <w:szCs w:val="18"/>
        </w:rPr>
        <w:t xml:space="preserve"> El personal que labora en los establecimientos a que se refiere este capítulo, deberá portar gafetes de identificación, en los que conste el nombre del establecimiento, el nombre, domicilio y fotografía del empleado, así como el puesto que desempeña y el horario en que asiste.</w:t>
      </w:r>
    </w:p>
    <w:p>
      <w:pPr>
        <w:pStyle w:val="Normal"/>
        <w:ind w:firstLine="28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ECCION SEGUNDA</w:t>
      </w:r>
    </w:p>
    <w:p>
      <w:pPr>
        <w:pStyle w:val="Normal"/>
        <w:jc w:val="center"/>
        <w:rPr>
          <w:rFonts w:ascii="Arial" w:hAnsi="Arial" w:cs="Arial"/>
          <w:b/>
          <w:b/>
          <w:sz w:val="18"/>
          <w:szCs w:val="18"/>
        </w:rPr>
      </w:pPr>
      <w:r>
        <w:rPr>
          <w:rFonts w:cs="Arial" w:ascii="Arial" w:hAnsi="Arial"/>
          <w:b/>
          <w:sz w:val="18"/>
          <w:szCs w:val="18"/>
        </w:rPr>
        <w:t>De los Laboratorios</w:t>
      </w:r>
    </w:p>
    <w:p>
      <w:pPr>
        <w:pStyle w:val="Normal"/>
        <w:ind w:firstLine="289"/>
        <w:jc w:val="both"/>
        <w:rPr>
          <w:rFonts w:ascii="Arial" w:hAnsi="Arial" w:cs="Arial"/>
          <w:b/>
          <w:b/>
          <w:sz w:val="18"/>
          <w:szCs w:val="18"/>
        </w:rPr>
      </w:pPr>
      <w:r>
        <w:rPr>
          <w:rFonts w:cs="Arial" w:ascii="Arial" w:hAnsi="Arial"/>
          <w:b/>
          <w:sz w:val="18"/>
          <w:szCs w:val="18"/>
        </w:rPr>
      </w:r>
    </w:p>
    <w:p>
      <w:pPr>
        <w:pStyle w:val="Normal"/>
        <w:ind w:firstLine="289"/>
        <w:jc w:val="both"/>
        <w:rPr/>
      </w:pPr>
      <w:r>
        <w:rPr>
          <w:rFonts w:cs="Arial" w:ascii="Arial" w:hAnsi="Arial"/>
          <w:b/>
          <w:sz w:val="18"/>
          <w:szCs w:val="18"/>
        </w:rPr>
        <w:t>ARTICULO 148.-</w:t>
      </w:r>
      <w:r>
        <w:rPr>
          <w:rFonts w:cs="Arial" w:ascii="Arial" w:hAnsi="Arial"/>
          <w:sz w:val="18"/>
          <w:szCs w:val="18"/>
        </w:rPr>
        <w:t xml:space="preserve"> Serán considerados laboratorios, los establecimientos que presten servicios d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Patología clínica,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Anatomía patológica, histopatología y citología exfoliativ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49.-</w:t>
      </w:r>
      <w:r>
        <w:rPr>
          <w:rFonts w:cs="Arial" w:ascii="Arial" w:hAnsi="Arial"/>
          <w:sz w:val="18"/>
          <w:szCs w:val="18"/>
        </w:rPr>
        <w:t xml:space="preserve"> Los laboratorios de patología clínica deberán contar con las siguientes áre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Sala de esper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Recepción y toma de muestr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Laboratori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V.-</w:t>
      </w:r>
      <w:r>
        <w:rPr>
          <w:rFonts w:cs="Arial" w:ascii="Arial" w:hAnsi="Arial"/>
          <w:sz w:val="18"/>
          <w:szCs w:val="18"/>
        </w:rPr>
        <w:t xml:space="preserve"> Administración,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w:t>
      </w:r>
      <w:r>
        <w:rPr>
          <w:rFonts w:cs="Arial" w:ascii="Arial" w:hAnsi="Arial"/>
          <w:sz w:val="18"/>
          <w:szCs w:val="18"/>
        </w:rPr>
        <w:t xml:space="preserve"> Instalaciones sanitari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50.-</w:t>
      </w:r>
      <w:r>
        <w:rPr>
          <w:rFonts w:cs="Arial" w:ascii="Arial" w:hAnsi="Arial"/>
          <w:sz w:val="18"/>
          <w:szCs w:val="18"/>
        </w:rPr>
        <w:t xml:space="preserve"> Los laboratorios de patología clínica deberán estar en posibilidad, de acuerdo a su poder de resolución, de efectuar las pruebas que señale la Norma Técnica que emita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51.-</w:t>
      </w:r>
      <w:r>
        <w:rPr>
          <w:rFonts w:cs="Arial" w:ascii="Arial" w:hAnsi="Arial"/>
          <w:sz w:val="18"/>
          <w:szCs w:val="18"/>
        </w:rPr>
        <w:t xml:space="preserve"> Para las pruebas que se envíen a otros laboratorios para su proceso, deberán concertarse convenios suscritos por los responsables de los laboratorios involucrados, los cuales deberán ser autorizados por la Secretaría y tendrán una vigencia de 2 añ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52.-</w:t>
      </w:r>
      <w:r>
        <w:rPr>
          <w:rFonts w:cs="Arial" w:ascii="Arial" w:hAnsi="Arial"/>
          <w:sz w:val="18"/>
          <w:szCs w:val="18"/>
        </w:rPr>
        <w:t xml:space="preserve"> Los servicios para la recepción y toma de muestras no podrán funcionar en forma independiente, por lo tanto, el responsable y la licencia sanitaria de dichos servicios, serán los mismos del laboratorio propietario y deberán contar para su funcionamiento, con el personal autorizado por la Secretaría de conformidad con la Norma Técnica que la misma emit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53.-</w:t>
      </w:r>
      <w:r>
        <w:rPr>
          <w:rFonts w:cs="Arial" w:ascii="Arial" w:hAnsi="Arial"/>
          <w:sz w:val="18"/>
          <w:szCs w:val="18"/>
        </w:rPr>
        <w:t xml:space="preserve"> Se entiende por recepción y toma de muestras el servicio que sólo realiza esta función, para después trasladarlas a un laboratorio autorizad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54.-</w:t>
      </w:r>
      <w:r>
        <w:rPr>
          <w:rFonts w:cs="Arial" w:ascii="Arial" w:hAnsi="Arial"/>
          <w:sz w:val="18"/>
          <w:szCs w:val="18"/>
        </w:rPr>
        <w:t xml:space="preserve"> Los servicios a que se refiere el artículo anterior deberán contar con los medios necesarios para la toma, conservación y transporte de las muestr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55.-</w:t>
      </w:r>
      <w:r>
        <w:rPr>
          <w:rFonts w:cs="Arial" w:ascii="Arial" w:hAnsi="Arial"/>
          <w:sz w:val="18"/>
          <w:szCs w:val="18"/>
        </w:rPr>
        <w:t xml:space="preserve"> Las muestras para los estudios de laboratorio deberán ser procesadas dentro del tiempo que garantice la exactitud de los resultad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56.-</w:t>
      </w:r>
      <w:r>
        <w:rPr>
          <w:rFonts w:cs="Arial" w:ascii="Arial" w:hAnsi="Arial"/>
          <w:sz w:val="18"/>
          <w:szCs w:val="18"/>
        </w:rPr>
        <w:t xml:space="preserve"> Los exámenes prenupciales solamente podrán ser realizados por laboratorios de patología clínica autorizados por la Secretaría para este fin y los resultados deberán ser firmados exclusivamente por el responsabl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57.-</w:t>
      </w:r>
      <w:r>
        <w:rPr>
          <w:rFonts w:cs="Arial" w:ascii="Arial" w:hAnsi="Arial"/>
          <w:sz w:val="18"/>
          <w:szCs w:val="18"/>
        </w:rPr>
        <w:t xml:space="preserve"> Los laboratorios de patología clínica podrán incluir los otros servicios auxiliares de diagnóstico y tratamiento, los cuales, en cada caso, deberán ajustarse a las Normas Técnicas de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58.-</w:t>
      </w:r>
      <w:r>
        <w:rPr>
          <w:rFonts w:cs="Arial" w:ascii="Arial" w:hAnsi="Arial"/>
          <w:sz w:val="18"/>
          <w:szCs w:val="18"/>
        </w:rPr>
        <w:t xml:space="preserve"> Los laboratorios deberán emplear reactivos y medios de cultivo de la más alta calidad, de acuerdo con la Norma Técnica que emita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59.-</w:t>
      </w:r>
      <w:r>
        <w:rPr>
          <w:rFonts w:cs="Arial" w:ascii="Arial" w:hAnsi="Arial"/>
          <w:sz w:val="18"/>
          <w:szCs w:val="18"/>
        </w:rPr>
        <w:t xml:space="preserve"> Los laboratorios de patología clínica que manejen isótopos radioactivos, estarán obligados a observar las medidas de seguridad y protección que determine la Secretaría, la que además vigilará el cumplimiento de las disposiciones vig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60.-</w:t>
      </w:r>
      <w:r>
        <w:rPr>
          <w:rFonts w:cs="Arial" w:ascii="Arial" w:hAnsi="Arial"/>
          <w:sz w:val="18"/>
          <w:szCs w:val="18"/>
        </w:rPr>
        <w:t xml:space="preserve"> Los laboratorios que manejen isótopos radioactivos, deberán obtener previamente autorización de la Secretaría y de la Comisión Nacional de Seguridad Nuclear y Salvaguardias, para el almacenamiento, transporte y manejo de substancias radioactiv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61.-</w:t>
      </w:r>
      <w:r>
        <w:rPr>
          <w:rFonts w:cs="Arial" w:ascii="Arial" w:hAnsi="Arial"/>
          <w:sz w:val="18"/>
          <w:szCs w:val="18"/>
        </w:rPr>
        <w:t xml:space="preserve"> Las pruebas de diagnóstico que requieran material radioactivo deberán ser efectuadas por personal especializado en Medicina Nuclear o por personal técnico adiestrado que actúe bajo la responsabilidad del mism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62.-</w:t>
      </w:r>
      <w:r>
        <w:rPr>
          <w:rFonts w:cs="Arial" w:ascii="Arial" w:hAnsi="Arial"/>
          <w:sz w:val="18"/>
          <w:szCs w:val="18"/>
        </w:rPr>
        <w:t xml:space="preserve"> Los tratamientos médicos con isótopos radioactivos que se realicen en el laboratorio, serán practicados exclusivamente por médicos especialistas, bajo su propia responsabilidad. Cuando los radioisótopos sean requeridos para tratamiento en el curso de intervenciones quirúrgicas, se deberán tomar las medidas de seguridad que la Secretaría señale al respecto a través de la Norma Técnica respectiv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63.-</w:t>
      </w:r>
      <w:r>
        <w:rPr>
          <w:rFonts w:cs="Arial" w:ascii="Arial" w:hAnsi="Arial"/>
          <w:sz w:val="18"/>
          <w:szCs w:val="18"/>
        </w:rPr>
        <w:t xml:space="preserve"> Podrán ser responsables de un laboratorio de patología clínic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Los químicos farmaco-biólogos, químicos bacteriólogos, parasitólogos o biólogos, con título expedido y registrado por la autoridad educativa compete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Los médicos cirujanos que cuenten con certificados de especialidad en cualquiera de las áreas de laboratorio clínico, expedido por el consejo correspondiente o bien, presentar constancia de grado universitario de maestría o doctorado en las áreas de laboratorio de patología clínica, expedida por una institución educativa competente,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Los demás que determine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64.-</w:t>
      </w:r>
      <w:r>
        <w:rPr>
          <w:rFonts w:cs="Arial" w:ascii="Arial" w:hAnsi="Arial"/>
          <w:sz w:val="18"/>
          <w:szCs w:val="18"/>
        </w:rPr>
        <w:t xml:space="preserve"> Los servicios auxiliares de diagnóstico y tratamiento anexos a un laboratorio de patología clínica, podrán funcionar con una licencia sanitaria única, que comprenda las diversas actividades, siempre que pertenezcan al mismo propietari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65.-</w:t>
      </w:r>
      <w:r>
        <w:rPr>
          <w:rFonts w:cs="Arial" w:ascii="Arial" w:hAnsi="Arial"/>
          <w:sz w:val="18"/>
          <w:szCs w:val="18"/>
        </w:rPr>
        <w:t xml:space="preserve"> Los laboratorios de patología clínica o servicios para la recepción y toma de muestras anexos a consultorios médicos, aun cuando sólo den servicio a los pacientes de dichos consultorios, deberán contar para su funcionamiento con licencia sanitaria, tanto para el laboratorio o servicio para recepción y toma de muestras, como para el consultori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66.-</w:t>
      </w:r>
      <w:r>
        <w:rPr>
          <w:rFonts w:cs="Arial" w:ascii="Arial" w:hAnsi="Arial"/>
          <w:sz w:val="18"/>
          <w:szCs w:val="18"/>
        </w:rPr>
        <w:t xml:space="preserve"> Los laboratorios deberán contar con los medios necesarios para conservar y almacenar las muestras, reactivos y medios de cultivo en las condiciones óptimas que marquen las Normas Técnicas respectiv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67.-</w:t>
      </w:r>
      <w:r>
        <w:rPr>
          <w:rFonts w:cs="Arial" w:ascii="Arial" w:hAnsi="Arial"/>
          <w:sz w:val="18"/>
          <w:szCs w:val="18"/>
        </w:rPr>
        <w:t xml:space="preserve"> Los laboratorios que tengan anexo banco de sangre, servicios de transfusión o laboratorios de medicina nuclear, deberán cumplir con las especificaciones del presente reglamento y las Normas Técnicas que emita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68.-</w:t>
      </w:r>
      <w:r>
        <w:rPr>
          <w:rFonts w:cs="Arial" w:ascii="Arial" w:hAnsi="Arial"/>
          <w:sz w:val="18"/>
          <w:szCs w:val="18"/>
        </w:rPr>
        <w:t xml:space="preserve"> Los laboratorios de anatomía patológica, histopatología y citología exfoliativa deberán contar con las siguientes áre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Toma de muestr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Sala de necropsias en unidades hospitalari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Estudio y descrip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V.-</w:t>
      </w:r>
      <w:r>
        <w:rPr>
          <w:rFonts w:cs="Arial" w:ascii="Arial" w:hAnsi="Arial"/>
          <w:sz w:val="18"/>
          <w:szCs w:val="18"/>
        </w:rPr>
        <w:t xml:space="preserve"> Fotografía y microfotograf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w:t>
      </w:r>
      <w:r>
        <w:rPr>
          <w:rFonts w:cs="Arial" w:ascii="Arial" w:hAnsi="Arial"/>
          <w:sz w:val="18"/>
          <w:szCs w:val="18"/>
        </w:rPr>
        <w:t xml:space="preserve"> Laboratori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I.-</w:t>
      </w:r>
      <w:r>
        <w:rPr>
          <w:rFonts w:cs="Arial" w:ascii="Arial" w:hAnsi="Arial"/>
          <w:sz w:val="18"/>
          <w:szCs w:val="18"/>
        </w:rPr>
        <w:t xml:space="preserve"> Conservación y almacenamiento de órganos, tejidos y cadáveres en las unidades hospitalarias únicame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II.-</w:t>
      </w:r>
      <w:r>
        <w:rPr>
          <w:rFonts w:cs="Arial" w:ascii="Arial" w:hAnsi="Arial"/>
          <w:sz w:val="18"/>
          <w:szCs w:val="18"/>
        </w:rPr>
        <w:t xml:space="preserve"> Archivo de protocolo y laminill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III.-</w:t>
      </w:r>
      <w:r>
        <w:rPr>
          <w:rFonts w:cs="Arial" w:ascii="Arial" w:hAnsi="Arial"/>
          <w:sz w:val="18"/>
          <w:szCs w:val="18"/>
        </w:rPr>
        <w:t xml:space="preserve"> Administración,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X.-</w:t>
      </w:r>
      <w:r>
        <w:rPr>
          <w:rFonts w:cs="Arial" w:ascii="Arial" w:hAnsi="Arial"/>
          <w:sz w:val="18"/>
          <w:szCs w:val="18"/>
        </w:rPr>
        <w:t xml:space="preserve"> Instalaciones sanitari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69.-</w:t>
      </w:r>
      <w:r>
        <w:rPr>
          <w:rFonts w:cs="Arial" w:ascii="Arial" w:hAnsi="Arial"/>
          <w:sz w:val="18"/>
          <w:szCs w:val="18"/>
        </w:rPr>
        <w:t xml:space="preserve"> Los laboratorios de anatomía patológica, histopatología y citología exfoliativa deberán de acuerdo a su poder de resolución, estar en posibilidad de practicar los estudios que señale la Norma Técnic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70.-</w:t>
      </w:r>
      <w:r>
        <w:rPr>
          <w:rFonts w:cs="Arial" w:ascii="Arial" w:hAnsi="Arial"/>
          <w:sz w:val="18"/>
          <w:szCs w:val="18"/>
        </w:rPr>
        <w:t xml:space="preserve"> Podrán ser responsables de un laboratorio de anatomía patológica, histopatología y citología y exfoliativ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Los médicos cirujanos anatomopatólogos con título expedido y registrado por la autoridad educativa competente, o presentar constancia de grado de una institución reconocida por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En los casos de laboratorios de citología exfoliativa, los médicos cirujanos que cuenten con certificado de la especialidad expedida por el consejo correspondiente o por una institución educativa competente,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Los demás que determine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71.-</w:t>
      </w:r>
      <w:r>
        <w:rPr>
          <w:rFonts w:cs="Arial" w:ascii="Arial" w:hAnsi="Arial"/>
          <w:sz w:val="18"/>
          <w:szCs w:val="18"/>
        </w:rPr>
        <w:t xml:space="preserve"> Los establecimientos que presten servicios de anatomía patológica, histopatología y citología exfoliativa podrán ser parte de una unidad hospitalaria o funcionar en forma independie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72.-</w:t>
      </w:r>
      <w:r>
        <w:rPr>
          <w:rFonts w:cs="Arial" w:ascii="Arial" w:hAnsi="Arial"/>
          <w:sz w:val="18"/>
          <w:szCs w:val="18"/>
        </w:rPr>
        <w:t xml:space="preserve"> La organización y funcionamiento de los laboratorios de anatomía patológica, histopatología y citología exfoliativa, será determinada por la Norma Técnica, emitida por la Secretaría.</w:t>
      </w:r>
    </w:p>
    <w:p>
      <w:pPr>
        <w:pStyle w:val="Normal"/>
        <w:ind w:firstLine="28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ECClON TERCERA</w:t>
      </w:r>
    </w:p>
    <w:p>
      <w:pPr>
        <w:pStyle w:val="Normal"/>
        <w:jc w:val="center"/>
        <w:rPr>
          <w:rFonts w:ascii="Arial" w:hAnsi="Arial" w:cs="Arial"/>
          <w:b/>
          <w:b/>
          <w:sz w:val="18"/>
          <w:szCs w:val="18"/>
        </w:rPr>
      </w:pPr>
      <w:r>
        <w:rPr>
          <w:rFonts w:cs="Arial" w:ascii="Arial" w:hAnsi="Arial"/>
          <w:b/>
          <w:sz w:val="18"/>
          <w:szCs w:val="18"/>
        </w:rPr>
        <w:t>De los Gabinetes</w:t>
      </w:r>
    </w:p>
    <w:p>
      <w:pPr>
        <w:pStyle w:val="Normal"/>
        <w:ind w:firstLine="289"/>
        <w:jc w:val="both"/>
        <w:rPr>
          <w:rFonts w:ascii="Arial" w:hAnsi="Arial" w:cs="Arial"/>
          <w:b/>
          <w:b/>
          <w:sz w:val="18"/>
          <w:szCs w:val="18"/>
        </w:rPr>
      </w:pPr>
      <w:r>
        <w:rPr>
          <w:rFonts w:cs="Arial" w:ascii="Arial" w:hAnsi="Arial"/>
          <w:b/>
          <w:sz w:val="18"/>
          <w:szCs w:val="18"/>
        </w:rPr>
      </w:r>
    </w:p>
    <w:p>
      <w:pPr>
        <w:pStyle w:val="Normal"/>
        <w:ind w:firstLine="289"/>
        <w:jc w:val="both"/>
        <w:rPr/>
      </w:pPr>
      <w:r>
        <w:rPr>
          <w:rFonts w:cs="Arial" w:ascii="Arial" w:hAnsi="Arial"/>
          <w:b/>
          <w:sz w:val="18"/>
          <w:szCs w:val="18"/>
        </w:rPr>
        <w:t>ARTICULO 173.-</w:t>
      </w:r>
      <w:r>
        <w:rPr>
          <w:rFonts w:cs="Arial" w:ascii="Arial" w:hAnsi="Arial"/>
          <w:sz w:val="18"/>
          <w:szCs w:val="18"/>
        </w:rPr>
        <w:t xml:space="preserve"> Serán considerados Gabinetes, los establecimientos que presten servicios d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Radiología y Tomografía Axial Computarizad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Medicina Nuclear;</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Ultrasonografía;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V.-</w:t>
      </w:r>
      <w:r>
        <w:rPr>
          <w:rFonts w:cs="Arial" w:ascii="Arial" w:hAnsi="Arial"/>
          <w:sz w:val="18"/>
          <w:szCs w:val="18"/>
        </w:rPr>
        <w:t xml:space="preserve"> Radioterapi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74.-</w:t>
      </w:r>
      <w:r>
        <w:rPr>
          <w:rFonts w:cs="Arial" w:ascii="Arial" w:hAnsi="Arial"/>
          <w:sz w:val="18"/>
          <w:szCs w:val="18"/>
        </w:rPr>
        <w:t xml:space="preserve"> Se entiende por Gabinete de Radio-diagnóstico al establecimiento que utilice equipos y aparatos de Rayos X con fines de diagnóstic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75.-</w:t>
      </w:r>
      <w:r>
        <w:rPr>
          <w:rFonts w:cs="Arial" w:ascii="Arial" w:hAnsi="Arial"/>
          <w:sz w:val="18"/>
          <w:szCs w:val="18"/>
        </w:rPr>
        <w:t xml:space="preserve"> Para los efectos de este reglamento se entenderá por:</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SEGURIDAD RADIOLOGICA: El conjunto de medidas preventivas destinadas a mantener las dosis de radiaciones producidas por aparatos de Rayos X tipo diagnóstico, a los niveles más bajos que señalen las Normas Técnicas respectiv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RESPONSABLE EN SEGURIDAD RADIOLOGICA: Al profesional encargado de vigilar y supervisar que los equipos de Rayos X tipo diagnóstico funcionen de acuerdo a las armas Técnicas respectivas, así como de asesorar al Técnico Radiólogo en el empleo adecuado de los mism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MEDICO RADIOLOGO: Al profesional que utilice directamente el Equipo de Rayos X tipo diagnóstico y que será responsable que se garanticen las dosis mínimas al paciente y al personal ocupacionalmente expuesto, de acuerdo a las Normas Técnicas respectiv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V.-</w:t>
      </w:r>
      <w:r>
        <w:rPr>
          <w:rFonts w:cs="Arial" w:ascii="Arial" w:hAnsi="Arial"/>
          <w:sz w:val="18"/>
          <w:szCs w:val="18"/>
        </w:rPr>
        <w:t xml:space="preserve"> TECNICO RADIOLOGO: La persona que bajo la supervisión del responsable de seguridad radiológica, o del Médico Radiólogo, opere los aparatos y equipos de Rayos X tipo diagnóstic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w:t>
      </w:r>
      <w:r>
        <w:rPr>
          <w:rFonts w:cs="Arial" w:ascii="Arial" w:hAnsi="Arial"/>
          <w:sz w:val="18"/>
          <w:szCs w:val="18"/>
        </w:rPr>
        <w:t xml:space="preserve"> PERSONAL OCUPACIONALMENTE EXPUESTO: La persona que trabaja en las instalaciones de Rayos X tipo diagnóstic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I.-</w:t>
      </w:r>
      <w:r>
        <w:rPr>
          <w:rFonts w:cs="Arial" w:ascii="Arial" w:hAnsi="Arial"/>
          <w:sz w:val="18"/>
          <w:szCs w:val="18"/>
        </w:rPr>
        <w:t xml:space="preserve"> PACIENTE: La persona expuesta a las radiaciones producidas por un equipo de Rayos X con fines diagnóstic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II.-</w:t>
      </w:r>
      <w:r>
        <w:rPr>
          <w:rFonts w:cs="Arial" w:ascii="Arial" w:hAnsi="Arial"/>
          <w:sz w:val="18"/>
          <w:szCs w:val="18"/>
        </w:rPr>
        <w:t xml:space="preserve"> PUBLICO: Toda persona que puede estar expuesta a las radiaciones de equipos de Rayos X tipo diagnóstico, por encontrarse en las inmediaciones de una instalación en el momento de funcionar dichos equip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III.-</w:t>
      </w:r>
      <w:r>
        <w:rPr>
          <w:rFonts w:cs="Arial" w:ascii="Arial" w:hAnsi="Arial"/>
          <w:sz w:val="18"/>
          <w:szCs w:val="18"/>
        </w:rPr>
        <w:t xml:space="preserve"> DOSIS MAXIMA PERMISIBLE: Es la mayor cantidad de radiaciones, que se permite, reciba una persona de acuerdo a las Normas Técnicas,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X.- REM: La unidad de medición de radiaciones recibidas. Para efectos de rayos X equivale a 1 rad o 1 roentge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76.-</w:t>
      </w:r>
      <w:r>
        <w:rPr>
          <w:rFonts w:cs="Arial" w:ascii="Arial" w:hAnsi="Arial"/>
          <w:sz w:val="18"/>
          <w:szCs w:val="18"/>
        </w:rPr>
        <w:t xml:space="preserve"> Tanto en los establecimientos, como las unidades móviles que utilicen fuentes de radiación con fines de diagnóstico y tratamiento, deberán tener un responsable y sujetarse a las Normas Técnicas que emita la Secretaría y, en su caso, la Comisión Nacional de Seguridad Nuclear y Salvaguardi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77.-</w:t>
      </w:r>
      <w:r>
        <w:rPr>
          <w:rFonts w:cs="Arial" w:ascii="Arial" w:hAnsi="Arial"/>
          <w:sz w:val="18"/>
          <w:szCs w:val="18"/>
        </w:rPr>
        <w:t xml:space="preserve"> Para ser responsable de Seguridad Radiológica se deberán cumplir los siguientes requisit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Ser medico Cirujano con título legalmente expedido y registrado ante las autoridades educativas compet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Tener certificado de la especialidad;</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Contar con autorización de la Secretaría,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V.-</w:t>
      </w:r>
      <w:r>
        <w:rPr>
          <w:rFonts w:cs="Arial" w:ascii="Arial" w:hAnsi="Arial"/>
          <w:sz w:val="18"/>
          <w:szCs w:val="18"/>
        </w:rPr>
        <w:t xml:space="preserve"> Los demás que determine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78.-</w:t>
      </w:r>
      <w:r>
        <w:rPr>
          <w:rFonts w:cs="Arial" w:ascii="Arial" w:hAnsi="Arial"/>
          <w:sz w:val="18"/>
          <w:szCs w:val="18"/>
        </w:rPr>
        <w:t xml:space="preserve"> Son obligaciones del responsable en seguridad radiológic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Asesorar al personal que labora en el establecimiento en la aplicación de las Normas de Seguridad y Radiológic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Vigilar que se cumplan las Normas Técnicas que emitan la Secretaría y la Comisión Nacional de Seguridad Nuclear y Salvaguardi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Capacitar al personal en los métodos de seguridad radiológica e informarle sobre los riesgos que implica su trabaj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V.-</w:t>
      </w:r>
      <w:r>
        <w:rPr>
          <w:rFonts w:cs="Arial" w:ascii="Arial" w:hAnsi="Arial"/>
          <w:sz w:val="18"/>
          <w:szCs w:val="18"/>
        </w:rPr>
        <w:t xml:space="preserve"> Llevar el registro de los diferentes niveles de radiación a los que se encuentre expuesto el personal que trabaje con equipos de Rayos X tipo diagnóstico, así como de los niveles de radiación en las áreas vecin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w:t>
      </w:r>
      <w:r>
        <w:rPr>
          <w:rFonts w:cs="Arial" w:ascii="Arial" w:hAnsi="Arial"/>
          <w:sz w:val="18"/>
          <w:szCs w:val="18"/>
        </w:rPr>
        <w:t xml:space="preserve"> Investigar los casos de exposición excesiva o anormal y tomar inmediatamente medidas necesarias para evitar su repetición, así como dar aviso a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I.-</w:t>
      </w:r>
      <w:r>
        <w:rPr>
          <w:rFonts w:cs="Arial" w:ascii="Arial" w:hAnsi="Arial"/>
          <w:sz w:val="18"/>
          <w:szCs w:val="18"/>
        </w:rPr>
        <w:t xml:space="preserve"> Informar al personal ocupacionalmente expuesto acerca de la dosis que ha recibido en el desempeño de sus labores,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II.-</w:t>
      </w:r>
      <w:r>
        <w:rPr>
          <w:rFonts w:cs="Arial" w:ascii="Arial" w:hAnsi="Arial"/>
          <w:sz w:val="18"/>
          <w:szCs w:val="18"/>
        </w:rPr>
        <w:t xml:space="preserve"> Las demás análogas que determine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79.-</w:t>
      </w:r>
      <w:r>
        <w:rPr>
          <w:rFonts w:cs="Arial" w:ascii="Arial" w:hAnsi="Arial"/>
          <w:sz w:val="18"/>
          <w:szCs w:val="18"/>
        </w:rPr>
        <w:t xml:space="preserve"> Las dosis máximas permisibles se ajustarán a lo dispuesto en las Normas Técnicas respectiv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80.-</w:t>
      </w:r>
      <w:r>
        <w:rPr>
          <w:rFonts w:cs="Arial" w:ascii="Arial" w:hAnsi="Arial"/>
          <w:sz w:val="18"/>
          <w:szCs w:val="18"/>
        </w:rPr>
        <w:t xml:space="preserve"> El personal ocupacionalmente expuesto estará obligado a comunicar al responsable de seguridad radiológica, las dosis de radiaciones recibidas en el desempeño de actividades similares en otros establecimientos; en este caso, el responsable deberá someterlo a un control continuo de dosis individual y a los exámenes que señalen las Normas Técnicas respectiv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81.-</w:t>
      </w:r>
      <w:r>
        <w:rPr>
          <w:rFonts w:cs="Arial" w:ascii="Arial" w:hAnsi="Arial"/>
          <w:sz w:val="18"/>
          <w:szCs w:val="18"/>
        </w:rPr>
        <w:t xml:space="preserve"> El personal ocupacionalmente expuesto deberá ser sometido a exámenes médicos antes de ser empleado y periódicamente durante el tiempo en que preste sus servicios, de acuerdo a las Normas Técnicas que emita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82.-</w:t>
      </w:r>
      <w:r>
        <w:rPr>
          <w:rFonts w:cs="Arial" w:ascii="Arial" w:hAnsi="Arial"/>
          <w:sz w:val="18"/>
          <w:szCs w:val="18"/>
        </w:rPr>
        <w:t xml:space="preserve"> En ningún establecimiento en que se presten servicios de radiodiagnóstico podrá emplearse a personas menores de 18 añ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83.-</w:t>
      </w:r>
      <w:r>
        <w:rPr>
          <w:rFonts w:cs="Arial" w:ascii="Arial" w:hAnsi="Arial"/>
          <w:sz w:val="18"/>
          <w:szCs w:val="18"/>
        </w:rPr>
        <w:t xml:space="preserve"> Sólo bajo prescripción médica se expondrá a un ser humano a las radiaciones producidas por un aparato de Rayos X tipo diagnóstic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84.-</w:t>
      </w:r>
      <w:r>
        <w:rPr>
          <w:rFonts w:cs="Arial" w:ascii="Arial" w:hAnsi="Arial"/>
          <w:sz w:val="18"/>
          <w:szCs w:val="18"/>
        </w:rPr>
        <w:t xml:space="preserve"> Sólo se aplicarán encuestas de salud pública que impliquen el uso de Rayos X, cuando no exista otro método de diagnóstico menos agresivo que garantice plenamente la detección de las enfermedad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85.-</w:t>
      </w:r>
      <w:r>
        <w:rPr>
          <w:rFonts w:cs="Arial" w:ascii="Arial" w:hAnsi="Arial"/>
          <w:sz w:val="18"/>
          <w:szCs w:val="18"/>
        </w:rPr>
        <w:t xml:space="preserve"> Los fluoroscopios solamente podrán ser operados por médicos radiólog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86.-</w:t>
      </w:r>
      <w:r>
        <w:rPr>
          <w:rFonts w:cs="Arial" w:ascii="Arial" w:hAnsi="Arial"/>
          <w:sz w:val="18"/>
          <w:szCs w:val="18"/>
        </w:rPr>
        <w:t xml:space="preserve"> Queda estrictamente prohibido el uso de equipos portátiles de fluoroscopía y los llamados fluoroscopios de mano y de cabez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87.-</w:t>
      </w:r>
      <w:r>
        <w:rPr>
          <w:rFonts w:cs="Arial" w:ascii="Arial" w:hAnsi="Arial"/>
          <w:sz w:val="18"/>
          <w:szCs w:val="18"/>
        </w:rPr>
        <w:t xml:space="preserve"> Durante la radiación, sólo permanecerán en la sala de Rayos X, el paciente y el personal necesario para la ejecución del estudio de que se tra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88.-</w:t>
      </w:r>
      <w:r>
        <w:rPr>
          <w:rFonts w:cs="Arial" w:ascii="Arial" w:hAnsi="Arial"/>
          <w:sz w:val="18"/>
          <w:szCs w:val="18"/>
        </w:rPr>
        <w:t xml:space="preserve"> Los accesos a las salas de Rayos X, deberán mantenerse cerrados durante la radi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89.-</w:t>
      </w:r>
      <w:r>
        <w:rPr>
          <w:rFonts w:cs="Arial" w:ascii="Arial" w:hAnsi="Arial"/>
          <w:sz w:val="18"/>
          <w:szCs w:val="18"/>
        </w:rPr>
        <w:t xml:space="preserve"> En los establecimientos donde se presten servicios de radiodiagnóstico deberá contarse con anuncios visibles al público que indiquen la presencia de radiacion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90.-</w:t>
      </w:r>
      <w:r>
        <w:rPr>
          <w:rFonts w:cs="Arial" w:ascii="Arial" w:hAnsi="Arial"/>
          <w:sz w:val="18"/>
          <w:szCs w:val="18"/>
        </w:rPr>
        <w:t xml:space="preserve"> La Sala de Rayos X, deberá contar con el blindaje que señalen las Normas Técnicas que emita la Secretaría y, en su caso, la Comisión Nacional de Seguridad Nuclear y Salvaguardi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91.-</w:t>
      </w:r>
      <w:r>
        <w:rPr>
          <w:rFonts w:cs="Arial" w:ascii="Arial" w:hAnsi="Arial"/>
          <w:sz w:val="18"/>
          <w:szCs w:val="18"/>
        </w:rPr>
        <w:t xml:space="preserve"> Se entiende como gabinetes de medicina nuclear, aquellos establecimientos que utilizan fuentes de radiación abierta para uso tanto in vivo como in vitro, con fines de diagnóstico y tratami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92.-</w:t>
      </w:r>
      <w:r>
        <w:rPr>
          <w:rFonts w:cs="Arial" w:ascii="Arial" w:hAnsi="Arial"/>
          <w:sz w:val="18"/>
          <w:szCs w:val="18"/>
        </w:rPr>
        <w:t xml:space="preserve"> Los establecimientos de Medicina Nuclear, deberán sujetarse a lo dispuesto por la Ley, este Reglamento y las Normas Técnicas que emita la Secretaría, y la Comisión Nacional de Seguridad Nuclear y Salvaguardi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93.-</w:t>
      </w:r>
      <w:r>
        <w:rPr>
          <w:rFonts w:cs="Arial" w:ascii="Arial" w:hAnsi="Arial"/>
          <w:sz w:val="18"/>
          <w:szCs w:val="18"/>
        </w:rPr>
        <w:t xml:space="preserve"> Para ser responsable de un gabinete de medicina nuclear se deberán cumplir los siguientes requisit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Ser médico cirujano con título legalmente expedido y registrado ante las autoridades educativas compet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Tener certificado de especialidad;</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Contar con autorización de la Secretaría y la Comisión Nacional de Seguridad Nuclear y Salvaguardias,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V.-</w:t>
      </w:r>
      <w:r>
        <w:rPr>
          <w:rFonts w:cs="Arial" w:ascii="Arial" w:hAnsi="Arial"/>
          <w:sz w:val="18"/>
          <w:szCs w:val="18"/>
        </w:rPr>
        <w:t xml:space="preserve"> Los demás que determine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94.-</w:t>
      </w:r>
      <w:r>
        <w:rPr>
          <w:rFonts w:cs="Arial" w:ascii="Arial" w:hAnsi="Arial"/>
          <w:sz w:val="18"/>
          <w:szCs w:val="18"/>
        </w:rPr>
        <w:t xml:space="preserve"> Los gabinetes de medicina nuclear deberán contar con un responsable en seguridad radiológica, cuyas obligaciones serán las señaladas en el Artículo 178 de este Regla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95.-</w:t>
      </w:r>
      <w:r>
        <w:rPr>
          <w:rFonts w:cs="Arial" w:ascii="Arial" w:hAnsi="Arial"/>
          <w:sz w:val="18"/>
          <w:szCs w:val="18"/>
        </w:rPr>
        <w:t xml:space="preserve"> El personal técnico que opere el equipo y los aparatos de medicina nuclear, deberá acreditar su capacidad ante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96.-</w:t>
      </w:r>
      <w:r>
        <w:rPr>
          <w:rFonts w:cs="Arial" w:ascii="Arial" w:hAnsi="Arial"/>
          <w:sz w:val="18"/>
          <w:szCs w:val="18"/>
        </w:rPr>
        <w:t xml:space="preserve"> Los establecimientos de medicina nuclear, así como el personal que labore en ellos deberá cumplir con las disposiciones de Seguridad Radiológica, mencionadas en este Reglamento y demás disposiciones aplicabl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97.-</w:t>
      </w:r>
      <w:r>
        <w:rPr>
          <w:rFonts w:cs="Arial" w:ascii="Arial" w:hAnsi="Arial"/>
          <w:sz w:val="18"/>
          <w:szCs w:val="18"/>
        </w:rPr>
        <w:t xml:space="preserve"> Los establecimientos de Medicina Nuclear, deberán observar las normas que emita la Secretaría y la Comisión Nacional de Seguridad Nuclear y Salvaguardias en lo referente a contaminación, eliminación de residuos y control de los materiales radioactiv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98.-</w:t>
      </w:r>
      <w:r>
        <w:rPr>
          <w:rFonts w:cs="Arial" w:ascii="Arial" w:hAnsi="Arial"/>
          <w:sz w:val="18"/>
          <w:szCs w:val="18"/>
        </w:rPr>
        <w:t xml:space="preserve"> Los establecimientos de Medicina Nuclear, de preferencia deberán estar dentro de una Unidad Hospitalaria y contará con las siguientes áre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Sala de esper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Consultori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Laboratori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V.-</w:t>
      </w:r>
      <w:r>
        <w:rPr>
          <w:rFonts w:cs="Arial" w:ascii="Arial" w:hAnsi="Arial"/>
          <w:sz w:val="18"/>
          <w:szCs w:val="18"/>
        </w:rPr>
        <w:t xml:space="preserve"> Sala de terapi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w:t>
      </w:r>
      <w:r>
        <w:rPr>
          <w:rFonts w:cs="Arial" w:ascii="Arial" w:hAnsi="Arial"/>
          <w:sz w:val="18"/>
          <w:szCs w:val="18"/>
        </w:rPr>
        <w:t xml:space="preserve"> Administración,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I.- Instalaciones sanitari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199.-</w:t>
      </w:r>
      <w:r>
        <w:rPr>
          <w:rFonts w:cs="Arial" w:ascii="Arial" w:hAnsi="Arial"/>
          <w:sz w:val="18"/>
          <w:szCs w:val="18"/>
        </w:rPr>
        <w:t xml:space="preserve"> Los gabinetes de medicina nuclear almacenarán sus materiales y reactivos en la forma que se especifique en los instructivos correspondi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00.-</w:t>
      </w:r>
      <w:r>
        <w:rPr>
          <w:rFonts w:cs="Arial" w:ascii="Arial" w:hAnsi="Arial"/>
          <w:sz w:val="18"/>
          <w:szCs w:val="18"/>
        </w:rPr>
        <w:t xml:space="preserve"> Las pruebas diagnóstica deberán ser efectuadas por médicos cirujanos especializados en medicina nuclear o personal técnico adiestrado que actúe bajo la responsabilidad de un médico especializado en medicina nuclear.</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01.-</w:t>
      </w:r>
      <w:r>
        <w:rPr>
          <w:rFonts w:cs="Arial" w:ascii="Arial" w:hAnsi="Arial"/>
          <w:sz w:val="18"/>
          <w:szCs w:val="18"/>
        </w:rPr>
        <w:t xml:space="preserve"> Los tratamientos médicos con material radiactivo serán realizados bajo la responsabilidad del médico especialista en medicina nuclear; cuando los radioisótopos sean requeridos por tratamiento en el curso de intervenciones quirúrgicas, se deberán tomar las medidas de seguridad que la Secretaría señale al respec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02.-</w:t>
      </w:r>
      <w:r>
        <w:rPr>
          <w:rFonts w:cs="Arial" w:ascii="Arial" w:hAnsi="Arial"/>
          <w:sz w:val="18"/>
          <w:szCs w:val="18"/>
        </w:rPr>
        <w:t xml:space="preserve"> Se entiende por gabinete de ultrasonografía el establecimiento que utiliza aparatos y equipos de ultrasonografía con fines de diagnóstic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03.-</w:t>
      </w:r>
      <w:r>
        <w:rPr>
          <w:rFonts w:cs="Arial" w:ascii="Arial" w:hAnsi="Arial"/>
          <w:sz w:val="18"/>
          <w:szCs w:val="18"/>
        </w:rPr>
        <w:t xml:space="preserve"> La aplicación de los procedimientos de ultrasonografía deberán sujetarse a las Normas Técnicas que emita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04.-</w:t>
      </w:r>
      <w:r>
        <w:rPr>
          <w:rFonts w:cs="Arial" w:ascii="Arial" w:hAnsi="Arial"/>
          <w:sz w:val="18"/>
          <w:szCs w:val="18"/>
        </w:rPr>
        <w:t xml:space="preserve"> El responsable de un gabinete de ultrasonografía deberá cumplir con los siguientes requisit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Ser médico cirujano con título registrado ante las autoridades educativas compet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Tener certificado de la especialidad;</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Contar con autorización de la Secretaria,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V.-</w:t>
      </w:r>
      <w:r>
        <w:rPr>
          <w:rFonts w:cs="Arial" w:ascii="Arial" w:hAnsi="Arial"/>
          <w:sz w:val="18"/>
          <w:szCs w:val="18"/>
        </w:rPr>
        <w:t xml:space="preserve"> Los demás que determine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05.-</w:t>
      </w:r>
      <w:r>
        <w:rPr>
          <w:rFonts w:cs="Arial" w:ascii="Arial" w:hAnsi="Arial"/>
          <w:sz w:val="18"/>
          <w:szCs w:val="18"/>
        </w:rPr>
        <w:t xml:space="preserve"> La sala de ultrasonografía, deberá estar aislada y protegida de cualquier otro servicio, particularmente de los que emplean fuentes de radi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06.-</w:t>
      </w:r>
      <w:r>
        <w:rPr>
          <w:rFonts w:cs="Arial" w:ascii="Arial" w:hAnsi="Arial"/>
          <w:sz w:val="18"/>
          <w:szCs w:val="18"/>
        </w:rPr>
        <w:t xml:space="preserve"> El personal técnico que opere el equipo y aparatos de ultrasonografía desarrollará sus actividades bajo la supervisión del responsabl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07.-</w:t>
      </w:r>
      <w:r>
        <w:rPr>
          <w:rFonts w:cs="Arial" w:ascii="Arial" w:hAnsi="Arial"/>
          <w:sz w:val="18"/>
          <w:szCs w:val="18"/>
        </w:rPr>
        <w:t xml:space="preserve"> Se entiende por gabinete de radioterapia, el establecimiento que utiliza fuentes de radiación ionizante con fines terapéutic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08.-</w:t>
      </w:r>
      <w:r>
        <w:rPr>
          <w:rFonts w:cs="Arial" w:ascii="Arial" w:hAnsi="Arial"/>
          <w:sz w:val="18"/>
          <w:szCs w:val="18"/>
        </w:rPr>
        <w:t xml:space="preserve"> Se entiende por radiaciones ionizantes las emitidas por bombas de cobalto, de cesio, aceleradores lineales, betatrones y los tubos de Rayos X.</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09.-</w:t>
      </w:r>
      <w:r>
        <w:rPr>
          <w:rFonts w:cs="Arial" w:ascii="Arial" w:hAnsi="Arial"/>
          <w:sz w:val="18"/>
          <w:szCs w:val="18"/>
        </w:rPr>
        <w:t xml:space="preserve"> Los establecimientos de Radioterapia deberán sujetarse a lo dispuesto por la Ley, este Reglamento y las Normas Técnicas que emita la Secretaría, y en su caso, la Comisión Nacional de Seguridad Nuclear y Salvaguardi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10.-</w:t>
      </w:r>
      <w:r>
        <w:rPr>
          <w:rFonts w:cs="Arial" w:ascii="Arial" w:hAnsi="Arial"/>
          <w:sz w:val="18"/>
          <w:szCs w:val="18"/>
        </w:rPr>
        <w:t xml:space="preserve"> Los gabinetes de radioterapia, deberán contar con un responsable en seguridad radiológica, cuyas obligaciones serán las señaladas en el artículo 176 de este Regla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11.-</w:t>
      </w:r>
      <w:r>
        <w:rPr>
          <w:rFonts w:cs="Arial" w:ascii="Arial" w:hAnsi="Arial"/>
          <w:sz w:val="18"/>
          <w:szCs w:val="18"/>
        </w:rPr>
        <w:t xml:space="preserve"> El responsable de un gabinete de radioterapia deberá cumplir con los siguientes requisit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Ser médico cirujano con título registrado ante las autoridades educativas compet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Tener certificado de la especialidad;</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Contar con autorización de la Secretaría y la Comisión Nacional de Seguridad Nuclear y Salvaguardias,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V.-</w:t>
      </w:r>
      <w:r>
        <w:rPr>
          <w:rFonts w:cs="Arial" w:ascii="Arial" w:hAnsi="Arial"/>
          <w:sz w:val="18"/>
          <w:szCs w:val="18"/>
        </w:rPr>
        <w:t xml:space="preserve"> Los demás que determine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12.-</w:t>
      </w:r>
      <w:r>
        <w:rPr>
          <w:rFonts w:cs="Arial" w:ascii="Arial" w:hAnsi="Arial"/>
          <w:sz w:val="18"/>
          <w:szCs w:val="18"/>
        </w:rPr>
        <w:t xml:space="preserve"> El personal técnico que opere el equipo y los aparatos de radioterapia, deberá acreditar su capacidad ante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13.-</w:t>
      </w:r>
      <w:r>
        <w:rPr>
          <w:rFonts w:cs="Arial" w:ascii="Arial" w:hAnsi="Arial"/>
          <w:sz w:val="18"/>
          <w:szCs w:val="18"/>
        </w:rPr>
        <w:t xml:space="preserve"> Los establecimientos de radioterapia, así como el personal que labore en ellos deberán cumplir con las disposiciones de Seguridad Radiológica, que al efecto emitan la Secretaría y la Comisión Nacional de Seguridad Nuclear y Salvaguardi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14.-</w:t>
      </w:r>
      <w:r>
        <w:rPr>
          <w:rFonts w:cs="Arial" w:ascii="Arial" w:hAnsi="Arial"/>
          <w:sz w:val="18"/>
          <w:szCs w:val="18"/>
        </w:rPr>
        <w:t xml:space="preserve"> Los establecimientos de radioterapia deberán observar las normas que emita la Secretaría y la Comisión Nacional de Seguridad Nuclear y Salvaguardias en lo referente a contaminación, eliminación de residuos y control de los materiales radioactiv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15.-</w:t>
      </w:r>
      <w:r>
        <w:rPr>
          <w:rFonts w:cs="Arial" w:ascii="Arial" w:hAnsi="Arial"/>
          <w:sz w:val="18"/>
          <w:szCs w:val="18"/>
        </w:rPr>
        <w:t xml:space="preserve"> Los establecimientos de radioterapia de preferencia deberán estar dentro de una unidad hospitalaria y contarán con las siguientes áre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Sala de esper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Consultori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Sala de terapi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V.-</w:t>
      </w:r>
      <w:r>
        <w:rPr>
          <w:rFonts w:cs="Arial" w:ascii="Arial" w:hAnsi="Arial"/>
          <w:sz w:val="18"/>
          <w:szCs w:val="18"/>
        </w:rPr>
        <w:t xml:space="preserve"> Administración, 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w:t>
      </w:r>
      <w:r>
        <w:rPr>
          <w:rFonts w:cs="Arial" w:ascii="Arial" w:hAnsi="Arial"/>
          <w:sz w:val="18"/>
          <w:szCs w:val="18"/>
        </w:rPr>
        <w:t xml:space="preserve"> Instalaciones Sanitarias.</w:t>
      </w:r>
    </w:p>
    <w:p>
      <w:pPr>
        <w:pStyle w:val="Normal"/>
        <w:ind w:firstLine="28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PITULO X</w:t>
      </w:r>
    </w:p>
    <w:p>
      <w:pPr>
        <w:pStyle w:val="Normal"/>
        <w:jc w:val="center"/>
        <w:rPr>
          <w:rFonts w:ascii="Arial" w:hAnsi="Arial" w:cs="Arial"/>
          <w:b/>
          <w:b/>
          <w:sz w:val="18"/>
          <w:szCs w:val="18"/>
        </w:rPr>
      </w:pPr>
      <w:r>
        <w:rPr>
          <w:rFonts w:cs="Arial" w:ascii="Arial" w:hAnsi="Arial"/>
          <w:b/>
          <w:sz w:val="18"/>
          <w:szCs w:val="18"/>
        </w:rPr>
        <w:t>De las Autorizaciones y Revocación de las Mismas</w:t>
      </w:r>
    </w:p>
    <w:p>
      <w:pPr>
        <w:pStyle w:val="Normal"/>
        <w:ind w:firstLine="289"/>
        <w:jc w:val="both"/>
        <w:rPr>
          <w:rFonts w:ascii="Arial" w:hAnsi="Arial" w:cs="Arial"/>
          <w:b/>
          <w:b/>
          <w:sz w:val="18"/>
          <w:szCs w:val="18"/>
        </w:rPr>
      </w:pPr>
      <w:r>
        <w:rPr>
          <w:rFonts w:cs="Arial" w:ascii="Arial" w:hAnsi="Arial"/>
          <w:b/>
          <w:sz w:val="18"/>
          <w:szCs w:val="18"/>
        </w:rPr>
      </w:r>
    </w:p>
    <w:p>
      <w:pPr>
        <w:pStyle w:val="Normal"/>
        <w:ind w:firstLine="289"/>
        <w:jc w:val="both"/>
        <w:rPr/>
      </w:pPr>
      <w:r>
        <w:rPr>
          <w:rFonts w:cs="Arial" w:ascii="Arial" w:hAnsi="Arial"/>
          <w:b/>
          <w:sz w:val="18"/>
          <w:szCs w:val="18"/>
        </w:rPr>
        <w:t>ARTICULO 216.-</w:t>
      </w:r>
      <w:r>
        <w:rPr>
          <w:rFonts w:cs="Arial" w:ascii="Arial" w:hAnsi="Arial"/>
          <w:sz w:val="18"/>
          <w:szCs w:val="18"/>
        </w:rPr>
        <w:t xml:space="preserve"> La autorización sanitaria es el acto administrativo mediante el cual la autoridad competente, permite a una persona o entidad pública, social o privada, la realización de actividades relacionadas con la salud humana en los casos y con los requisitos y modalidades que determine este Reglamento y las disposiciones que del mismo emane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Las autorizaciones sanitarias tendrán el carácter de licencias, permisos, registros o tarjetas de control sanitari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17.-</w:t>
      </w:r>
      <w:r>
        <w:rPr>
          <w:rFonts w:cs="Arial" w:ascii="Arial" w:hAnsi="Arial"/>
          <w:sz w:val="18"/>
          <w:szCs w:val="18"/>
        </w:rPr>
        <w:t xml:space="preserve"> Las autorizaciones sanitarias serán otorgadas por la Secretaría, por el Departamento del Distrito Federal y por los gobiernos de las entidades federativas, en el ámbito de sus respectivas competencias, en los términos de este Reglamento y demás disposiciones aplicabl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18.-</w:t>
      </w:r>
      <w:r>
        <w:rPr>
          <w:rFonts w:cs="Arial" w:ascii="Arial" w:hAnsi="Arial"/>
          <w:sz w:val="18"/>
          <w:szCs w:val="18"/>
        </w:rPr>
        <w:t xml:space="preserve"> Las autoridades sanitarias competentes expedirán las autorizaciones respectivas, cuando el solicitante hubiere satisfecho los requisitos que señalen las normas aplicables y cubierto, en su caso, los derechos que establezca la legislación fiscal, de conformidad con lo expuesto por el Artículo 371 de la Le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19.-</w:t>
      </w:r>
      <w:r>
        <w:rPr>
          <w:rFonts w:cs="Arial" w:ascii="Arial" w:hAnsi="Arial"/>
          <w:sz w:val="18"/>
          <w:szCs w:val="18"/>
        </w:rPr>
        <w:t xml:space="preserve"> Las autorizaciones sanitarias podrán prorrogarse de conformidad con los términos que al efecto fije este Regla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La solicitud deberá presentarse a las autoridades sanitarias con 30 días naturales de antelación al vencimiento de la autoriz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Sólo procederá la prórroga cuando se sigan cumpliendo los requisitos que señale la Ley, este Reglamento y demás disposiciones aplicables y previo pago de los derechos correspondi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En el caso de las licencias sanitarias, la solicitud de revalidación deberá presentarse dentro de los 30 días anteriores al vencimi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20.-</w:t>
      </w:r>
      <w:r>
        <w:rPr>
          <w:rFonts w:cs="Arial" w:ascii="Arial" w:hAnsi="Arial"/>
          <w:sz w:val="18"/>
          <w:szCs w:val="18"/>
        </w:rPr>
        <w:t xml:space="preserve"> Requieren de licencia sanitari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Los establecimientos a que se refiere este Reglamento, con las excepciones que en el mismo se establece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Las unidades móviles a que se refiere este ordenamiento,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Los demás que señale este Regla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Cuando los establecimientos a que se refiere la fracción I cambien de ubicación, requerirán nueva licencia sanitari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21.-</w:t>
      </w:r>
      <w:r>
        <w:rPr>
          <w:rFonts w:cs="Arial" w:ascii="Arial" w:hAnsi="Arial"/>
          <w:sz w:val="18"/>
          <w:szCs w:val="18"/>
        </w:rPr>
        <w:t xml:space="preserve"> Dichas licencias tendrán vigencia de dos años, contados a partir de la fecha de su expedición y deberán ser exhibidas en un lugar visible del establecimiento o vehícul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22.-</w:t>
      </w:r>
      <w:r>
        <w:rPr>
          <w:rFonts w:cs="Arial" w:ascii="Arial" w:hAnsi="Arial"/>
          <w:sz w:val="18"/>
          <w:szCs w:val="18"/>
        </w:rPr>
        <w:t xml:space="preserve"> Para obtener la licencia sanitaria deberá presentarse ante la Secretaría, solicitud escrita y por triplicado, en la que deberá indicars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Nombre y domicilio del establecimiento de que se trate y en su caso, nombre y domicilio del propietari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El nombre del representante legalmente constituido en caso de tratarse de persona mor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Nombre y domicilio del profesional responsable y el número de Cédula Profesion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V.-</w:t>
      </w:r>
      <w:r>
        <w:rPr>
          <w:rFonts w:cs="Arial" w:ascii="Arial" w:hAnsi="Arial"/>
          <w:sz w:val="18"/>
          <w:szCs w:val="18"/>
        </w:rPr>
        <w:t xml:space="preserve"> Organización intern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w:t>
      </w:r>
      <w:r>
        <w:rPr>
          <w:rFonts w:cs="Arial" w:ascii="Arial" w:hAnsi="Arial"/>
          <w:sz w:val="18"/>
          <w:szCs w:val="18"/>
        </w:rPr>
        <w:t xml:space="preserve"> Recursos humanos, materiales y financieros con los que cue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I.-</w:t>
      </w:r>
      <w:r>
        <w:rPr>
          <w:rFonts w:cs="Arial" w:ascii="Arial" w:hAnsi="Arial"/>
          <w:sz w:val="18"/>
          <w:szCs w:val="18"/>
        </w:rPr>
        <w:t xml:space="preserve"> Actividades que pretenda desarrollar;</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II.-</w:t>
      </w:r>
      <w:r>
        <w:rPr>
          <w:rFonts w:cs="Arial" w:ascii="Arial" w:hAnsi="Arial"/>
          <w:sz w:val="18"/>
          <w:szCs w:val="18"/>
        </w:rPr>
        <w:t xml:space="preserve"> Reglamento interior del establecimiento, salvo el caso de los consultorios,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III.-</w:t>
      </w:r>
      <w:r>
        <w:rPr>
          <w:rFonts w:cs="Arial" w:ascii="Arial" w:hAnsi="Arial"/>
          <w:sz w:val="18"/>
          <w:szCs w:val="18"/>
        </w:rPr>
        <w:t xml:space="preserve"> Los demás datos que señale la Secretaría, de acuerdo a la Norma Técnica respectiv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 la solicitud deberá adjuntarse la documentación comprobatoria de la información que se suministre, así como plano y memoria descriptiva del local que ocupe y de cada una de las secciones que lo integran, con especificaciones respecto al tamaño, iluminación, instalaciones y servicios sanitari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23.-</w:t>
      </w:r>
      <w:r>
        <w:rPr>
          <w:rFonts w:cs="Arial" w:ascii="Arial" w:hAnsi="Arial"/>
          <w:sz w:val="18"/>
          <w:szCs w:val="18"/>
        </w:rPr>
        <w:t xml:space="preserve"> Para obtener la licencia sanitaria de las unidades móviles a que se refiere este Reglamento, deberá presentarse solicitud escrita en la forma y términos a que se refiere el artículo anterior, en la que deberá indicars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Los datos del vehícul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El establecimiento a que prestará el servicio,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Los demás que fije la Secretaría de acuerdo a la Norma Técnica respectiv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 la solicitud, deberá acompañarse la documentación comprobatoria de la información que se suministr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24.-</w:t>
      </w:r>
      <w:r>
        <w:rPr>
          <w:rFonts w:cs="Arial" w:ascii="Arial" w:hAnsi="Arial"/>
          <w:sz w:val="18"/>
          <w:szCs w:val="18"/>
        </w:rPr>
        <w:t xml:space="preserve"> Requiere de permis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La construcción, ampliación, remodelación, rehabilitación, acondicionamiento y equipamiento de los establecimientos dedicados a la prestación de servicios de atención médica, en cualquiera de sus modalidad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Los responsables de los establecimientos a que se refiere este Regla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Los responsables de la operación y funcionamiento de equipos de rayos X y sus auxiliares técnic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V.-</w:t>
      </w:r>
      <w:r>
        <w:rPr>
          <w:rFonts w:cs="Arial" w:ascii="Arial" w:hAnsi="Arial"/>
          <w:sz w:val="18"/>
          <w:szCs w:val="18"/>
        </w:rPr>
        <w:t xml:space="preserve"> La posesión, transporte y utilización de fuentes de radiación y materiales radiactivos, así como la eliminación, desmantelamiento de los mismos y la disposición de sus desech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w:t>
      </w:r>
      <w:r>
        <w:rPr>
          <w:rFonts w:cs="Arial" w:ascii="Arial" w:hAnsi="Arial"/>
          <w:sz w:val="18"/>
          <w:szCs w:val="18"/>
        </w:rPr>
        <w:t xml:space="preserve"> Los responsables del control de estupefacientes y substancias psicotrópicas de los establecimientos a que se refiere este Regla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I.-</w:t>
      </w:r>
      <w:r>
        <w:rPr>
          <w:rFonts w:cs="Arial" w:ascii="Arial" w:hAnsi="Arial"/>
          <w:sz w:val="18"/>
          <w:szCs w:val="18"/>
        </w:rPr>
        <w:t xml:space="preserve"> La subrogación de servicios de atención médica por parte de establecimientos sociales y privados,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II.-</w:t>
      </w:r>
      <w:r>
        <w:rPr>
          <w:rFonts w:cs="Arial" w:ascii="Arial" w:hAnsi="Arial"/>
          <w:sz w:val="18"/>
          <w:szCs w:val="18"/>
        </w:rPr>
        <w:t xml:space="preserve"> Las demás actividades que se establezcan en este ordenami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Los permisos a que se refiere este artículo, sólo podrán ser expedidos por la Secretaría, con excepción del caso previsto en la fracción III, el que estará sujeto a lo dispuesto en el Artículo 125 de la Le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Se otorgarán por tiempo indeterminado, los permisos a que se refieren las fracciones II y V de este artículo y con validez de dos años en los demás cas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25.-</w:t>
      </w:r>
      <w:r>
        <w:rPr>
          <w:rFonts w:cs="Arial" w:ascii="Arial" w:hAnsi="Arial"/>
          <w:sz w:val="18"/>
          <w:szCs w:val="18"/>
        </w:rPr>
        <w:t xml:space="preserve"> Para obtener los permisos a que se refiere el artículo anterior, además de cumplir con las obligaciones que establece la Ley y el presente Reglamento, se estará a lo previsto por las Normas Técnicas correspondi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26.-</w:t>
      </w:r>
      <w:r>
        <w:rPr>
          <w:rFonts w:cs="Arial" w:ascii="Arial" w:hAnsi="Arial"/>
          <w:sz w:val="18"/>
          <w:szCs w:val="18"/>
        </w:rPr>
        <w:t xml:space="preserve"> Los responsables de los establecimientos objeto de este Reglamento, en los que se pretenda cambiar las condiciones que hubieren sido exigidas para el otorgamiento de la licencia sanitaria, deberán dar aviso a la autoridad sanitaria, en un plazo de por lo menos 30 días, previos a la fecha en que se pretenda realizar el cambi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27.-</w:t>
      </w:r>
      <w:r>
        <w:rPr>
          <w:rFonts w:cs="Arial" w:ascii="Arial" w:hAnsi="Arial"/>
          <w:sz w:val="18"/>
          <w:szCs w:val="18"/>
        </w:rPr>
        <w:t xml:space="preserve"> Cuando por decisión propia, en el establecimiento se vaya a suspender temporal o definitivamente la prestación de sus servicios, el titular de la autorización, deberá dar aviso de ello a la Secretaría por lo menos con 30 días de anticipación; si la suspensión es definitiva, la autoridad sanitaria procederá a la revocación de la autorización respectiva. En el caso de suspensión temporal, deberá darse aviso de inmediato de la reanudación de labor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28.-</w:t>
      </w:r>
      <w:r>
        <w:rPr>
          <w:rFonts w:cs="Arial" w:ascii="Arial" w:hAnsi="Arial"/>
          <w:sz w:val="18"/>
          <w:szCs w:val="18"/>
        </w:rPr>
        <w:t xml:space="preserve"> El personal que preste sus servicios en cualquier establecimiento para la atención médica, cuyas actividades pudieran propagar alguna de las enfermedades transmisibles a que se refiere el Artículo 134 de la Ley, deberá contar con tarjeta de control sanitario expedida por la autoridad sanitaria competente, conforme a las Normas Técnicas que al efecto dicte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29.-</w:t>
      </w:r>
      <w:r>
        <w:rPr>
          <w:rFonts w:cs="Arial" w:ascii="Arial" w:hAnsi="Arial"/>
          <w:sz w:val="18"/>
          <w:szCs w:val="18"/>
        </w:rPr>
        <w:t xml:space="preserve"> Las autorizaciones a que se refiere este Reglamento podrán ser revisadas por la autoridad sanitaria competente, cuando ésta lo estime oportun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30.-</w:t>
      </w:r>
      <w:r>
        <w:rPr>
          <w:rFonts w:cs="Arial" w:ascii="Arial" w:hAnsi="Arial"/>
          <w:sz w:val="18"/>
          <w:szCs w:val="18"/>
        </w:rPr>
        <w:t xml:space="preserve"> Los derechos a que se refiere este Reglamento, se regirán por lo que disponga la legislación fiscal y los convenios de coordinación que celebren en la materia, el Ejecutivo Federal, el Departamento del Distrito Federal y los gobiernos de las entidades federativ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31.-</w:t>
      </w:r>
      <w:r>
        <w:rPr>
          <w:rFonts w:cs="Arial" w:ascii="Arial" w:hAnsi="Arial"/>
          <w:sz w:val="18"/>
          <w:szCs w:val="18"/>
        </w:rPr>
        <w:t xml:space="preserve"> La revocación de las autorizaciones a que se refiere este capítulo se ajustará a lo señalado por la Le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32.-</w:t>
      </w:r>
      <w:r>
        <w:rPr>
          <w:rFonts w:cs="Arial" w:ascii="Arial" w:hAnsi="Arial"/>
          <w:sz w:val="18"/>
          <w:szCs w:val="18"/>
        </w:rPr>
        <w:t xml:space="preserve"> La Secretaría dispondrá de un plazo de sesenta días hábiles para resolver sobre la solicitud de autorizaciones, contado a partir de la fecha de presentación de la solicitud, o desde la fecha en la que se le proporcionen las aclaraciones o informaciones adicionales que expresamente se requieran al solicitante. Si la resolución no se dictare dentro del plazo señalado, la licencia o permiso solicitados se considerarán negados.</w:t>
      </w:r>
    </w:p>
    <w:p>
      <w:pPr>
        <w:pStyle w:val="Normal"/>
        <w:ind w:firstLine="28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PITULO XI</w:t>
      </w:r>
    </w:p>
    <w:p>
      <w:pPr>
        <w:pStyle w:val="Normal"/>
        <w:jc w:val="center"/>
        <w:rPr>
          <w:rFonts w:ascii="Arial" w:hAnsi="Arial" w:cs="Arial"/>
          <w:b/>
          <w:b/>
          <w:sz w:val="18"/>
          <w:szCs w:val="18"/>
        </w:rPr>
      </w:pPr>
      <w:r>
        <w:rPr>
          <w:rFonts w:cs="Arial" w:ascii="Arial" w:hAnsi="Arial"/>
          <w:b/>
          <w:sz w:val="18"/>
          <w:szCs w:val="18"/>
        </w:rPr>
        <w:t>De la Vigilancia de la Prestación de los Servicios de Atención Médica</w:t>
      </w:r>
    </w:p>
    <w:p>
      <w:pPr>
        <w:pStyle w:val="Normal"/>
        <w:ind w:firstLine="289"/>
        <w:jc w:val="both"/>
        <w:rPr>
          <w:rFonts w:ascii="Arial" w:hAnsi="Arial" w:cs="Arial"/>
          <w:b/>
          <w:b/>
          <w:sz w:val="18"/>
          <w:szCs w:val="18"/>
        </w:rPr>
      </w:pPr>
      <w:r>
        <w:rPr>
          <w:rFonts w:cs="Arial" w:ascii="Arial" w:hAnsi="Arial"/>
          <w:b/>
          <w:sz w:val="18"/>
          <w:szCs w:val="18"/>
        </w:rPr>
      </w:r>
    </w:p>
    <w:p>
      <w:pPr>
        <w:pStyle w:val="Normal"/>
        <w:ind w:firstLine="289"/>
        <w:jc w:val="both"/>
        <w:rPr/>
      </w:pPr>
      <w:r>
        <w:rPr>
          <w:rFonts w:cs="Arial" w:ascii="Arial" w:hAnsi="Arial"/>
          <w:b/>
          <w:sz w:val="18"/>
          <w:szCs w:val="18"/>
        </w:rPr>
        <w:t>ARTICULO 233.-</w:t>
      </w:r>
      <w:r>
        <w:rPr>
          <w:rFonts w:cs="Arial" w:ascii="Arial" w:hAnsi="Arial"/>
          <w:sz w:val="18"/>
          <w:szCs w:val="18"/>
        </w:rPr>
        <w:t xml:space="preserve"> Corresponde a la Secretaría, al Departamento del Distrito Federal y a los gobiernos de las entidades federativas, en el ámbito de sus respectivas competencias, la vigilancia del cumplimiento de este Reglamento y demás disposiciones que se emitan con base en el mismo, de conformidad con lo dispuesto en el Título Decimoséptimo de la Le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Las autoridades municipales, participarán en dicha vigilancia en la medida que así lo determinen los convenios que celebren con los gobiernos de su respectiva entidad federativa y por lo que dispongan los ordenamientos local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34.-</w:t>
      </w:r>
      <w:r>
        <w:rPr>
          <w:rFonts w:cs="Arial" w:ascii="Arial" w:hAnsi="Arial"/>
          <w:sz w:val="18"/>
          <w:szCs w:val="18"/>
        </w:rPr>
        <w:t xml:space="preserve">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35.-</w:t>
      </w:r>
      <w:r>
        <w:rPr>
          <w:rFonts w:cs="Arial" w:ascii="Arial" w:hAnsi="Arial"/>
          <w:sz w:val="18"/>
          <w:szCs w:val="18"/>
        </w:rPr>
        <w:t xml:space="preserve"> El acto u omisión contrario a los preceptos de este Reglamento y a las disposiciones que de él emanen, podrá ser objeto de orientación y educación de los infractores independientemente de que se apliquen, si procedieren, las medidas de seguridad y las sanciones correspondientes.</w:t>
      </w:r>
    </w:p>
    <w:p>
      <w:pPr>
        <w:pStyle w:val="Normal"/>
        <w:ind w:firstLine="28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PITULO XII</w:t>
      </w:r>
    </w:p>
    <w:p>
      <w:pPr>
        <w:pStyle w:val="Normal"/>
        <w:jc w:val="center"/>
        <w:rPr>
          <w:rFonts w:ascii="Arial" w:hAnsi="Arial" w:cs="Arial"/>
          <w:b/>
          <w:b/>
          <w:sz w:val="18"/>
          <w:szCs w:val="18"/>
        </w:rPr>
      </w:pPr>
      <w:r>
        <w:rPr>
          <w:rFonts w:cs="Arial" w:ascii="Arial" w:hAnsi="Arial"/>
          <w:b/>
          <w:sz w:val="18"/>
          <w:szCs w:val="18"/>
        </w:rPr>
        <w:t>De las Medidas de Seguridad y Sanciones</w:t>
      </w:r>
    </w:p>
    <w:p>
      <w:pPr>
        <w:pStyle w:val="Normal"/>
        <w:ind w:firstLine="289"/>
        <w:jc w:val="both"/>
        <w:rPr>
          <w:rFonts w:ascii="Arial" w:hAnsi="Arial" w:cs="Arial"/>
          <w:b/>
          <w:b/>
          <w:sz w:val="18"/>
          <w:szCs w:val="18"/>
        </w:rPr>
      </w:pPr>
      <w:r>
        <w:rPr>
          <w:rFonts w:cs="Arial" w:ascii="Arial" w:hAnsi="Arial"/>
          <w:b/>
          <w:sz w:val="18"/>
          <w:szCs w:val="18"/>
        </w:rPr>
      </w:r>
    </w:p>
    <w:p>
      <w:pPr>
        <w:pStyle w:val="Normal"/>
        <w:ind w:firstLine="289"/>
        <w:jc w:val="both"/>
        <w:rPr/>
      </w:pPr>
      <w:r>
        <w:rPr>
          <w:rFonts w:cs="Arial" w:ascii="Arial" w:hAnsi="Arial"/>
          <w:b/>
          <w:sz w:val="18"/>
          <w:szCs w:val="18"/>
        </w:rPr>
        <w:t>ARTICULO 236.-</w:t>
      </w:r>
      <w:r>
        <w:rPr>
          <w:rFonts w:cs="Arial" w:ascii="Arial" w:hAnsi="Arial"/>
          <w:sz w:val="18"/>
          <w:szCs w:val="18"/>
        </w:rPr>
        <w:t xml:space="preserve"> Se consideran medidas de seguridad, aquellas disposiciones de inmediata ejecución que dicte la autoridad sanitaria competente, de conformidad con los preceptos de este Reglamento y demás disposiciones aplicables, para proteger la salud de la población. Las medidas de seguridad se aplicarán sin perjuicio de las sanciones que en su caso correspondiere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37.-</w:t>
      </w:r>
      <w:r>
        <w:rPr>
          <w:rFonts w:cs="Arial" w:ascii="Arial" w:hAnsi="Arial"/>
          <w:sz w:val="18"/>
          <w:szCs w:val="18"/>
        </w:rPr>
        <w:t xml:space="preserve"> Son competentes para ordenar o ejecutar medidas de seguridad, la Secretaría, el Departamento del Distrito Federal y los gobiernos de las entidades federativas, en el ámbito de sus respectivas competenci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La participación de los municipios estará determinada por los convenios que celebren con los gobiernos de las respectivas entidades federativas y por lo que dispongan los ordenamientos local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38.-</w:t>
      </w:r>
      <w:r>
        <w:rPr>
          <w:rFonts w:cs="Arial" w:ascii="Arial" w:hAnsi="Arial"/>
          <w:sz w:val="18"/>
          <w:szCs w:val="18"/>
        </w:rPr>
        <w:t xml:space="preserve"> La autoridad sanitaria podrá con motivo de la aplicación del presente Reglamento, ordenar las siguientes medidas de seguridad sanitari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El aislami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La cuarenten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La observación person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V.-</w:t>
      </w:r>
      <w:r>
        <w:rPr>
          <w:rFonts w:cs="Arial" w:ascii="Arial" w:hAnsi="Arial"/>
          <w:sz w:val="18"/>
          <w:szCs w:val="18"/>
        </w:rPr>
        <w:t xml:space="preserve"> La vacunación de personas y animal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w:t>
      </w:r>
      <w:r>
        <w:rPr>
          <w:rFonts w:cs="Arial" w:ascii="Arial" w:hAnsi="Arial"/>
          <w:sz w:val="18"/>
          <w:szCs w:val="18"/>
        </w:rPr>
        <w:t xml:space="preserve"> La destrucción o control de insectos u otra fauna transmisora y nociv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I.-</w:t>
      </w:r>
      <w:r>
        <w:rPr>
          <w:rFonts w:cs="Arial" w:ascii="Arial" w:hAnsi="Arial"/>
          <w:sz w:val="18"/>
          <w:szCs w:val="18"/>
        </w:rPr>
        <w:t xml:space="preserve"> La suspensión de trabajos o servici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II.-</w:t>
      </w:r>
      <w:r>
        <w:rPr>
          <w:rFonts w:cs="Arial" w:ascii="Arial" w:hAnsi="Arial"/>
          <w:sz w:val="18"/>
          <w:szCs w:val="18"/>
        </w:rPr>
        <w:t xml:space="preserve"> El aseguramiento y destrucción de objetos, productos o substanci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III.-</w:t>
      </w:r>
      <w:r>
        <w:rPr>
          <w:rFonts w:cs="Arial" w:ascii="Arial" w:hAnsi="Arial"/>
          <w:sz w:val="18"/>
          <w:szCs w:val="18"/>
        </w:rPr>
        <w:t xml:space="preserve"> La desocupación o desalojo de casas, edificios, establecimientos y en general, de cualquier predi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X.-</w:t>
      </w:r>
      <w:r>
        <w:rPr>
          <w:rFonts w:cs="Arial" w:ascii="Arial" w:hAnsi="Arial"/>
          <w:sz w:val="18"/>
          <w:szCs w:val="18"/>
        </w:rPr>
        <w:t xml:space="preserve"> La prohibición de actos de uso,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X.-</w:t>
      </w:r>
      <w:r>
        <w:rPr>
          <w:rFonts w:cs="Arial" w:ascii="Arial" w:hAnsi="Arial"/>
          <w:sz w:val="18"/>
          <w:szCs w:val="18"/>
        </w:rPr>
        <w:t xml:space="preserve"> Las demás de índole sanitaria que determinen las autoridades competentes que puedan evitar que se causen, o continúen causando riesgos o daños a la salud.</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39.-</w:t>
      </w:r>
      <w:r>
        <w:rPr>
          <w:rFonts w:cs="Arial" w:ascii="Arial" w:hAnsi="Arial"/>
          <w:sz w:val="18"/>
          <w:szCs w:val="18"/>
        </w:rPr>
        <w:t xml:space="preserve"> Para la aplicación de las medidas de seguridad, se deberá estar a lo dispuesto en la Ley y este Reglamento, atendiendo siempre a la protección de la salud de las person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40.-</w:t>
      </w:r>
      <w:r>
        <w:rPr>
          <w:rFonts w:cs="Arial" w:ascii="Arial" w:hAnsi="Arial"/>
          <w:sz w:val="18"/>
          <w:szCs w:val="18"/>
        </w:rPr>
        <w:t xml:space="preserve"> Las autoridades sanitarias competentes podrán imponer las siguientes sanciones administrativ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Mult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Clausura temporal o definitiva, parcial o total,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Arresto hasta por 36 hor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41.-</w:t>
      </w:r>
      <w:r>
        <w:rPr>
          <w:rFonts w:cs="Arial" w:ascii="Arial" w:hAnsi="Arial"/>
          <w:sz w:val="18"/>
          <w:szCs w:val="18"/>
        </w:rPr>
        <w:t xml:space="preserve"> Las autoridades sanitarias competentes, al aplicar las sanciones establecidas en este Reglamento, observarán las reglas señaladas en los artículos 416 y 418 de la Le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42.-</w:t>
      </w:r>
      <w:r>
        <w:rPr>
          <w:rFonts w:cs="Arial" w:ascii="Arial" w:hAnsi="Arial"/>
          <w:sz w:val="18"/>
          <w:szCs w:val="18"/>
        </w:rPr>
        <w:t xml:space="preserve"> Se sancionará con multa equivalente hasta de veinte veces el salario mínimo general diario, vigente en la zona de que se trate, la violación de las disposiciones contenidas en los artículos 12, 18, 19 Fracción IV, 23, 24, 25, 29, 30, 32, 36, 45, 63, 90, 91 y 92 de este Regla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43.-</w:t>
      </w:r>
      <w:r>
        <w:rPr>
          <w:rFonts w:cs="Arial" w:ascii="Arial" w:hAnsi="Arial"/>
          <w:sz w:val="18"/>
          <w:szCs w:val="18"/>
        </w:rPr>
        <w:t xml:space="preserve"> Se sancionará con multa equivalente de diez hasta cien veces el salario mínimo general diario, vigente en la zona económica de que se trate, la violación de las disposiciones contenidas en los artículos 114, 126, 129, 220 y 224 de este Regla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44.-</w:t>
      </w:r>
      <w:r>
        <w:rPr>
          <w:rFonts w:cs="Arial" w:ascii="Arial" w:hAnsi="Arial"/>
          <w:sz w:val="18"/>
          <w:szCs w:val="18"/>
        </w:rPr>
        <w:t xml:space="preserve"> Se sancionará con multa de cien a quinientas veces el salario mínimo general diario, vigente en la zona económica de que se trate, al responsable de cualquier establecimiento en que se presten servicios de atención médica, en donde se pretenda retener o se retenga al usuario o cadáver, para garantizar al pago de servicios recibidos en dicho establecimiento, dicha sanción podrá duplicarse en caso de reincidenci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45.-</w:t>
      </w:r>
      <w:r>
        <w:rPr>
          <w:rFonts w:cs="Arial" w:ascii="Arial" w:hAnsi="Arial"/>
          <w:sz w:val="18"/>
          <w:szCs w:val="18"/>
        </w:rPr>
        <w:t xml:space="preserve"> Se sancionará con multa de doscientas a quinientas veces el salario mínimo general diario, vigente en la zona económica de que se trate, al responsable de cualquier establecimiento que preste servicios de atención medica, en el que se carezca de personal suficiente e idóneo o equipo, material o local adecuados de acuerdo a los servicios que preste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En caso de reincidencia o de no corregirse las deficiencias, se procederá a la clausura temporal, la cual será definitiva si al reanudarse el servicio continúa la viol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46.-</w:t>
      </w:r>
      <w:r>
        <w:rPr>
          <w:rFonts w:cs="Arial" w:ascii="Arial" w:hAnsi="Arial"/>
          <w:sz w:val="18"/>
          <w:szCs w:val="18"/>
        </w:rPr>
        <w:t xml:space="preserve"> Se sancionará con multa hasta de quinientas veces el salario mínimo general diario, vigente en la zona económica de que se trate, al responsable de cualquier establecimiento en el que se realicen estudios de diagnóstico o tratamiento mediante equipos de Rayos X, Rayos X dentales, Tomografía axial computarizada, resonancia nuclear magnética, emisiones de positrones, rayo lasser y cualquier otro tipo de radiación ionizante que no se ajuste a las Normas Técnicas que dicte la Secretaría y en su caso la Comisión Nacional de seguridad Nuclear y Salvaguardias, tanto para el público usuario como para su person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En caso de reincidencia, se procederá a la clausura definitiva del establecimi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47.-</w:t>
      </w:r>
      <w:r>
        <w:rPr>
          <w:rFonts w:cs="Arial" w:ascii="Arial" w:hAnsi="Arial"/>
          <w:sz w:val="18"/>
          <w:szCs w:val="18"/>
        </w:rPr>
        <w:t xml:space="preserve"> Al responsable de cualquier establecimiento que preste servicios de atención médica, en el que sin autorización por escrito del usuario sus familiares o representante legal, se realicen intervenciones quirúrgicas que pongan en peligro la vida o la integridad física del usuario, se sancionará con multa de doscientas a quinientas veces el salario mínimo general diario vigente en la zona económica de que se trate, a menos que se demuestre la imperiosa necesidad de practicarla para evitar un perjuicio mayor.</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48.-</w:t>
      </w:r>
      <w:r>
        <w:rPr>
          <w:rFonts w:cs="Arial" w:ascii="Arial" w:hAnsi="Arial"/>
          <w:sz w:val="18"/>
          <w:szCs w:val="18"/>
        </w:rPr>
        <w:t xml:space="preserve"> Se sancionará con multa de cien a quinientas veces el salario mínimo general diario, vigente en la zona económica de que se trate, al médico psiquiatra o cualquier integrante del personal especializado en salud mental que proporcione con fines diversos a los científicos o terapéuticos y sin que exista orden escrita de la autoridad judicial o sanitaria, la información contenida en el expediente clínico de algún pacie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49.-</w:t>
      </w:r>
      <w:r>
        <w:rPr>
          <w:rFonts w:cs="Arial" w:ascii="Arial" w:hAnsi="Arial"/>
          <w:sz w:val="18"/>
          <w:szCs w:val="18"/>
        </w:rPr>
        <w:t xml:space="preserve"> Se procederá a la clausura definitiva de cualquier establecimiento de atención médica, en el que se emplee como medida terapéutica, cualquier procedimiento proscrito por la legislación sanitaria que atente contra la integridad física del pacie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50.-</w:t>
      </w:r>
      <w:r>
        <w:rPr>
          <w:rFonts w:cs="Arial" w:ascii="Arial" w:hAnsi="Arial"/>
          <w:sz w:val="18"/>
          <w:szCs w:val="18"/>
        </w:rPr>
        <w:t xml:space="preserve"> Las infracciones al presente Reglamento no previstas en este capítulo serán sancionadas con multa hasta por quinientas veces el salario mínimo general diario, vigente en la zona económica de que se trate, atendiendo las reglas de calificación que se establecen en el artículo 418 de la Le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51.-</w:t>
      </w:r>
      <w:r>
        <w:rPr>
          <w:rFonts w:cs="Arial" w:ascii="Arial" w:hAnsi="Arial"/>
          <w:sz w:val="18"/>
          <w:szCs w:val="18"/>
        </w:rPr>
        <w:t xml:space="preserve"> En caso de reincidencia, se duplicará el monto de la multa que corresponda. Para los efectos de este capítulo se entiende por reincidencia, que el infractor cometa la misma violación a las disposiciones de este Reglamento, dos o más veces dentro del período de un año, contado a partir de la fecha en que se le hubiere notificado la sanción inmediata anterior.</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52.-</w:t>
      </w:r>
      <w:r>
        <w:rPr>
          <w:rFonts w:cs="Arial" w:ascii="Arial" w:hAnsi="Arial"/>
          <w:sz w:val="18"/>
          <w:szCs w:val="18"/>
        </w:rPr>
        <w:t xml:space="preserve"> La aplicación de las multas será sin perjuicio de que la autoridad sanitaria dicte las medidas de seguridad hasta en tanto se subsanen las irregularidad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53.-</w:t>
      </w:r>
      <w:r>
        <w:rPr>
          <w:rFonts w:cs="Arial" w:ascii="Arial" w:hAnsi="Arial"/>
          <w:sz w:val="18"/>
          <w:szCs w:val="18"/>
        </w:rPr>
        <w:t xml:space="preserve"> Procederá la clausura temporal o definitiva, parcial o total, según la gravedad de la infracción y las características de la actividad o establecimiento, en los siguientes cas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Cuando los establecimientos carezcan de la correspondiente licencia sanitari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Cuando el peligro para la salud de las personas se origine por la violación reiterada de los preceptos de este Reglamento y de las disposiciones que de él emanen, constituyendo rebeldía a cumplir los requerimientos y disposiciones de la autoridad sanitari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Cuando después de la reapertura de un establecimiento, por motivo de suspensión de trabajos o actividades, o clausura temporal, las actividades que en él se realicen sigan constituyendo un peligro para la salud;</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V.-</w:t>
      </w:r>
      <w:r>
        <w:rPr>
          <w:rFonts w:cs="Arial" w:ascii="Arial" w:hAnsi="Arial"/>
          <w:sz w:val="18"/>
          <w:szCs w:val="18"/>
        </w:rPr>
        <w:t xml:space="preserve"> Cuando por la peligrosidad de las actividades que se realicen o por la naturaleza del establecimiento de que se trate, sea necesario proteger la salud de la pobl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w:t>
      </w:r>
      <w:r>
        <w:rPr>
          <w:rFonts w:cs="Arial" w:ascii="Arial" w:hAnsi="Arial"/>
          <w:sz w:val="18"/>
          <w:szCs w:val="18"/>
        </w:rPr>
        <w:t xml:space="preserve"> Cuando en el establecimiento se vendan o suministren estupefacientes o substancias psicotrópicas sin cumplir los requisitos que señalen la Ley y sus disposiciones reglamentarias,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VI.-</w:t>
      </w:r>
      <w:r>
        <w:rPr>
          <w:rFonts w:cs="Arial" w:ascii="Arial" w:hAnsi="Arial"/>
          <w:sz w:val="18"/>
          <w:szCs w:val="18"/>
        </w:rPr>
        <w:t xml:space="preserve"> Cuando se compruebe que las actividades que se realicen en un establecimiento, violen las disposiciones sanitarias, constituyendo un peligro para la salud.</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54.-</w:t>
      </w:r>
      <w:r>
        <w:rPr>
          <w:rFonts w:cs="Arial" w:ascii="Arial" w:hAnsi="Arial"/>
          <w:sz w:val="18"/>
          <w:szCs w:val="18"/>
        </w:rPr>
        <w:t xml:space="preserve"> En los casos de clausura definitiva quedarán sin efecto las autorizaciones que en su caso, se hubieren otorgado al establecimiento de que se tra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55.-</w:t>
      </w:r>
      <w:r>
        <w:rPr>
          <w:rFonts w:cs="Arial" w:ascii="Arial" w:hAnsi="Arial"/>
          <w:sz w:val="18"/>
          <w:szCs w:val="18"/>
        </w:rPr>
        <w:t xml:space="preserve"> Serán clausurados definitivamente, los establecimientos en los que se niegue la prestación de un servicio médico en caso de notoria urgencia, poniendo en peligro la vida o la integridad física de una person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56.-</w:t>
      </w:r>
      <w:r>
        <w:rPr>
          <w:rFonts w:cs="Arial" w:ascii="Arial" w:hAnsi="Arial"/>
          <w:sz w:val="18"/>
          <w:szCs w:val="18"/>
        </w:rPr>
        <w:t xml:space="preserve"> Cuando se ordene la clausura de un establecimiento para internamiento de enfermos, sea ésta temporal o definitiva, parcial o total, se podrán ordenar, además como medidas de seguridad:</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La no admisión de nuevos usuari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La transferencia inmediata de los usuarios no graves, a otras instituciones de salud similares o equivalentes en sus servicios y equipo médico, a juicio de la autoridad sanitaria, previa opinión del usuario o del familiar responsable,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I.-</w:t>
      </w:r>
      <w:r>
        <w:rPr>
          <w:rFonts w:cs="Arial" w:ascii="Arial" w:hAnsi="Arial"/>
          <w:sz w:val="18"/>
          <w:szCs w:val="18"/>
        </w:rPr>
        <w:t xml:space="preserve"> La continuación de la atención de los usuarios que por gravedad de su padecimiento no puedan ser referidos de inmediato, hasta que puedan ser transferidos a otro establecimiento, para que se continúe el tratami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Los gastos de transferencia de los usuarios correrán a cargo del propietario del establecimiento en que se haya cometido la infrac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57.-</w:t>
      </w:r>
      <w:r>
        <w:rPr>
          <w:rFonts w:cs="Arial" w:ascii="Arial" w:hAnsi="Arial"/>
          <w:sz w:val="18"/>
          <w:szCs w:val="18"/>
        </w:rPr>
        <w:t xml:space="preserve"> Se sancionará con arresto hasta por treinta y seis hor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w:t>
      </w:r>
      <w:r>
        <w:rPr>
          <w:rFonts w:cs="Arial" w:ascii="Arial" w:hAnsi="Arial"/>
          <w:sz w:val="18"/>
          <w:szCs w:val="18"/>
        </w:rPr>
        <w:t xml:space="preserve"> A la persona que interfiera o se oponga al ejercicio de las funciones de la autoridad sanitaria;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II.-</w:t>
      </w:r>
      <w:r>
        <w:rPr>
          <w:rFonts w:cs="Arial" w:ascii="Arial" w:hAnsi="Arial"/>
          <w:sz w:val="18"/>
          <w:szCs w:val="18"/>
        </w:rPr>
        <w:t xml:space="preserve"> A la persona que en rebeldía se niegue a cumplir los requerimientos y disposiciones de la autoridad sanitari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Sólo procederá esta sanción, si previamente se dictó cualquiera otra de las sanciones a que se refiere este capítul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mpuesto el arresto, se comunicará la resolución a la autoridad correspondiente para que la ejecu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58.-</w:t>
      </w:r>
      <w:r>
        <w:rPr>
          <w:rFonts w:cs="Arial" w:ascii="Arial" w:hAnsi="Arial"/>
          <w:sz w:val="18"/>
          <w:szCs w:val="18"/>
        </w:rPr>
        <w:t xml:space="preserve"> Para la aplicación de medidas de seguridad y sanciones, se observará lo dispuesto por el Capítulo III del Título Décimo Octavo de la Le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259.-</w:t>
      </w:r>
      <w:r>
        <w:rPr>
          <w:rFonts w:cs="Arial" w:ascii="Arial" w:hAnsi="Arial"/>
          <w:sz w:val="18"/>
          <w:szCs w:val="18"/>
        </w:rPr>
        <w:t xml:space="preserve"> Contra actos y resoluciones de las autoridades sanitarias, que con motivo de la aplicación de este Reglamento, de fin a una instancia o resuelva algún expediente, los interesados podrán interponer el recurso de inconformidad, mismo que se tramitará de acuerdo a lo dispuesto en el Capítulo IV del Título Décimo Octavo de la Ley.</w:t>
      </w:r>
    </w:p>
    <w:p>
      <w:pPr>
        <w:pStyle w:val="Normal"/>
        <w:ind w:firstLine="28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RANSITORIOS</w:t>
      </w:r>
    </w:p>
    <w:p>
      <w:pPr>
        <w:pStyle w:val="Normal"/>
        <w:ind w:firstLine="289"/>
        <w:jc w:val="both"/>
        <w:rPr>
          <w:rFonts w:ascii="Arial" w:hAnsi="Arial" w:cs="Arial"/>
          <w:b/>
          <w:b/>
          <w:sz w:val="18"/>
          <w:szCs w:val="18"/>
        </w:rPr>
      </w:pPr>
      <w:r>
        <w:rPr>
          <w:rFonts w:cs="Arial" w:ascii="Arial" w:hAnsi="Arial"/>
          <w:b/>
          <w:sz w:val="18"/>
          <w:szCs w:val="18"/>
        </w:rPr>
      </w:r>
    </w:p>
    <w:p>
      <w:pPr>
        <w:pStyle w:val="Normal"/>
        <w:ind w:firstLine="289"/>
        <w:jc w:val="both"/>
        <w:rPr/>
      </w:pPr>
      <w:r>
        <w:rPr>
          <w:rFonts w:cs="Arial" w:ascii="Arial" w:hAnsi="Arial"/>
          <w:b/>
          <w:sz w:val="18"/>
          <w:szCs w:val="18"/>
        </w:rPr>
        <w:t>ARTICULO PRIMERO.-</w:t>
      </w:r>
      <w:r>
        <w:rPr>
          <w:rFonts w:cs="Arial" w:ascii="Arial" w:hAnsi="Arial"/>
          <w:sz w:val="18"/>
          <w:szCs w:val="18"/>
        </w:rPr>
        <w:t xml:space="preserve"> Este Reglamento entrará en vigor al día siguiente de su publicación en el Diario Oficial de la Feder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SEGUNDO.-</w:t>
      </w:r>
      <w:r>
        <w:rPr>
          <w:rFonts w:cs="Arial" w:ascii="Arial" w:hAnsi="Arial"/>
          <w:sz w:val="18"/>
          <w:szCs w:val="18"/>
        </w:rPr>
        <w:t xml:space="preserve"> Los actos y procedimientos administrativos relacionados con la materia de este Reglamento que se hubieran iniciado bajo la vigencia de los Reglamentos mencionados en el Artículo Tercero Transitorio, se tramitarán y resolverán conforme a las disposiciones de los mism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sz w:val="18"/>
          <w:szCs w:val="18"/>
        </w:rPr>
        <w:t>ARTICULO TERCERO.-</w:t>
      </w:r>
      <w:r>
        <w:rPr>
          <w:rFonts w:cs="Arial" w:ascii="Arial" w:hAnsi="Arial"/>
          <w:sz w:val="18"/>
          <w:szCs w:val="18"/>
        </w:rPr>
        <w:t xml:space="preserve"> Se abrogan las siguientes disposiciones jurídicas: Reglamento para Hospitales, Maternidades y centros materno-infantiles en el Distrito y Zonas Federales publicado en el Diario Oficial de la Federación el diecisiete de noviembre de mil novecientos cincuenta y uno; Reglamento para Hospitales Generales Dependientes de la Secretaría de Salubridad y Asistencia publicado en el Diario Oficial de la Federación el catorce de diciembre de mil novecientos cincuenta y cuatro; Reglamento de Laboratorios de Análisis Clínicos publicado en el Diario Oficial de la Federación el veinte de marzo de mil novecientos sesenta y cuatro; Reglamento de la Prestación de los Servicios para la Atención Médica, cuya aplicación corresponde a la Secretaría de Salubridad y Asistencia publicado en el Diario Oficial de la Federación el doce de noviembre de mil novecientos setenta y cuatro; Reglamento de Prevención de Invalidez y Rehabilitación de Inválidos publicado en el Diario Oficial de la Federación el seis de febrero de mil novecientos setenta y seis; Reglamento de Parteros Empíricos capacitados, publicado en el Diario Oficial de la Federación el veinticinco de octubre de mil novecientos setenta y seis; Reglamento de Seguridad Radiológica para el uso de Equipos de Rayos X Tipo Diagnóstico, publicado en el Diario Oficial de la Federación el veinticinco de abril de mil novecientos setenta y ocho; Reglamento para la expedición y uso de Tarjeta de Control Sanitario, publicado en el Diario Oficial de la Federación el primero de febrero de mil novecientos ochent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sz w:val="18"/>
          <w:szCs w:val="18"/>
        </w:rPr>
        <w:t xml:space="preserve">Dado en la Residencia del Poder Ejecutivo Federal en la Ciudad de México, Distrito Federal a los veintinueve días del mes de abril de mil novecientos ochenta y seis.- </w:t>
      </w:r>
      <w:r>
        <w:rPr>
          <w:rFonts w:cs="Arial" w:ascii="Arial" w:hAnsi="Arial"/>
          <w:b/>
          <w:sz w:val="18"/>
          <w:szCs w:val="18"/>
        </w:rPr>
        <w:t>Miguel de la Madrid H.</w:t>
      </w:r>
      <w:r>
        <w:rPr>
          <w:rFonts w:cs="Arial" w:ascii="Arial" w:hAnsi="Arial"/>
          <w:sz w:val="18"/>
          <w:szCs w:val="18"/>
        </w:rPr>
        <w:t xml:space="preserve">.- Rúbrica.- El Secretario de Salud, </w:t>
      </w:r>
      <w:r>
        <w:rPr>
          <w:rFonts w:cs="Arial" w:ascii="Arial" w:hAnsi="Arial"/>
          <w:b/>
          <w:sz w:val="18"/>
          <w:szCs w:val="18"/>
        </w:rPr>
        <w:t>Guillermo Soberón Acevedo</w:t>
      </w:r>
      <w:r>
        <w:rPr>
          <w:rFonts w:cs="Arial" w:ascii="Arial" w:hAnsi="Arial"/>
          <w:sz w:val="18"/>
          <w:szCs w:val="18"/>
        </w:rPr>
        <w:t xml:space="preserve">.- Rúbrica.- El Jefe del Departamento del Distrito Federal, </w:t>
      </w:r>
      <w:r>
        <w:rPr>
          <w:rFonts w:cs="Arial" w:ascii="Arial" w:hAnsi="Arial"/>
          <w:b/>
          <w:sz w:val="18"/>
          <w:szCs w:val="18"/>
        </w:rPr>
        <w:t>Ramón Aguirre Velázquez</w:t>
      </w:r>
      <w:r>
        <w:rPr>
          <w:rFonts w:cs="Arial" w:ascii="Arial" w:hAnsi="Arial"/>
          <w:sz w:val="18"/>
          <w:szCs w:val="18"/>
        </w:rPr>
        <w:t>.-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57:00Z</dcterms:created>
  <dc:creator>Cámara de Diputados del H. Congreso de la Unión</dc:creator>
  <dc:description/>
  <cp:keywords/>
  <dc:language>en-US</dc:language>
  <cp:lastModifiedBy>Armando Torres Aguilar</cp:lastModifiedBy>
  <dcterms:modified xsi:type="dcterms:W3CDTF">2010-01-22T20:11:00Z</dcterms:modified>
  <cp:revision>17</cp:revision>
  <dc:subject/>
  <dc:title>Original: Reglamento de la Ley General de Salud en materia de prestación de servicios de atención médica. DOF 14-05-1986</dc:title>
</cp:coreProperties>
</file>