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color w:val="008000"/>
          <w:sz w:val="22"/>
          <w:szCs w:val="22"/>
        </w:rPr>
        <w:t>REGLAMENTO DE LA LEY GENERAL DE SALUD EN MATERIA DE CONTROL SANITARIO DE LA DISPOSICIÓN DE ORGANOS, TEJIDOS Y CADÁVERES DE SERES HUMANOS</w:t>
      </w:r>
    </w:p>
    <w:p>
      <w:pPr>
        <w:pStyle w:val="Normal"/>
        <w:jc w:val="center"/>
        <w:rPr>
          <w:rFonts w:ascii="Tahoma" w:hAnsi="Tahoma" w:cs="Tahoma"/>
          <w:b/>
          <w:b/>
          <w:color w:val="008000"/>
          <w:sz w:val="16"/>
          <w:szCs w:val="16"/>
        </w:rPr>
      </w:pPr>
      <w:r>
        <w:rPr>
          <w:rFonts w:cs="Tahoma" w:ascii="Tahoma" w:hAnsi="Tahoma"/>
          <w:b/>
          <w:color w:val="008000"/>
          <w:sz w:val="16"/>
          <w:szCs w:val="16"/>
        </w:rPr>
      </w:r>
    </w:p>
    <w:p>
      <w:pPr>
        <w:pStyle w:val="Normal"/>
        <w:jc w:val="center"/>
        <w:rPr>
          <w:rFonts w:ascii="Tahoma" w:hAnsi="Tahoma" w:cs="Tahoma"/>
          <w:b/>
          <w:b/>
          <w:sz w:val="16"/>
          <w:szCs w:val="16"/>
        </w:rPr>
      </w:pPr>
      <w:r>
        <w:rPr>
          <w:rFonts w:cs="Tahoma" w:ascii="Tahoma" w:hAnsi="Tahoma"/>
          <w:b/>
          <w:sz w:val="16"/>
          <w:szCs w:val="16"/>
        </w:rPr>
        <w:t>Nuevo Reglamento publicado en el Diario Oficial de la Federación el 20 de febrero de 1985</w:t>
      </w:r>
    </w:p>
    <w:p>
      <w:pPr>
        <w:pStyle w:val="Cabecera"/>
        <w:spacing w:before="0" w:after="0"/>
        <w:rPr>
          <w:rFonts w:ascii="Tahoma" w:hAnsi="Tahoma" w:cs="Tahoma"/>
          <w:b w:val="false"/>
          <w:b w:val="false"/>
          <w:bCs/>
          <w:sz w:val="16"/>
          <w:szCs w:val="16"/>
          <w:lang w:val="es-ES_tradnl"/>
        </w:rPr>
      </w:pPr>
      <w:r>
        <w:rPr>
          <w:rFonts w:cs="Tahoma" w:ascii="Tahoma" w:hAnsi="Tahoma"/>
          <w:b w:val="false"/>
          <w:bCs/>
          <w:sz w:val="16"/>
          <w:szCs w:val="16"/>
          <w:lang w:val="es-ES_tradnl"/>
        </w:rPr>
      </w:r>
    </w:p>
    <w:p>
      <w:pPr>
        <w:pStyle w:val="Cabecera"/>
        <w:spacing w:before="0" w:after="0"/>
        <w:rPr>
          <w:rFonts w:ascii="Tahoma" w:hAnsi="Tahoma" w:cs="Tahoma"/>
          <w:bCs/>
          <w:lang w:val="es-ES_tradnl"/>
        </w:rPr>
      </w:pPr>
      <w:r>
        <w:rPr>
          <w:rFonts w:cs="Tahoma" w:ascii="Tahoma" w:hAnsi="Tahoma"/>
          <w:bCs/>
          <w:lang w:val="es-ES_tradnl"/>
        </w:rPr>
        <w:t>TEXTO VIGENTE</w:t>
      </w:r>
    </w:p>
    <w:p>
      <w:pPr>
        <w:pStyle w:val="Cabecera"/>
        <w:spacing w:before="0" w:after="0"/>
        <w:rPr>
          <w:rFonts w:ascii="Tahoma" w:hAnsi="Tahoma" w:cs="Tahoma"/>
          <w:bCs/>
          <w:color w:val="CC3300"/>
          <w:lang w:val="es-ES_tradnl"/>
        </w:rPr>
      </w:pPr>
      <w:r>
        <w:rPr>
          <w:rFonts w:cs="Tahoma" w:ascii="Tahoma" w:hAnsi="Tahoma"/>
          <w:bCs/>
          <w:color w:val="CC3300"/>
          <w:lang w:val="es-ES_tradnl"/>
        </w:rPr>
        <w:t>Última reforma publicada DOF 26-03-2014</w:t>
      </w:r>
    </w:p>
    <w:p>
      <w:pPr>
        <w:pStyle w:val="Cabecera"/>
        <w:spacing w:before="0" w:after="0"/>
        <w:rPr>
          <w:rFonts w:ascii="Tahoma" w:hAnsi="Tahoma" w:cs="Tahoma"/>
          <w:bCs/>
          <w:color w:val="CC3300"/>
          <w:lang w:val="es-ES_tradnl"/>
        </w:rPr>
      </w:pPr>
      <w:r>
        <w:rPr>
          <w:rFonts w:cs="Tahoma" w:ascii="Tahoma" w:hAnsi="Tahoma"/>
          <w:bCs/>
          <w:color w:val="CC3300"/>
          <w:lang w:val="es-ES_tradnl"/>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CC3300"/>
                <w:sz w:val="18"/>
                <w:szCs w:val="18"/>
              </w:rPr>
              <w:t>Nota relativa a la vigencia integral del presente Reglamento:</w:t>
            </w:r>
          </w:p>
          <w:p>
            <w:pPr>
              <w:pStyle w:val="Normal"/>
              <w:jc w:val="both"/>
              <w:rPr/>
            </w:pPr>
            <w:r>
              <w:rPr>
                <w:rFonts w:cs="Arial" w:ascii="Arial" w:hAnsi="Arial"/>
                <w:sz w:val="18"/>
                <w:szCs w:val="18"/>
              </w:rPr>
              <w:t>La vigencia de este Reglamento queda sujeta a lo que dispone el Artículo Segundo Transitorio del Reglamento de la Ley General de Salud en Materia de Trasplantes, publicado en el DOF 26-03-2014, que a la letra establece:</w:t>
            </w:r>
          </w:p>
          <w:p>
            <w:pPr>
              <w:pStyle w:val="Normal"/>
              <w:jc w:val="both"/>
              <w:rPr>
                <w:rFonts w:ascii="Arial" w:hAnsi="Arial" w:cs="Arial"/>
                <w:sz w:val="18"/>
                <w:szCs w:val="18"/>
              </w:rPr>
            </w:pPr>
            <w:r>
              <w:rPr>
                <w:rFonts w:cs="Arial" w:ascii="Arial" w:hAnsi="Arial"/>
                <w:sz w:val="18"/>
                <w:szCs w:val="18"/>
              </w:rPr>
            </w:r>
          </w:p>
          <w:p>
            <w:pPr>
              <w:pStyle w:val="Texto1"/>
              <w:spacing w:lineRule="auto" w:line="240" w:before="0" w:after="0"/>
              <w:ind w:left="288" w:firstLine="288"/>
              <w:rPr/>
            </w:pPr>
            <w:r>
              <w:rPr>
                <w:rFonts w:cs="Arial"/>
                <w:szCs w:val="18"/>
              </w:rPr>
              <w:t>“</w:t>
            </w:r>
            <w:r>
              <w:rPr>
                <w:rFonts w:cs="Arial"/>
                <w:b/>
                <w:szCs w:val="18"/>
              </w:rPr>
              <w:t>SEGUNDO.</w:t>
            </w:r>
            <w:r>
              <w:rPr>
                <w:rFonts w:cs="Arial"/>
                <w:szCs w:val="18"/>
              </w:rPr>
              <w:t xml:space="preserve"> Se derogan las disposiciones del Reglamento de la Ley General de Salud en Materia de Control Sanitario de la Disposición de Órganos, Tejidos y Cadáveres de Seres Humanos, que se refieran a la donación, disposición y trasplante de órganos, tejidos y células, distintas a la sangre y sus componentes, células progenitoras hematopoyéticas o troncales, así como aquellas disposiciones que se opongan al presente Reglamento.</w:t>
            </w:r>
          </w:p>
          <w:p>
            <w:pPr>
              <w:pStyle w:val="Texto1"/>
              <w:spacing w:lineRule="auto" w:line="240" w:before="0" w:after="0"/>
              <w:ind w:left="288" w:firstLine="288"/>
              <w:rPr>
                <w:rFonts w:cs="Arial"/>
                <w:szCs w:val="18"/>
              </w:rPr>
            </w:pPr>
            <w:r>
              <w:rPr>
                <w:rFonts w:cs="Arial"/>
                <w:szCs w:val="18"/>
              </w:rPr>
            </w:r>
          </w:p>
          <w:p>
            <w:pPr>
              <w:pStyle w:val="Texto1"/>
              <w:spacing w:lineRule="auto" w:line="240" w:before="0" w:after="0"/>
              <w:ind w:left="288" w:firstLine="288"/>
              <w:rPr>
                <w:rFonts w:cs="Arial"/>
                <w:szCs w:val="18"/>
              </w:rPr>
            </w:pPr>
            <w:r>
              <w:rPr>
                <w:rFonts w:cs="Arial"/>
                <w:szCs w:val="18"/>
              </w:rPr>
              <w:t>En consecuencia, se mantienen vigentes las Secciones Tercera y Cuarta del Capítulo III; el Capítulo IV, y el Capítulo V del Reglamento de la Ley General de Salud en Materia de Control Sanitario de la Disposición de Órganos, Tejidos y Cadáveres de Seres Humanos, así como las demás disposiciones del mismo ordenamiento, que resulten necesarias para la aplicación de dichas Secciones y Capítulos antes citados.”</w:t>
            </w:r>
          </w:p>
        </w:tc>
      </w:tr>
    </w:tbl>
    <w:p>
      <w:pPr>
        <w:pStyle w:val="Titulo2"/>
        <w:pBdr>
          <w:top w:val="nil"/>
        </w:pBdr>
        <w:spacing w:before="0" w:after="0"/>
        <w:rPr>
          <w:sz w:val="20"/>
          <w:szCs w:val="20"/>
          <w:lang w:val="es-ES_tradnl"/>
        </w:rPr>
      </w:pPr>
      <w:r>
        <w:rPr>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margen un sello con el Escudo Nacional, que dice: Estados Unidos Mexicanos.-Presidencia de la Repúbl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MIGUEL DE LA MADRID H.</w:t>
      </w:r>
      <w:r>
        <w:rPr>
          <w:rFonts w:cs="Arial" w:ascii="Arial" w:hAnsi="Arial"/>
          <w:sz w:val="20"/>
          <w:szCs w:val="20"/>
        </w:rPr>
        <w:t>, Presidente Constitucional de los Estados Unidos Mexicanos, en ejercicio de la facultad que confiere al Ejecutivo Federal a mi cargo la fracción I del Artículo 89 de la Constitución Política de los Estados Unidos Mexicanos, y con fundamento en los Artículos 1o.; 2o.; 3o., fracción XXVI; 4o.; 7o.; 13 "A'', fracciones I, II y X; 14; 18; 23; 24, fracción I; 27, fracción III; 32; 33; 45; 47; 100; 313 a 350 y demás relativos de la Ley General de Salud, 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Que el 3 de febrero de 1983 se publicó en el Diario Oficial de la Federación la adición al Artículo 4o. Constitucional, en cuyo párrafo tercero se dispuso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a citada adición constitucional representa, además de elevar a la máxima jerarquía el derecho social mencionado, la base conforme a la cual se llevarán a cabo los programas de gobierno en materia de salud, así como el fundamento de la nueva legislación sanitaria mexica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26 de diciembre de 1983 el Congreso de la Unión aprobó la Ley General de Salud, reglamentaria del párrafo tercero del artículo 4o. Constitucional, la cual fue publicada en el Diario Oficial de la Federación el 7 de febrero de 1984, y en vigor el 1o. de julio del mismo a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Que en la mencionada Ley se definieron, en cumplimiento del mandato constitucional, las bases y modalidades para el acceso a los servicios de salud; la integración, objetivos y funciones del Sistema Nacional de Salud, así como la distribución de competencias entre la Federación y las Entidades Federativas en materia de Salubridad Gen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Sistema Nacional de Salud ha sido concebido y definitivo como la instancia mediante la cual los Sectores Públicos, Social y Privado deberán corresponsabilizarse en el efectivo cumplimiento del derecho a la protección de la salud, a través de mecanismos de coordinación y concertación de acciones, así como de la racionalización de los recursos al efecto disponi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a distribución de competencias entre la Federación y las Entidades Federativas en materia de Salubridad General, representa un vigoroso avance hacia la descentralización de los servicios de salud y fortalece al Estado Federal Mexic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trol sanitario de la disposición de órganos, tejidos y sus derivados, productos y cadáveres de seres humanos, como una de las materias de Salubridad General, compete, de acuerdo con la Ley General de Salud, a la Secretaría de Salud, por lo que es necesario que esta Dependencia cuente con los instrumentos legales y reglamentarios suficientes para ejercer eficazmente su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os avances científicos han logrado que los trasplantes de órganos y tejidos en seres humanos, representen un medio terapéutico, a veces único, para conservar la vida y la salud de las personas, por lo cual la Ley General de Salud estableció, en su Título Decimocuarto, las bases legales conforme a las cuales deberá realizarse el control sanitario de la disposición de órganos, tejidos y cadáveres de seres human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n ejercicio de la facultad que el Ejecutivo Federal confiere la Constitución Política de los Estados Unidos Mexicanos para proveer, en la esfera administrativa, a la exacta observancia de la Ley, he tenido a bien expedir el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
          <w:b/>
          <w:sz w:val="22"/>
          <w:szCs w:val="22"/>
        </w:rPr>
      </w:pPr>
      <w:r>
        <w:rPr>
          <w:rFonts w:cs="Arial" w:ascii="Arial" w:hAnsi="Arial"/>
          <w:b/>
          <w:sz w:val="22"/>
          <w:szCs w:val="22"/>
        </w:rPr>
        <w:t>REGLAMENTO de la Ley General de Salud en materia de control sanitario de la disposición de órganos, tejidos y cadáveres de seres human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o.-</w:t>
      </w:r>
      <w:r>
        <w:rPr>
          <w:rFonts w:cs="Arial" w:ascii="Arial" w:hAnsi="Arial"/>
          <w:sz w:val="20"/>
          <w:szCs w:val="20"/>
        </w:rPr>
        <w:t xml:space="preserve"> Este Reglamento tiene por objeto proveer, en la esfera administrativa, al cumplimiento de la Ley General de Salud, en lo que se refiere al control sanitario de la disposición de órganos, tejidos y sus componentes y derivados, productos y cadáveres de seres humanos, con fines terapéuticos, de investigación y de docencia. Es de aplicación en toda la República y sus disposiciones son de orden público e interés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o.-</w:t>
      </w:r>
      <w:r>
        <w:rPr>
          <w:rFonts w:cs="Arial" w:ascii="Arial" w:hAnsi="Arial"/>
          <w:sz w:val="20"/>
          <w:szCs w:val="20"/>
        </w:rPr>
        <w:t xml:space="preserve"> Cuando en este Reglamento se haga referencia a la "Ley" y a la "Secretaría", se entenderá hecha a la Ley General de Salud y a la Secretaría de Salud, respectiv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o.-</w:t>
      </w:r>
      <w:r>
        <w:rPr>
          <w:rFonts w:cs="Arial" w:ascii="Arial" w:hAnsi="Arial"/>
          <w:sz w:val="20"/>
          <w:szCs w:val="20"/>
        </w:rPr>
        <w:t xml:space="preserve"> La aplicación de este Reglamento compete a la Secretaría. Los gobiernos de las Entidades Federativas, en los términos de los Acuerdos de Coordinación que suscriban con dicha Dependencia, podrán participar en la prestación de los servicios a que el mismo se ref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o.-</w:t>
      </w:r>
      <w:r>
        <w:rPr>
          <w:rFonts w:cs="Arial" w:ascii="Arial" w:hAnsi="Arial"/>
          <w:sz w:val="20"/>
          <w:szCs w:val="20"/>
        </w:rPr>
        <w:t xml:space="preserve"> Corresponde a la Secretaría emitir las normas técnicas a que se sujetará, en todo el territorio nacional, la disposición de órganos, tejidos y sus componentes y derivados, productos y cadáveres de seres humanos, incluyendo los de embriones y fe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compete a la Secretaría la emisión de los instructivos, circulares y formas que se requieran para la aplicación del presen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o.-</w:t>
      </w:r>
      <w:r>
        <w:rPr>
          <w:rFonts w:cs="Arial" w:ascii="Arial" w:hAnsi="Arial"/>
          <w:sz w:val="20"/>
          <w:szCs w:val="20"/>
        </w:rPr>
        <w:t xml:space="preserve"> La Secretaría fomentará, propiciará y desarrollará programas de estudio e investigación relacionados con la disposición de órganos, tejidos y sus componentes y derivados, productos y cadáveres de seres humanos, particularmente en lo que respecta a transplantes, transfusiones y otros procedimientos terapéutic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o.-</w:t>
      </w:r>
      <w:r>
        <w:rPr>
          <w:rFonts w:cs="Arial" w:ascii="Arial" w:hAnsi="Arial"/>
          <w:sz w:val="20"/>
          <w:szCs w:val="20"/>
        </w:rPr>
        <w:t xml:space="preserve"> Para los efectos de este Reglamento, se entiende p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féresis: El procedimiento que tiene por objeto la separación de componentes de la sangre provenientes de un solo disponente de sangre humana, mediante centrifugación directa o con máquinas de flujo continuo o discontinu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Banco de Organos y Tejidos: Todo establecimiento autorizado que tenga como finalidad primordial la obtención de órganos y tejidos para su preservación y suministro terapéu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Banco de Sangre: El establecimiento autorizado para obtener, recolectar, analizar, fraccionar, conservar, aplicar y proveer sangre humana; así como para analizar, conservar, aplicar y proveer los componentes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Banco de Plasma: El establecimiento autorizado para fraccionar sangre obtenida de los Bancos de Sangre autorizados mediante el procedimiento de aféresis, y para la conservación del plasma que resul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Cadáver: El cuerpo humano en el que se haya comprobado la pérdida de la v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omponentes de la sangre: Las fracciones específicas obtenidas mediante el procedimiento de aféresi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Concentrados celulares: Las células que se obtienen de la sangre dentro de su plazo de v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Derivados de la sangre: Los productos obtenidos de la sangre mediante un proceso industrial, que tengan aplicación terapéutica, diagnóstica, preventiva o en investig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Destino final: La conservación permanente, inhumación o desintegración en condiciones sanitarias permitidas por la Ley y este Reglamento, de órganos, tejidos y sus componentes y derivados, productos y cadáveres de seres humanos, incluyendo los embriones y fe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Disponente: Quien autorice, de acuerdo con la Ley y este Reglamento, la disposición de órganos, tejidos, productos y cadáve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Disposición de órganos, tejidos y cadáveres y sus productos: El conjunto de actividades relativas a la obtención, preservación, preparación, utilización, suministro y destino final de órganos, tejidos y sus componentes y derivados, productos y cadáveres, incluyendo los de embriones y fetos, con fines terapéuticos, de docencia o de investig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Disponente de Sangre Humana: La persona que suministra gratuitamente su sangre en cualquiera de las siguientes for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A un paciente a solicitud del médico tratante o del establecimiento hospitalario,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tendiendo a un llamado general y sin tener en cuenta a qué persona pueda destinarse, o bien sea utilizada para la obtención de componentes y derivados de la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I.-</w:t>
      </w:r>
      <w:r>
        <w:rPr>
          <w:rFonts w:cs="Arial" w:ascii="Arial" w:hAnsi="Arial"/>
          <w:sz w:val="20"/>
          <w:szCs w:val="20"/>
        </w:rPr>
        <w:t xml:space="preserve"> Embrión: El producto de la concepción hasta la décimo tercera semana de ges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V.-</w:t>
      </w:r>
      <w:r>
        <w:rPr>
          <w:rFonts w:cs="Arial" w:ascii="Arial" w:hAnsi="Arial"/>
          <w:sz w:val="20"/>
          <w:szCs w:val="20"/>
        </w:rPr>
        <w:t xml:space="preserve"> Feto: El producto de la concepción a partir de la décimo tercera semana de gestación, hasta su expulsión del seno mat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w:t>
      </w:r>
      <w:r>
        <w:rPr>
          <w:rFonts w:cs="Arial" w:ascii="Arial" w:hAnsi="Arial"/>
          <w:sz w:val="20"/>
          <w:szCs w:val="20"/>
        </w:rPr>
        <w:t xml:space="preserve"> Obtención de sangre: Actividades relativas a la extracción de sangre huma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I.-</w:t>
      </w:r>
      <w:r>
        <w:rPr>
          <w:rFonts w:cs="Arial" w:ascii="Arial" w:hAnsi="Arial"/>
          <w:sz w:val="20"/>
          <w:szCs w:val="20"/>
        </w:rPr>
        <w:t xml:space="preserve"> Organo: Entidad morfológica compuesta por la agrupación de tejidos diferentes que concurren al desempeño del mismo trabajo fisiológ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II.-</w:t>
      </w:r>
      <w:r>
        <w:rPr>
          <w:rFonts w:cs="Arial" w:ascii="Arial" w:hAnsi="Arial"/>
          <w:sz w:val="20"/>
          <w:szCs w:val="20"/>
        </w:rPr>
        <w:t xml:space="preserve"> Plasma Humano: El componente específico separado de las células de la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XVIII.-</w:t>
      </w:r>
      <w:r>
        <w:rPr>
          <w:rFonts w:cs="Arial" w:ascii="Arial" w:hAnsi="Arial"/>
          <w:sz w:val="20"/>
          <w:szCs w:val="20"/>
        </w:rPr>
        <w:t xml:space="preserve"> Producto: Todo tejido o substancia excretada o expelida por el cuerpo humano como resultante de procesos fisiológicos normales. Serán considerados como productos, la placenta y los anexos de la pie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X.-</w:t>
      </w:r>
      <w:r>
        <w:rPr>
          <w:rFonts w:cs="Arial" w:ascii="Arial" w:hAnsi="Arial"/>
          <w:sz w:val="20"/>
          <w:szCs w:val="20"/>
        </w:rPr>
        <w:t xml:space="preserve"> Puesto de Sangrado: Establecimiento móvil o fijo que cuenta con los elementos necesarios exclusivamente para extraer sangre de disponentes de sangre humana y que funciona bajo la responsabilidad de un Banco de Sangre autoriz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w:t>
      </w:r>
      <w:r>
        <w:rPr>
          <w:rFonts w:cs="Arial" w:ascii="Arial" w:hAnsi="Arial"/>
          <w:sz w:val="20"/>
          <w:szCs w:val="20"/>
        </w:rPr>
        <w:t xml:space="preserve"> Receptor: La persona a quien se trasplantará o se le haya trasplantado un órgano o tejido o transfundido sangre o sus componentes mediante procedimientos terapéutic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w:t>
      </w:r>
      <w:r>
        <w:rPr>
          <w:rFonts w:cs="Arial" w:ascii="Arial" w:hAnsi="Arial"/>
          <w:sz w:val="20"/>
          <w:szCs w:val="20"/>
        </w:rPr>
        <w:t xml:space="preserve"> Sangre: El Tejido hemático con todos sus ele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I.-</w:t>
      </w:r>
      <w:r>
        <w:rPr>
          <w:rFonts w:cs="Arial" w:ascii="Arial" w:hAnsi="Arial"/>
          <w:sz w:val="20"/>
          <w:szCs w:val="20"/>
        </w:rPr>
        <w:t xml:space="preserve"> Sangre humana transfundible: El tejido hemático recolectado en recipientes con anticoagulantes, en condiciones que permitan su utilización durante el tiempo de vigencia, de acuerdo al anticoagulante 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II.-</w:t>
      </w:r>
      <w:r>
        <w:rPr>
          <w:rFonts w:cs="Arial" w:ascii="Arial" w:hAnsi="Arial"/>
          <w:sz w:val="20"/>
          <w:szCs w:val="20"/>
        </w:rPr>
        <w:t xml:space="preserve"> Servicio de transfusión: El establecimiento autorizado para el manejo, conservación y aplicación de sangre humana y sus componentes, obtenidos de un banco de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V.-</w:t>
      </w:r>
      <w:r>
        <w:rPr>
          <w:rFonts w:cs="Arial" w:ascii="Arial" w:hAnsi="Arial"/>
          <w:sz w:val="20"/>
          <w:szCs w:val="20"/>
        </w:rPr>
        <w:t xml:space="preserve"> Tejido: Entidad morfológica compuesta por la agrupación de células de la misma naturaleza, ordenadas con regularidad y que desempeñan una misma función. La sangre será considerada como tej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V.-</w:t>
      </w:r>
      <w:r>
        <w:rPr>
          <w:rFonts w:cs="Arial" w:ascii="Arial" w:hAnsi="Arial"/>
          <w:sz w:val="20"/>
          <w:szCs w:val="20"/>
        </w:rPr>
        <w:t xml:space="preserve"> Terapéutica: La rama de la medicina que establece los principios aplicables y los medicamentos o medios para el tratamiento de las enfermedades en forma racion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VI.-</w:t>
      </w:r>
      <w:r>
        <w:rPr>
          <w:rFonts w:cs="Arial" w:ascii="Arial" w:hAnsi="Arial"/>
          <w:sz w:val="20"/>
          <w:szCs w:val="20"/>
        </w:rPr>
        <w:t xml:space="preserve"> Transfusión: Procedimiento a través del cual se suministra sangre o cualquiera de sus componentes a un ser humano, solamente con fines terapéut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o.-</w:t>
      </w:r>
      <w:r>
        <w:rPr>
          <w:rFonts w:cs="Arial" w:ascii="Arial" w:hAnsi="Arial"/>
          <w:sz w:val="20"/>
          <w:szCs w:val="20"/>
        </w:rPr>
        <w:t xml:space="preserve"> Será considerado destino final de órganos, tejidos, productos y cadáveres de sere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inhu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incin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inclusión en acrílico y otras substancias plást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 conservación permanente mediante tratamiento a base de paraf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 conservación permanente de esqueletos con fines de do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El embalsamamiento permanente con fines análogos a los de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La conservación permanente de órganos y tejidos mediante substancias fijadoras para fines de doc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Los demás que tengan como fin la conservación permanente o desintegración en condiciones sanitarias, que autoric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o.-</w:t>
      </w:r>
      <w:r>
        <w:rPr>
          <w:rFonts w:cs="Arial" w:ascii="Arial" w:hAnsi="Arial"/>
          <w:sz w:val="20"/>
          <w:szCs w:val="20"/>
        </w:rPr>
        <w:t xml:space="preserve"> Corresponde a la Secretaría controlar, programar, coordinar, supervisar y evaluar las actividades a que se refiere este Reglamento, organizar y operar servicios y vigilar su funcionamiento, dentro del marco del Sistema Nacional de Salud, teniendo en consideración que en caso de conflicto entre los intereses individuales y los de la sociedad, prevalecerán los dos de ésta, en los términos de la Ley y del presente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o.-</w:t>
      </w:r>
      <w:r>
        <w:rPr>
          <w:rFonts w:cs="Arial" w:ascii="Arial" w:hAnsi="Arial"/>
          <w:sz w:val="20"/>
          <w:szCs w:val="20"/>
        </w:rPr>
        <w:t xml:space="preserve"> En ningún caso se podrá disponer de órganos, tejidos, productos y cadáveres, en contra de la voluntad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os Disponent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0.-</w:t>
      </w:r>
      <w:r>
        <w:rPr>
          <w:rFonts w:cs="Arial" w:ascii="Arial" w:hAnsi="Arial"/>
          <w:sz w:val="20"/>
          <w:szCs w:val="20"/>
        </w:rPr>
        <w:t xml:space="preserve"> En los términos de la Ley y de este Reglamento, los disponentes pueden ser originarios y secund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w:t>
      </w:r>
      <w:r>
        <w:rPr>
          <w:rFonts w:cs="Arial" w:ascii="Arial" w:hAnsi="Arial"/>
          <w:sz w:val="20"/>
          <w:szCs w:val="20"/>
        </w:rPr>
        <w:t xml:space="preserve"> Es disponente originario la persona con respecto a su propio cuerpo y los productos d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w:t>
      </w:r>
      <w:r>
        <w:rPr>
          <w:rFonts w:cs="Arial" w:ascii="Arial" w:hAnsi="Arial"/>
          <w:sz w:val="20"/>
          <w:szCs w:val="20"/>
        </w:rPr>
        <w:t xml:space="preserve"> El disponente originario podrá en cualquier tiempo revocar el consentimiento que haya otorgado para fines de disposición de sus órganos, tejidos, productos o de su propio cadáver, sin que exista responsabilidad de su pa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que el disponente originario no haya revocado su consentimiento en vida, no tendrá validez la revocación que, en su caso, hagan los disponentes secundarios a que se refiere el artícu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w:t>
      </w:r>
      <w:r>
        <w:rPr>
          <w:rFonts w:cs="Arial" w:ascii="Arial" w:hAnsi="Arial"/>
          <w:sz w:val="20"/>
          <w:szCs w:val="20"/>
        </w:rPr>
        <w:t xml:space="preserve"> Serán disponentes secundarios, de acuerdo al siguiente orden de preferencia, l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cónyuge, el concubinario, la concubina, los ascendientes, descendientes y los parientes colaterales hasta el segundo grado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autoridad sanitaria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l Ministerio Público, en relación a los órganos, tejidos y cadáveres de seres humanos que se encuentren bajo su responsabilidad con motivo del ejercici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 autoridad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representantes legales de menores e incapaces, únicamente en relación a la disposición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as instituciones educativas con respecto a los órganos, tejidos y cadáveres que les sean proporcionados para investigación o docencia, una vez que venza en plazo de reclamación sin que ésta se haya efectu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Los además a quienes las disposiciones generales aplicables les confieren tal carácter, con las condiciones y requisitos que se señalan en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4.-</w:t>
      </w:r>
      <w:r>
        <w:rPr>
          <w:rFonts w:cs="Arial" w:ascii="Arial" w:hAnsi="Arial"/>
          <w:sz w:val="20"/>
          <w:szCs w:val="20"/>
        </w:rPr>
        <w:t xml:space="preserve"> Los disponentes secundarios a que se refiere el artículo anterior, podrán otorgar su consentimiento para la disposición del cadáver, de órganos y tejidos, así como de productos del disponente originario, en los términos de la Ley y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a propia ley, en los casos en que la autoridad competente ordene la necropsia no se requerirá de autorización o consentimiento alguno para la disposición de órganos y tejidos, debiéndose sujetar a las normas técnicas que se expi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5.-</w:t>
      </w:r>
      <w:r>
        <w:rPr>
          <w:rFonts w:cs="Arial" w:ascii="Arial" w:hAnsi="Arial"/>
          <w:sz w:val="20"/>
          <w:szCs w:val="20"/>
        </w:rPr>
        <w:t xml:space="preserve"> La preferencia entre los disponentes secundarios a que se refiere la fracción I del artículo 13, se definirá conforme a las reglas de parentesco que establece el Código Civil para el Distrito Federal en materia común y para toda la República en materia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6.-</w:t>
      </w:r>
      <w:r>
        <w:rPr>
          <w:rFonts w:cs="Arial" w:ascii="Arial" w:hAnsi="Arial"/>
          <w:sz w:val="20"/>
          <w:szCs w:val="20"/>
        </w:rPr>
        <w:t xml:space="preserve"> Tratándose de trasplantes entre vivos, el disponente originario del que se tomen órganos y tejidos deberá: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Tener más de dieciocho años de edad y menos de ses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tar con dictamen médico actualizado y favorable sobre su estado de salud, incluyendo el aspecto psiquiátr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Tener compatibilidad con el receptor, de conformidad con las pruebas médicas practic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Haber recibido información completa sobre los riesgos de la operación y las consecuencias de la extirpación del órgano, en su caso, así como las probabilidades de éxito para el receptor,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Haber expresado su voluntad por escrito, libre de coacción física o moral, otorgada ante dos testigos idóneos o ante un not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trasplantes de médula ósea, la Secretaría podrá, en su caso, eximir al disponente originario del requisito a que se refiere la fracción I de este artículo. Al efecto deberán presentarse ante la Secretaría los estudios y diagnósticos terapéuticos que ésta determine y, cuando proceda, el consentimiento de los representantes legales del disponente, a quienes también se les deberá proporcionar la información a que se refiere la fracción IV de este artícul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Disposición de Organos, Tejidos y Productos</w:t>
      </w:r>
    </w:p>
    <w:p>
      <w:pPr>
        <w:pStyle w:val="Normal"/>
        <w:ind w:firstLine="289"/>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ON PRIMERA</w:t>
      </w:r>
    </w:p>
    <w:p>
      <w:pPr>
        <w:pStyle w:val="Normal"/>
        <w:jc w:val="center"/>
        <w:rPr>
          <w:rFonts w:ascii="Arial" w:hAnsi="Arial" w:cs="Arial"/>
          <w:b/>
          <w:b/>
          <w:sz w:val="22"/>
          <w:szCs w:val="22"/>
        </w:rPr>
      </w:pPr>
      <w:r>
        <w:rPr>
          <w:rFonts w:cs="Arial" w:ascii="Arial" w:hAnsi="Arial"/>
          <w:b/>
          <w:sz w:val="22"/>
          <w:szCs w:val="22"/>
        </w:rPr>
        <w:t>Disposiciones Comu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7.-</w:t>
      </w:r>
      <w:r>
        <w:rPr>
          <w:rFonts w:cs="Arial" w:ascii="Arial" w:hAnsi="Arial"/>
          <w:sz w:val="20"/>
          <w:szCs w:val="20"/>
        </w:rPr>
        <w:t xml:space="preserve"> La selección del disponente originario y del receptor de órganos o tejidos para trasplante o transfusión, se hará siempre por prescripción y bajo control médicos, en los términos que fij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caso de trasplantes no será admisible la sección hecha por un solo méd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w:t>
      </w:r>
      <w:r>
        <w:rPr>
          <w:rFonts w:cs="Arial" w:ascii="Arial" w:hAnsi="Arial"/>
          <w:sz w:val="20"/>
          <w:szCs w:val="20"/>
        </w:rPr>
        <w:t xml:space="preserve"> Los procedimientos para la conservación de órganos y tejidos con fines terapéuticos, serán establecidos e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9.-</w:t>
      </w:r>
      <w:r>
        <w:rPr>
          <w:rFonts w:cs="Arial" w:ascii="Arial" w:hAnsi="Arial"/>
          <w:sz w:val="20"/>
          <w:szCs w:val="20"/>
        </w:rPr>
        <w:t xml:space="preserve"> El ministerio público podrá autorizar la disposición de órganos, tejidos o productos de los cadáveres de personas conocidas o que hayan sido reclamados y que se encuentren a su disposición, de conformidad con las normas técnicas que al efecto emita la Secretaría y siempre que no exista disposición en contrario, a título testamentario, del disponente originario y se cuente con anuencia de los disponentes secundarios a que se refieren las fracciones I y V del artículo 13 de este Regla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levar a cabo actos de disposición de órganos y tejidos en cualquiera de los supuestos contemplados en el párrafo que antecede para fines terapéuticos, se requiere previa solicitud por escrito que se haga de acuerdo a las disposiciones de este Reglamento y a las normas técnicas que expid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w:t>
      </w:r>
      <w:r>
        <w:rPr>
          <w:rFonts w:cs="Arial" w:ascii="Arial" w:hAnsi="Arial"/>
          <w:sz w:val="20"/>
          <w:szCs w:val="20"/>
        </w:rPr>
        <w:t xml:space="preserve"> Los establecimientos de salud, previa autorización de la Secretaría, podrán instalar y mantener, para fines terapéuticos, bancos de órganos y tejidos, cuyo funcionamiento se regirá por las disposiciones de la Ley, de este Reglamento y por las normas técnicas que emita la citada dependenci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CION SEGUNDA</w:t>
      </w:r>
    </w:p>
    <w:p>
      <w:pPr>
        <w:pStyle w:val="Normal"/>
        <w:jc w:val="center"/>
        <w:rPr>
          <w:rFonts w:ascii="Arial" w:hAnsi="Arial" w:cs="Arial"/>
          <w:b/>
          <w:b/>
          <w:sz w:val="22"/>
          <w:szCs w:val="22"/>
        </w:rPr>
      </w:pPr>
      <w:r>
        <w:rPr>
          <w:rFonts w:cs="Arial" w:ascii="Arial" w:hAnsi="Arial"/>
          <w:b/>
          <w:sz w:val="22"/>
          <w:szCs w:val="22"/>
        </w:rPr>
        <w:t>De la Disposición de Organos y Tejidos Para Fines Terapéutic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21.-</w:t>
      </w:r>
      <w:r>
        <w:rPr>
          <w:rFonts w:cs="Arial" w:ascii="Arial" w:hAnsi="Arial"/>
          <w:sz w:val="20"/>
          <w:szCs w:val="20"/>
        </w:rPr>
        <w:t xml:space="preserve"> La disposición de órganos y tejidos para fines terapéuticos será a título gratu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2.-</w:t>
      </w:r>
      <w:r>
        <w:rPr>
          <w:rFonts w:cs="Arial" w:ascii="Arial" w:hAnsi="Arial"/>
          <w:sz w:val="20"/>
          <w:szCs w:val="20"/>
        </w:rPr>
        <w:t xml:space="preserve"> Se prohibe el comercio de órganos o tejidos desprendidos o seccionados por intervención quirúrgica, accidente o hecho ilíc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3.-</w:t>
      </w:r>
      <w:r>
        <w:rPr>
          <w:rFonts w:cs="Arial" w:ascii="Arial" w:hAnsi="Arial"/>
          <w:sz w:val="20"/>
          <w:szCs w:val="20"/>
        </w:rPr>
        <w:t xml:space="preserve"> El trasplante de órgano único no regenerable, esencial para la conservación de la vida, sólo podrá hacerse obteniéndolo de un cadáver. Para efectos de este Reglamento, los ojos serán considerados como órgano ún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w:t>
      </w:r>
      <w:r>
        <w:rPr>
          <w:rFonts w:cs="Arial" w:ascii="Arial" w:hAnsi="Arial"/>
          <w:sz w:val="20"/>
          <w:szCs w:val="20"/>
        </w:rPr>
        <w:t xml:space="preserve"> El documento en el que el disponente originario exprese su voluntad para la disposición de sus órganos y tejidos con fines de trasplante,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mbre completo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Sex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stado Civ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Ocup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Nombre y domicilio del cónyuge, concubina o concubinario, si tuv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Si fuese soltero, nombre y domicilio de los padres y a falta de éstos, de alguno de sus familiares más cer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El señalamiento de que por propia voluntad y a título gratuito, consiente en la disposición del órgano o tejido de que se trate, expresándose si esta disposición se entenderá hecha entre vivos o para después de su mue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Identificación clara y precisa del órgano o tejido objeto del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El nombre del receptor del órgano o tejido, cuando se trate de trasplante entre vivos, o las condiciones que permitan identificar al receptor si la disposición fuera para después de su mue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El señalamiento de haber recibido información a su satisfacción sobre las consecuencias de la extirpación del órgano o t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I.-</w:t>
      </w:r>
      <w:r>
        <w:rPr>
          <w:rFonts w:cs="Arial" w:ascii="Arial" w:hAnsi="Arial"/>
          <w:sz w:val="20"/>
          <w:szCs w:val="20"/>
        </w:rPr>
        <w:t xml:space="preserve"> Nombre, firma y domicilio de los testigos cuando se trate de documento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V.-</w:t>
      </w:r>
      <w:r>
        <w:rPr>
          <w:rFonts w:cs="Arial" w:ascii="Arial" w:hAnsi="Arial"/>
          <w:sz w:val="20"/>
          <w:szCs w:val="20"/>
        </w:rPr>
        <w:t xml:space="preserve"> Lugar y fecha en que se emi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w:t>
      </w:r>
      <w:r>
        <w:rPr>
          <w:rFonts w:cs="Arial" w:ascii="Arial" w:hAnsi="Arial"/>
          <w:sz w:val="20"/>
          <w:szCs w:val="20"/>
        </w:rPr>
        <w:t xml:space="preserve"> Firma o huella digital del dispon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w:t>
      </w:r>
      <w:r>
        <w:rPr>
          <w:rFonts w:cs="Arial" w:ascii="Arial" w:hAnsi="Arial"/>
          <w:sz w:val="20"/>
          <w:szCs w:val="20"/>
        </w:rPr>
        <w:t xml:space="preserve"> El receptor de un órgano o tejido deberá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Tener un padecimiento que pueda tratarse de manera eficaz por medio del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No presentar otras enfermedades que predeciblemente interfieran en el éxito del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Tener un estado de salud físico y mental capaz de tolerar el trasplante y su ev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Haber expresado su voluntad por escrito, una vez enterado del objeto de la intervención, de sus riesgos y de las probabilidades de éxi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Ser compatible con el disponente originario del que se vaya a tomar el órgano o tej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6.-</w:t>
      </w:r>
      <w:r>
        <w:rPr>
          <w:rFonts w:cs="Arial" w:ascii="Arial" w:hAnsi="Arial"/>
          <w:sz w:val="20"/>
          <w:szCs w:val="20"/>
        </w:rPr>
        <w:t xml:space="preserve"> El escrito donde se exprese la voluntad a que se refiere la fracción IV del artículo anterior,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mbre completo del recept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Sex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stado Civ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Ocup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Nombre y domicilio del cónyuge, concubina o concubinario, si tuv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Si fuese soltero, nombre y domicilio de los padres y a falta de éstos, de alguno de sus familiares más cer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El señalamiento preciso de que por su propia voluntad consiente en la realización del trasplante, y que fue enterado suficientemente del objeto y clase de la intervención y de las probabilidades de éxito terapéu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Firma o huella digital del recept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Lugar y fecha en que se emi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Nombre, firma y domicilio de los testigos si se trata de documento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7.-</w:t>
      </w:r>
      <w:r>
        <w:rPr>
          <w:rFonts w:cs="Arial" w:ascii="Arial" w:hAnsi="Arial"/>
          <w:sz w:val="20"/>
          <w:szCs w:val="20"/>
        </w:rPr>
        <w:t xml:space="preserve"> Cuando por causa de minoridad, incapacidad o imposibilidad física del receptor, éste no pueda expresar su voluntad para la realización del trasplante, la intervención podrá ser consentida por las personas a que se refiere la fracción I del artículo 13 de este Reglamento, o por los representantes legales de menores o incapaces, siempre y cuando hayan previamente recibido información completa sobre las probabilidades de éxito terapéut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utorización a que se refiere el párrafo anterior, deberá reunir los requisitos que procedan del artículo 26, además del señalamiento del vínculo existente con el recept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urgencia para la realización del trasplante, el consentimiento podrá ser otorgado por la primera persona de las mencionadas en la fracción I del artículo 13 de este Reglamento que esté presente y, a falta de ello por el Comité Interno de Trasplantes de la institución hospitalaria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8.-</w:t>
      </w:r>
      <w:r>
        <w:rPr>
          <w:rFonts w:cs="Arial" w:ascii="Arial" w:hAnsi="Arial"/>
          <w:sz w:val="20"/>
          <w:szCs w:val="20"/>
        </w:rPr>
        <w:t xml:space="preserve"> En el caso de trasplantes de órganos o tejidos obtenidos de un cadáver, este reunirá las siguientes condiciones previas al falle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Haber tenido edad fisiológica útil para efectos de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No haber sufrido el efecto deletéreo de una agonía prolong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No haber padecido tumores malignos con riesgo de metástasis al órgano que se utilic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No haber presentado infecciones graves y otros padecimientos que pudieren, a juicio médico, afectar al receptor o comprometer el éxito del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9.-</w:t>
      </w:r>
      <w:r>
        <w:rPr>
          <w:rFonts w:cs="Arial" w:ascii="Arial" w:hAnsi="Arial"/>
          <w:sz w:val="20"/>
          <w:szCs w:val="20"/>
        </w:rPr>
        <w:t xml:space="preserve"> La obtención, guarda, conservación, preparación y utilización de órganos, tejidos, sus componentes y productos de seres humanos vivos, o de cadáveres, para fines terapéuticos, de investigación científica o de docencia, sólo podrá hacerse en instituciones autorizadas para el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0.-</w:t>
      </w:r>
      <w:r>
        <w:rPr>
          <w:rFonts w:cs="Arial" w:ascii="Arial" w:hAnsi="Arial"/>
          <w:sz w:val="20"/>
          <w:szCs w:val="20"/>
        </w:rPr>
        <w:t xml:space="preserve"> Los bancos de órganos, tejidos y sus componentes podrán ser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Oj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Hí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Hipófisi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Huesos y cartílag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Médulas ós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Páncr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Paratiroi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Pie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Riñ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Sangre y sus compo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Pla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Vasos sanguíne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I.-</w:t>
      </w:r>
      <w:r>
        <w:rPr>
          <w:rFonts w:cs="Arial" w:ascii="Arial" w:hAnsi="Arial"/>
          <w:sz w:val="20"/>
          <w:szCs w:val="20"/>
        </w:rPr>
        <w:t xml:space="preserve"> Los demás que autoric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bancos podrán ser de una o varias clases de órganos o tejidos a que se refieren las fracciones anteriores, debiéndose expresar en la documentación correspondiente el tipo de banc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1.-</w:t>
      </w:r>
      <w:r>
        <w:rPr>
          <w:rFonts w:cs="Arial" w:ascii="Arial" w:hAnsi="Arial"/>
          <w:sz w:val="20"/>
          <w:szCs w:val="20"/>
        </w:rPr>
        <w:t xml:space="preserve"> Los responsables de los bancos de órganos y tejidos facilitarán los procedimientos de trasplante y al efecto desarrollarán las siguiente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articipar en la selección de disponentes origin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Obtención y guarda de órganos y tej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reservación y almac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Distribu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s demás similares a las anteriore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bién podrán desarrollar las actividades de investigación científica y de docencia en lo relativo a sus funciones, así como actividades de adiestramiento de su pers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2.-</w:t>
      </w:r>
      <w:r>
        <w:rPr>
          <w:rFonts w:cs="Arial" w:ascii="Arial" w:hAnsi="Arial"/>
          <w:sz w:val="20"/>
          <w:szCs w:val="20"/>
        </w:rPr>
        <w:t xml:space="preserve"> Los bancos de órganos y tejidos deberán funcionar en coordinación con uno o varios establecimientos de salud de los sectores público, social o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3.-</w:t>
      </w:r>
      <w:r>
        <w:rPr>
          <w:rFonts w:cs="Arial" w:ascii="Arial" w:hAnsi="Arial"/>
          <w:sz w:val="20"/>
          <w:szCs w:val="20"/>
        </w:rPr>
        <w:t xml:space="preserve"> Los requisitos de servicios, organización, funcionamiento e ingeniería sanitaria de los bancos de órganos y tejidos, serán fijados por la Secretaría mediante normas técnicas y por instructivos o circulares, los que serán publicados en la Gacet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4.-</w:t>
      </w:r>
      <w:r>
        <w:rPr>
          <w:rFonts w:cs="Arial" w:ascii="Arial" w:hAnsi="Arial"/>
          <w:sz w:val="20"/>
          <w:szCs w:val="20"/>
        </w:rPr>
        <w:t xml:space="preserve"> Las instituciones que realicen trasplantes deberán contar con un Comité Interno de Trasplantes, cuyas atribuciones serán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Verificar que los trasplantes se realicen de conformidad con los requisitos que establecen la Ley, este Reglamento y las normas técn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Verificar que los trasplantes se realicen con la máxima seguridad y de acuerdo a principios de ética mé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Hacer la selección de disponentes originarios y receptores para traspl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Brindar la información necesaria a los receptores, disponentes y familiares en relación a estos procedimientos terapéutic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Promover la actualización del personal que participe en la realización de traspl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mités a que se refiere este artículo, se integrarán con personal médico especializado en materia de transplantes y en forma interdisciplinaria, bajo la responsabilidad de la institución, y su integración deberá ser aprobada por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5.-</w:t>
      </w:r>
      <w:r>
        <w:rPr>
          <w:rFonts w:cs="Arial" w:ascii="Arial" w:hAnsi="Arial"/>
          <w:sz w:val="20"/>
          <w:szCs w:val="20"/>
        </w:rPr>
        <w:t xml:space="preserve"> Cuando por virtud de los avances de la ciencia al trasplante sea inútil o no se esté en el caso del artículo 321 de la Ley; la Secretaría podrá declararlo así al publicar esa resolución en la Gaceta Sanitaria, los bancos de órganos y tejidos y las instituciones hospitalarias deberán abstenerse de realizar operaciones en relación con el trasplante materia de la resol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6.-</w:t>
      </w:r>
      <w:r>
        <w:rPr>
          <w:rFonts w:cs="Arial" w:ascii="Arial" w:hAnsi="Arial"/>
          <w:sz w:val="20"/>
          <w:szCs w:val="20"/>
        </w:rPr>
        <w:t xml:space="preserve"> La Secretaría tendrá a su cargo los Registros Nacionales de Trasplantes y de Transfusiones, cuyas funciones se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ordinar la distribución de órganos y tejidos en todo el territor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stablecer y aplicar procedimientos para facilitar, en todo el territorio nacional, la obtención de órganos y tejidos de sere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levar un registro de disponentes originarios de órganos y tejidos y de disponentes de sangre huma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studiar, conocer y proporcionar información de todos los aspectos relacionados con la disposición de órganos y tejidos de sere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nviar a los bancos de sangre, bancos de plasma y servicios de transfusión, las muestras de control a que se refiere el artículo 44 de este Reglamen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as demás similares a las anteriores que señal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7.-</w:t>
      </w:r>
      <w:r>
        <w:rPr>
          <w:rFonts w:cs="Arial" w:ascii="Arial" w:hAnsi="Arial"/>
          <w:sz w:val="20"/>
          <w:szCs w:val="20"/>
        </w:rPr>
        <w:t xml:space="preserve"> Los establecimientos que realicen actos de disposición de órganos y tejidos con fines terapéuticos, rendirán un informe de sus actividades a los Registros Nacionales de Trasplantes y de Transfusiones, a que alude el artículo anterior, en los términos, forma y periodicidad que señale la Secretarí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CION TERCERA</w:t>
      </w:r>
    </w:p>
    <w:p>
      <w:pPr>
        <w:pStyle w:val="Normal"/>
        <w:jc w:val="center"/>
        <w:rPr>
          <w:rFonts w:ascii="Arial" w:hAnsi="Arial" w:cs="Arial"/>
          <w:b/>
          <w:b/>
          <w:sz w:val="22"/>
          <w:szCs w:val="22"/>
        </w:rPr>
      </w:pPr>
      <w:r>
        <w:rPr>
          <w:rFonts w:cs="Arial" w:ascii="Arial" w:hAnsi="Arial"/>
          <w:b/>
          <w:sz w:val="22"/>
          <w:szCs w:val="22"/>
        </w:rPr>
        <w:t>De la Disposición de Sangre y sus Component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38.-</w:t>
      </w:r>
      <w:r>
        <w:rPr>
          <w:rFonts w:cs="Arial" w:ascii="Arial" w:hAnsi="Arial"/>
          <w:sz w:val="20"/>
          <w:szCs w:val="20"/>
        </w:rPr>
        <w:t xml:space="preserve"> En el caso de disposición de sangre, no es necesario que el disponente exprese su voluntad por esc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9.-</w:t>
      </w:r>
      <w:r>
        <w:rPr>
          <w:rFonts w:cs="Arial" w:ascii="Arial" w:hAnsi="Arial"/>
          <w:sz w:val="20"/>
          <w:szCs w:val="20"/>
        </w:rPr>
        <w:t xml:space="preserve"> La sangre en ningún caso podrá ser objeto de actos de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0.-</w:t>
      </w:r>
      <w:r>
        <w:rPr>
          <w:rFonts w:cs="Arial" w:ascii="Arial" w:hAnsi="Arial"/>
          <w:sz w:val="20"/>
          <w:szCs w:val="20"/>
        </w:rPr>
        <w:t xml:space="preserve"> Los bancos de sangre deberán contar con los siguiente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ala de esp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xámenes méd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boratorio clín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Obtención de la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Fraccionamiento y conserv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Aplicación de la sangre o de uno o varios de sus compo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Control administrativo y suministr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Instalaciones sanitarias adecu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bancos de plasma contarán exclusivamente con los servicios a que se refieren las fracciones III, V, VII y VII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ervicios de transfusión contarán con los servicios a que se refieren las fracciones II, III, V, VI, VII y VII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1.-</w:t>
      </w:r>
      <w:r>
        <w:rPr>
          <w:rFonts w:cs="Arial" w:ascii="Arial" w:hAnsi="Arial"/>
          <w:sz w:val="20"/>
          <w:szCs w:val="20"/>
        </w:rPr>
        <w:t xml:space="preserve"> Los requisitos de servicios, organización, funcionamiento y de ingeniería sanitaria de los bancos de sangre y plasma, así como de los servicios de transfusión, serán fijados por la Secretaría mediante normas técnicas y por instructivos o circulares, publicados en la Gacet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2.-</w:t>
      </w:r>
      <w:r>
        <w:rPr>
          <w:rFonts w:cs="Arial" w:ascii="Arial" w:hAnsi="Arial"/>
          <w:sz w:val="20"/>
          <w:szCs w:val="20"/>
        </w:rPr>
        <w:t xml:space="preserve"> El material para la obtención y conservación, así como para la aplicación de sangre o componentes y derivados de la misma deberá ser desechable y reunir las condiciones de control de calidad que establezca la Secretaría en las normas técnicas que expi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3.-</w:t>
      </w:r>
      <w:r>
        <w:rPr>
          <w:rFonts w:cs="Arial" w:ascii="Arial" w:hAnsi="Arial"/>
          <w:sz w:val="20"/>
          <w:szCs w:val="20"/>
        </w:rPr>
        <w:t xml:space="preserve"> Los bancos de sangre deberán contar con reactivos para la realización de los análisi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Dosificación de hemoglobina o hematocrito, o amb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Identificación de grupos sanguíne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mpatibilidad sanguín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Detección de sífili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Detección de hepatitis transmisible por transfusión sanguín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Detección de virus de inmunodeficiencia humana (VIH) o de sus anticuerp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Otros reactivos que determine la Secretaría en las normas técnicas que exp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ervicios de transfusión deberán contar con los reactivos a que se refieren las fracciones I, II, III y VI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4.-</w:t>
      </w:r>
      <w:r>
        <w:rPr>
          <w:rFonts w:cs="Arial" w:ascii="Arial" w:hAnsi="Arial"/>
          <w:sz w:val="20"/>
          <w:szCs w:val="20"/>
        </w:rPr>
        <w:t xml:space="preserve"> Para el control de calidad, los bancos de sangre, de plasma y servicios de transfusión, darán a la Secretaría las facilidades necesarias para la toma de muestra de control durante la recolección y separación de los componentes de la sangre y conservación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5.-</w:t>
      </w:r>
      <w:r>
        <w:rPr>
          <w:rFonts w:cs="Arial" w:ascii="Arial" w:hAnsi="Arial"/>
          <w:sz w:val="20"/>
          <w:szCs w:val="20"/>
        </w:rPr>
        <w:t xml:space="preserve"> EI propietario y el médico responsable de los bancos de órganos y tejidos y de los de sangre y plasma, así como de los servicios de transfusión, tendrán, mancomunadamente, la responsabilidad civil y administrativa de las actividades que se desarrollen en dichos establecimi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6.-</w:t>
      </w:r>
      <w:r>
        <w:rPr>
          <w:rFonts w:cs="Arial" w:ascii="Arial" w:hAnsi="Arial"/>
          <w:sz w:val="20"/>
          <w:szCs w:val="20"/>
        </w:rPr>
        <w:t xml:space="preserve"> La Secretaría fijará el plazo de vigencia de la sangre y sus componentes a fin de que se encuentren en condiciones óptimas de utilización. El médico responsable de los bancos de sangre o servicios a que refiere la presente sección, deberá desecharlos cuando estén fuera de dichas condiciones aunque no haya expirado su plazo de v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7.-</w:t>
      </w:r>
      <w:r>
        <w:rPr>
          <w:rFonts w:cs="Arial" w:ascii="Arial" w:hAnsi="Arial"/>
          <w:sz w:val="20"/>
          <w:szCs w:val="20"/>
        </w:rPr>
        <w:t xml:space="preserve"> Los médicos responsables de un banco de sangre o de plasma y de los servicios de transfusión, reunirán los requisitos que establec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8.-</w:t>
      </w:r>
      <w:r>
        <w:rPr>
          <w:rFonts w:cs="Arial" w:ascii="Arial" w:hAnsi="Arial"/>
          <w:sz w:val="20"/>
          <w:szCs w:val="20"/>
        </w:rPr>
        <w:t xml:space="preserve"> El médico responsable de un Banco de Sangre, deberá realizar o supervisar las actividad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tabilizar la sangre y componentes que se obtengan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notar las cantidades extraídas a cada disponente de sangre humana y las fechas de extracciones, en el libro de control autorizado por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racticar a los disponentes de sangre humana un examen médico y los análisis de laboratorio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Grupo Sanguíneo ABO en eritrocitos y su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ntígeno Rh° (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Hemoglobina, hematocrito o amb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Prueba para la detección de sífili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Prueba para la detección de hepatitis transmitible por transfusión sanguíne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Dosificación de proteínas en caso de plasmaféresi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G).-</w:t>
      </w:r>
      <w:r>
        <w:rPr>
          <w:rFonts w:cs="Arial" w:ascii="Arial" w:hAnsi="Arial"/>
          <w:sz w:val="20"/>
          <w:szCs w:val="20"/>
        </w:rPr>
        <w:t xml:space="preserve"> Prueba para la detección del Virus de Inmunodeficiencia Humana (VIH) o de sus anticuerp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mprobar que el disponente de sangre humana cumpla con las condiciones requeridas para que de él se obtenga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Orientar a los disponentes de sangre humana respecto de la conveniencia de que las extracciones de sangre guarden un intervalo mínimo de 45 dí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Enviar informes periódicos de ingresos y egresos de sangre y de componentes de la misma, a la Secretaría, en los términos que fijen las normas técnica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Dar aviso inmediato a la Secretaría cuando deje de ser responsable del estable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Notificar en forma inmediata a la Secretaría la detección del Virus de la Inmunodeficiencia Humana o de anticuerpos contra és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Denunciar ante la autoridad sanitaria cualquier acto de comercio de sang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édicos responsables de los bancos de plasma y de los servicios de transfusión deberán realizar y supervisar las actividades contenidas en las fracciones I, VI y VII.</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9.-</w:t>
      </w:r>
      <w:r>
        <w:rPr>
          <w:rFonts w:cs="Arial" w:ascii="Arial" w:hAnsi="Arial"/>
          <w:sz w:val="20"/>
          <w:szCs w:val="20"/>
        </w:rPr>
        <w:t xml:space="preserve"> Los hospitales, sanatorios, clínicas, maternidades y en general los establecimientos hospitalarios de los Sectores Público, Social y Privado, deberán tener a su disposición un banco de sangre o un servicio de transfusión autor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0.-</w:t>
      </w:r>
      <w:r>
        <w:rPr>
          <w:rFonts w:cs="Arial" w:ascii="Arial" w:hAnsi="Arial"/>
          <w:sz w:val="20"/>
          <w:szCs w:val="20"/>
        </w:rPr>
        <w:t xml:space="preserve"> Todo establecimiento industrial que obtenga derivados de la sangre deberá proveerse de ésta a través de un banco de sangre o un banco de plasma autor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1.-</w:t>
      </w:r>
      <w:r>
        <w:rPr>
          <w:rFonts w:cs="Arial" w:ascii="Arial" w:hAnsi="Arial"/>
          <w:sz w:val="20"/>
          <w:szCs w:val="20"/>
        </w:rPr>
        <w:t xml:space="preserve"> Los establecimientos de atención médica que requieran de disponentes de sangre humana, deberán practicarles a éstos un examen médico y los análisis de laboratorio que señalen las normas técnic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2.-</w:t>
      </w:r>
      <w:r>
        <w:rPr>
          <w:rFonts w:cs="Arial" w:ascii="Arial" w:hAnsi="Arial"/>
          <w:sz w:val="20"/>
          <w:szCs w:val="20"/>
        </w:rPr>
        <w:t xml:space="preserve"> Los directores de las instituciones de salud y los médicos tratantes darán aviso a la Secretaría sobre los casos de enfermedades que se presuma hayan sido transmitidas por la transfusión de sangre o sus componentes y derivados. Cuando se presente el Síndrome de Inmunodeficiencia Adquirida en un paciente receptor de sangre, sus componentes o derivados, la notificación a que se refiere este artículo se deberá hacer en forma inmediata aportando la información a su alcance respecto a la fuente de donde se obtuvo la sangre transfund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3.-</w:t>
      </w:r>
      <w:r>
        <w:rPr>
          <w:rFonts w:cs="Arial" w:ascii="Arial" w:hAnsi="Arial"/>
          <w:sz w:val="20"/>
          <w:szCs w:val="20"/>
        </w:rPr>
        <w:t xml:space="preserve"> La preparación, almacenamiento y etiquetado de la sangre y sus componentes, cumplirán con los requisitos que exijan este Reglamento y las normas técnicas e instructivo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4.-</w:t>
      </w:r>
      <w:r>
        <w:rPr>
          <w:rFonts w:cs="Arial" w:ascii="Arial" w:hAnsi="Arial"/>
          <w:sz w:val="20"/>
          <w:szCs w:val="20"/>
        </w:rPr>
        <w:t xml:space="preserve"> Las transfusiones deberán efectuarse previa tipificación del receptor de los grupos ABO y RH° (D) y con la realización de las pruebas de compatibilidad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transfusión deberá llevarse a cabo por el personal médico y de enfermería que actúe bajo la supervisión del médico responsable y realizarse con sujeción a lo que señale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transfusiones de sangre solamente se realizarán con propósitos terapéuticos, de conformidad con las normas técnicas que expida la Secretaría. Se prohibe la realización de transfusiones de sangre o de sus componentes al disponente de la misma sangre, salvo cuando se trate de necesidades terapéuticas y la transfusión se realice en un establecimiento hospital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5.-</w:t>
      </w:r>
      <w:r>
        <w:rPr>
          <w:rFonts w:cs="Arial" w:ascii="Arial" w:hAnsi="Arial"/>
          <w:sz w:val="20"/>
          <w:szCs w:val="20"/>
        </w:rPr>
        <w:t xml:space="preserve"> De cada unidad de sangre o sus fracciones se tendrá una muestra piloto que se conservará por un mínimo de 24 horas, después de haberse transfundid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CION CUARTA</w:t>
      </w:r>
    </w:p>
    <w:p>
      <w:pPr>
        <w:pStyle w:val="Normal"/>
        <w:jc w:val="center"/>
        <w:rPr>
          <w:rFonts w:ascii="Arial" w:hAnsi="Arial" w:cs="Arial"/>
          <w:b/>
          <w:b/>
          <w:sz w:val="22"/>
          <w:szCs w:val="22"/>
        </w:rPr>
      </w:pPr>
      <w:r>
        <w:rPr>
          <w:rFonts w:cs="Arial" w:ascii="Arial" w:hAnsi="Arial"/>
          <w:b/>
          <w:sz w:val="22"/>
          <w:szCs w:val="22"/>
        </w:rPr>
        <w:t>De la Disposición de Product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56.-</w:t>
      </w:r>
      <w:r>
        <w:rPr>
          <w:rFonts w:cs="Arial" w:ascii="Arial" w:hAnsi="Arial"/>
          <w:sz w:val="20"/>
          <w:szCs w:val="20"/>
        </w:rPr>
        <w:t xml:space="preserve"> Para efectos de este Reglamento, además de los señalados en la fracción XVIII del artículo 6o. del mismo ordenamiento, serán considerados como productos del cuerpo humano las excretas y las células germi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productos de seres humanos, excepto las células germinales, podrán emplearse como materia prima con fines industriales, de conformidad con las disposiciones sanitarias que regulen el proces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disposición de células germinales se llevará a cabo de conformidad con lo que señalen las normas técnicas que al efecto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7.-</w:t>
      </w:r>
      <w:r>
        <w:rPr>
          <w:rFonts w:cs="Arial" w:ascii="Arial" w:hAnsi="Arial"/>
          <w:sz w:val="20"/>
          <w:szCs w:val="20"/>
        </w:rPr>
        <w:t xml:space="preserve"> Los establecimientos de salud podrán destinar, para usos científicos o industriales, las placentas que obtengan, ya sea mediante alguna contraprestación o a titulo gratuito, siempre que sean manejadas de conformidad co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Disposición de Cadáver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58.-</w:t>
      </w:r>
      <w:r>
        <w:rPr>
          <w:rFonts w:cs="Arial" w:ascii="Arial" w:hAnsi="Arial"/>
          <w:sz w:val="20"/>
          <w:szCs w:val="20"/>
        </w:rPr>
        <w:t xml:space="preserve"> La Secretaría dictará las normas técnicas relacionadas con las condiciones para el manejo, utilización, conservación y disposición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9.-</w:t>
      </w:r>
      <w:r>
        <w:rPr>
          <w:rFonts w:cs="Arial" w:ascii="Arial" w:hAnsi="Arial"/>
          <w:sz w:val="20"/>
          <w:szCs w:val="20"/>
        </w:rPr>
        <w:t xml:space="preserve"> La disposición de cadáveres para efectos de investigación o docencia sólo podrá hacerse previa la certificación de la pérdida de la vida de acuerdo con lo prescrito en el artículo 317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0.-</w:t>
      </w:r>
      <w:r>
        <w:rPr>
          <w:rFonts w:cs="Arial" w:ascii="Arial" w:hAnsi="Arial"/>
          <w:sz w:val="20"/>
          <w:szCs w:val="20"/>
        </w:rPr>
        <w:t xml:space="preserve"> La disposición de cadáveres de personas desconocidas, estará sujeta a lo que señale el Ministerio Público, de conformidad con las disposiciones legales aplicables, este Reglamento y las normas técnicas que al efecto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1.-</w:t>
      </w:r>
      <w:r>
        <w:rPr>
          <w:rFonts w:cs="Arial" w:ascii="Arial" w:hAnsi="Arial"/>
          <w:sz w:val="20"/>
          <w:szCs w:val="20"/>
        </w:rPr>
        <w:t xml:space="preserve"> Tratándose de cadáveres de personas conocidas en los cuales el Ministerio Público o la autoridad judicial hayan ordenado la práctica de la necropsia, su utilización con fines de investigación o docencia se realizará de conformidad con lo dispuesto por este Reglamento y las normas técnicas correspondientes; si la utilización es con fines de transplante, se estará además a lo dispuesto por el artículo 325 de la Ley y se requerirá solicitud por escrito de la institución o banco de órganos y tejidos interesado, así como informar a la autoridad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2.-</w:t>
      </w:r>
      <w:r>
        <w:rPr>
          <w:rFonts w:cs="Arial" w:ascii="Arial" w:hAnsi="Arial"/>
          <w:sz w:val="20"/>
          <w:szCs w:val="20"/>
        </w:rPr>
        <w:t xml:space="preserve"> Para la realización de cualquier acto de disposición de cadáveres, deberá contarse previamente con el certificado de defunción, que será expedido una vez comprobado el fallecimiento y determinadas sus causas, por profesionales de la medicina o por personas autorizadas por la autoridad sanitaria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3.-</w:t>
      </w:r>
      <w:r>
        <w:rPr>
          <w:rFonts w:cs="Arial" w:ascii="Arial" w:hAnsi="Arial"/>
          <w:sz w:val="20"/>
          <w:szCs w:val="20"/>
        </w:rPr>
        <w:t xml:space="preserve"> La inhumación o incineración de cadáveres sólo podrá realizarse con la autorización del encargado o Juez del Registro Civil que corresponda, quien se asegurará del fallecimiento y sus causas, y exigirá la presentación del certificado de defun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4.-</w:t>
      </w:r>
      <w:r>
        <w:rPr>
          <w:rFonts w:cs="Arial" w:ascii="Arial" w:hAnsi="Arial"/>
          <w:sz w:val="20"/>
          <w:szCs w:val="20"/>
        </w:rPr>
        <w:t xml:space="preserve"> Para el caso de que los cadáveres vayan a permanecer sin inhumarse o incinerarse, por más tiempo del señalado en el artículo 339 de la Ley, deberán conservarse de conformidad con los procedimientos a que se refiere el sigui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5.-</w:t>
      </w:r>
      <w:r>
        <w:rPr>
          <w:rFonts w:cs="Arial" w:ascii="Arial" w:hAnsi="Arial"/>
          <w:sz w:val="20"/>
          <w:szCs w:val="20"/>
        </w:rPr>
        <w:t xml:space="preserve"> Se consideran procedimientos aceptados para la conservación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refrigeración en cámaras cerradas a temperaturas menores de cero grados centígr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mbalsamiento, mediante la inyección intravascular de soluciones antisépt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inmersión total de cadáver en recipientes cerrados que contengan soluciones antiséptic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demás que determine la Secretaría, tomando en cuenta los avances científicos sobre l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6.-</w:t>
      </w:r>
      <w:r>
        <w:rPr>
          <w:rFonts w:cs="Arial" w:ascii="Arial" w:hAnsi="Arial"/>
          <w:sz w:val="20"/>
          <w:szCs w:val="20"/>
        </w:rPr>
        <w:t xml:space="preserve"> El control sanitario de panteones estará a cargo de las autoridades sanitarias competentes, de conformidad con las disposiciones legales aplicables y con las normas técnicas que corresponda emitir 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7.-</w:t>
      </w:r>
      <w:r>
        <w:rPr>
          <w:rFonts w:cs="Arial" w:ascii="Arial" w:hAnsi="Arial"/>
          <w:sz w:val="20"/>
          <w:szCs w:val="20"/>
        </w:rPr>
        <w:t xml:space="preserve"> Los cadáveres que sean inhumanos deberán permanecer en las fosas, como míni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eis años los de las personas mayores de quince años de edad al momento de su fallecimien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inco años los de las personas menores de quince años de edad al momento de su falle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nscurridos los anteriores plazos, los restos serán considerados como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8.-</w:t>
      </w:r>
      <w:r>
        <w:rPr>
          <w:rFonts w:cs="Arial" w:ascii="Arial" w:hAnsi="Arial"/>
          <w:sz w:val="20"/>
          <w:szCs w:val="20"/>
        </w:rPr>
        <w:t xml:space="preserve"> Los comprobantes de embalsamiento deberán ajustarse a los modelos que emita la Secretaría, mismos que se publicarán en la Gacet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9.-</w:t>
      </w:r>
      <w:r>
        <w:rPr>
          <w:rFonts w:cs="Arial" w:ascii="Arial" w:hAnsi="Arial"/>
          <w:sz w:val="20"/>
          <w:szCs w:val="20"/>
        </w:rPr>
        <w:t xml:space="preserve"> El traslado de cadáveres por vía aérea, terrestre o marítima, se hará en compartimientos aislados de los destinados a pasajeros y mercancías, y de conformidad co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0.-</w:t>
      </w:r>
      <w:r>
        <w:rPr>
          <w:rFonts w:cs="Arial" w:ascii="Arial" w:hAnsi="Arial"/>
          <w:sz w:val="20"/>
          <w:szCs w:val="20"/>
        </w:rPr>
        <w:t xml:space="preserve"> Para la práctica de necropsias se requeri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Orden del Ministerio Público, de la autoridad judicial o de la autoridad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utorización del disponente originario, 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Autorización de los disponentes secundarios en el orden de preferencia establecido en el presente Reglamento, cuando la necropsia pretenda realizarse en instituciones científicas u hospitalarias y siempre que no exista disposición en contrario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1.-</w:t>
      </w:r>
      <w:r>
        <w:rPr>
          <w:rFonts w:cs="Arial" w:ascii="Arial" w:hAnsi="Arial"/>
          <w:sz w:val="20"/>
          <w:szCs w:val="20"/>
        </w:rPr>
        <w:t xml:space="preserve"> Sólo podrán aplicar técnicas y procedimientos para la conservación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médicos con título legalmente expedido y registrado por las autoridades educativ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os técnicos o auxiliares en embalsamamiento que cuenten con diplomas legalmente expedidos y registrados por las autoridades educativas competent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s demás personas expresamente autorizadas por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2.-</w:t>
      </w:r>
      <w:r>
        <w:rPr>
          <w:rFonts w:cs="Arial" w:ascii="Arial" w:hAnsi="Arial"/>
          <w:sz w:val="20"/>
          <w:szCs w:val="20"/>
        </w:rPr>
        <w:t xml:space="preserve"> Los establecimientos que apliquen las técnicas y procedimientos para la conservación de cadáveres, sólo podrán efectuar aquellos que expresamente les hayan sido autorizados, de acuerdo a su capacidad instalada y a las necesidades sanitaria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3.-</w:t>
      </w:r>
      <w:r>
        <w:rPr>
          <w:rFonts w:cs="Arial" w:ascii="Arial" w:hAnsi="Arial"/>
          <w:sz w:val="20"/>
          <w:szCs w:val="20"/>
        </w:rPr>
        <w:t xml:space="preserve"> Las disposiciones generales sobre cadáveres serán aplicadas, en su caso, a los de embriones y fet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a Investigación y Docenci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74.-</w:t>
      </w:r>
      <w:r>
        <w:rPr>
          <w:rFonts w:cs="Arial" w:ascii="Arial" w:hAnsi="Arial"/>
          <w:sz w:val="20"/>
          <w:szCs w:val="20"/>
        </w:rPr>
        <w:t xml:space="preserve"> Para los efectos de este Reglamento se designarán como instituciones educativas a las que se dediquen a la investigación o docencia y para lo cual utilicen órganos, tejidos y sus derivados, productos y cadáveres de seres humanos incluyendo los de embriones y fe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5.-</w:t>
      </w:r>
      <w:r>
        <w:rPr>
          <w:rFonts w:cs="Arial" w:ascii="Arial" w:hAnsi="Arial"/>
          <w:sz w:val="20"/>
          <w:szCs w:val="20"/>
        </w:rPr>
        <w:t xml:space="preserve"> La investigación y docencia clínicas en materia de trasplantes sólo podrá hacerse en los términos del artículo 346 de la Ley, cuando la información que se busque no pueda obtenerse por otro método, y deberá estar fundamentada en la experimentación previa realizada en animales, en laboratorios o en otros hechos científ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6.-</w:t>
      </w:r>
      <w:r>
        <w:rPr>
          <w:rFonts w:cs="Arial" w:ascii="Arial" w:hAnsi="Arial"/>
          <w:sz w:val="20"/>
          <w:szCs w:val="20"/>
        </w:rPr>
        <w:t xml:space="preserve"> La investigación y docencia clínicas en materia de trasplantes, sólo podrá realizarse por profesionales y en instituciones médicas que cuenten con autorización expresa y bajo la vigilancia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7.-</w:t>
      </w:r>
      <w:r>
        <w:rPr>
          <w:rFonts w:cs="Arial" w:ascii="Arial" w:hAnsi="Arial"/>
          <w:sz w:val="20"/>
          <w:szCs w:val="20"/>
        </w:rPr>
        <w:t xml:space="preserve"> La docencia e investigación en materia de trasplantes con cadáveres sólo podrá hacerse en las escuelas y facultades de medicina o en instituciones médicas donde se imparta enseñanza en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8.-</w:t>
      </w:r>
      <w:r>
        <w:rPr>
          <w:rFonts w:cs="Arial" w:ascii="Arial" w:hAnsi="Arial"/>
          <w:sz w:val="20"/>
          <w:szCs w:val="20"/>
        </w:rPr>
        <w:t xml:space="preserve"> Las instituciones educativas manifestarán a la Secretaría sus necesidades de cadáveres e informarán sobre lo que se encuentren en su poder, a efecto de que ésta determine la forma de distribución de los exis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9.-</w:t>
      </w:r>
      <w:r>
        <w:rPr>
          <w:rFonts w:cs="Arial" w:ascii="Arial" w:hAnsi="Arial"/>
          <w:sz w:val="20"/>
          <w:szCs w:val="20"/>
        </w:rPr>
        <w:t xml:space="preserve"> Para la utilización de cadáveres o parte de ellos, de personas conocidas con fines de investigación o docencia, se requiere permiso del disponente originario otorgado ante la fe del notario público o en documento privado, expedido ante dos testigos idóne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0.-</w:t>
      </w:r>
      <w:r>
        <w:rPr>
          <w:rFonts w:cs="Arial" w:ascii="Arial" w:hAnsi="Arial"/>
          <w:sz w:val="20"/>
          <w:szCs w:val="20"/>
        </w:rPr>
        <w:t xml:space="preserve"> El documento en el que el disponente originario manifieste su voluntad para que su cadáver sea utilizado para investigación o docencia,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mbre completo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Sex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stado civ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Ocup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Nombre y domicilio del cónyuge, concubina o concubinario, si tuv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Nombre y domicilio de los padres y en caso de haber fallecido, la mención de este h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En caso de no tener cónyuge, concubina o concubinario, o padres, el señalamiento del nombre y domicilio de alguno de sus familiares más cer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El señalamiento de que por su propia voluntad y a título gratuito dispone que su cadáver sea empleado para investigación o doc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El nombre de la institución educativa beneficiaria del cadáve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El señalamiento de haber recibido información a su satisfacción sobre el empleo que se dará a su cadáver y, en su caso, sobre su destino fi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I.-</w:t>
      </w:r>
      <w:r>
        <w:rPr>
          <w:rFonts w:cs="Arial" w:ascii="Arial" w:hAnsi="Arial"/>
          <w:sz w:val="20"/>
          <w:szCs w:val="20"/>
        </w:rPr>
        <w:t xml:space="preserve"> El nombre, domicilio y firma de los testigos cuando se trate de documento privado, 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V.-</w:t>
      </w:r>
      <w:r>
        <w:rPr>
          <w:rFonts w:cs="Arial" w:ascii="Arial" w:hAnsi="Arial"/>
          <w:sz w:val="20"/>
          <w:szCs w:val="20"/>
        </w:rPr>
        <w:t xml:space="preserve"> Fecha, lugar y firma del disponente orig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1.-</w:t>
      </w:r>
      <w:r>
        <w:rPr>
          <w:rFonts w:cs="Arial" w:ascii="Arial" w:hAnsi="Arial"/>
          <w:sz w:val="20"/>
          <w:szCs w:val="20"/>
        </w:rPr>
        <w:t xml:space="preserve"> Los disponentes secundarios a que se refieren las fracciones I y V del artículo 13 de este Reglamento, y en el orden de preferencia que en el mismo se fija, podrán consentir que un cadáver sea destinado a investigación o docencia cuando el disponente originario no lo hubiere hecho en vida y siempre que no existiere disposición testamentaria en contrario. Al efecto, deberán otorgar su autorización por escrito, ante la fe del notario público o ante dos testigos idóneos, dicho documento deberá contener los requisitos a que se refieren las fracciones I a VI y X a XIV del artículo 80 de este Reglamento, entendidos dichos requisitos respecto de los disponentes secund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2.-</w:t>
      </w:r>
      <w:r>
        <w:rPr>
          <w:rFonts w:cs="Arial" w:ascii="Arial" w:hAnsi="Arial"/>
          <w:sz w:val="20"/>
          <w:szCs w:val="20"/>
        </w:rPr>
        <w:t xml:space="preserve"> Cuando las instituciones educativas obtengan, por parte del Ministerio Público, cadáveres para investigación o docencia, deberá observarse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ólo podrá recibir cadáveres de personas desconoc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l recoger el cadáver deberán extender recibo, que deberá contener los requisitos que fije la Secretarí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Deberán obtenerse los siguientes docu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La autorización del depósito, en favor de la institución, signada por el agente del Ministerio Público con el que se entienda la dil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El certificado de defun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Una copia del escrito, en la que el agente del Ministerio Público informe de la depositaría en la institución al Juez o encargado del Registro Civil que debe levantar el acta de defun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Una vez recibido el cadáver, deberá transportarse en un vehículo autorizado para ta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3.-</w:t>
      </w:r>
      <w:r>
        <w:rPr>
          <w:rFonts w:cs="Arial" w:ascii="Arial" w:hAnsi="Arial"/>
          <w:sz w:val="20"/>
          <w:szCs w:val="20"/>
        </w:rPr>
        <w:t xml:space="preserve"> Para los efectos del artículo 334 de la Ley, se levantará acta pormenorizada con descripción del órgano o tejido de que se trate y los datos necesarios para su identificación. Además, se hará constar si se ordena la incineración o si se conserva o remite para efectos de investigación o docencia. El acta se complementará con la constancia de incineración, declaración de conservación o recibo en caso de re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4.-</w:t>
      </w:r>
      <w:r>
        <w:rPr>
          <w:rFonts w:cs="Arial" w:ascii="Arial" w:hAnsi="Arial"/>
          <w:sz w:val="20"/>
          <w:szCs w:val="20"/>
        </w:rPr>
        <w:t xml:space="preserve"> Las instituciones educativas estarán obligadas a entregar los cadáveres que hubieren recibido para investigación o docencia, aún después de concluido el plazo de depósito, cuando lo solicite la autoridad competente o exista reclamación del disponente secundario, siempre y cuando no se haya dado destino final a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5.-</w:t>
      </w:r>
      <w:r>
        <w:rPr>
          <w:rFonts w:cs="Arial" w:ascii="Arial" w:hAnsi="Arial"/>
          <w:sz w:val="20"/>
          <w:szCs w:val="20"/>
        </w:rPr>
        <w:t xml:space="preserve"> En el caso de reclamación de algún cadáver que se encontrare en alguna institución educativa para ser utilizado en investigación o docencia, se observará el procedimient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reclamante presentará, ante la institución respectiva, solicitud escrita que conten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Nombre compl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Datos generales de Ident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Calidad con que recla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Datos generales de identificación de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F).-</w:t>
      </w:r>
      <w:r>
        <w:rPr>
          <w:rFonts w:cs="Arial" w:ascii="Arial" w:hAnsi="Arial"/>
          <w:sz w:val="20"/>
          <w:szCs w:val="20"/>
        </w:rPr>
        <w:t xml:space="preserve"> Fecha de la reclam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G).-</w:t>
      </w:r>
      <w:r>
        <w:rPr>
          <w:rFonts w:cs="Arial" w:ascii="Arial" w:hAnsi="Arial"/>
          <w:sz w:val="20"/>
          <w:szCs w:val="20"/>
        </w:rPr>
        <w:t xml:space="preserve"> Firma del reclam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 la solicitud deberán acompañarse los documentos en que el solicitante funde su reclamación, así como con los que acrediten su person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l reclamante deberá comprobar la identidad del cadáver que reclam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ntregado el cadáver, el reclamante extenderá el recibo correspondiente firmado ante dos testig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l reclamante recibirá, junto con el cadáver, el comprobante de embalsamamiento correspondiente, que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Identificación del cadáver embalsam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Técnica utilizada en la conserv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Datos de identificación de la persona que otorgue el docum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trámites de reclamación serán siempre gratu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6.-</w:t>
      </w:r>
      <w:r>
        <w:rPr>
          <w:rFonts w:cs="Arial" w:ascii="Arial" w:hAnsi="Arial"/>
          <w:sz w:val="20"/>
          <w:szCs w:val="20"/>
        </w:rPr>
        <w:t xml:space="preserve"> Las instituciones educativas que reciban cadáveres para investigación o docencia, realizarán los trámites necesarios ante las autoridades del Registro Civil y demás autoridade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7.-</w:t>
      </w:r>
      <w:r>
        <w:rPr>
          <w:rFonts w:cs="Arial" w:ascii="Arial" w:hAnsi="Arial"/>
          <w:sz w:val="20"/>
          <w:szCs w:val="20"/>
        </w:rPr>
        <w:t xml:space="preserve"> Los cadáveres o partes de los mismos que no puedan seguir siendo utilizados para investigación o docencia, serán incinerados o conservados, dando aviso a la autoridad sanitaria competente. Los trámites y gastos que se originen serán a cargo de las instituciones educativas dispo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8.-</w:t>
      </w:r>
      <w:r>
        <w:rPr>
          <w:rFonts w:cs="Arial" w:ascii="Arial" w:hAnsi="Arial"/>
          <w:sz w:val="20"/>
          <w:szCs w:val="20"/>
        </w:rPr>
        <w:t xml:space="preserve"> Las instituciones educativas serán responsables del uso adecuado y ético de los cadáveres. Sólo se podrá entregar anualmente y como máximo, el número de cadáveres que expresamente les haya autorizado la Secretaría, y para el empleo de un número mayor, la institución respectiva deberá presentar solicitud en la que exprese los motivos que los justifique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e las Autoriza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89.-</w:t>
      </w:r>
      <w:r>
        <w:rPr>
          <w:rFonts w:cs="Arial" w:ascii="Arial" w:hAnsi="Arial"/>
          <w:sz w:val="20"/>
          <w:szCs w:val="20"/>
        </w:rPr>
        <w:t xml:space="preserve"> La Secretaría expedirá, previo el cumplimiento de los requisitos correspondientes, las licencias, permisos y tarjetas de control sanitarios a que se refiere el presen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0.-</w:t>
      </w:r>
      <w:r>
        <w:rPr>
          <w:rFonts w:cs="Arial" w:ascii="Arial" w:hAnsi="Arial"/>
          <w:sz w:val="20"/>
          <w:szCs w:val="20"/>
        </w:rPr>
        <w:t xml:space="preserve"> Requieren de Licenci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establecimientos médicos públicos, sociales y privados, que realicen traspl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os bancos de órganos y tejidos, los de sangre y los de pla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os servicios de transfu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establecimientos dedicados a la obtención, manejo y suministro de productos del cuerpo hum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s instituciones educativas que dispongan de cadáveres para fines de investigación o doc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os vehículos que se utilicen para el traslado de cadáveres o su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1.-</w:t>
      </w:r>
      <w:r>
        <w:rPr>
          <w:rFonts w:cs="Arial" w:ascii="Arial" w:hAnsi="Arial"/>
          <w:sz w:val="20"/>
          <w:szCs w:val="20"/>
        </w:rPr>
        <w:t xml:space="preserve"> Los establecimientos a que se refiere la fracción I del artículo anterior, además de cumplir con los requisitos que establece el presente Reglamento, deberán reunir los que señale el Reglamento para la Prestación de servicios de Salud en materia de Atención Médica. La Secretaría expedirá una sola licencia que acredite a dichos establecimientos haber satisfecho los requisitos que señalen los citados Reglamento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rFonts w:cs="Arial"/>
          <w:b/>
          <w:sz w:val="20"/>
        </w:rPr>
        <w:t xml:space="preserve">ARTICULO 92.- </w:t>
      </w:r>
      <w:r>
        <w:rPr>
          <w:rFonts w:cs="Arial"/>
          <w:sz w:val="20"/>
        </w:rPr>
        <w:t>Los establecimientos mencionados en la fracción I del artículo 90 de este Reglamento deberán reunir los siguientes requisit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r>
      <w:r>
        <w:rPr>
          <w:rFonts w:cs="Arial"/>
          <w:sz w:val="20"/>
        </w:rPr>
        <w:t xml:space="preserve"> Contar con la especialidad médica o quirúrgica correlativa a los trasplantes a realizar, con independencia de otras actividades de atención médica que presten;</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rFonts w:cs="Arial"/>
          <w:b/>
          <w:sz w:val="20"/>
        </w:rPr>
        <w:t xml:space="preserve">II. </w:t>
      </w:r>
      <w:r>
        <w:rPr>
          <w:rFonts w:cs="Arial"/>
          <w:sz w:val="20"/>
        </w:rPr>
        <w:t>Contar con un laboratorio de patología clínic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III.</w:t>
      </w:r>
      <w:r>
        <w:rPr>
          <w:rFonts w:cs="Arial"/>
          <w:sz w:val="20"/>
        </w:rPr>
        <w:t xml:space="preserve"> Contar con laboratorio de anatomía patológica o acceso a un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IV.</w:t>
      </w:r>
      <w:r>
        <w:rPr>
          <w:rFonts w:cs="Arial"/>
          <w:sz w:val="20"/>
        </w:rPr>
        <w:t xml:space="preserve"> Contar con un banco de sangre o un servicio de transfusión, capaces de proveer unidades de sangre y componentes sanguíneos en la cantidad y con la calidad requerida para el tipo de trasplante que realiza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w:t>
      </w:r>
      <w:r>
        <w:rPr>
          <w:rFonts w:cs="Arial"/>
          <w:sz w:val="20"/>
        </w:rPr>
        <w:t xml:space="preserve"> Tener sala de recup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w:t>
      </w:r>
      <w:r>
        <w:rPr>
          <w:rFonts w:cs="Arial"/>
          <w:sz w:val="20"/>
        </w:rPr>
        <w:t xml:space="preserve"> Tener una unidad de cuidados intensiv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I.</w:t>
      </w:r>
      <w:r>
        <w:rPr>
          <w:rFonts w:cs="Arial"/>
          <w:sz w:val="20"/>
        </w:rPr>
        <w:t xml:space="preserve"> Tener personal médico especializado en el tipo de trasplantes que realizan, y demás personal profesional, técnico y auxiliar de la salud de apoyo con experiencia en el áre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VIII.</w:t>
      </w:r>
      <w:r>
        <w:rPr>
          <w:rFonts w:cs="Arial"/>
          <w:sz w:val="20"/>
        </w:rPr>
        <w:t xml:space="preserve"> Contar con medicamentos, equipo e instrumental médico quirúrgico adecuados, 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IX.</w:t>
      </w:r>
      <w:r>
        <w:rPr>
          <w:rFonts w:cs="Arial"/>
          <w:sz w:val="20"/>
        </w:rPr>
        <w:t xml:space="preserve"> Los demás que señale este Reglamento y demás disposiciones jurídica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establecimientos que realizan exclusivamente trasplante de córnea deberán de reunir únicamente los requisitos que señalan las fracciones I, II, III, V, VII, VIII y IX.</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3.-</w:t>
      </w:r>
      <w:r>
        <w:rPr>
          <w:rFonts w:cs="Arial" w:ascii="Arial" w:hAnsi="Arial"/>
          <w:sz w:val="20"/>
          <w:szCs w:val="20"/>
        </w:rPr>
        <w:t xml:space="preserve"> Los bancos de órganos y tejidos, los de sangre y los de plasma, así como los servicios de transfusión mencionados en las fracciones II y III del artículo 90 de este Reglamento,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or lo que hace al pers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Que sea suficiente e idóneo, para lo cual se tomará en cuenta su grado de preparación en relación con las funciones que desempeñ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Que cuenten con programas de actualización continua de sus conocimient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Que cuenten con procedimientos adecuados para el control permanente y la evaluación periódica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tar con un profesional responsable de lo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n el caso de los bancos de órganos y tejidos, contar con los siguiente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Obtención, preparación, guarda y conserv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Suminist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In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Control administrativ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E).-</w:t>
      </w:r>
      <w:r>
        <w:rPr>
          <w:rFonts w:cs="Arial" w:ascii="Arial" w:hAnsi="Arial"/>
          <w:sz w:val="20"/>
          <w:szCs w:val="20"/>
        </w:rPr>
        <w:t xml:space="preserve"> Instalaciones sanitarias adecu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n el caso de los bancos de sangre y plasma, así como de los servicios de transfusión deberán contar con los servicios a que se refiere el artículo 40 de este Reglamen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demás que señale este Reglamento y las normas técnicas que expid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4.-</w:t>
      </w:r>
      <w:r>
        <w:rPr>
          <w:rFonts w:cs="Arial" w:ascii="Arial" w:hAnsi="Arial"/>
          <w:sz w:val="20"/>
          <w:szCs w:val="20"/>
        </w:rPr>
        <w:t xml:space="preserve"> Los establecimientos señalados en la fracción IV del artículo 90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tar con un personal capacitado para el manejo y suministro de productos del cuerpo hum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tar con equipo e instrumental adecu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con instalaciones sanitarias adecu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ntar con un profesional responsable del servic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demás que señale este Reglamento y las normas técn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5.-</w:t>
      </w:r>
      <w:r>
        <w:rPr>
          <w:rFonts w:cs="Arial" w:ascii="Arial" w:hAnsi="Arial"/>
          <w:sz w:val="20"/>
          <w:szCs w:val="20"/>
        </w:rPr>
        <w:t xml:space="preserve"> Las instituciones educativas mencionadas en la fracción V del artículo 90 de este Reglamento, deberán cumplir co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tar con anfiteatros equipados con sistemas adecuados que garanticen la buena conservación de los cadáveres y con un sistema de ventilación que elimine eficazmente los olores ocasionados por l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tar con un sistema para el depósito de cadáveres y seguridad de los mismos o partes de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por lo menos, con un vehículo apropiado para el traslado de cadáveres o partes de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ntar con material, equipo y personal adecuados para la aplicación de técnicas de conserv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demás que señal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6.-</w:t>
      </w:r>
      <w:r>
        <w:rPr>
          <w:rFonts w:cs="Arial" w:ascii="Arial" w:hAnsi="Arial"/>
          <w:sz w:val="20"/>
          <w:szCs w:val="20"/>
        </w:rPr>
        <w:t xml:space="preserve"> Los vehículos mencionados en la fracción VI del artículo 90 de este Reglamento,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Que su uso sea exclusivo para el traslado de cadáveres o su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star premanentemente </w:t>
      </w:r>
      <w:r>
        <w:rPr>
          <w:rFonts w:cs="Arial" w:ascii="Arial" w:hAnsi="Arial"/>
          <w:b/>
          <w:i/>
          <w:sz w:val="20"/>
          <w:szCs w:val="20"/>
        </w:rPr>
        <w:t>(sic DOF 20-02-1985)</w:t>
      </w:r>
      <w:r>
        <w:rPr>
          <w:rFonts w:cs="Arial" w:ascii="Arial" w:hAnsi="Arial"/>
          <w:sz w:val="20"/>
          <w:szCs w:val="20"/>
        </w:rPr>
        <w:t xml:space="preserve"> aseados y desinfec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con un compartimiento en donde se deposite el cadáver o parte de él, el cual deberá estar totalmente aislado del resto del vehículo y cerrado al exterior y, en caso de tener ventanas, éstas tendrán vidrio opac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demás que señalen este Reglamento y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7.-</w:t>
      </w:r>
      <w:r>
        <w:rPr>
          <w:rFonts w:cs="Arial" w:ascii="Arial" w:hAnsi="Arial"/>
          <w:sz w:val="20"/>
          <w:szCs w:val="20"/>
        </w:rPr>
        <w:t xml:space="preserve"> Para obtener las licencias sanitarias señaladas en el artículo 90 de este Reglamento, el interesado deberá presentar solicitud firmada por el propietario o por el representante legal del establecimiento, servicio, institución o vehículo. A la solicitud se acompañarán los documentos e información necesarios que acrediten el cumplimiento de los requisitos señalados en los artículos 92, 93. 94, 95 y 96 de este Reglamento, así como los demás datos administrativo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8.-</w:t>
      </w:r>
      <w:r>
        <w:rPr>
          <w:rFonts w:cs="Arial" w:ascii="Arial" w:hAnsi="Arial"/>
          <w:sz w:val="20"/>
          <w:szCs w:val="20"/>
        </w:rPr>
        <w:t xml:space="preserve"> Las licencias sanitarias a que se refiere este Reglamento, se otorgarán por un tiempo mínimo de dos años y su vigencia se iniciará a partir de la fecha de su exped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érmino de las licencias sanitarias, podrá prorrogarse por un tiempo igual al de su vigencia, siempre que se siga cumpliendo con los requisitos señalados en la Ley, en este Reglamento y en las demás disposiciones aplicables. La solicitud correspondiente deberá presentarse ante la Secretaría con un mínimo de treinta días de anticipación a la fecha de vencimiento de la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9.-</w:t>
      </w:r>
      <w:r>
        <w:rPr>
          <w:rFonts w:cs="Arial" w:ascii="Arial" w:hAnsi="Arial"/>
          <w:sz w:val="20"/>
          <w:szCs w:val="20"/>
        </w:rPr>
        <w:t xml:space="preserve"> Las licencias podrán ser revisadas por la Secretaría en cualquier mo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0.-</w:t>
      </w:r>
      <w:r>
        <w:rPr>
          <w:rFonts w:cs="Arial" w:ascii="Arial" w:hAnsi="Arial"/>
          <w:sz w:val="20"/>
          <w:szCs w:val="20"/>
        </w:rPr>
        <w:t xml:space="preserve"> Requieren permiso sanit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responsables de los establecimientos e instituciones que realicen actos de disposición de órganos, tejidos y sus componentes y derivados, productos y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internación o salida del territorio nacional, de órganos, tejidos, cadáveres y restos áridos de sere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internación o salida del territorio nacional de la sangre, sus componentes y deriv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l traslado de cadáveres y restos áridos de una Entidad Federativa a ot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l embalsam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a inhumación o cremación de cadáveres durante las primeras doce horas posteriores al fallecimiento y después de las cuarenta y ocho horas de ocurrido és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La exhumación antes de los plazos establecidos en el artículo 67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La obtención, conservación, utilización, preparación, suministro y exportación o importación de productos de seres humanos para la realización de procedimientos industr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El libro de registro que llevan las instituciones educativas que utilicen cadáveres para efectos de investigación o doc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El libro de registro que llevan los bancos de sangre, de plasma y los servicios de transfu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1.-</w:t>
      </w:r>
      <w:r>
        <w:rPr>
          <w:rFonts w:cs="Arial" w:ascii="Arial" w:hAnsi="Arial"/>
          <w:sz w:val="20"/>
          <w:szCs w:val="20"/>
        </w:rPr>
        <w:t xml:space="preserve"> Los responsables a que se refiere la fracción I del artículo anterior,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tar con título profesional de médico cirujan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Tener experiencia en la actividad o servicio a que el establecimiento se dediq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2.-</w:t>
      </w:r>
      <w:r>
        <w:rPr>
          <w:rFonts w:cs="Arial" w:ascii="Arial" w:hAnsi="Arial"/>
          <w:sz w:val="20"/>
          <w:szCs w:val="20"/>
        </w:rPr>
        <w:t xml:space="preserve"> Para obtener el permiso sanitario a que se refiere la fracción II del artículo 100 de este Reglamento, deberán reunirse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 el caso de órganos y tej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Certificación de un médico con título legalmente expedido, de las circunstancias previas al fallecimiento de la persona de cuyo cadáver se hubieren extraído los órganos o tejidos que pretenden intern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Documentación constitutiva de la institución educativa o de atención médica que realice la internación e información sobre la que vaya a utilizar los órganos o teji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Información sobre el receptor de los órganos o tejidos, en su caso, o del destino que se le d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el caso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Presentación del certificado y acta de a defunción y comprobante de embalsamiento, traducidos al español, en su caso, certificados por las autoridades consulares mexica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Presentación del permiso de traslado internacional otorgado por la autoridad sanitaria del país donde haya ocurrido el fallecimiento, traducido, en su caso, al español, certificado por las autoridades consulares mexican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Los demás que fijen los Tratados y Convenciones Internacionales y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n el caso de restos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Certificación de la autoridad sanitaria del país de origen traducida, en su caso, al español, certificada por la autoridad consular mexicana, sobre las condiciones y características de los hemoderiva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Documentación constitutiva de la institución educativa o establecimiento de atención médica que realice la internación e información de la que vaya a utilizar los hemoderiv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3.-</w:t>
      </w:r>
      <w:r>
        <w:rPr>
          <w:rFonts w:cs="Arial" w:ascii="Arial" w:hAnsi="Arial"/>
          <w:sz w:val="20"/>
          <w:szCs w:val="20"/>
        </w:rPr>
        <w:t xml:space="preserve"> La Secretaría concederá el permiso de internación o salida a que se refiere la fracción III del artículo 100 siempre que se reúna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ertificación de la autoridad sanitaria del país de origen traducida, en su caso, al español, certificada por la autoridad consular mexicana, sobre las condiciones y características de la sangre, sus componentes o deriva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ocumentación constitutiva de la institución educativa o establecimiento de atención médica que realice la internación, e información de la que vaya a utilizar la sangre, sus componentes o deriv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alida del territorio nacional de los derivados de la sangre será autorizada por la Secretaría únicamente cuando los requerimientos de estos productos en el país estén satisfechos, salvo casos de emergencia que calificará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4.-</w:t>
      </w:r>
      <w:r>
        <w:rPr>
          <w:rFonts w:cs="Arial" w:ascii="Arial" w:hAnsi="Arial"/>
          <w:sz w:val="20"/>
          <w:szCs w:val="20"/>
        </w:rPr>
        <w:t xml:space="preserve"> Para obtener el permiso sanitario a que se refiere la fracción IV del Artículo 100 de este Reglamento, deberán reunirse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 el caso de cadáve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Presentación del certificado de defun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Comprobante de embalsamiento, en caso, de conformidad con las normas técnica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Información sobre la vía aérea, marítima o terrestre que se utilizará,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Información sobre el destino final que se dará a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caso de restos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Comprobante de inhu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Información sobre la vía aérea, marítima o terrestre que se utilizará,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Especificación del destino de los restos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5.-</w:t>
      </w:r>
      <w:r>
        <w:rPr>
          <w:rFonts w:cs="Arial" w:ascii="Arial" w:hAnsi="Arial"/>
          <w:sz w:val="20"/>
          <w:szCs w:val="20"/>
        </w:rPr>
        <w:t xml:space="preserve"> El permiso a que se refiere la fracción V del artículo 100 de este Reglamento, tratándose de embalsamientos de cadáveres después de las doce horas del deceso, podrá ser tramitado por el disponente secundario, su representante legal o quien demuestre interés jurídico, presentando el certificado de defunción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6.-</w:t>
      </w:r>
      <w:r>
        <w:rPr>
          <w:rFonts w:cs="Arial" w:ascii="Arial" w:hAnsi="Arial"/>
          <w:sz w:val="20"/>
          <w:szCs w:val="20"/>
        </w:rPr>
        <w:t xml:space="preserve"> Para obtener el permiso de embalsamiento de un cadáver, dentro de las doce horas posteriores al deceso, los disponentes secundarios a que se refieren las fracciones I y V del Artículo 13 de este Reglamento, deberán presentar ante las autoridades sanitarias competentes, lo sigu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olicitud escrita de alguno de los disponentes citados, en la que se indique la causa por la que se solicita el embalsam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ertificado de defunción extendido por un médico con título legalmente expedi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resentación de los documentos que acrediten el carácter del solicitante y los motivos de la solicit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7.-</w:t>
      </w:r>
      <w:r>
        <w:rPr>
          <w:rFonts w:cs="Arial" w:ascii="Arial" w:hAnsi="Arial"/>
          <w:sz w:val="20"/>
          <w:szCs w:val="20"/>
        </w:rPr>
        <w:t xml:space="preserve"> Otorgado el permiso sanitario para embalsamar un cadáver, la Secretaría nombrará un médico oficial que supervise la aplicación de la técnica de conservación que se emplee e informe del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médico a que se refiere el párrafo anterior deberá comprobar, además, la certificación de muerte al embalsamarse e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8.-</w:t>
      </w:r>
      <w:r>
        <w:rPr>
          <w:rFonts w:cs="Arial" w:ascii="Arial" w:hAnsi="Arial"/>
          <w:sz w:val="20"/>
          <w:szCs w:val="20"/>
        </w:rPr>
        <w:t xml:space="preserve"> La autoridad sanitaria concederá permiso en el caso de la fracción VI del artículo 100 de este Reglamento, para efectuar inhumaciones durante las primeras doce horas de ocurrido el fallecimiento, cuando el médico que certifique la defunción recomiende la inhumación urgente como medida protectora de la salud pública, expresando las causas de tal med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demás casos, se valorarán las razones y circunstancias que en cada situación existan, para permitir o negar el permiso de inhumación en los términos a que se refiere el párraf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mitido el permiso, se hará del conocimiento del titular del Registro Civil que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9.-</w:t>
      </w:r>
      <w:r>
        <w:rPr>
          <w:rFonts w:cs="Arial" w:ascii="Arial" w:hAnsi="Arial"/>
          <w:sz w:val="20"/>
          <w:szCs w:val="20"/>
        </w:rPr>
        <w:t xml:space="preserve"> Sólo se permitirá la inhumación o cremación posteriores a las cuarenta y ocho horas del fallecimiento, cuando se haya autorizado y realizado el embalsamamiento o la conservación del cadáv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0.-</w:t>
      </w:r>
      <w:r>
        <w:rPr>
          <w:rFonts w:cs="Arial" w:ascii="Arial" w:hAnsi="Arial"/>
          <w:sz w:val="20"/>
          <w:szCs w:val="20"/>
        </w:rPr>
        <w:t xml:space="preserve"> Para que la autoridad sanitaria expida el permiso de exhumación a que se refiere la fracción VII de artículo 100 de este Reglamento, los interesados deberán cumplir con los siguientes requisi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resentar el certificado y el acta de defunción y comprobante de inhum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xpresar los motivos de la exhumación y destino final de los re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1.-</w:t>
      </w:r>
      <w:r>
        <w:rPr>
          <w:rFonts w:cs="Arial" w:ascii="Arial" w:hAnsi="Arial"/>
          <w:sz w:val="20"/>
          <w:szCs w:val="20"/>
        </w:rPr>
        <w:t xml:space="preserve"> No se expedirá el permiso a que se refiere el artículo anterior, cuando la exhumación se solicite sólo para reinhumación o incineración posteriores, salvo casos de extrema necesidad, a juicio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2.-</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3.-</w:t>
      </w:r>
      <w:r>
        <w:rPr>
          <w:rFonts w:cs="Arial" w:ascii="Arial" w:hAnsi="Arial"/>
          <w:sz w:val="20"/>
          <w:szCs w:val="20"/>
        </w:rPr>
        <w:t xml:space="preserve"> Para obtener el permiso sanitario mencionado en la fracción IX del artículo 100 de este Reglamento, los interesados informarán a la Secretaría, sobre los procedimientos que al efecto se pretendan desarrollar, mencionando las condiciones sanitarias en que se manipulara el producto de que se trate y la forma en que se pretenda obtener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sólo concederá el permiso a que se refiere el párrafo anterior, cuando la utilización de los productos no originen riesgos a la salud de l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4.-</w:t>
      </w:r>
      <w:r>
        <w:rPr>
          <w:rFonts w:cs="Arial" w:ascii="Arial" w:hAnsi="Arial"/>
          <w:sz w:val="20"/>
          <w:szCs w:val="20"/>
        </w:rPr>
        <w:t xml:space="preserve"> Para obtener el permiso a que se refiere las fracciones X y XI del artículo 100 de este Reglamento, los interesados deberán cumplir con los requisitos que al efecto señalen los instructivos que emit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5.-</w:t>
      </w:r>
      <w:r>
        <w:rPr>
          <w:rFonts w:cs="Arial" w:ascii="Arial" w:hAnsi="Arial"/>
          <w:sz w:val="20"/>
          <w:szCs w:val="20"/>
        </w:rPr>
        <w:t xml:space="preserve"> Para obtener los permisos sanitarios señalados en el artículo 100 de este Reglamento, deberá presentarse solicitud firmada por el interesado. A la solicitud se acompañaran los documentos e información necesarios que acrediten el cumplimiento de los requisitos señalados en el presente Reglamento, así como los demás datos administrativo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6.-</w:t>
      </w:r>
      <w:r>
        <w:rPr>
          <w:rFonts w:cs="Arial" w:ascii="Arial" w:hAnsi="Arial"/>
          <w:sz w:val="20"/>
          <w:szCs w:val="20"/>
        </w:rPr>
        <w:t xml:space="preserve"> La Secretaría podrá exigir tarjeta de control sanitario a las personas que realicen o que intervengan en alguno de los actos de disposición de órganos, tejidos y sus derivados, productos y cadáveres, cuando exista riesgo de que se propague alguna enferme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7.-</w:t>
      </w:r>
      <w:r>
        <w:rPr>
          <w:rFonts w:cs="Arial" w:ascii="Arial" w:hAnsi="Arial"/>
          <w:sz w:val="20"/>
          <w:szCs w:val="20"/>
        </w:rPr>
        <w:t xml:space="preserve"> La Secretaría expedirá las formas conforme a las cuales los interesados deberán solicitar las autorizaciones a que se refiere el presente Reglamento, las cuales serán publicadas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8.-</w:t>
      </w:r>
      <w:r>
        <w:rPr>
          <w:rFonts w:cs="Arial" w:ascii="Arial" w:hAnsi="Arial"/>
          <w:sz w:val="20"/>
          <w:szCs w:val="20"/>
        </w:rPr>
        <w:t xml:space="preserve"> No será necesario solicitar nuevas autorizaciones sanitarias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exista cambio de representante, en el caso de una persona mo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cambie o se destituya al responsable del establecimient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uando exista aumento de recursos,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uando las modificaciones sean para mejorar la orga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anteriores casos bastará con dar aviso a la Secretaría dentro de los quince días siguientes a la fecha en que sucedan. La inobservancia del aviso hará incurrir al titular de la autorización, en la causal prevista en la fracción IV del artículo 122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9.-</w:t>
      </w:r>
      <w:r>
        <w:rPr>
          <w:rFonts w:cs="Arial" w:ascii="Arial" w:hAnsi="Arial"/>
          <w:sz w:val="20"/>
          <w:szCs w:val="20"/>
        </w:rPr>
        <w:t xml:space="preserve"> El permiso sanitario a que alude la fracción I del artículo 100 de este Reglamento, se otorgará por un tiempo mínimo de dos años. La vigencia se iniciará a partir de la fecha de expedición del perm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érmino del permiso a que se refiere la fracción I del artículo 100 mencionado, podrá prorrogarse por un tiempo igual al de su vigencia, siempre que se siga cumpliendo con los requisitos señalados en la Ley, en este Reglamento y en las demás disposiciones aplicables. La solicitud correspondiente deberá presentarse ante la Secretaría con un mínimo de treinta días de anticipación a la fecha del vencimiento del perm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0.-</w:t>
      </w:r>
      <w:r>
        <w:rPr>
          <w:rFonts w:cs="Arial" w:ascii="Arial" w:hAnsi="Arial"/>
          <w:sz w:val="20"/>
          <w:szCs w:val="20"/>
        </w:rPr>
        <w:t xml:space="preserve"> Los permisos a que se prefiere </w:t>
      </w:r>
      <w:r>
        <w:rPr>
          <w:rFonts w:cs="Arial" w:ascii="Arial" w:hAnsi="Arial"/>
          <w:b/>
          <w:i/>
          <w:sz w:val="20"/>
          <w:szCs w:val="20"/>
        </w:rPr>
        <w:t>(sic DOF 20-02-1985)</w:t>
      </w:r>
      <w:r>
        <w:rPr>
          <w:rFonts w:cs="Arial" w:ascii="Arial" w:hAnsi="Arial"/>
          <w:sz w:val="20"/>
          <w:szCs w:val="20"/>
        </w:rPr>
        <w:t xml:space="preserve"> este Reglamento, podrán ser revisados por la Secretaría en cualquier mo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1.-</w:t>
      </w:r>
      <w:r>
        <w:rPr>
          <w:rFonts w:cs="Arial" w:ascii="Arial" w:hAnsi="Arial"/>
          <w:sz w:val="20"/>
          <w:szCs w:val="20"/>
        </w:rPr>
        <w:t xml:space="preserve"> La Secretaría dispondrá de plazo de cuarenta y cinco días hábiles para resolver sobre la solicitud de licencia o permiso sanitarios, contado a partir de la fecha de presentación de la solicitud, o desde la fecha en la que se le proporcionen las aclaraciones o informaciones adicionales que expresamente se requieran al solicitante. Si la resolución no se dictare dentro del plazo señalado, la licencia o permiso solicitados se considerarán concedid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De la Revocación de Autoriza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22.-</w:t>
      </w:r>
      <w:r>
        <w:rPr>
          <w:rFonts w:cs="Arial" w:ascii="Arial" w:hAnsi="Arial"/>
          <w:sz w:val="20"/>
          <w:szCs w:val="20"/>
        </w:rPr>
        <w:t xml:space="preserve"> La Secretaría podrá revocar las autorizaciones que conforme a este Reglamento hubiere otorgado,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por causas supervenientes, se compruebe que las actividades, productos o servicios, constituyan riesgos o daños para la sal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el ejercicio de la actividad exceda los límites fijados en la autor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orque se dé un uso distinto a la autor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Por incumplimiento grave a las disposiciones de la Ley, de este Reglamento o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Por reiterada renuencia a acatar las órdenes que dicte la Secretaría en los términos de la Ley, de este Reglamento y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uando resulten falsos los datos o documentos proporcionados por el interesado, que hubieren servido de base a la Secretaría para otorgar la autorización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Cuando el interesado no se ajuste a los términos, condiciones o requisitos bajo los cuales se le haya otorgado la autorización, o haga uso indebido de e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Cuando las personas, transportes, objetos o productos, dejen de reunir las condiciones o requisitos bajo las cuales se les hayan otorgado las autoriz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Cuando lo solicite el interes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En los demás casos que determine la Secretaría, en los términos de la Ley y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3.-</w:t>
      </w:r>
      <w:r>
        <w:rPr>
          <w:rFonts w:cs="Arial" w:ascii="Arial" w:hAnsi="Arial"/>
          <w:sz w:val="20"/>
          <w:szCs w:val="20"/>
        </w:rPr>
        <w:t xml:space="preserve"> Cuando los bancos de órganos, tejidos y sus componentes dejen de prestar en forma definitiva sus servicios, se dejará sin materia las autorizaciones concedidas y causará la revocación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estos casos, se deberá notificar a la Secretaría dentro de los diez días hábiles siguientes a la fecha en que se deje de prestar en forma definitiva los servicios, adjuntándose las autorizaciones respectiv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4.-</w:t>
      </w:r>
      <w:r>
        <w:rPr>
          <w:rFonts w:cs="Arial" w:ascii="Arial" w:hAnsi="Arial"/>
          <w:sz w:val="20"/>
          <w:szCs w:val="20"/>
        </w:rPr>
        <w:t xml:space="preserve"> Cuando los bancos de órganos, tejidos y sus componentes suspendan temporalmente sus servicios deberán notificarlo a la Secretaría dentro de los cinco días hábiles siguientes al en que suceda, informando los motivos de la suspensión y du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spensión mayor de sesenta días naturales se considerará como definitiva; no obstante, la Secretaría podrá conceder un plazo mayor cuando existan causas que, a su juicio, lo justifiq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eanudación del servicio deberá ser notificada a la Secretaría, dentro del plazo de cinco días hábiles siguientes a la mism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e la Vigilancia e Inspec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25.-</w:t>
      </w:r>
      <w:r>
        <w:rPr>
          <w:rFonts w:cs="Arial" w:ascii="Arial" w:hAnsi="Arial"/>
          <w:sz w:val="20"/>
          <w:szCs w:val="20"/>
        </w:rPr>
        <w:t xml:space="preserve"> Corresponde a la Secretaría la vigilancia del cumplimiento de este Reglamento y demás disposiciones que se dic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6.-</w:t>
      </w:r>
      <w:r>
        <w:rPr>
          <w:rFonts w:cs="Arial" w:ascii="Arial" w:hAnsi="Arial"/>
          <w:sz w:val="20"/>
          <w:szCs w:val="20"/>
        </w:rPr>
        <w:t xml:space="preserve"> La vigilancia sanitaria a que se refiere el artículo anterior, se realizará conforme el Título Décimo Séptimo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7.-</w:t>
      </w:r>
      <w:r>
        <w:rPr>
          <w:rFonts w:cs="Arial" w:ascii="Arial" w:hAnsi="Arial"/>
          <w:sz w:val="20"/>
          <w:szCs w:val="20"/>
        </w:rPr>
        <w:t xml:space="preserve"> Durante la inspección y para el caso de que la Secretaría lo estime necesario, se podrán obtener muestras-testigo de los órganos, tejidos y productos a que se refiere este Reglamento para su análisis en los laboratorios de la Secretaría o los expresamente autorizados por ella. De igual manera se podrá ordenar y verificar los mencionados análisis en el local del establecimiento visitado, cuando las circunstancias lo permitan. De las muestras-testigo obtenidas se dará cuenta pormenorizada en el acta que al efecto se levante con las formalidades señaladas en el Capítulo Unico del Título Décimo Séptimo de la Le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De las Medidas de Segur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28.-</w:t>
      </w:r>
      <w:r>
        <w:rPr>
          <w:rFonts w:cs="Arial" w:ascii="Arial" w:hAnsi="Arial"/>
          <w:sz w:val="20"/>
          <w:szCs w:val="20"/>
        </w:rPr>
        <w:t xml:space="preserve"> La aplicación de medidas de seguridad en materia de disposición de órganos, tejidos y sus derivados, productos y cadáveres, se sujetará a lo ordenado en los Capítulos I y III del Título Décimo Octavo de la Ley y a lo previsto en esta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9.-</w:t>
      </w:r>
      <w:r>
        <w:rPr>
          <w:rFonts w:cs="Arial" w:ascii="Arial" w:hAnsi="Arial"/>
          <w:sz w:val="20"/>
          <w:szCs w:val="20"/>
        </w:rPr>
        <w:t xml:space="preserve"> La Secretaría dictará como medidas de seguridad,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suspensión de trabajos o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aseguramiento y destrucción de objetos, productos o substanc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prohibición de actos de us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s demás de índole sanitaria que puedan evitar que se causen o continúen causando riesgos o daños a la salud.</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w:t>
      </w:r>
    </w:p>
    <w:p>
      <w:pPr>
        <w:pStyle w:val="Normal"/>
        <w:jc w:val="center"/>
        <w:rPr>
          <w:rFonts w:ascii="Arial" w:hAnsi="Arial" w:cs="Arial"/>
          <w:b/>
          <w:b/>
          <w:sz w:val="22"/>
          <w:szCs w:val="22"/>
        </w:rPr>
      </w:pPr>
      <w:r>
        <w:rPr>
          <w:rFonts w:cs="Arial" w:ascii="Arial" w:hAnsi="Arial"/>
          <w:b/>
          <w:sz w:val="22"/>
          <w:szCs w:val="22"/>
        </w:rPr>
        <w:t>De las Sanciones Administrativa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30.-</w:t>
      </w:r>
      <w:r>
        <w:rPr>
          <w:rFonts w:cs="Arial" w:ascii="Arial" w:hAnsi="Arial"/>
          <w:sz w:val="20"/>
          <w:szCs w:val="20"/>
        </w:rPr>
        <w:t xml:space="preserve"> Las violaciones a las disposiciones de este Reglamento, serán sancionadas administrativamente por la Secretaría, sin perjuicio de las penas que correspondan cuando sean constitutivas de deli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1.-</w:t>
      </w:r>
      <w:r>
        <w:rPr>
          <w:rFonts w:cs="Arial" w:ascii="Arial" w:hAnsi="Arial"/>
          <w:sz w:val="20"/>
          <w:szCs w:val="20"/>
        </w:rPr>
        <w:t xml:space="preserve"> La violación de las disposiciones contenidas en los artículos 37, 44, 46, 51, 52, 55, 62, 83, 84, 86, y 87 de este Reglamento se sancionará en los términos del artículo 419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2.-</w:t>
      </w:r>
      <w:r>
        <w:rPr>
          <w:rFonts w:cs="Arial" w:ascii="Arial" w:hAnsi="Arial"/>
          <w:sz w:val="20"/>
          <w:szCs w:val="20"/>
        </w:rPr>
        <w:t xml:space="preserve"> La violación de las disposiciones contenidas en los artículos 16 fracción V, 34, 50, 63, 67, 70, 72, 75, 76, 77 y 82, fracción I de este Reglamento se sancionará en los términos del artículo 420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3.-</w:t>
      </w:r>
      <w:r>
        <w:rPr>
          <w:rFonts w:cs="Arial" w:ascii="Arial" w:hAnsi="Arial"/>
          <w:sz w:val="20"/>
          <w:szCs w:val="20"/>
        </w:rPr>
        <w:t xml:space="preserve"> La violación de las disposiciones contenidas en los artículos 9o., 21, 22, 23, 29, 35 y 39 de este Reglamento se sancionará en los términos del artículo 421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4.-</w:t>
      </w:r>
      <w:r>
        <w:rPr>
          <w:rFonts w:cs="Arial" w:ascii="Arial" w:hAnsi="Arial"/>
          <w:sz w:val="20"/>
          <w:szCs w:val="20"/>
        </w:rPr>
        <w:t xml:space="preserve"> Las infracciones no previstas en este capítulo serán sancionadas en los términos del artículo 422 de l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b/>
          <w:b/>
          <w:sz w:val="22"/>
          <w:szCs w:val="22"/>
        </w:rPr>
      </w:pPr>
      <w:r>
        <w:rPr>
          <w:rFonts w:cs="Arial" w:ascii="Arial" w:hAnsi="Arial"/>
          <w:b/>
          <w:sz w:val="22"/>
          <w:szCs w:val="22"/>
        </w:rPr>
        <w:t>Procedimiento Para Aplicar Sanciones y Medidas de Segur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35.-</w:t>
      </w:r>
      <w:r>
        <w:rPr>
          <w:rFonts w:cs="Arial" w:ascii="Arial" w:hAnsi="Arial"/>
          <w:sz w:val="20"/>
          <w:szCs w:val="20"/>
        </w:rPr>
        <w:t xml:space="preserve"> Los procedimientos para la aplicación de las medidas de seguridad y sanciones se ajustarán a lo establecido en la Le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I</w:t>
      </w:r>
    </w:p>
    <w:p>
      <w:pPr>
        <w:pStyle w:val="Normal"/>
        <w:jc w:val="center"/>
        <w:rPr>
          <w:rFonts w:ascii="Arial" w:hAnsi="Arial" w:cs="Arial"/>
          <w:b/>
          <w:b/>
          <w:sz w:val="22"/>
          <w:szCs w:val="22"/>
        </w:rPr>
      </w:pPr>
      <w:r>
        <w:rPr>
          <w:rFonts w:cs="Arial" w:ascii="Arial" w:hAnsi="Arial"/>
          <w:b/>
          <w:sz w:val="22"/>
          <w:szCs w:val="22"/>
        </w:rPr>
        <w:t>Del Recurso de Inconform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36.-</w:t>
      </w:r>
      <w:r>
        <w:rPr>
          <w:rFonts w:cs="Arial" w:ascii="Arial" w:hAnsi="Arial"/>
          <w:sz w:val="20"/>
          <w:szCs w:val="20"/>
        </w:rPr>
        <w:t xml:space="preserve"> Contra actos y resoluciones de la Secretaría, que con motivo de la aplicación de este Reglamento, den fin a una instancia o resuelvan un expediente, los interesados podrán interponer el recurso de inconformidad y su tramitación se ajustará al Capítulo IV del Título Décimo Octavo de la Le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Este Reglamen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Los actos y procedimientos administrativos relacionados con la materia de este Reglamento, que se hubieren iniciado bajo la vigencia de los Reglamentos mencionados en el Artículo Tercero Transitorio, se tramitarán y resolverán conforme a las disposiciones de los mism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Se abrogan el Reglamento Federal Para la Disposición de Organos, Tejidos y Cadáveres de Seres Humanos, de dieciséis de agosto de mil novecientos setenta y seis, publicado en el Diario Oficial de la Federación el veinticinco de octubre del mismo año; el Reglamento de Bancos de Sangre, Servicios de Transfusión y Derivados de la Sangre, de cuatro de octubre de mil novecientos sesenta y uno, publicado en el Diario Oficial de la Federación el ocho de noviembre del mismo año y el Reglamento Federal de Cementerios, Inhumaciones, Exhumaciones, Conservación y Traslación de Cadáveres de veintiocho de febrero de mil novecientos veintiocho, publicado en el Diario Oficial de la Federación el doce de marzo del mismo año. Asimismo, se derogan las demás disposiciones administrativas que se opongan al presen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la Residencia del Poder Ejecutivo Federal en la Ciudad de México, Distrito Federal, a los dieciocho días del mes de febrero de mil novecientos ochenta y cinco.- </w:t>
      </w:r>
      <w:r>
        <w:rPr>
          <w:rFonts w:cs="Arial" w:ascii="Arial" w:hAnsi="Arial"/>
          <w:b/>
          <w:sz w:val="20"/>
          <w:szCs w:val="20"/>
        </w:rPr>
        <w:t>Miguel de la Madrid H.</w:t>
      </w:r>
      <w:r>
        <w:rPr>
          <w:rFonts w:cs="Arial" w:ascii="Arial" w:hAnsi="Arial"/>
          <w:sz w:val="20"/>
          <w:szCs w:val="20"/>
        </w:rPr>
        <w:t xml:space="preserve">-Rúbrica.- El Secretario de Salud, </w:t>
      </w:r>
      <w:r>
        <w:rPr>
          <w:rFonts w:cs="Arial" w:ascii="Arial" w:hAnsi="Arial"/>
          <w:b/>
          <w:sz w:val="20"/>
          <w:szCs w:val="20"/>
        </w:rPr>
        <w:t>Guillermo Soberón Acevedo</w:t>
      </w:r>
      <w:r>
        <w:rPr>
          <w:rFonts w:cs="Arial" w:ascii="Arial" w:hAnsi="Arial"/>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pPr>
      <w:r>
        <w:rPr>
          <w:rFonts w:cs="Arial" w:ascii="Arial" w:hAnsi="Arial"/>
          <w:b/>
          <w:sz w:val="22"/>
          <w:szCs w:val="22"/>
        </w:rPr>
        <w:t>Fe de erratas del Reglamento de la Ley General de Salud en Materia de Control Sanitario de la Disposición de Organos, Tejidos y Cadáveres de Seres Humanos, publicado el 20 de febrero de 198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a en el Diario Oficial de la Federación el 9 de julio de 1985</w:t>
      </w:r>
      <w:r>
        <w:br w:type="page"/>
      </w:r>
    </w:p>
    <w:p>
      <w:pPr>
        <w:pStyle w:val="Texto"/>
        <w:spacing w:lineRule="auto" w:line="240" w:before="0" w:after="0"/>
        <w:ind w:hanging="0"/>
        <w:rPr>
          <w:b/>
          <w:b/>
          <w:sz w:val="22"/>
          <w:szCs w:val="22"/>
        </w:rPr>
      </w:pPr>
      <w:r>
        <w:rPr>
          <w:b/>
          <w:sz w:val="22"/>
          <w:szCs w:val="22"/>
        </w:rPr>
        <w:t>DECRETO por el que se reforman los Artículos que se señalan del Reglamento de la Ley General de Salud en Materia de Control Sanitario de la Disposición de Organos, Tejidos y Cadáveres de Seres Humanos, para quedar como se ind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6 de noviembre de 1987</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Se reforman los Artículos 1o., 4o., 5o., 6o., 7o., 9o., 12, 14, 16, 19, 21, 23, 27, 29, 30, 31, 32, 33, 36, 39, 40, 42, 43, 48, 51, 52, 53, 54, 56, 61, 90, 92, 93, 94, 96, 100, 102, 103, 104, 119, 123 y 124 del Reglamento de la Ley General de Salud en Materia de Control Sanitario de la Disposición de Organos, Tejidos y Cadáveres de Seres Hum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Se modifica la denominación de la Sección Tercera del Capítulo III, del Reglamento de la Ley General de Salud en Materia de Control Sanitario de la Disposición de Organos, Tejidos y Cadáveres de Seres Hum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Se derogan el último párrafo del artículo 25, el último párrafo del artículo 93, la fracción VIII del artículo 100 y el 112 del Reglamento de la Ley General de Salud en Materia de Control Sanitario de la Disposición de Organos, Tejidos y Cadáveres de Seres Hum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s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Se derogan todas las disposiciones que se opongan a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la residencia del Poder Ejecutivo Federal a los veinticuatro días del mes de noviembre de 1987.- </w:t>
      </w:r>
      <w:r>
        <w:rPr>
          <w:rFonts w:cs="Arial" w:ascii="Arial" w:hAnsi="Arial"/>
          <w:b/>
          <w:sz w:val="20"/>
          <w:szCs w:val="20"/>
        </w:rPr>
        <w:t>Miguel de la Madrid H.</w:t>
      </w:r>
      <w:r>
        <w:rPr>
          <w:rFonts w:cs="Arial" w:ascii="Arial" w:hAnsi="Arial"/>
          <w:sz w:val="20"/>
          <w:szCs w:val="20"/>
        </w:rPr>
        <w:t xml:space="preserve">- Rúbrica, El Secretario de Salud, </w:t>
      </w:r>
      <w:r>
        <w:rPr>
          <w:rFonts w:cs="Arial" w:ascii="Arial" w:hAnsi="Arial"/>
          <w:b/>
          <w:sz w:val="20"/>
          <w:szCs w:val="20"/>
        </w:rPr>
        <w:t>Guillermo Soberón Acevedo</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92 del Reglamento de la Ley General de Salud en materia de Control Sanitario de la Disposición de Organos, Tejidos y Cadáveres de Seres Human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7 de enero de 2012</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rFonts w:cs="Arial"/>
          <w:b/>
          <w:sz w:val="20"/>
        </w:rPr>
        <w:t xml:space="preserve">ARTÍCULO ÚNICO.- </w:t>
      </w:r>
      <w:r>
        <w:rPr>
          <w:rFonts w:cs="Arial"/>
          <w:sz w:val="20"/>
        </w:rPr>
        <w:t xml:space="preserve">Se </w:t>
      </w:r>
      <w:r>
        <w:rPr>
          <w:rFonts w:cs="Arial"/>
          <w:b/>
          <w:sz w:val="20"/>
        </w:rPr>
        <w:t xml:space="preserve">REFORMA </w:t>
      </w:r>
      <w:r>
        <w:rPr>
          <w:rFonts w:cs="Arial"/>
          <w:sz w:val="20"/>
        </w:rPr>
        <w:t>el artículo 92 del Reglamento de la Ley General de Salud en Materia de Control Sanitario de la Disposición de Órganos, Tejidos y Cadáveres de Seres Humanos para quedar</w:t>
      </w:r>
      <w:r>
        <w:rPr>
          <w:sz w:val="20"/>
        </w:rPr>
        <w:t xml:space="preserve"> </w:t>
      </w:r>
      <w:r>
        <w:rPr>
          <w:rFonts w:cs="Arial"/>
          <w:sz w:val="20"/>
        </w:rPr>
        <w:t>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 xml:space="preserve">PRIMERO.- </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Aquéllos trámites de solicitud de licencia sanitaria, cuya resolución se encuentre pendiente al momento de la entrada en vigor del presente Decreto, se resolverán conforme a las disposiciones jurídicas vigentes al momento de su presen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ado en la Residencia del Poder Ejecutivo Federal, en la Ciudad de México, Distrito Federal, a los dieciocho días de enero de dos mil doce.- </w:t>
      </w:r>
      <w:r>
        <w:rPr>
          <w:rFonts w:cs="Arial"/>
          <w:b/>
          <w:sz w:val="20"/>
        </w:rPr>
        <w:t>Felipe de Jesús Calderón Hinojosa</w:t>
      </w:r>
      <w:r>
        <w:rPr>
          <w:rFonts w:cs="Arial"/>
          <w:sz w:val="20"/>
        </w:rPr>
        <w:t xml:space="preserve">.- Rúbrica.- El Secretario de Salud, </w:t>
      </w:r>
      <w:r>
        <w:rPr>
          <w:rFonts w:cs="Arial"/>
          <w:b/>
          <w:sz w:val="20"/>
        </w:rPr>
        <w:t>Salomón Chertorivski Woldenberg</w:t>
      </w:r>
      <w:r>
        <w:rPr>
          <w:rFonts w:cs="Arial"/>
          <w:sz w:val="20"/>
        </w:rPr>
        <w:t>.- Rúbrica.</w:t>
      </w:r>
      <w:r>
        <w:br w:type="page"/>
      </w:r>
    </w:p>
    <w:p>
      <w:pPr>
        <w:pStyle w:val="Texto1"/>
        <w:spacing w:lineRule="auto" w:line="240" w:before="0" w:after="0"/>
        <w:ind w:hanging="0"/>
        <w:rPr>
          <w:rFonts w:cs="Arial"/>
          <w:b/>
          <w:b/>
          <w:sz w:val="22"/>
          <w:szCs w:val="22"/>
        </w:rPr>
      </w:pPr>
      <w:r>
        <w:rPr>
          <w:rFonts w:cs="Arial"/>
          <w:b/>
          <w:sz w:val="22"/>
          <w:szCs w:val="22"/>
        </w:rPr>
        <w:t>REGLAMENTO de la Ley General de Salud en Materia de Trasplantes.</w:t>
      </w:r>
    </w:p>
    <w:p>
      <w:pPr>
        <w:pStyle w:val="Texto1"/>
        <w:spacing w:lineRule="auto" w:line="240" w:before="0" w:after="0"/>
        <w:ind w:hanging="0"/>
        <w:rPr>
          <w:rFonts w:cs="Arial"/>
          <w:b/>
          <w:b/>
          <w:sz w:val="20"/>
          <w:szCs w:val="22"/>
        </w:rPr>
      </w:pPr>
      <w:r>
        <w:rPr>
          <w:rFonts w:cs="Arial"/>
          <w:b/>
          <w:sz w:val="20"/>
          <w:szCs w:val="22"/>
        </w:rPr>
      </w:r>
    </w:p>
    <w:p>
      <w:pPr>
        <w:pStyle w:val="Normal"/>
        <w:jc w:val="center"/>
        <w:rPr>
          <w:rFonts w:ascii="Arial" w:hAnsi="Arial" w:cs="Arial"/>
          <w:sz w:val="16"/>
        </w:rPr>
      </w:pPr>
      <w:r>
        <w:rPr>
          <w:rFonts w:cs="Arial" w:ascii="Arial" w:hAnsi="Arial"/>
          <w:sz w:val="16"/>
        </w:rPr>
        <w:t>Publicado en el Diario Oficial de la Federación el 26 de marzo de 2014</w:t>
      </w:r>
    </w:p>
    <w:p>
      <w:pPr>
        <w:pStyle w:val="Normal"/>
        <w:jc w:val="both"/>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 xml:space="preserve">PRIMERO. </w:t>
      </w:r>
      <w:r>
        <w:rPr>
          <w:rFonts w:cs="Arial"/>
          <w:sz w:val="20"/>
        </w:rPr>
        <w:t>El presente Reglamen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Se derogan las disposiciones del Reglamento de la Ley General de Salud en Materia de Control Sanitario de la Disposición de Órganos, Tejidos y Cadáveres de Seres Humanos, que se refieran a la donación, disposición y trasplante de órganos, tejidos y células, distintas a la sangre y sus componentes, células progenitoras hematopoyéticas o troncales, así como aquellas disposiciones que se opongan al presen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onsecuencia, se mantienen vigentes las Secciones Tercera y Cuarta del Capítulo III; el Capítulo IV, y el Capítulo V del Reglamento de la Ley General de Salud en Materia de Control Sanitario de la Disposición de Órganos, Tejidos y Cadáveres de Seres Humanos, así como las demás disposiciones del mismo ordenamiento, que resulten necesarias para la aplicación de dichas Secciones y Capítulos antes cit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Se abroga el Acuerdo mediante el cual se establecen los lineamientos para la asignación y distribución de órganos y tejidos de cadáveres de seres humanos para trasplante, publicado en el Diario Oficial de la Federación el 23 de abril de 2009.</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Se abroga el Acuerdo por el que se delega en el Titular de la Comisión Federal para la Protección contra Riesgos Sanitarios la atención del trámite que se indica, publicado en el Diario Oficial de la Federación el 16 de junio de 2011.</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El Centro Nacional de Trasplantes tendrá un plazo de noventa días hábiles, contados a partir de la entrada en vigor del presente Reglamento, para la emisión de los formatos a que hacen referencia los artículos 8 y 11 del presente ordenami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EXTO. </w:t>
      </w:r>
      <w:r>
        <w:rPr>
          <w:rFonts w:cs="Arial"/>
          <w:sz w:val="20"/>
        </w:rPr>
        <w:t>Los trámites y procedimientos administrativos relacionados con el objeto de este Reglamento que se encuentren en trámite al momento de su entrada en vigor, se resolverán conforme a las disposiciones vigentes en la fecha en que iniciaron dichos trámites y procedimient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SÉPTIMO. </w:t>
      </w:r>
      <w:r>
        <w:rPr>
          <w:rFonts w:cs="Arial"/>
          <w:sz w:val="20"/>
        </w:rPr>
        <w:t>Las erogaciones que se generen con motivo de la entrada en vigor del presente Reglamento deberán cubrirse con cargo al presupuesto aprobado a la Secretaría de Salud, por lo que no requerirá de ampliaciones presupuestales adicionales y no se incrementará su presupuesto regularizable para el presente ejerc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lang w:val="es-ES_tradnl"/>
        </w:rPr>
        <w:t xml:space="preserve">Dado en la Residencia del Ejecutivo Federal, en la Ciudad de México, Distrito Federal, a veintiuno de marzo de dos mil catorce.- </w:t>
      </w:r>
      <w:r>
        <w:rPr>
          <w:rFonts w:cs="Arial"/>
          <w:b/>
          <w:sz w:val="20"/>
          <w:lang w:val="es-ES_tradnl"/>
        </w:rPr>
        <w:t>Enrique Peña Nieto</w:t>
      </w:r>
      <w:r>
        <w:rPr>
          <w:rFonts w:cs="Arial"/>
          <w:sz w:val="20"/>
          <w:lang w:val="es-ES_tradnl"/>
        </w:rPr>
        <w:t xml:space="preserve">.- Rúbrica.- </w:t>
      </w:r>
      <w:r>
        <w:rPr>
          <w:rFonts w:cs="Arial"/>
          <w:sz w:val="20"/>
        </w:rPr>
        <w:t xml:space="preserve">La Secretaria de Salud, </w:t>
      </w:r>
      <w:r>
        <w:rPr>
          <w:rFonts w:cs="Arial"/>
          <w:b/>
          <w:sz w:val="20"/>
        </w:rPr>
        <w:t>María de las Mercedes Martha Juan López</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de 3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46908324" r:id="rId1"/>
            </w:object>
          </w:r>
        </w:p>
      </w:tc>
      <w:tc>
        <w:tcPr>
          <w:tcW w:w="8154" w:type="dxa"/>
          <w:gridSpan w:val="2"/>
          <w:tcBorders>
            <w:bottom w:val="double" w:sz="4" w:space="0" w:color="000000"/>
          </w:tcBorders>
          <w:vAlign w:val="bottom"/>
        </w:tcPr>
        <w:p>
          <w:pPr>
            <w:pStyle w:val="Normal"/>
            <w:jc w:val="right"/>
            <w:rPr>
              <w:rFonts w:ascii="Tahoma" w:hAnsi="Tahoma" w:cs="Tahoma"/>
              <w:b/>
              <w:b/>
              <w:bCs/>
              <w:iCs/>
              <w:sz w:val="13"/>
              <w:szCs w:val="13"/>
            </w:rPr>
          </w:pPr>
          <w:r>
            <w:rPr>
              <w:rFonts w:cs="Tahoma" w:ascii="Tahoma" w:hAnsi="Tahoma"/>
              <w:b/>
              <w:sz w:val="13"/>
              <w:szCs w:val="13"/>
            </w:rPr>
            <w:t>REGLAMENTO DE LA LEY GENERAL DE SALUD EN MATERIA DE CONTROL SANITARIO DE LA DISPOSICIÓN DE ORGANOS, TEJIDOS Y CADÁVERES DE SERES HUM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3"/>
            </w:rPr>
          </w:pPr>
          <w:r>
            <w:rPr>
              <w:rFonts w:cs="CG Omega" w:ascii="CG Omega" w:hAnsi="CG Omega"/>
              <w:b/>
              <w:bCs/>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6-03-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Cabecera">
    <w:name w:val="cabecera"/>
    <w:basedOn w:val="Normal"/>
    <w:qFormat/>
    <w:pPr>
      <w:spacing w:before="100" w:after="100"/>
      <w:jc w:val="center"/>
    </w:pPr>
    <w:rPr>
      <w:rFonts w:ascii="Arial" w:hAnsi="Arial" w:cs="Arial"/>
      <w:b/>
      <w:sz w:val="16"/>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6:00Z</dcterms:created>
  <dc:creator>Cámara de Diputados del H. Congreso de la Unión</dc:creator>
  <dc:description/>
  <dc:language>en-US</dc:language>
  <cp:lastModifiedBy>Armando Torres</cp:lastModifiedBy>
  <cp:lastPrinted>2014-03-31T12:43:00Z</cp:lastPrinted>
  <dcterms:modified xsi:type="dcterms:W3CDTF">2017-03-07T02:26:00Z</dcterms:modified>
  <cp:revision>2</cp:revision>
  <dc:subject/>
  <dc:title>Reglamento de la Ley General de Salud en Materia de Control Sanitario de la Disposición de Organos, Tejidos y Cadáveres de Seres Humanos</dc:title>
</cp:coreProperties>
</file>