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color w:val="000000"/>
          <w:sz w:val="18"/>
          <w:szCs w:val="18"/>
        </w:rPr>
      </w:pPr>
      <w:r>
        <w:rPr>
          <w:color w:val="000000"/>
          <w:sz w:val="18"/>
          <w:szCs w:val="18"/>
        </w:rPr>
        <w:t>REGLAMENTO DE LA LEY GENERAL DEL EQUILIBRIO ECOLÓGICO Y LA PROTECCIÓN AL AMBIENTE EN MATERIA DE PREVENCIÓN Y CONTROL DE LA CONTAMINACIÓN DE LA ATMÓSFERA</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sz w:val="18"/>
          <w:szCs w:val="18"/>
        </w:rPr>
      </w:pPr>
      <w:r>
        <w:rPr>
          <w:rFonts w:cs="Arial" w:ascii="Arial" w:hAnsi="Arial"/>
          <w:b/>
          <w:bCs/>
          <w:sz w:val="18"/>
          <w:szCs w:val="18"/>
        </w:rPr>
        <w:t>Nuevo Reglamento publicado en el Diario Oficial de la Federación el 25 de noviembre de 1988</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margen un sello con el Escudo Nacional, que dice: Estados Unidos Mexicanos.- Presidencia de la República,</w:t>
      </w:r>
    </w:p>
    <w:p>
      <w:pPr>
        <w:pStyle w:val="Normal"/>
        <w:ind w:firstLine="289"/>
        <w:jc w:val="both"/>
        <w:rPr>
          <w:rFonts w:ascii="Arial" w:hAnsi="Arial" w:cs="Arial"/>
          <w:sz w:val="18"/>
          <w:szCs w:val="18"/>
        </w:rPr>
      </w:pPr>
      <w:r>
        <w:rPr>
          <w:rFonts w:cs="Arial" w:ascii="Arial" w:hAnsi="Arial"/>
          <w:sz w:val="18"/>
          <w:szCs w:val="18"/>
        </w:rPr>
      </w:r>
    </w:p>
    <w:p>
      <w:pPr>
        <w:pStyle w:val="TextBody"/>
        <w:ind w:firstLine="289"/>
        <w:rPr/>
      </w:pPr>
      <w:r>
        <w:rPr>
          <w:b/>
          <w:bCs/>
          <w:sz w:val="18"/>
          <w:szCs w:val="18"/>
        </w:rPr>
        <w:t>MIGUEL DE LA MADRID H.</w:t>
      </w:r>
      <w:r>
        <w:rPr>
          <w:sz w:val="18"/>
          <w:szCs w:val="18"/>
        </w:rPr>
        <w:t>, Presidente Constitucional de los Estados Unidos Mexicanos, en ejercicio de la facultad que me confiere el artículo 89 fracción I de la Constitución Política de los Estados Unidos Mexicanos y con fundamento en los artículos 1o., 4o. fracción I, 5o. fracciones III, IV, VII y XIV, 8o. fracciones II, III, VII, XII, XIII y XV, 10, 15 fracciones I, II, III, IV, V, VII, X y XII, 22, 36, 37, 110, 111, 113, 114, 115, 116, 171,172, 173, 174 y 175 de la Ley General del Equilibrio Ecológico y la Protección al Ambiente, he tenido a bien expedir el siguiente:</w:t>
      </w:r>
    </w:p>
    <w:p>
      <w:pPr>
        <w:pStyle w:val="Normal"/>
        <w:ind w:firstLine="289"/>
        <w:jc w:val="both"/>
        <w:rPr>
          <w:rFonts w:ascii="Arial" w:hAnsi="Arial" w:cs="Arial"/>
          <w:sz w:val="18"/>
          <w:szCs w:val="18"/>
        </w:rPr>
      </w:pPr>
      <w:r>
        <w:rPr>
          <w:rFonts w:cs="Arial" w:ascii="Arial" w:hAnsi="Arial"/>
          <w:sz w:val="18"/>
          <w:szCs w:val="18"/>
        </w:rPr>
      </w:r>
    </w:p>
    <w:p>
      <w:pPr>
        <w:pStyle w:val="Textoindependiente3"/>
        <w:ind w:firstLine="289"/>
        <w:rPr>
          <w:sz w:val="18"/>
          <w:szCs w:val="18"/>
        </w:rPr>
      </w:pPr>
      <w:r>
        <w:rPr>
          <w:sz w:val="18"/>
          <w:szCs w:val="18"/>
        </w:rPr>
        <w:t>REGLAMENTO DE LA LEY GENERAL DEL EQUILIBRIO ECOLOGICO Y LA PROTECCION AL AMBIENTE EN MATERIA DE PREVENCION Y CONTROL DE LA CONTAMINACION DE LA ATMOSFERA.</w:t>
      </w:r>
    </w:p>
    <w:p>
      <w:pPr>
        <w:pStyle w:val="Normal"/>
        <w:ind w:firstLine="289"/>
        <w:jc w:val="center"/>
        <w:rPr>
          <w:rFonts w:ascii="Arial" w:hAnsi="Arial" w:cs="Arial"/>
          <w:b/>
          <w:b/>
          <w:bCs/>
          <w:sz w:val="18"/>
          <w:szCs w:val="18"/>
        </w:rPr>
      </w:pPr>
      <w:r>
        <w:rPr>
          <w:rFonts w:cs="Arial" w:ascii="Arial" w:hAnsi="Arial"/>
          <w:b/>
          <w:bCs/>
          <w:sz w:val="18"/>
          <w:szCs w:val="18"/>
        </w:rPr>
      </w:r>
    </w:p>
    <w:p>
      <w:pPr>
        <w:pStyle w:val="Normal"/>
        <w:ind w:firstLine="289"/>
        <w:jc w:val="center"/>
        <w:rPr>
          <w:rFonts w:ascii="Arial" w:hAnsi="Arial" w:cs="Arial"/>
          <w:b/>
          <w:b/>
          <w:bCs/>
          <w:sz w:val="18"/>
          <w:szCs w:val="18"/>
        </w:rPr>
      </w:pPr>
      <w:r>
        <w:rPr>
          <w:rFonts w:cs="Arial" w:ascii="Arial" w:hAnsi="Arial"/>
          <w:b/>
          <w:bCs/>
          <w:sz w:val="18"/>
          <w:szCs w:val="18"/>
        </w:rPr>
        <w:t>CAPITULO I</w:t>
      </w:r>
    </w:p>
    <w:p>
      <w:pPr>
        <w:pStyle w:val="Normal"/>
        <w:ind w:firstLine="289"/>
        <w:jc w:val="center"/>
        <w:rPr>
          <w:rFonts w:ascii="Arial" w:hAnsi="Arial" w:cs="Arial"/>
          <w:b/>
          <w:b/>
          <w:bCs/>
          <w:sz w:val="18"/>
          <w:szCs w:val="18"/>
        </w:rPr>
      </w:pPr>
      <w:r>
        <w:rPr>
          <w:rFonts w:cs="Arial" w:ascii="Arial" w:hAnsi="Arial"/>
          <w:b/>
          <w:bCs/>
          <w:sz w:val="18"/>
          <w:szCs w:val="18"/>
        </w:rPr>
        <w:t>DISPOSICIONES GENERALES</w:t>
      </w:r>
    </w:p>
    <w:p>
      <w:pPr>
        <w:pStyle w:val="Normal"/>
        <w:ind w:firstLine="289"/>
        <w:jc w:val="both"/>
        <w:rPr>
          <w:rFonts w:ascii="Arial" w:hAnsi="Arial" w:cs="Arial"/>
          <w:b/>
          <w:b/>
          <w:bCs/>
          <w:sz w:val="18"/>
          <w:szCs w:val="18"/>
        </w:rPr>
      </w:pPr>
      <w:r>
        <w:rPr>
          <w:rFonts w:cs="Arial" w:ascii="Arial" w:hAnsi="Arial"/>
          <w:b/>
          <w:bCs/>
          <w:sz w:val="18"/>
          <w:szCs w:val="18"/>
        </w:rPr>
      </w:r>
    </w:p>
    <w:p>
      <w:pPr>
        <w:pStyle w:val="Normal"/>
        <w:ind w:firstLine="289"/>
        <w:jc w:val="both"/>
        <w:rPr/>
      </w:pPr>
      <w:r>
        <w:rPr>
          <w:rFonts w:cs="Arial" w:ascii="Arial" w:hAnsi="Arial"/>
          <w:b/>
          <w:bCs/>
          <w:sz w:val="18"/>
          <w:szCs w:val="18"/>
        </w:rPr>
        <w:t xml:space="preserve">ARTICULO 1º.- </w:t>
      </w:r>
      <w:r>
        <w:rPr>
          <w:rFonts w:cs="Arial" w:ascii="Arial" w:hAnsi="Arial"/>
          <w:sz w:val="18"/>
          <w:szCs w:val="18"/>
        </w:rPr>
        <w:t>El presente Reglamento rige en todo el territorio nacional y las zonas donde la nación ejerce su soberanía y jurisdicción, y tiene por objeto reglamentar la Ley General del Equilibrio Ecológico y la Protección al Ambiente, en lo que se refiere a la prevención y control de la contaminación de la atmósfe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2o.- </w:t>
      </w:r>
      <w:r>
        <w:rPr>
          <w:rFonts w:cs="Arial" w:ascii="Arial" w:hAnsi="Arial"/>
          <w:sz w:val="18"/>
          <w:szCs w:val="18"/>
        </w:rPr>
        <w:t>Las atribuciones que en esta materia tiene el Estado y que son objeto de la Ley General al del Equilibrio Ecológico y la Protección al Ambiente, serán ejercidas de manera concurrente por la Federación, las Entidades Federativas y los Municipios.</w:t>
      </w:r>
    </w:p>
    <w:p>
      <w:pPr>
        <w:pStyle w:val="Normal"/>
        <w:ind w:firstLine="289"/>
        <w:jc w:val="both"/>
        <w:rPr>
          <w:rFonts w:ascii="Arial" w:hAnsi="Arial" w:cs="Arial"/>
          <w:sz w:val="18"/>
          <w:szCs w:val="18"/>
        </w:rPr>
      </w:pPr>
      <w:r>
        <w:rPr>
          <w:rFonts w:cs="Arial" w:ascii="Arial" w:hAnsi="Arial"/>
          <w:sz w:val="18"/>
          <w:szCs w:val="18"/>
        </w:rPr>
      </w:r>
    </w:p>
    <w:p>
      <w:pPr>
        <w:pStyle w:val="TextBody"/>
        <w:ind w:firstLine="289"/>
        <w:rPr/>
      </w:pPr>
      <w:r>
        <w:rPr>
          <w:b/>
          <w:bCs/>
          <w:sz w:val="18"/>
          <w:szCs w:val="18"/>
        </w:rPr>
        <w:t xml:space="preserve">ARTICULO 3o.- </w:t>
      </w:r>
      <w:r>
        <w:rPr>
          <w:sz w:val="18"/>
          <w:szCs w:val="18"/>
        </w:rPr>
        <w:t>Son asuntos de competencia Federal, por tener alcance general en la nación o ser de interés de la Federación, en materia de prevención y control de la contaminación de la atmósfera, los que señala el artículo 5o. de la Ley y en especial los sigu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La formulación de los criterios ecológicos genera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Los que por su naturaleza y complejidad requieran de la participación de la Feder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Las acciones que se realicen en la materia, en bienes y zonas de jurisdicción fede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Los originados en otros países, que afecten el equilibrio ecológico dentro del territorio nacional o las zonas sobre las que la nación ejerce derecho de soberanía y jurisdic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 Los originados dentro del territorio nacional o las zonas sobre las que la nación ejerce derechos de soberanía y jurisdicción, que afecten el equilibrio ecológico de otros país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 Los que afecten el equilibrio ecológico de dos o más Entidades Federativa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I.- La protección de la atmósfera en zonas o en casos de fuentes emisoras de jurisdicción fede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4o.- </w:t>
      </w:r>
      <w:r>
        <w:rPr>
          <w:rFonts w:cs="Arial" w:ascii="Arial" w:hAnsi="Arial"/>
          <w:sz w:val="18"/>
          <w:szCs w:val="18"/>
        </w:rPr>
        <w:t>Compete a las Entidades Federativas y Municipios, en el ámbito de sus circunscripciones territoriales y conforme a la distribución de atribuciones que se establezca en las leyes locales, los asuntos señalados en el artículo 6o. de la Ley y en especi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La formulación de los criterios ecológicos particulares en cada Entidad Federativa, que guarden congruencia con los que en su caso hubiere formulado la Federación, en las materias a que se refiere el presente artícul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La preservación y restauración del equilibrio ecológico y la protección al ambiente que se realicen en bienes y zonas de jurisdicción de las Entidades Federativas y de los Municipios, salvo cuando se refieran a asuntos reservados a la Federación por la Ley u otros ordenamientos aplicab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La prevención y el control de la contaminación de la atmósfera generada en zonas o por fuentes emisoras de Jurisdicción estatal o municipal;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La preservación y restauración del equilibrio ecológico y la protección al ambiente en los centros de población, en relación con los efectos derivados de los servicios de alcantarillado, limpia, mercados y centrales de abasto, panteones, rastros, tránsito y transporte loca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5o.- </w:t>
      </w:r>
      <w:r>
        <w:rPr>
          <w:rFonts w:cs="Arial" w:ascii="Arial" w:hAnsi="Arial"/>
          <w:sz w:val="18"/>
          <w:szCs w:val="18"/>
        </w:rPr>
        <w:t>La aplicación de este Reglamento compete al Ejecutivo Federal por conducto de la Secretaría de Desarrollo Urbano y Ecología, sin perjuicio de las atribuciones que correspondan a otras dependencias del propio Ejecutivo Federal, de conformidad con las disposiciones legales aplicables, y a las autoridades del Distrito Federal, de los Estados y de los Municipios en la esfera de su competenc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s autoridades del Distrito Federal, de los Estados y de los Municipios, podrán participar como auxiliares de la Federación, en la aplicación del presente Reglamento, para la atención de asuntos de competencia federal, en los términos de los instrumentos de coordinación correspond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6o.- </w:t>
      </w:r>
      <w:r>
        <w:rPr>
          <w:rFonts w:cs="Arial" w:ascii="Arial" w:hAnsi="Arial"/>
          <w:sz w:val="18"/>
          <w:szCs w:val="18"/>
        </w:rPr>
        <w:t>Para los efectos de este Reglamento se estará a las definiciones que se contienen en la Ley General del Equilibrio Ecológico y la Protección al Ambiente, así como a las sigu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misión: La descarga directa o indirecta a la atmósfera de toda sustancia, en cualquiera de sus estados físicos, o de energ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Fuente nueva: Es aquella en la que se instale por primera vez un proceso o se modifiquen los exist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Fuente fija: Es toda instalación establecida en un sólo lugar, que tenga como finalidad desarrollar operaciones o procesos industriales, comerciales, de servicios o actividades que generen o puedan generar emisiones contaminantes a la atmósfe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Fuente móvil: Aviones, helicópteros, ferrocarriles, tranvías, tractocamiones, autobuses integrales, camiones, automóviles, motocicletas, embarcaciones, equipo y maquinarias no fijos con motores de combustión y similares, que con motivo de su operación generen o puedan generar emisiones contaminantes a la atmósfe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Fuente múltiple: Aquella fuente fija que tiene dos o más ductos o chimeneas por las que se descargan las emisiones a la atmósfera, provenientes de un sólo proces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nmisión: La presencia de contaminantes en la atmósfera, a nivel de pis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ey: La Ley General del Equilibrio Ecológico y la Protección al Ambi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Plataforma y puertos de muestreo: Instalaciones para realizar el muestreo de gases o partículas en ductos o chimene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Reglamento: El Reglamento de la Ley General del Equilibrio Ecológico y la Protección al Ambiente en materia de prevención y control de la contaminación de la atmósfe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Secretaría: Secretaría de Desarrollo Urbano y Ecolog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erificación: Medición de las emisiones de gases o partículas sólidas o líquidas a la atmósfera, provenientes de vehículos automotor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Zona crítica: Aquella en la que por sus condiciones topográficas y meteorológicas se dificulte la dispersión o se registren altas concentraciones de contaminantes a la atmósfe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7o.- </w:t>
      </w:r>
      <w:r>
        <w:rPr>
          <w:rFonts w:cs="Arial" w:ascii="Arial" w:hAnsi="Arial"/>
          <w:sz w:val="18"/>
          <w:szCs w:val="18"/>
        </w:rPr>
        <w:t>Compete 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Formular los criterios ecológicos generales que deberán observarse en la prevención y control de la contaminación de la atmósfera, sin perjuicio de los de carácter particular que se formulen en cada Entidad Federativa, por las autoridades locales compet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Expedir las normas técnicas ecológicas, en las materias objeto del Reglamento, con las dependencias que correspondan, en los términos de la Ley del propio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Expedir las normas técnicas ecológicas que deberán incorporarse a las normas oficiales mexicanas que en su caso se establezcan para productos utilizados como combustibles o energétic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Expedir las normas técnicas ecológicas para la certificación por la autoridad competente, de los niveles de emisión de contaminantes a la atmósfera provenientes de fuentes determinad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 Determinar en coordinación con las Secretarías de Energía, Minas e Industria Paraestatal y de Comercio y Fomento Industrial la aplicación de métodos, procedimientos, partes, componentes y equipos que reduzcan las emisiones de contaminantes a la atmósfera, generados por los vehículos automotor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 Emitir dictamen técnico sobre los sistemas de monitoreo de la calidad del aire a cargo de los Estados y Municip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I.- Vigilar que en las zonas y en las fuentes de jurisdicción federal, se cumplan las disposiciones del Reglamento y se observen las normas técnicas ecológicas aplicab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II.- Convenir y, en su caso, requerir la instalación de equipos de control de emisiones contaminantes a la atmósfera con quienes realicen actividades contaminantes en zonas conurbadas ubicadas en dos o más entidades federativas, y cuando se trate de bienes o zonas de jurisdicción fede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X.- Fomentar y promover ante las autoridades competentes el uso de métodos, procedimientos, partes, componentes y equipos que reduzcan la generación de contaminantes a la atmósfe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X.- Establecer los procedimientos a los que deberán sujetarse los centros de verificación obligatoria de los vehículos de transporte público federal autorizados por la Secretaría de Comunicaciones y Transpor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XI.- Promover en coordinación con las autoridades competentes, la instalación de industrias que utilicen tecnologías y combustibles que generen menor contaminación a la atmósfera, en zonas que se hubiesen determinado aptas para uso industrial, próximas a áreas habitaciona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XII.- Promover ante las autoridades competentes que en la determinación de usos del suelo que definan los programas de desarrollo urbano respectivos, se considere la compatibilidad de la actividad industrial con otras actividades productivas y se tomen en cuenta las condiciones topográficas, y meteorológicas, para asegurar la adecuada dispersión de contaminantes atmosféric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XIII.- Promover en coordinación con los Gobiernos de los Estados y Municipios, el establecimiento de sistemas de verificación del parque vehicular;</w:t>
      </w:r>
    </w:p>
    <w:p>
      <w:pPr>
        <w:pStyle w:val="Normal"/>
        <w:ind w:firstLine="289"/>
        <w:jc w:val="both"/>
        <w:rPr>
          <w:rFonts w:ascii="Arial" w:hAnsi="Arial" w:cs="Arial"/>
          <w:sz w:val="18"/>
          <w:szCs w:val="18"/>
        </w:rPr>
      </w:pPr>
      <w:r>
        <w:rPr>
          <w:rFonts w:cs="Arial" w:ascii="Arial" w:hAnsi="Arial"/>
          <w:sz w:val="18"/>
          <w:szCs w:val="18"/>
        </w:rPr>
      </w:r>
    </w:p>
    <w:p>
      <w:pPr>
        <w:pStyle w:val="TextBody"/>
        <w:ind w:firstLine="289"/>
        <w:rPr>
          <w:sz w:val="18"/>
          <w:szCs w:val="18"/>
        </w:rPr>
      </w:pPr>
      <w:r>
        <w:rPr>
          <w:sz w:val="18"/>
          <w:szCs w:val="18"/>
        </w:rPr>
        <w:t>XIV.- Propiciar el fortalecimiento de la conciencia ecológica, a través de los medios de comunicación masiva y promover la participación social para la prevención y control de la contaminación a la atmósfe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XV.- Prestar asistencia técnica a los gobiernos del Distrito Federal, de los Estados y de los Municipios, cuando así lo soliciten, para la prevención y control de la contaminación de la atmósfera generada en zonas o por fuentes de jurisdicción loc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XVI.- Dictaminar sobre el otorgamiento de estímulos fiscales en los casos previstos por el artículo 12 del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XVII.- Promover ante las autoridades de educación competentes, la incorporación de contenidos ecológicos en los ciclos educativos, así como el desarrollo de planes y programas para la formación de especialistas en materia de prevención y control de la contaminación atmosfér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XVIII.- Promover el desarrollo de investigaciones sobre las causas y efectos de los fenómenos ambientales, así como el desarrollo de técnicas y procedimientos tendientes a la prevención y control de la contaminación de la atmósfe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XIX.- Promover la incorporación de contenidos ecológicos en los programas de las Comisiones Mixtas de Seguridad e Higien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XX.- Promover ante las autoridades competentes, el desarrollo de programas de capacitación y adiestramiento en materia de prevención y control de la contaminación atmosférica en los centros de trabaj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XXI.- Expedir los instructivos, formatos y manuales necesarios para el cumplimiento del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XXII.- Vigilar el cumplimiento de los procedimientos de verificación, así como de las normas técnicas ecológicas previstas en el Reglamento;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XXIII.- Las demás que le confiere el Reglamento y otras disposiciones legales aplicab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8o.- </w:t>
      </w:r>
      <w:r>
        <w:rPr>
          <w:rFonts w:cs="Arial" w:ascii="Arial" w:hAnsi="Arial"/>
          <w:sz w:val="18"/>
          <w:szCs w:val="18"/>
        </w:rPr>
        <w:t>Sin perjuicio de lo que establezcan otras disposiciones legales aplicables, compete a la Secretaría de Comunicaciones y Transpor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Autorizar el establecimiento de centros de verificación obligatoria de los vehículos del transporte público fede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Establecer el programa para la verificación de los vehículos del transporte público fede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Llevar el registro de los centros de verificación obligatoria de los vehículos del transporte público fede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Determinar las tarifas que regirán en la prestación de los servicios de verificación obligatoria que lleven a cabo los centros autorizados en los términos del Reglamento;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 Expedir las calcomanías de baja emisión previstas en el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9o.- </w:t>
      </w:r>
      <w:r>
        <w:rPr>
          <w:rFonts w:cs="Arial" w:ascii="Arial" w:hAnsi="Arial"/>
          <w:sz w:val="18"/>
          <w:szCs w:val="18"/>
        </w:rPr>
        <w:t>En el Distrito Federal la Secretaria ejercerá las atribuciones a que se refiere el artículo 3o. del Reglamento y el Departamento del Distrito Federal ejercerá las que se prevén para las autoridades locales, sin perjuicio de las que competan a la Asamblea de Representantes del Distrito Federal, ajustándose a las siguientes disposiciones especia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 Corresponde 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Prevenir y controlar la contaminación de la atmósfera generada en el Distrito Federal por fuentes fijas que no funcionen como establecimientos mercantiles y espectáculos público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Establecer y operar los sistemas de monitoreo de la contaminación atmosférica en el Distrito Fede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B) Corresponde al Departamento del Distrito Fede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Prevenir y controlar la contaminación de la atmósfera generada en el Distrito Federal por fuentes fijas que funcionen como establecimientos mercantiles y espectáculos públic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Operar la red regional de laboratorios de análisis de la contaminación atmosfér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Determinar los criterios ecológicos que serán incorporados en los programas de desarrollo urbano y demás instrumentos aplicables en esta mater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Participar, en el ámbito de su competencia, en la formulación y ejecución de los programas especiales que establezca la Federación para la restauración del equilibrio ecológico, en aquellas zonas y áreas del Distrito Federal que presenten graves desequilibr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 Vigilar la observancia de las declaratorias que expida el Ejecutivo Federal para regular las actividades que generen contaminación atmosférica en las zonas y áreas del Distrito Federal que presenten graves desequilibrios ecológic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 Observar las normas técnicas ecológicas en la prestación de los servicios públicos de alcantarillado, limpia, mercados y centrales de abasto, panteones, rastros, tránsito y transportes locale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I.- Inspeccionar, vigilar e imponer sanciones en los asuntos de su competenc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10.- </w:t>
      </w:r>
      <w:r>
        <w:rPr>
          <w:rFonts w:cs="Arial" w:ascii="Arial" w:hAnsi="Arial"/>
          <w:sz w:val="18"/>
          <w:szCs w:val="18"/>
        </w:rPr>
        <w:t>Serán responsables del cumplimiento de las disposiciones del Reglamento y de las normas técnicas ecológicas que de él se deriven, las personas físicas o morales, públicas o privadas, que pretendan realizar o que realicen obras o actividades por las que se emitan a la atmósfera olores, gases o partículas sólidas o líquid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11.- </w:t>
      </w:r>
      <w:r>
        <w:rPr>
          <w:rFonts w:cs="Arial" w:ascii="Arial" w:hAnsi="Arial"/>
          <w:sz w:val="18"/>
          <w:szCs w:val="18"/>
        </w:rPr>
        <w:t>Para los efectos del Reglamento se considera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Zonas de Jurisdicción Federal, las señaladas en las disposiciones aplicables y, en especial las sigu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 Los sitios ocupados por todas las instalaciones de las terminales de transporte público federal, terrestre, aéreo y acuátic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b) Los parques industriales localizados en bienes del dominio público de la Federación; en los términos de la Ley General de Bienes Nacionale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c) La zona Federal marítimo-terrestr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Fuentes de Jurisdicción Fede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 Las instalaciones, obras o actividades industriales, comerciales y de servicios que realicen las dependencias y entidades de la administración Pública Federal, en los términos de la ley orgánica de la Administración Pública Fede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b) La industria del asbesto, así como la prevista en la fracción III del artículo 29 de la Le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 La industria que se localice en la zona conurbada del Distrito Fede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d) Las obras o actividades localizadas en un Estado, cuyas emisiones a la atmósfera contaminen o afecten el equilibrio ecológico de otro u otros Estados, cuando así lo determine la Secretaría o lo solicite a la Federación el Estado afectado por las emisiones contaminantes a la atmósfe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 Las obras o actividades localizadas en el territorio nacional que puedan afectar el equilibrio ecológico de otros país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f) Los vehículos automotores hasta en tanto no salgan de la planta de produc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g) El transporte público federal;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h) Aquellas que por su naturaleza y complejidad requieran la intervención fede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ARTICULO 12.-</w:t>
      </w:r>
      <w:r>
        <w:rPr>
          <w:rFonts w:cs="Arial" w:ascii="Arial" w:hAnsi="Arial"/>
          <w:sz w:val="18"/>
          <w:szCs w:val="18"/>
        </w:rPr>
        <w:t xml:space="preserve"> Se consideran prioritarias para el otorgamiento de estímulos fiscales las actividades relacionadas con la preservación y restauración del equilibrio ecológico y la protección al ambi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Para el otorgamiento de dichos estímulos, las autoridades competentes consideraran a quien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Adquieran, instalen y operen equipos para el control de emisiones de contaminantes a la atmósfe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Fabriquen, instalen o proporcionen mantenimiento a equipos de filtrado, combustión, control, y en general de tratamiento de emisiones que contaminen la atmósfe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Realicen investigaciones de tecnología cuya aplicación disminuya la generación de emisiones contaminantes a la atmósfer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Ubiquen y relocalicen sus instalaciones para evitar emisiones contaminantes a la atmósfera en zonas urban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13.- </w:t>
      </w:r>
      <w:r>
        <w:rPr>
          <w:rFonts w:cs="Arial" w:ascii="Arial" w:hAnsi="Arial"/>
          <w:sz w:val="18"/>
          <w:szCs w:val="18"/>
        </w:rPr>
        <w:t>Para la protección a la atmósfera se considerarán los siguientes criter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La calidad del aire debe ser satisfactoria en todos los asentamientos humanos y las regiones del paí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Las emisiones de contaminantes a la atmósfera, sean de fuentes artificiales o naturales, fijas o móviles, deben ser reducidas o controladas, para asegurar una calidad del aire satisfactoria para el bienestar de la población y el equilibrio ecológic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14.- </w:t>
      </w:r>
      <w:r>
        <w:rPr>
          <w:rFonts w:cs="Arial" w:ascii="Arial" w:hAnsi="Arial"/>
          <w:sz w:val="18"/>
          <w:szCs w:val="18"/>
        </w:rPr>
        <w:t>La Secretaría, previos los estudios correspondientes, promoverá ante las autoridades competentes la reubicación de las fuentes fijas, cuando las condiciones topográficas y meteorológicas del sitio en el que se ubican, dificulten la adecuada dispersión de contaminantes a la atmósfera, cuando la calidad del aire así lo requiera, o cuando las características de los contaminantes constituyan un riesgo inminente de desequilibrio ecológic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15.- </w:t>
      </w:r>
      <w:r>
        <w:rPr>
          <w:rFonts w:cs="Arial" w:ascii="Arial" w:hAnsi="Arial"/>
          <w:sz w:val="18"/>
          <w:szCs w:val="18"/>
        </w:rPr>
        <w:t>La Secretaria podrá promover ante las autoridades federales o locales competentes, con base en los estudios que haga para ese efecto, la limitación o suspensión de la instalación o funcionamiento de industrias, comercios, servicios, desarrollos urbanos o cualquier actividad que afecte o pueda afectar el ambiente o causar desequilibrio ecológic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center"/>
        <w:rPr>
          <w:rFonts w:ascii="Arial" w:hAnsi="Arial" w:cs="Arial"/>
          <w:b/>
          <w:b/>
          <w:bCs/>
          <w:sz w:val="18"/>
          <w:szCs w:val="18"/>
        </w:rPr>
      </w:pPr>
      <w:r>
        <w:rPr>
          <w:rFonts w:cs="Arial" w:ascii="Arial" w:hAnsi="Arial"/>
          <w:b/>
          <w:bCs/>
          <w:sz w:val="18"/>
          <w:szCs w:val="18"/>
        </w:rPr>
        <w:t>CAPITULO II</w:t>
      </w:r>
    </w:p>
    <w:p>
      <w:pPr>
        <w:pStyle w:val="Normal"/>
        <w:ind w:firstLine="289"/>
        <w:jc w:val="center"/>
        <w:rPr>
          <w:rFonts w:ascii="Arial" w:hAnsi="Arial" w:cs="Arial"/>
          <w:b/>
          <w:b/>
          <w:bCs/>
          <w:sz w:val="18"/>
          <w:szCs w:val="18"/>
        </w:rPr>
      </w:pPr>
      <w:r>
        <w:rPr>
          <w:rFonts w:cs="Arial" w:ascii="Arial" w:hAnsi="Arial"/>
          <w:b/>
          <w:bCs/>
          <w:sz w:val="18"/>
          <w:szCs w:val="18"/>
        </w:rPr>
        <w:t>DE LA EMISION DE CONTAMINANTES A LA ATMOSFERA, GENERADA POR FUENTES FIJAS</w:t>
      </w:r>
    </w:p>
    <w:p>
      <w:pPr>
        <w:pStyle w:val="Normal"/>
        <w:ind w:firstLine="289"/>
        <w:jc w:val="both"/>
        <w:rPr>
          <w:rFonts w:ascii="Arial" w:hAnsi="Arial" w:cs="Arial"/>
          <w:b/>
          <w:b/>
          <w:bCs/>
          <w:sz w:val="18"/>
          <w:szCs w:val="18"/>
        </w:rPr>
      </w:pPr>
      <w:r>
        <w:rPr>
          <w:rFonts w:cs="Arial" w:ascii="Arial" w:hAnsi="Arial"/>
          <w:b/>
          <w:bCs/>
          <w:sz w:val="18"/>
          <w:szCs w:val="18"/>
        </w:rPr>
      </w:r>
    </w:p>
    <w:p>
      <w:pPr>
        <w:pStyle w:val="Normal"/>
        <w:ind w:firstLine="289"/>
        <w:jc w:val="both"/>
        <w:rPr/>
      </w:pPr>
      <w:r>
        <w:rPr>
          <w:rFonts w:cs="Arial" w:ascii="Arial" w:hAnsi="Arial"/>
          <w:b/>
          <w:bCs/>
          <w:sz w:val="18"/>
          <w:szCs w:val="18"/>
        </w:rPr>
        <w:t xml:space="preserve">ARTICULO 16.- </w:t>
      </w:r>
      <w:r>
        <w:rPr>
          <w:rFonts w:cs="Arial" w:ascii="Arial" w:hAnsi="Arial"/>
          <w:sz w:val="18"/>
          <w:szCs w:val="18"/>
        </w:rPr>
        <w:t>Las emisiones de olores, gases, así como de partículas sólidas y liquidas a la atmósfera que se generen por fuentes fijas, no deberán exceder los niveles máximos permisibles de emisión e inmisión, por contaminantes y por fuentes de contaminación que se establezcan en las normas técnicas ecológicas que para tal efecto expida la Secretaría en coordinación con la Secretaría de Salud, con base en la determinación de los valores de concentración máxima permisible para el ser humano de contaminantes en el ambiente que esta última determin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simismo, y tomando en cuenta la diversidad de tecnologías que presentan las fuentes, podrán establecerse en la norma técnica ecológica diferentes valores al determinar los niveles máximos permisibles de emisión o inmisión, para un mismo contaminante o para una misma fuente, según se trate d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Fuentes exist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Nuevas fuente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Fuentes localizadas en zonas crític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 Secretaría en coordinación con la Secretaría de Salud, y previos los estudios correspondientes, determinará en la norma técnica ecológica respectiva, las zonas que deben considerarse crític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17.- </w:t>
      </w:r>
      <w:r>
        <w:rPr>
          <w:rFonts w:cs="Arial" w:ascii="Arial" w:hAnsi="Arial"/>
          <w:sz w:val="18"/>
          <w:szCs w:val="18"/>
        </w:rPr>
        <w:t>Los responsables de las fuentes fijas de jurisdicción federal, por las que se emitan olores, gases o partículas sólidas o líquidas a la atmósfera estarán obligados 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Emplear equipos y sistemas que controlen las emisiones a la atmósfera, para que éstas no rebasen los niveles máximos permisibles establecidos en las normas técnicas ecológicas correspond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Integrar un inventario de sus emisiones contaminantes a la atmósfera, en el formato que determin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Instalar plataformas y puertos de muestre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Medir sus emisiones contaminantes a la atmósfera, registrar los resultados en el formato que determine la Secretaría y remitir a ésta los registros, cuando así lo solici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 Llevar a cabo el monitoreo perimetral de sus emisiones contaminantes a la atmósfera, cuando la fuente de que se trate se localice en zonas urbanas o suburbanas, cuando colinde con áreas naturales protegidas, y cuando por sus características de operación o por sus materias primas, productos y subproductos, puedan causar grave deterioro a los ecosistemas, a juicio de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 Llevar una bitácora de operación y mantenimiento de sus equipos de proceso y de contro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I.- Dar aviso anticipado a la Secretaría del inicio de operación de sus procesos, en el caso de paros programados, y de inmediato en el caso de que éstos sean circunstanciales, si ellos pueden provocar contamin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II.- Dar aviso inmediato a la Secretaría en el caso de falla del equipo de control, para que ésta determine lo conducente, si la falla puede provocar contaminación;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X.- Las demás que establezcan la Ley y el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18.- </w:t>
      </w:r>
      <w:r>
        <w:rPr>
          <w:rFonts w:cs="Arial" w:ascii="Arial" w:hAnsi="Arial"/>
          <w:sz w:val="18"/>
          <w:szCs w:val="18"/>
        </w:rPr>
        <w:t>Sin perjuicio de las autorizaciones que expidan otras autoridades competentes, las fuentes fijas de jurisdicción federal que emitan o puedan emitir olores, gases o partículas sólidas o líquidas a la atmósfera, requerirán licencia de funcionamiento expedida por la Secretaría, la que tendrá una vigencia indefinid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19.- </w:t>
      </w:r>
      <w:r>
        <w:rPr>
          <w:rFonts w:cs="Arial" w:ascii="Arial" w:hAnsi="Arial"/>
          <w:sz w:val="18"/>
          <w:szCs w:val="18"/>
        </w:rPr>
        <w:t>Para obtener la licencia de funcionamiento a que se refiere el artículo anterior, los responsables de las fuentes, deberán presentar a la Secretaría, solicitud por escrito acompañada de la siguiente información y document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Datos generales del solicita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Ubic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Descripción del proces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Distribución de maquinaria y equip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 Materias primas o combustibles que se utilicen en su proceso y forma de almacenami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 Transporte de materias primas o combustibles al área de proces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I.- Transformación de materias primas o combustib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II.- Productos, subproductos y desechos que vayan a generars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X.- Almacenamiento, transporte y distribución de productos y subproduct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X.- Cantidad y naturaleza de los contaminantes a la atmósfera esperad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XI.- Equipos para el control de la contaminación a la atmósfera que vayan a utilizarse; y</w:t>
      </w:r>
    </w:p>
    <w:p>
      <w:pPr>
        <w:pStyle w:val="Normal"/>
        <w:ind w:firstLine="289"/>
        <w:jc w:val="both"/>
        <w:rPr>
          <w:rFonts w:ascii="Arial" w:hAnsi="Arial" w:cs="Arial"/>
          <w:sz w:val="18"/>
          <w:szCs w:val="18"/>
        </w:rPr>
      </w:pPr>
      <w:r>
        <w:rPr>
          <w:rFonts w:cs="Arial" w:ascii="Arial" w:hAnsi="Arial"/>
          <w:sz w:val="18"/>
          <w:szCs w:val="18"/>
        </w:rPr>
      </w:r>
    </w:p>
    <w:p>
      <w:pPr>
        <w:pStyle w:val="TextBody"/>
        <w:ind w:firstLine="289"/>
        <w:rPr>
          <w:sz w:val="18"/>
          <w:szCs w:val="18"/>
        </w:rPr>
      </w:pPr>
      <w:r>
        <w:rPr>
          <w:sz w:val="18"/>
          <w:szCs w:val="18"/>
        </w:rPr>
        <w:t>XII.- Programa de contingencias, que contenga las medidas y acciones que se llevaran a cabo cuando las condiciones metereológicas de la región sean desfavorables; o cuando se presenten emisiones de olores, gases, así como de partículas sólidas y líquidas extraordinarias no controlad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 información a que se refiere este artículo deberá presentarse en el formato que determine la Secretaría, quien podrá requerir la información adicional que considere necesaria y verificar en cualquier momento, la veracidad de la mism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20.- </w:t>
      </w:r>
      <w:r>
        <w:rPr>
          <w:rFonts w:cs="Arial" w:ascii="Arial" w:hAnsi="Arial"/>
          <w:sz w:val="18"/>
          <w:szCs w:val="18"/>
        </w:rPr>
        <w:t>Una vez recibida la información a que se refiere el artículo anterior, la Secretaría otorgara o negará la licencia de funcionamiento correspondiente, dentro de un plazo de 30 días hábiles contados a partir de la fecha en que se cuente con toda la información requerid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n el caso de otorgarse la licencia, en ésta se precisará;</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La periodicidad con que deberá remitirse a la Secretaría el inventario de sus emision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La periodicidad con que deberá llevarse a cabo la medición y el monitoreo a que se refieren las fracciones IV y V del artículo 17;</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Las medidas y acciones que deberán llevarse a cabo en el caso de una contingenci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El equipo y aquellas otras condiciones que la Secretaría determine, para prevenir y controlar la contaminación de la atmósfe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 Secretaría podrá fijar en la licencia de funcionamiento, niveles máximos de emisión específicos para aquellas fuentes fijas que por sus características especiales de construcción o por las peculiaridades en los procesos que comprenden no puedan encuadrarse dentro de las normas técnicas ecológicas que establezcan niveles máximos permisibles de emisión de contaminantes a la atmósfe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21.- </w:t>
      </w:r>
      <w:r>
        <w:rPr>
          <w:rFonts w:cs="Arial" w:ascii="Arial" w:hAnsi="Arial"/>
          <w:sz w:val="18"/>
          <w:szCs w:val="18"/>
        </w:rPr>
        <w:t>Una vez otorgada la licencia de funcionamiento, el responsable de la fuente fija deberá remitir a la Secretaría, en el mes de febrero de cada año y en el formato que ésta determine una cédula de operación que contenga la información y documentación prevista en el artículo 19 del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22.- </w:t>
      </w:r>
      <w:r>
        <w:rPr>
          <w:rFonts w:cs="Arial" w:ascii="Arial" w:hAnsi="Arial"/>
          <w:sz w:val="18"/>
          <w:szCs w:val="18"/>
        </w:rPr>
        <w:t>La Secretaría podrá modificar con base en la información contenida en la cédula de operación a que se refiere el artículo anterior, los niveles máximos de emisión específicos que hubiere fijado en los términos del artículo 20, cuand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La zona en la que se ubique la fuente se convierta en una zona crít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Existan tecnologías de control de contaminantes a la atmósfera más eficiente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Existan modificaciones en los procesos de producción empleados por la fu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23.- </w:t>
      </w:r>
      <w:r>
        <w:rPr>
          <w:rFonts w:cs="Arial" w:ascii="Arial" w:hAnsi="Arial"/>
          <w:sz w:val="18"/>
          <w:szCs w:val="18"/>
        </w:rPr>
        <w:t>Las emisiones de contaminantes atmosféricos que se generen por las fuentes fijas de jurisdicción federal, deberán canalizarse a través de ductos o chimeneas de descarg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Cuando por razones de índole técnica no pueda cumplirse con lo dispuesto por este articulo, el responsable de la fuente deberá presentar a la Secretaría un estudio justificativo para que ésta determine lo conduc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24.- </w:t>
      </w:r>
      <w:r>
        <w:rPr>
          <w:rFonts w:cs="Arial" w:ascii="Arial" w:hAnsi="Arial"/>
          <w:sz w:val="18"/>
          <w:szCs w:val="18"/>
        </w:rPr>
        <w:t>Los ductos o las chimeneas a que se refiere el artículo anterior, deberán tener la altura efectiva necesaria, de acuerd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con la norma técnica ecológica correspondiente, para dispersar las emisiones contamina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25.- </w:t>
      </w:r>
      <w:r>
        <w:rPr>
          <w:rFonts w:cs="Arial" w:ascii="Arial" w:hAnsi="Arial"/>
          <w:sz w:val="18"/>
          <w:szCs w:val="18"/>
        </w:rPr>
        <w:t>Las mediciones de las emisiones contaminantes a la atmósfera, se llevarán a cabo conforme a los procedimientos de muestreo y cuantificación establecidos en las Normas Oficiales Mexicanas o, en su caso, en las normas técnicas ecológicas correspondientes. Para evaluar la emisión total de contaminantes atmosféricos de una fuente múltiple, se deberán sumar las emisiones individuales de las chimeneas exist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26.- </w:t>
      </w:r>
      <w:r>
        <w:rPr>
          <w:rFonts w:cs="Arial" w:ascii="Arial" w:hAnsi="Arial"/>
          <w:sz w:val="18"/>
          <w:szCs w:val="18"/>
        </w:rPr>
        <w:t>Los responsables de las fuentes fijas de jurisdicción federal, deberán conservar en condiciones de seguridad las plataformas y puertos de muestreo y mantener calibrados los equipos de medición, de acuerdo con el procedimiento previsto en la Norma Oficial Mexicana correspondi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27.- </w:t>
      </w:r>
      <w:r>
        <w:rPr>
          <w:rFonts w:cs="Arial" w:ascii="Arial" w:hAnsi="Arial"/>
          <w:sz w:val="18"/>
          <w:szCs w:val="18"/>
        </w:rPr>
        <w:t>Sólo se permitirá la combustión a cielo abierto en zonas de jurisdicción federal, cuando se efectúe con permiso de la Secretaría para adiestrar y capacitar al personal encargado del combate de incend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Para obtener el permiso a que se refiere el párrafo anterior, el interesado deberá presentar a la Secretaría solicitud por escrito, cuando menos con 10 días hábiles de anterioridad a la fecha en que se tenga programado el evento, con la siguiente información y document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Croquis de localización del predio, indicando el lugar preciso en el que se efectuarán las combustiones, así como las construcciones y colindancias más próximas y las condiciones de seguridad que imperan en el luga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Programa calendarizado, en el que se precise la fecha y horarios en los que tendrán lugar las combustione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Tipos y cantidades de combustible que se incinerará.</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 Secretaría podrá suspender de manera temporal o definitiva el permiso a que se refiere este artículo, cuando se presente alguna contingencia ambiental en la zon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center"/>
        <w:rPr>
          <w:rFonts w:ascii="Arial" w:hAnsi="Arial" w:cs="Arial"/>
          <w:b/>
          <w:b/>
          <w:bCs/>
          <w:sz w:val="18"/>
          <w:szCs w:val="18"/>
        </w:rPr>
      </w:pPr>
      <w:r>
        <w:rPr>
          <w:rFonts w:cs="Arial" w:ascii="Arial" w:hAnsi="Arial"/>
          <w:b/>
          <w:bCs/>
          <w:sz w:val="18"/>
          <w:szCs w:val="18"/>
        </w:rPr>
        <w:t>CAPITULO III</w:t>
      </w:r>
    </w:p>
    <w:p>
      <w:pPr>
        <w:pStyle w:val="Normal"/>
        <w:ind w:firstLine="289"/>
        <w:jc w:val="center"/>
        <w:rPr>
          <w:rFonts w:ascii="Arial" w:hAnsi="Arial" w:cs="Arial"/>
          <w:b/>
          <w:b/>
          <w:bCs/>
          <w:sz w:val="18"/>
          <w:szCs w:val="18"/>
        </w:rPr>
      </w:pPr>
      <w:r>
        <w:rPr>
          <w:rFonts w:cs="Arial" w:ascii="Arial" w:hAnsi="Arial"/>
          <w:b/>
          <w:bCs/>
          <w:sz w:val="18"/>
          <w:szCs w:val="18"/>
        </w:rPr>
        <w:t>DE LA EMISION DE CONTAMINANTES A LA ATMOSFERA GENERADA POR FUENTES MOVILES</w:t>
      </w:r>
    </w:p>
    <w:p>
      <w:pPr>
        <w:pStyle w:val="Normal"/>
        <w:ind w:firstLine="289"/>
        <w:jc w:val="both"/>
        <w:rPr>
          <w:rFonts w:ascii="Arial" w:hAnsi="Arial" w:cs="Arial"/>
          <w:b/>
          <w:b/>
          <w:bCs/>
          <w:sz w:val="18"/>
          <w:szCs w:val="18"/>
        </w:rPr>
      </w:pPr>
      <w:r>
        <w:rPr>
          <w:rFonts w:cs="Arial" w:ascii="Arial" w:hAnsi="Arial"/>
          <w:b/>
          <w:bCs/>
          <w:sz w:val="18"/>
          <w:szCs w:val="18"/>
        </w:rPr>
      </w:r>
    </w:p>
    <w:p>
      <w:pPr>
        <w:pStyle w:val="Normal"/>
        <w:ind w:firstLine="289"/>
        <w:jc w:val="both"/>
        <w:rPr/>
      </w:pPr>
      <w:r>
        <w:rPr>
          <w:rFonts w:cs="Arial" w:ascii="Arial" w:hAnsi="Arial"/>
          <w:b/>
          <w:bCs/>
          <w:sz w:val="18"/>
          <w:szCs w:val="18"/>
        </w:rPr>
        <w:t xml:space="preserve">ARTICULO 28.- </w:t>
      </w:r>
      <w:r>
        <w:rPr>
          <w:rFonts w:cs="Arial" w:ascii="Arial" w:hAnsi="Arial"/>
          <w:sz w:val="18"/>
          <w:szCs w:val="18"/>
        </w:rPr>
        <w:t>Las emisiones de olores, gases, así como de partículas sólidas y liquidas a la atmósfera que se generen por fuentes móviles, no deberán exceder los niveles máximos permisibles de emisión que se establezcan en las normas técnicas ecológicas que expida la Secretaría en coordinación con la Secretaría de Comercio y Fomento Industrial y de Energía, Minas e Industria Paraestatal, tomando en cuenta los valores de concentración máxima permisible para el ser humano de contaminantes en el ambiente determinados por la Secretaría de Salu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29.- </w:t>
      </w:r>
      <w:r>
        <w:rPr>
          <w:rFonts w:cs="Arial" w:ascii="Arial" w:hAnsi="Arial"/>
          <w:sz w:val="18"/>
          <w:szCs w:val="18"/>
        </w:rPr>
        <w:t>Los fabricantes de vehículos automotores deberán aplicar los métodos, procedimientos, partes, componentes y equipos que aseguren que no se rebasarán los niveles máximos permisibles de emisión de contaminantes a la atmósfera que establezcan las normas técnicas ecológicas correspond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 certificación de los niveles máximos permisibles de emisión deberá sujetarse a los procedimientos y llevarse a cabo con los equipos que determinen las normas técnicas ecológicas correspond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30.- </w:t>
      </w:r>
      <w:r>
        <w:rPr>
          <w:rFonts w:cs="Arial" w:ascii="Arial" w:hAnsi="Arial"/>
          <w:sz w:val="18"/>
          <w:szCs w:val="18"/>
        </w:rPr>
        <w:t>La Secretaría de Comercio y Fomento Industrial, de acuerdo con sus facultades, únicamente autorizará la fabricación y ensamble de vehículos automotores que no rebasen los niveles máximos de emisión de contaminantes a la atmósfera previstos en las normas técnicas ecológicas correspond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 Secretaría, en coordinación con la Secretaría de Comercio y Fomento Industrial, deberá verificar que el procedimiento de certificación de emisiones contaminantes a la atmósfera se ajuste a lo dispuesto en las normas técnicas ecológicas aplicab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31.- </w:t>
      </w:r>
      <w:r>
        <w:rPr>
          <w:rFonts w:cs="Arial" w:ascii="Arial" w:hAnsi="Arial"/>
          <w:sz w:val="18"/>
          <w:szCs w:val="18"/>
        </w:rPr>
        <w:t>Los concesionarios del servicio de transporte público federal deberán tomar las medidas necesarias, para asegurar que las emisiones de sus vehículos no rebasarán los niveles máximos de emisión de contaminantes a la atmósfera, que establezcan las normas técnicas ecológicas correspond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32.- </w:t>
      </w:r>
      <w:r>
        <w:rPr>
          <w:rFonts w:cs="Arial" w:ascii="Arial" w:hAnsi="Arial"/>
          <w:sz w:val="18"/>
          <w:szCs w:val="18"/>
        </w:rPr>
        <w:t>Para efecto de lo dispuesto en el artículo anterior, los propietarios de los vehículos destinados al transporte público federal terrestre, deberán someter a verificación sus vehículos en el período y en el centro de verificación que corresponda, conforme al programa que formule la Secretaría de Comunicaciones y Transportes. Asimismo deberán cubrir los productos que por este concepto establezca la legislación aplicabl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33.- </w:t>
      </w:r>
      <w:r>
        <w:rPr>
          <w:rFonts w:cs="Arial" w:ascii="Arial" w:hAnsi="Arial"/>
          <w:sz w:val="18"/>
          <w:szCs w:val="18"/>
        </w:rPr>
        <w:t>El programa a que se refiere el artículo anterior será publicado en el Diario Oficial de la Federación, en la Gaceta Sedue y en los órganos oficiales locales, en el mes de enero de cada añ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34.- </w:t>
      </w:r>
      <w:r>
        <w:rPr>
          <w:rFonts w:cs="Arial" w:ascii="Arial" w:hAnsi="Arial"/>
          <w:sz w:val="18"/>
          <w:szCs w:val="18"/>
        </w:rPr>
        <w:t>Los centros de verificación expedirán una constancia sobre los resultados de la verificación del vehículo. Dicha constancia deberá contener la siguiente inform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Fecha de verific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Identificación del centro de verificación obligatoria y de la persona que efectúo la verific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Números de registro y de motor, tipo, marca y año modelo del vehículo y nombre y domicilio del propietar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Identificación de las normas técnicas ecológicas aplicadas en la verific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 Declaración en la que se indique que las emisiones a la atmósfera del vehículo rebasan o no los niveles máximos permisibles previstos en las normas técnicas ecológicas aplicable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 Las demás que se determinen en el programa de verific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Cuando la constancia a que se refire este artículo establezca que el vehículo de que se trate, no rebasa los niveles máximos permisibles previstos en las normas técnicas ecológicas aplicables, el original de dicha constancia deberá ser conservado por el propietario del vehículo. Copia de la misma deberá presentarse ante la Secretaría de Comunicaciones y Transportes, junto con los documentos necesarios para efectuar el trámite de revalidación de vigencia de la matrícula vehicula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35.- </w:t>
      </w:r>
      <w:r>
        <w:rPr>
          <w:rFonts w:cs="Arial" w:ascii="Arial" w:hAnsi="Arial"/>
          <w:sz w:val="18"/>
          <w:szCs w:val="18"/>
        </w:rPr>
        <w:t>Cuando del resultado de la verificación en los centros autorizados, se determine en la constancia correspondiente que los vehículos del transporte público federal terrestre, rebasan los niveles máximos de emisión de contaminantes a la atmósfera, establecidos en las normas técnicas ecológicas correspondientes, los propietarios deberán efectuar las reparaciones que proceda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Una vez efectuada la reparación de los vehículos, éstos deberán someterse a una nueva verificación en alguno de los centros de verificación autorizad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 Secretaría de Comunicaciones y Transportes únicamente revalidará la vigencia de la matrícula vehicular, cuando exista constancia expedida por un centro autorizado, en la que se determine que el vehículo de que se trate no rebasa los niveles máximos permisibles previstos en las normas técnicas ecológicas correspond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36.- </w:t>
      </w:r>
      <w:r>
        <w:rPr>
          <w:rFonts w:cs="Arial" w:ascii="Arial" w:hAnsi="Arial"/>
          <w:sz w:val="18"/>
          <w:szCs w:val="18"/>
        </w:rPr>
        <w:t>La Secretaría podrá promover ante la Secretaría de Comunicaciones y Transportes, la suspensión o, en su caso, la cancelación del permiso para circular por las vías generales de comunicación, de aquellos vehículos de transporte público federal terrestre que, de manera reincidente, violen las disposiciones del Reglamento y las normas técnicas ecológicas, independientemente de que se apliquen las sanciones que proceda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37.- </w:t>
      </w:r>
      <w:r>
        <w:rPr>
          <w:rFonts w:cs="Arial" w:ascii="Arial" w:hAnsi="Arial"/>
          <w:sz w:val="18"/>
          <w:szCs w:val="18"/>
        </w:rPr>
        <w:t>Los interesados en obtener autorización de la Secretaría de Comunicaciones y Transportes para establecer y operar centros de verificación obligatoria de los vehículos de transporte público federal terrestre, deberán presentar a dicha dependencia solicitud por escrito con la siguiente información y document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Nombre, denominación o razón social y domicilio del solicita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Los documentos que acrediten su capacidad técnica y económica para realizar la verific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Ubicación y superficie de terreno destinada a realiza el servicio, considerando el espacio mínimo necesario para llevarlo a efecto en forma adecuada, sin que se provoquen problemas de vialida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Infraestructura y equipo que se empleará para llevar a cabo la verific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 Descripción del procedimiento de verificación;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 Los demás que sean requeridos por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38.- </w:t>
      </w:r>
      <w:r>
        <w:rPr>
          <w:rFonts w:cs="Arial" w:ascii="Arial" w:hAnsi="Arial"/>
          <w:sz w:val="18"/>
          <w:szCs w:val="18"/>
        </w:rPr>
        <w:t>Presentada la solicitud, la Secretaría de Comunicaciones y Transportes procederá a su análisis y evaluación. Dentro de un plazo no mayor de 60 días naturales a partir de la fecha en que hubiere recibido dicha solicitud, notificará la resolución en la que otorgue o niegue la autorización correspondi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Dentro del plazo a que se refiere el párrafo anterior, la Secretaría de Comunicaciones y Transportes podrá promover ante la Secretaría la formulación de un dictamen técnico al respecto, el cual deberá ser expedido en un plazo no mayor de 30 días naturales a partir de recibida la promoción. Si transcurrido el plazo la Secretaría no hubiese emitido dictamen expreso, se entenderá otorgado en sentido aprobator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l dictamen podrá determinar si el proyecto cumple con los requerimientos técnicos, si es necesaria su modificación para la satisfacción de dichos requerimientos o si el proyecto no puede autorizarse por no satisfacer la normatividad aplicabl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Otorgada la autorización para establecer, equipar y operar un centro de verificación, se notificará al interesado, quien deberá estar en aptitud de iniciar la operación dentro del plazo señalado en la propia autorización, el cual no podrá ser menor de 30 días naturales prorrogables a partir de su notific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Si transcurrido el plazo señalado, no se hubiere iniciado la operación del centro de verificación de que se trate, la autorización otorgada quedará sin efect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 autorización para operar los centros de verificación a que se refiere este Reglamento establecerá el periodo de su vigencia, transcurrido el cual podrá ser revalidada previa solicitud de los interesados, debiendo en su caso, satisfacer los requisitos previstos para el otorgamiento de toda autoriz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39.- </w:t>
      </w:r>
      <w:r>
        <w:rPr>
          <w:rFonts w:cs="Arial" w:ascii="Arial" w:hAnsi="Arial"/>
          <w:sz w:val="18"/>
          <w:szCs w:val="18"/>
        </w:rPr>
        <w:t>Los centros de verificación vehicular autorizados, deberá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Operar conforme a los procedimientos de verificación que establezca la Secretarí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Mantener sus instalaciones y equipos en un estado de funcionamiento que garantice la adecuada prestación de sus servic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40.- </w:t>
      </w:r>
      <w:r>
        <w:rPr>
          <w:rFonts w:cs="Arial" w:ascii="Arial" w:hAnsi="Arial"/>
          <w:sz w:val="18"/>
          <w:szCs w:val="18"/>
        </w:rPr>
        <w:t>El personal que tenga a su cargo la verificación en los centros autorizados, deberá contar con la capacitación técnica necesaria para el cabal cumplimiento de sus funcion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center"/>
        <w:rPr>
          <w:rFonts w:ascii="Arial" w:hAnsi="Arial" w:cs="Arial"/>
          <w:b/>
          <w:b/>
          <w:bCs/>
          <w:sz w:val="18"/>
          <w:szCs w:val="18"/>
        </w:rPr>
      </w:pPr>
      <w:r>
        <w:rPr>
          <w:rFonts w:cs="Arial" w:ascii="Arial" w:hAnsi="Arial"/>
          <w:b/>
          <w:bCs/>
          <w:sz w:val="18"/>
          <w:szCs w:val="18"/>
        </w:rPr>
        <w:t>CAPITULO IV</w:t>
      </w:r>
    </w:p>
    <w:p>
      <w:pPr>
        <w:pStyle w:val="Normal"/>
        <w:ind w:firstLine="289"/>
        <w:jc w:val="center"/>
        <w:rPr>
          <w:rFonts w:ascii="Arial" w:hAnsi="Arial" w:cs="Arial"/>
          <w:b/>
          <w:b/>
          <w:bCs/>
          <w:sz w:val="18"/>
          <w:szCs w:val="18"/>
        </w:rPr>
      </w:pPr>
      <w:r>
        <w:rPr>
          <w:rFonts w:cs="Arial" w:ascii="Arial" w:hAnsi="Arial"/>
          <w:b/>
          <w:bCs/>
          <w:sz w:val="18"/>
          <w:szCs w:val="18"/>
        </w:rPr>
        <w:t>DEL SISTEMA NACIONAL DE INFORMACION DE LA CALIDAD DEL AIRE</w:t>
      </w:r>
    </w:p>
    <w:p>
      <w:pPr>
        <w:pStyle w:val="Normal"/>
        <w:ind w:firstLine="289"/>
        <w:jc w:val="both"/>
        <w:rPr>
          <w:rFonts w:ascii="Arial" w:hAnsi="Arial" w:cs="Arial"/>
          <w:b/>
          <w:b/>
          <w:bCs/>
          <w:sz w:val="18"/>
          <w:szCs w:val="18"/>
        </w:rPr>
      </w:pPr>
      <w:r>
        <w:rPr>
          <w:rFonts w:cs="Arial" w:ascii="Arial" w:hAnsi="Arial"/>
          <w:b/>
          <w:bCs/>
          <w:sz w:val="18"/>
          <w:szCs w:val="18"/>
        </w:rPr>
      </w:r>
    </w:p>
    <w:p>
      <w:pPr>
        <w:pStyle w:val="Normal"/>
        <w:ind w:firstLine="289"/>
        <w:jc w:val="both"/>
        <w:rPr/>
      </w:pPr>
      <w:r>
        <w:rPr>
          <w:rFonts w:cs="Arial" w:ascii="Arial" w:hAnsi="Arial"/>
          <w:b/>
          <w:bCs/>
          <w:sz w:val="18"/>
          <w:szCs w:val="18"/>
        </w:rPr>
        <w:t xml:space="preserve">ARTICULO 41.- </w:t>
      </w:r>
      <w:r>
        <w:rPr>
          <w:rFonts w:cs="Arial" w:ascii="Arial" w:hAnsi="Arial"/>
          <w:sz w:val="18"/>
          <w:szCs w:val="18"/>
        </w:rPr>
        <w:t>La Secretaría establecerá y mantendrá actualizado un Sistema Nacional de Información de la Calidad del Aire. Este sistema se integrará con los datos que resulten d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El monitoreo atmosférico que lleven a cabo las autoridades competentes en el Distrito Federal, así como en los Estados y Municipio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Los inventarios de las fuentes de contaminación de jurisdicción, federal y local, así como de sus emision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42.- </w:t>
      </w:r>
      <w:r>
        <w:rPr>
          <w:rFonts w:cs="Arial" w:ascii="Arial" w:hAnsi="Arial"/>
          <w:sz w:val="18"/>
          <w:szCs w:val="18"/>
        </w:rPr>
        <w:t>La Secretaría establecerá y operará el Sistema de Monitoreo de la Calidad del Aire en el Distrito Federal y zona conurbada, y mantendrá un registro permanente de las concentraciones de contaminantes a la atmósfera que este repor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s autoridades competentes en la zona conurbada del Distrito Federal auxiliarán a la Secretaría en la operación del sistema de monitoreo en sus circunscripciones territoriales, en los términos de los instrumentos de coordinación que al efecto se celebr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Por su parte, la Secretaría prestará el apoyo técnico que requieran los Estados y Municipios para establecer y operar sus Sistemas de Monitoreo de la Calidad del Air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43.- </w:t>
      </w:r>
      <w:r>
        <w:rPr>
          <w:rFonts w:cs="Arial" w:ascii="Arial" w:hAnsi="Arial"/>
          <w:sz w:val="18"/>
          <w:szCs w:val="18"/>
        </w:rPr>
        <w:t>El establecimiento y operación de los Sistemas de Monitoreo de la Calidad del Aire, deberán sujetarse a las normas técnicas ecológicas que al efecto expida la Secretaría, en coordinación con la Secretaría de Salud en lo referente a la salud human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44.- </w:t>
      </w:r>
      <w:r>
        <w:rPr>
          <w:rFonts w:cs="Arial" w:ascii="Arial" w:hAnsi="Arial"/>
          <w:sz w:val="18"/>
          <w:szCs w:val="18"/>
        </w:rPr>
        <w:t>La Secretaría, mediante acuerdos de coordinación, promoverá ante los Estados y Municipios, la incorporación de sus sistemas de monitoreo, así como de sus inventarios de zonas y fuentes de jurisdicción local, al Sistema Nacional de Información de la Calidad del Air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simismo, promoverá ante el Departamento del Distrito Federal, la incorporación de sus inventarios de zonas y fuentes, a dicho Sistema Nacion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45.- </w:t>
      </w:r>
      <w:r>
        <w:rPr>
          <w:rFonts w:cs="Arial" w:ascii="Arial" w:hAnsi="Arial"/>
          <w:sz w:val="18"/>
          <w:szCs w:val="18"/>
        </w:rPr>
        <w:t>La Secretaría elaborará y mantendrá actualizado el Inventario de Fuentes de Jurisdicción Federal, así como de sus emisiones, con el propósito de contar con un banco de datos que le permita formular las estrategias necesarias para el control de la contaminación atmosfér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ste inventario se integrará con la información que se presente en los términos del artículo 18 del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center"/>
        <w:rPr>
          <w:rFonts w:ascii="Arial" w:hAnsi="Arial" w:cs="Arial"/>
          <w:b/>
          <w:b/>
          <w:bCs/>
          <w:sz w:val="18"/>
          <w:szCs w:val="18"/>
        </w:rPr>
      </w:pPr>
      <w:r>
        <w:rPr>
          <w:rFonts w:cs="Arial" w:ascii="Arial" w:hAnsi="Arial"/>
          <w:b/>
          <w:bCs/>
          <w:sz w:val="18"/>
          <w:szCs w:val="18"/>
        </w:rPr>
        <w:t>CAPITULO V</w:t>
      </w:r>
    </w:p>
    <w:p>
      <w:pPr>
        <w:pStyle w:val="Normal"/>
        <w:ind w:firstLine="289"/>
        <w:jc w:val="center"/>
        <w:rPr>
          <w:rFonts w:ascii="Arial" w:hAnsi="Arial" w:cs="Arial"/>
          <w:b/>
          <w:b/>
          <w:bCs/>
          <w:sz w:val="18"/>
          <w:szCs w:val="18"/>
        </w:rPr>
      </w:pPr>
      <w:r>
        <w:rPr>
          <w:rFonts w:cs="Arial" w:ascii="Arial" w:hAnsi="Arial"/>
          <w:b/>
          <w:bCs/>
          <w:sz w:val="18"/>
          <w:szCs w:val="18"/>
        </w:rPr>
        <w:t>DE LAS MEDIDAS DE CONTROL Y DE SEGURIDAD Y SANCIONES</w:t>
      </w:r>
    </w:p>
    <w:p>
      <w:pPr>
        <w:pStyle w:val="Normal"/>
        <w:ind w:firstLine="289"/>
        <w:jc w:val="both"/>
        <w:rPr>
          <w:rFonts w:ascii="Arial" w:hAnsi="Arial" w:cs="Arial"/>
          <w:b/>
          <w:b/>
          <w:bCs/>
          <w:sz w:val="18"/>
          <w:szCs w:val="18"/>
        </w:rPr>
      </w:pPr>
      <w:r>
        <w:rPr>
          <w:rFonts w:cs="Arial" w:ascii="Arial" w:hAnsi="Arial"/>
          <w:b/>
          <w:bCs/>
          <w:sz w:val="18"/>
          <w:szCs w:val="18"/>
        </w:rPr>
      </w:r>
    </w:p>
    <w:p>
      <w:pPr>
        <w:pStyle w:val="Normal"/>
        <w:ind w:firstLine="289"/>
        <w:jc w:val="both"/>
        <w:rPr/>
      </w:pPr>
      <w:r>
        <w:rPr>
          <w:rFonts w:cs="Arial" w:ascii="Arial" w:hAnsi="Arial"/>
          <w:b/>
          <w:bCs/>
          <w:sz w:val="18"/>
          <w:szCs w:val="18"/>
        </w:rPr>
        <w:t xml:space="preserve">ARTICULO 46.- </w:t>
      </w:r>
      <w:r>
        <w:rPr>
          <w:rFonts w:cs="Arial" w:ascii="Arial" w:hAnsi="Arial"/>
          <w:sz w:val="18"/>
          <w:szCs w:val="18"/>
        </w:rPr>
        <w:t>Las infracciones de carácter administrativo a los preceptos de la Ley y del Reglamento serán sancionadas por la Secretaría en asuntos de competencia federal, conforme a lo que establece el Reglamento, con una o más de las siguientes sancion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Multa por el equivalente de veinte a veinte mil días de salario mínimo general vigente en el Distrito Federal, en el momento de imponer la san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Clausura temporal o definitiva, parcial o total;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Arresto administrativo hasta por treinta y seis hor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s sanciones a que se refiere este artículo, se aplicarán sin perjuicio de las sanciones penales que proceda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47.- </w:t>
      </w:r>
      <w:r>
        <w:rPr>
          <w:rFonts w:cs="Arial" w:ascii="Arial" w:hAnsi="Arial"/>
          <w:sz w:val="18"/>
          <w:szCs w:val="18"/>
        </w:rPr>
        <w:t>Sin perjuicio de otras sanciones que se impongan conforme a lo dispuesto en este Reglamento, procederá la revocación de la autorización para establecer y operar centros de verificación obligatoria de los vehículos del transporte público federal terrestre, en los siguientes cas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Cuando las verificaciones no se realicen conforme a las normas técnicas ecológicas aplicables, o en los términos de la autorización otorgad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Cuando en forma dolosa o negligente se alteren los procedimientos de verificación establecidos por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Cuando se alteren las tarifas autorizada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Cuando quien preste los servicios de verificación, deje de tener la capacidad o las condiciones técnicas necesarias para la debida prestación de este servic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48.- </w:t>
      </w:r>
      <w:r>
        <w:rPr>
          <w:rFonts w:cs="Arial" w:ascii="Arial" w:hAnsi="Arial"/>
          <w:sz w:val="18"/>
          <w:szCs w:val="18"/>
        </w:rPr>
        <w:t>Si una vez impuestas las sanciones a que se refieren los artículos anteriores y vencido el plazo en su caso concedido para subsanar la o las infracciones cometidas, resultare que dicha infracción o infracciones aun subsistieran, podrán imponerse multas por cada día que transcurra sin obedecer el mandato sin que el total de las multas que en estos casos se impongan, exceda de veinte mil días de salario mínimo general vigente en el Distrito Federal en el momento de imponer la sanción.</w:t>
      </w:r>
    </w:p>
    <w:p>
      <w:pPr>
        <w:pStyle w:val="Normal"/>
        <w:ind w:firstLine="289"/>
        <w:jc w:val="both"/>
        <w:rPr>
          <w:rFonts w:ascii="Arial" w:hAnsi="Arial" w:cs="Arial"/>
          <w:sz w:val="18"/>
          <w:szCs w:val="18"/>
        </w:rPr>
      </w:pPr>
      <w:r>
        <w:rPr>
          <w:rFonts w:cs="Arial" w:ascii="Arial" w:hAnsi="Arial"/>
          <w:sz w:val="18"/>
          <w:szCs w:val="18"/>
        </w:rPr>
      </w:r>
    </w:p>
    <w:p>
      <w:pPr>
        <w:pStyle w:val="TextBody"/>
        <w:ind w:firstLine="289"/>
        <w:rPr>
          <w:sz w:val="18"/>
          <w:szCs w:val="18"/>
        </w:rPr>
      </w:pPr>
      <w:r>
        <w:rPr>
          <w:sz w:val="18"/>
          <w:szCs w:val="18"/>
        </w:rPr>
        <w:t>En caso de reincidencia, el monto de la multa podrá ser hasta por dos veces el monto originalmente impuesto, sin exceder del doble del máximo permitid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n los casos en que el infractor solucionare la causa que dio origen al desequilibrio ecológico o deterioro al ambiente, la Secretaría podrá modificar o revocar la sanción impuest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49.- </w:t>
      </w:r>
      <w:r>
        <w:rPr>
          <w:rFonts w:cs="Arial" w:ascii="Arial" w:hAnsi="Arial"/>
          <w:sz w:val="18"/>
          <w:szCs w:val="18"/>
        </w:rPr>
        <w:t>La Secretaría podrá realizar los actos de inspección y vigilancia necesarios para verificar la debida observancia del Reglamento. Para los efectos establecidos en este artículo, la Secretaría estará a lo que dispongan los ordenamientos contenidos en el Título Sexto de la Le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50.- </w:t>
      </w:r>
      <w:r>
        <w:rPr>
          <w:rFonts w:cs="Arial" w:ascii="Arial" w:hAnsi="Arial"/>
          <w:sz w:val="18"/>
          <w:szCs w:val="18"/>
        </w:rPr>
        <w:t>Las infracciones en asuntos de competencia de las Entidades Federativas y de los Municipios, serán sancionadas administrativamente por las autoridades estatales, municipales o del Distrito Federal dentro de sus respectivas circunscripciones territoriales, conforme a lo dispuesto por los ordenamientos locales aplicab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51.- </w:t>
      </w:r>
      <w:r>
        <w:rPr>
          <w:rFonts w:cs="Arial" w:ascii="Arial" w:hAnsi="Arial"/>
          <w:sz w:val="18"/>
          <w:szCs w:val="18"/>
        </w:rPr>
        <w:t>Cuando por infracción a las disposiciones de la Ley y del Reglamento en materia de contaminación a la atmósfera se hubieren ocasionado daños o perjuicios, el o los interesados podrán solicitar a la Secretaría la formulación de un dictamen técnico al respec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52.- </w:t>
      </w:r>
      <w:r>
        <w:rPr>
          <w:rFonts w:cs="Arial" w:ascii="Arial" w:hAnsi="Arial"/>
          <w:sz w:val="18"/>
          <w:szCs w:val="18"/>
        </w:rPr>
        <w:t>Toda persona podrá denunciar ante la Secretaría, o ante otras autoridades federales o locales según su competencia, todo hecho, acto u omisión de competencia de la Federación, que produzca desequilibrio ecológico o daños al ambiente, contraviniendo las disposiciones de la Ley y del Reglamento en materia de contaminación atmosférica.</w:t>
      </w:r>
    </w:p>
    <w:p>
      <w:pPr>
        <w:pStyle w:val="Normal"/>
        <w:ind w:firstLine="289"/>
        <w:jc w:val="both"/>
        <w:rPr>
          <w:rFonts w:ascii="Arial" w:hAnsi="Arial" w:cs="Arial"/>
          <w:sz w:val="18"/>
          <w:szCs w:val="18"/>
        </w:rPr>
      </w:pPr>
      <w:r>
        <w:rPr>
          <w:rFonts w:cs="Arial" w:ascii="Arial" w:hAnsi="Arial"/>
          <w:sz w:val="18"/>
          <w:szCs w:val="18"/>
        </w:rPr>
      </w:r>
    </w:p>
    <w:p>
      <w:pPr>
        <w:pStyle w:val="Heading1"/>
        <w:ind w:firstLine="289"/>
        <w:rPr>
          <w:sz w:val="18"/>
          <w:szCs w:val="18"/>
        </w:rPr>
      </w:pPr>
      <w:r>
        <w:rPr>
          <w:sz w:val="18"/>
          <w:szCs w:val="18"/>
        </w:rPr>
        <w:t>TRANSITOR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PRIMERO.- </w:t>
      </w:r>
      <w:r>
        <w:rPr>
          <w:rFonts w:cs="Arial" w:ascii="Arial" w:hAnsi="Arial"/>
          <w:sz w:val="18"/>
          <w:szCs w:val="18"/>
        </w:rPr>
        <w:t>El presente Reglamento entrará en vigor al día siguiente de su publicación en el Diario Oficial de la Feder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ARTICULO SEGUNDO.-</w:t>
      </w:r>
      <w:r>
        <w:rPr>
          <w:rFonts w:cs="Arial" w:ascii="Arial" w:hAnsi="Arial"/>
          <w:sz w:val="18"/>
          <w:szCs w:val="18"/>
        </w:rPr>
        <w:t xml:space="preserve"> Se abroga el Reglamento para la Prevención y Control de la Contaminación Atmosférica Originada por la Emisión de Humos y Polvos, del 8 de septiembre de 1971, publicado en el Diario Oficial de la Federación del 17 de septiembre de 1971, y se derogan las demás disposiciones que se opongan a lo dispuesto por el presen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TERCERO.- </w:t>
      </w:r>
      <w:r>
        <w:rPr>
          <w:rFonts w:cs="Arial" w:ascii="Arial" w:hAnsi="Arial"/>
          <w:sz w:val="18"/>
          <w:szCs w:val="18"/>
        </w:rPr>
        <w:t>Las personas físicas o morales públicas o privadas que a la fecha de entrada en vigor del presente ordenamiento, operen o administren bajo cualquier título jurídico alguna de las fuentes de jurisdicción federal o de las fuentes ubicadas en zonas de jurisdicción federal a que se refiere este Reglamento, contarán con un plazo de 90 días naturales para presentar los documentos y cumplir con las obligaciones exigidas en el mismo, salvo cuando las mismas obligaciones hubieren sido ya satisfechas en cumplimiento de las disposiciones que se deroga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CUARTO.- </w:t>
      </w:r>
      <w:r>
        <w:rPr>
          <w:rFonts w:cs="Arial" w:ascii="Arial" w:hAnsi="Arial"/>
          <w:sz w:val="18"/>
          <w:szCs w:val="18"/>
        </w:rPr>
        <w:t>Los procedimientos y recursos administrativos que estuvieren en curso al entrar en vigor el Reglamento, se continuarán conforme a las disposiciones que les dieron orig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QUINTO.- </w:t>
      </w:r>
      <w:r>
        <w:rPr>
          <w:rFonts w:cs="Arial" w:ascii="Arial" w:hAnsi="Arial"/>
          <w:sz w:val="18"/>
          <w:szCs w:val="18"/>
        </w:rPr>
        <w:t>Hasta en tanto la Secretaría expida formatos, instructivos y manuales a los que se refiere el Reglamento, los interesados en llevar a cabo procedimientos conforme al mismo, presentarán por escrito además de la información que en este ordenamiento se señale la que en su oportunidad les requiera la Secretarí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b/>
          <w:bCs/>
          <w:sz w:val="18"/>
          <w:szCs w:val="18"/>
        </w:rPr>
        <w:t xml:space="preserve">ARTICULO SEXTO.- </w:t>
      </w:r>
      <w:r>
        <w:rPr>
          <w:rFonts w:cs="Arial" w:ascii="Arial" w:hAnsi="Arial"/>
          <w:sz w:val="18"/>
          <w:szCs w:val="18"/>
        </w:rPr>
        <w:t>Hasta en tanto las legislaturas locales dicten las leyes y, en su caso, los Ayuntamientos las ordenanzas, reglamentos y bandos de policía y buen gobierno, para prevenir y controlar la contaminación atmosférica en asuntos que conforme a la Ley son de competencia de Estados y Municipios, corresponderá a la Federación aplicar el Reglamento en el ámbito local, coordinándose para ello con las autoridades estatales y, con su participación, con los Municipios que correspondan, según el cas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n el caso del Distrito Federal, corresponderá al Departamento del Distrito Federal aplicar el Reglamento en asuntos de competencia loc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sz w:val="18"/>
          <w:szCs w:val="18"/>
        </w:rPr>
        <w:t xml:space="preserve">Dado en la Residencia del Poder Ejecutivo Federal, en la Ciudad de México, Distrito Federal, a los veintitrés días del mes de noviembre de mil novecientos ochenta y ocho.- </w:t>
      </w:r>
      <w:r>
        <w:rPr>
          <w:rFonts w:cs="Arial" w:ascii="Arial" w:hAnsi="Arial"/>
          <w:b/>
          <w:bCs/>
          <w:sz w:val="18"/>
          <w:szCs w:val="18"/>
        </w:rPr>
        <w:t>Miguel de la Madrid H.</w:t>
      </w:r>
      <w:r>
        <w:rPr>
          <w:rFonts w:cs="Arial" w:ascii="Arial" w:hAnsi="Arial"/>
          <w:sz w:val="18"/>
          <w:szCs w:val="18"/>
        </w:rPr>
        <w:t xml:space="preserve">- Rúbrica.- El Secretario de Comercio y Fomento Industrial, </w:t>
      </w:r>
      <w:r>
        <w:rPr>
          <w:rFonts w:cs="Arial" w:ascii="Arial" w:hAnsi="Arial"/>
          <w:b/>
          <w:bCs/>
          <w:sz w:val="18"/>
          <w:szCs w:val="18"/>
        </w:rPr>
        <w:t>Héctor Hernández Cervantes</w:t>
      </w:r>
      <w:r>
        <w:rPr>
          <w:rFonts w:cs="Arial" w:ascii="Arial" w:hAnsi="Arial"/>
          <w:sz w:val="18"/>
          <w:szCs w:val="18"/>
        </w:rPr>
        <w:t xml:space="preserve">.- Rúbrica.- El Secretario de Comunicaciones y Transportes, </w:t>
      </w:r>
      <w:r>
        <w:rPr>
          <w:rFonts w:cs="Arial" w:ascii="Arial" w:hAnsi="Arial"/>
          <w:b/>
          <w:bCs/>
          <w:sz w:val="18"/>
          <w:szCs w:val="18"/>
        </w:rPr>
        <w:t>Daniel Díaz Díaz</w:t>
      </w:r>
      <w:r>
        <w:rPr>
          <w:rFonts w:cs="Arial" w:ascii="Arial" w:hAnsi="Arial"/>
          <w:sz w:val="18"/>
          <w:szCs w:val="18"/>
        </w:rPr>
        <w:t xml:space="preserve">.- Rúbrica.- El Secretario de Desarrollo Urbano y Ecología, </w:t>
      </w:r>
      <w:r>
        <w:rPr>
          <w:rFonts w:cs="Arial" w:ascii="Arial" w:hAnsi="Arial"/>
          <w:b/>
          <w:bCs/>
          <w:sz w:val="18"/>
          <w:szCs w:val="18"/>
        </w:rPr>
        <w:t>Gabino Fraga Mouret</w:t>
      </w:r>
      <w:r>
        <w:rPr>
          <w:rFonts w:cs="Arial" w:ascii="Arial" w:hAnsi="Arial"/>
          <w:sz w:val="18"/>
          <w:szCs w:val="18"/>
        </w:rPr>
        <w:t xml:space="preserve">.- Rúbrica.- El Secretario de Salud, </w:t>
      </w:r>
      <w:r>
        <w:rPr>
          <w:rFonts w:cs="Arial" w:ascii="Arial" w:hAnsi="Arial"/>
          <w:b/>
          <w:bCs/>
          <w:sz w:val="18"/>
          <w:szCs w:val="18"/>
        </w:rPr>
        <w:t>Guillermo Soberón Acevedo</w:t>
      </w:r>
      <w:r>
        <w:rPr>
          <w:rFonts w:cs="Arial" w:ascii="Arial" w:hAnsi="Arial"/>
          <w:sz w:val="18"/>
          <w:szCs w:val="18"/>
        </w:rPr>
        <w:t xml:space="preserve">.- Rúbrica.- El Jefe del Departamento del Distrito Federal, </w:t>
      </w:r>
      <w:r>
        <w:rPr>
          <w:rFonts w:cs="Arial" w:ascii="Arial" w:hAnsi="Arial"/>
          <w:b/>
          <w:bCs/>
          <w:sz w:val="18"/>
          <w:szCs w:val="18"/>
        </w:rPr>
        <w:t>Ramón Aguirre Velázquez</w:t>
      </w:r>
      <w:r>
        <w:rPr>
          <w:rFonts w:cs="Arial" w:ascii="Arial" w:hAnsi="Arial"/>
          <w:sz w:val="18"/>
          <w:szCs w:val="18"/>
        </w:rPr>
        <w:t>.- Rúbrica.</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color w:val="008000"/>
    </w:rPr>
  </w:style>
  <w:style w:type="paragraph" w:styleId="Textoindependiente3">
    <w:name w:val="Texto independiente 3"/>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4:36:00Z</dcterms:created>
  <dc:creator>Cámara de Diputados del H. Congreso de la Unión</dc:creator>
  <dc:description/>
  <cp:keywords/>
  <dc:language>en-US</dc:language>
  <cp:lastModifiedBy>Armando Torres</cp:lastModifiedBy>
  <dcterms:modified xsi:type="dcterms:W3CDTF">2017-03-02T00:21:00Z</dcterms:modified>
  <cp:revision>16</cp:revision>
  <dc:subject/>
  <dc:title>Original: Reglamento de la Ley General del Equilibrio Ecológico y la Protección al Ambiente en Materia de Prevención y Control de la Contaminación de la Atmósfera. DOF 25-11-1988</dc:title>
</cp:coreProperties>
</file>