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 CULTURA Y DERECHOS CULTUR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pPr>
      <w:r>
        <w:rPr>
          <w:rFonts w:cs="Tahoma" w:ascii="Tahoma" w:hAnsi="Tahoma"/>
          <w:b/>
          <w:bCs/>
          <w:color w:val="CC3300"/>
          <w:sz w:val="16"/>
          <w:szCs w:val="16"/>
        </w:rPr>
        <w:t>Nuevo Reglamento publicado en el Diario Oficial de la Federación el 29 de noviembre de 2018</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41 Bis de la Ley Orgánica de la Administración Pública Federal; 1, 4 y demás relativos y aplicables de la Ley General de Cultura y Derechos Culturales, he tenido a bien expedir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 CULTURA Y DERECHOS CULTURALE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es de observancia general en todo el territorio nacional y tiene por objeto regular el debido respeto del derecho a la cultura que tiene toda persona, la promoción y protección al ejercicio de los derechos culturales y la definición de las bases de coordinación para el acceso de los bienes y servicios que presta el Estado en materia cultural.</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Para efectos del presente Reglamento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ey: la Ley General de Cultura y Derechos Cultu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grama de Asignación de Vales: el programa de asignación de vales de cultura, para incrementar el acceso a la cultura de los sectores vulnerables, previsto en el artículo 8 d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unión Nacional: El mecanismo de coordinación, análisis y evaluación de las políticas públicas nacionales en materia de acceso a la cultura y disfrute de los bienes y servicios culturales que presta el Estado, así como para la promoción y respeto de los derechos culturales a nivel nacional, previsto en el artículo 30 d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lang w:val="es-MX"/>
        </w:rPr>
      </w:pPr>
      <w:r>
        <w:rPr>
          <w:b/>
          <w:sz w:val="20"/>
        </w:rPr>
        <w:t>IV.</w:t>
        <w:tab/>
      </w:r>
      <w:r>
        <w:rPr>
          <w:sz w:val="20"/>
        </w:rPr>
        <w:t>Sistema Nacional: el Sistema Nacional de Información Cultural, previsto en el artículo 27 de la Le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rPr>
        <w:t>V.</w:t>
        <w:tab/>
      </w:r>
      <w:r>
        <w:rPr>
          <w:sz w:val="20"/>
        </w:rPr>
        <w:t>Secretaría: la Secretaría de Cultu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Sectores Vulnerables: son los sectores o grupos de la población en situación de vulnerabilidad por carencias sociales o por sus ingresos o por ambas situaciones, conforme a los criterios y metodologías establecidos por el Consejo Nacional de Evaluación de la Política de Desarrollo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A la Secretaría le corresponderá la interpretación del presente Reglamento, para efectos administrativos.</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Los acuerdos, convenios y demás instrumentos de coordinación y de concertación previstos en los artículos 4, 12, fracción IV, 18, fracción VII, 26, 20, fracciones II y III, 29, 34, 38, 40 y 42 de la Ley; deberán prever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con precisión su objeto, así como las obligaciones asumidas por las partes, debiendo ser congruente con los objetivos de los instrumentos de planeación nacional del desarrollo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ñalar los bienes, servicios y demás recursos que, en su caso, aporte cada parte, especificando su destino y forma de administración. Tratándose de recursos federales transferidos, éstos quedarán sujetos a las disposiciones federales en materia de transparencia, evaluación y rendición de cuentas de los recurso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cisar el órgano u órganos encargados de llevar a cabo las acciones que se acue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ecisar la vigencia del instrumento, sus formas de modificación y de termi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rever los anexos técnicos necesarios en los que se detallen las obligaciones adquir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una instancia de coordinación, seguimiento y evaluación de las obligaciones adquiridas por las par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Tener una o más de las finalidades señaladas en el artículo 18 de la Ley, así como pormenorizar los medios para lograrl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cluir las demás estipulaciones que las partes consider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este artículo, con relación al contenido en los acuerdos de coordinación, se aplicarán supletoriamente las disposiciones de la Ley de Planeación, y con relación a la transferencia de recursos federales, a las disposiciones de la Ley Federal de Presupuesto y Responsabilidad Hacendaria, en lo que no se opongan a la Ley y a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La política cultural a que se refiere el artículo 5 de la Ley, deberá preverse en el Plan Nacional de Desarrollo, los programas que del mismo deriven y los instrumentos de planeación proced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PROGRAMA DE ASIGNACIÓN DE V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6.-</w:t>
      </w:r>
      <w:r>
        <w:rPr>
          <w:sz w:val="20"/>
        </w:rPr>
        <w:t xml:space="preserve"> La Secretaría convocará a las autoridades de los tres órdenes de gobierno, que tengan atribuciones en materia cultural y derechos culturales, así como a los sectores social y privado, a participar en el Programa de Asignación de Vales, conforme a las reglas de operación que expida la propia Secretaría, y con base en los convenios o acuerdos de coordinación, de colaboración, de inducción o de concertación que para tal efecto se celebren, y los demás instrumentos jurídicos que se requieran de acuerdo con la normatividad aplicable.</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El Programa de Asignación de Vales compre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oyo a proyectos culturales comuni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ción de actividades culturales y artístic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acciones que planteen los gobiernos de las entidades federativas y los municipios de las entidades federativas o las alcaldías de la Ciudad de México, tendientes a incrementar el acceso a la cultura de los Sectores Vulnerables dentro de su jurisdicción territorial, y que sean aceptadas en los convenios de coordinación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La Secretaría establecerá los mecanismos idóneos que permitan a la población, conocer los servicios y prestaciones contenidos en el Programa de Asignación de Vales, los sujetos beneficiarios, los requisitos para acceder a ellos y la demás información que facilite el ejercicio efectivo de los derechos culturales de las personas pertenecientes a Sectores Vulnerables.</w:t>
      </w:r>
    </w:p>
    <w:p>
      <w:pPr>
        <w:pStyle w:val="Texto"/>
        <w:spacing w:lineRule="auto" w:line="240" w:before="0" w:after="0"/>
        <w:rPr>
          <w:sz w:val="20"/>
        </w:rPr>
      </w:pPr>
      <w:r>
        <w:rPr>
          <w:sz w:val="20"/>
        </w:rPr>
      </w:r>
    </w:p>
    <w:p>
      <w:pPr>
        <w:pStyle w:val="Texto"/>
        <w:spacing w:lineRule="auto" w:line="240" w:before="0" w:after="0"/>
        <w:rPr>
          <w:sz w:val="20"/>
        </w:rPr>
      </w:pPr>
      <w:r>
        <w:rPr>
          <w:sz w:val="20"/>
        </w:rPr>
        <w:t>En las reglas de operación señaladas en el artículo 6 de este Reglamento, se establecerá la forma en la cual las autoridades locales y los sectores social y privado participará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sz w:val="22"/>
          <w:szCs w:val="22"/>
        </w:rPr>
      </w:pPr>
      <w:r>
        <w:rPr>
          <w:b/>
          <w:sz w:val="22"/>
          <w:szCs w:val="22"/>
        </w:rPr>
        <w:t>DE LOS DERECHOS CULTUR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9.-</w:t>
      </w:r>
      <w:r>
        <w:rPr>
          <w:sz w:val="20"/>
        </w:rPr>
        <w:t xml:space="preserve"> Toda persona, a título individual o colectivo, tiene derecho 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egir y a que se respete su identidad cultural, en la diversidad de sus modos de expresión. Este derecho se ejerce, en especial, en relación con la libertad de pensamiento, conciencia, religión, opinión y de ex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ocer y a que se respete su propia cultura y, también el patrimonio común de la humanidad. Esto implica particularmente el derecho a conocer los derechos culturales, valores esenciales de ese patrimonio; a la información, a los patrimonios culturales que constituyen expresiones de las diferentes culturas, así como recursos para las generaciones presentes y futu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egir libremente el identificarse o no, con una o varias comunidades culturales, así como a modificar la el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egarse a ser compelido a identificarse o a ser asimilado a una comunidad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der y participar libremente, en la vida cultural a través de las actividades que libremente elija; el derecho mencionado en esta fracción comprend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libertad de expresar su pensamiento cultural, en público o en privado, en el o los idiomas de su elec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libertad de ejercer las propias prácticas culturales, y de seguir un modo de vida asociado a la valorización de sus recursos culturales, en particular en lo que atañe a la utilización, la producción y la difusión de bienes y servicios cultural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tab/>
      </w:r>
      <w:r>
        <w:rPr>
          <w:sz w:val="20"/>
        </w:rPr>
        <w:t>La libertad de desarrollar y compartir conocimientos, expresiones culturales, emprender investigaciones y participar en las diferentes formas de creación y sus benefici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tab/>
      </w:r>
      <w:r>
        <w:rPr>
          <w:sz w:val="20"/>
        </w:rPr>
        <w:t>El derecho a la protección de los intereses morales y materiales relacionados con las obras que sean fruto de su actividad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 una formación que contribuya al libre y pleno desarrollo de su identidad cultural, siempre que se respeten los derechos de los demás y la diversidad cultural; el derecho mencionado en esta fracción comprend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conocimiento y el aprendizaje de los derechos cultura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libertad de dar y recibir una enseñanza de su idioma y en su idioma o de otros idiomas y en otros idiomas, al igual que un saber relacionado con su cultura y sobre las otras cultu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 libertad de expresión, que incluye la expresión artística, la libertad de opinión e información, el respeto a la diversidad cultural, y el derecho a recibir una información libre y plural, que contribuya al desarrollo pleno, libre y completo de su identidad cultural en el respeto de los derechos del otro y de la diversidad cultural; el derecho mencionado en esta fracción comprend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libertad de buscar, recibir y transmitir información,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derecho de participar en la información plural, en el o los idiomas de su elección, de contribuir a su producción o a su difusión a través de todas las tecnologías de la información y de la comunic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l desarrollo cultural de las comunidades a las que pertenece.</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Todas las autoridades pertenecientes a la Administración Pública Federal tienen la obligación de proteger, respetar y promover los derechos culturales, debiendo hacer uso de los medios jurídicos que estén a su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árrafo anterior se sancionará conforme a lo previsto en la Ley General de Responsabilidades Administrativas y demá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La Secretaría promoverá, a través de los acuerdos de coordinación previstos en el artículo 4 de este Reglamento, que las autoridades locales correspondientes, establezcan en sus respectivos sistemas normativ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color w:val="000000"/>
          <w:sz w:val="20"/>
        </w:rPr>
        <w:t>La obligación de promover, respetar, proteger y garantizar los derechos culturales de las persona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sz w:val="20"/>
        </w:rPr>
        <w:t>II.</w:t>
        <w:tab/>
      </w:r>
      <w:r>
        <w:rPr>
          <w:color w:val="000000"/>
          <w:sz w:val="20"/>
        </w:rPr>
        <w:t>La forma en la cual las personas con discapacidad ejercerán sus derechos culturales con base en los principios previstos en el artículo 14 de la Le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sz w:val="20"/>
        </w:rPr>
        <w:t>III.</w:t>
        <w:tab/>
      </w:r>
      <w:r>
        <w:rPr>
          <w:color w:val="000000"/>
          <w:sz w:val="20"/>
        </w:rPr>
        <w:t>El desarrollo de acciones para investigar, conservar, proteger, fomentar, formar, enriquecer y difundir el patrimonio cultural inmaterial, favoreciendo la dignificación y respeto de las manifestaciones de las culturas originarias, mediante las acciones previstas en el artículo 15 de l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color w:val="000000"/>
          <w:sz w:val="20"/>
        </w:rPr>
        <w:t>El resguardo del patrimonio cultural inmaterial e incentivar la participación de las organizaciones de la sociedad civil y pueblos originarios, conforme a lo señalado en el artículo 1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El uso de las tecnologías de la información y las comunicaciones, para efectos de lo previsto en el artículo 11, fracción IX de la Ley, y mediante convenios de colaboración y de coordinación que celebre la Secretaría de Cultura con las autoridades competentes de la Administración Pública Federal y de las entidades federativas; tendrán como propósito establecer estrategias digitales para el acceso a la cultura y el arte, así como para desarrollar los siguientes aspec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digitalización y accesibilidad del patrimonio cultur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trucción de plataformas digi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empleo sistemático de las telecomunicaciones y las redes y plataformas digitales para la educación y la difusión cultural y art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l estímulo a las artes digitales y el desarrollo de las industrias creativ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l fomento de la alfabetización y la apropiación digitales en todos los segmentos de la pobl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color w:val="000000"/>
          <w:sz w:val="22"/>
          <w:szCs w:val="22"/>
        </w:rPr>
      </w:pPr>
      <w:r>
        <w:rPr>
          <w:b/>
          <w:sz w:val="22"/>
          <w:szCs w:val="22"/>
        </w:rPr>
        <w:t>DE LAS BASES DE COORDINACIÓN</w:t>
      </w:r>
    </w:p>
    <w:p>
      <w:pPr>
        <w:pStyle w:val="Texto"/>
        <w:spacing w:lineRule="auto" w:line="240" w:before="0" w:after="0"/>
        <w:rPr>
          <w:b/>
          <w:b/>
          <w:color w:val="000000"/>
          <w:sz w:val="20"/>
          <w:szCs w:val="22"/>
        </w:rPr>
      </w:pPr>
      <w:r>
        <w:rPr>
          <w:b/>
          <w:color w:val="000000"/>
          <w:sz w:val="20"/>
          <w:szCs w:val="22"/>
        </w:rPr>
      </w:r>
    </w:p>
    <w:p>
      <w:pPr>
        <w:pStyle w:val="Texto"/>
        <w:spacing w:lineRule="auto" w:line="240" w:before="0" w:after="0"/>
        <w:rPr>
          <w:color w:val="000000"/>
          <w:sz w:val="20"/>
        </w:rPr>
      </w:pPr>
      <w:r>
        <w:rPr>
          <w:b/>
          <w:sz w:val="20"/>
        </w:rPr>
        <w:t>Artículo 13.-</w:t>
      </w:r>
      <w:r>
        <w:rPr>
          <w:sz w:val="20"/>
        </w:rPr>
        <w:t xml:space="preserve"> La participación prevista en el artículo 17 de la Ley, se realizará mediante la celebración de acuerdos de coordinación, en los términos de lo previsto en la Ley y en este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canismos de coordinación se establecerán en los acuerdos mencionados en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cuerdos de coordinación se establecerán los programas y proyectos que beneficien a uno o varios sectores de la población, los bienes y servicios culturales que se pongan a disposición de los habitantes del país, el desarrollo de actividades culturales específicas, así como las estrategias digitales que permitan integrar las tecnologías de la información y las comunicaciones para ampliar la cobertura de las manifestaciones culturales y potenciar su impacto social, considerando los aspectos descritos en el artículo anterior de este Reglamento.</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sz w:val="20"/>
        </w:rPr>
        <w:t>Artículo 14.-</w:t>
      </w:r>
      <w:r>
        <w:rPr>
          <w:sz w:val="20"/>
        </w:rPr>
        <w:t xml:space="preserve"> La Secretaría impulsará la coordinación de acciones entre los prestadores de servicios culturales de los sectores público, social y privado, sus trabajadores y usuarios de los mismos, así como de las autoridades o representantes de las comunidades de los pueblos indígenas a que se refiere el artículo 21 de l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sz w:val="20"/>
        </w:rPr>
        <w:t>La coordinación de acciones prevista en el párrafo anterior tendrá por objeto que las personas mencionadas y las comunidades indígenas, cuenten con los elementos necesarios para el ejercicio del derecho a la cultura, el disfrute de los derechos culturales y el acceso a los bienes y servicios que presta el Estado en materia cultu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sz w:val="20"/>
        </w:rPr>
        <w:t>La Secretaría expedirá las disposiciones jurídicas de carácter operativo y funcional que permitan la implementación de la coordinación de acciones señaladas en los párrafos anteriores.</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En los casos en que sea obligatoria la consulta a los pueblos indígenas, se dará cumplimiento a lo previsto en la legislación aplicable, en los instrumentos internacionales en los cuales el Estado mexicano sea parte y en los protocolos que de los mismos se deriv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SISTEMA NACION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5.-</w:t>
      </w:r>
      <w:r>
        <w:rPr>
          <w:sz w:val="20"/>
        </w:rPr>
        <w:t xml:space="preserve"> </w:t>
      </w:r>
      <w:r>
        <w:rPr>
          <w:color w:val="000000"/>
          <w:sz w:val="20"/>
        </w:rPr>
        <w:t>La Secretaría determinará los formatos mediante los cuales recabará la información que sea necesaria para la integración del Sistema Nacional, incluyendo los anexos que sean procedentes para la validación de los datos que se incorpore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Artículo 16.-</w:t>
      </w:r>
      <w:r>
        <w:rPr>
          <w:sz w:val="20"/>
        </w:rPr>
        <w:t xml:space="preserve"> E</w:t>
      </w:r>
      <w:r>
        <w:rPr>
          <w:color w:val="000000"/>
          <w:sz w:val="20"/>
        </w:rPr>
        <w:t>l Sistema Nacional contendrá, por lo menos, la siguiente información:</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w:t>
        <w:tab/>
      </w:r>
      <w:r>
        <w:rPr>
          <w:color w:val="000000"/>
          <w:sz w:val="20"/>
        </w:rPr>
        <w:t>Bienes muebles culturale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Bienes inmuebles culturale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I.</w:t>
        <w:tab/>
      </w:r>
      <w:r>
        <w:rPr>
          <w:color w:val="000000"/>
          <w:sz w:val="20"/>
        </w:rPr>
        <w:t>Servicios culturale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V.</w:t>
        <w:tab/>
      </w:r>
      <w:r>
        <w:rPr>
          <w:color w:val="000000"/>
          <w:sz w:val="20"/>
        </w:rPr>
        <w:t>Expresiones y manifestaciones culturale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V.</w:t>
        <w:tab/>
      </w:r>
      <w:r>
        <w:rPr>
          <w:color w:val="000000"/>
          <w:sz w:val="20"/>
        </w:rPr>
        <w:t>Apoyos otorgad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VI.</w:t>
        <w:tab/>
      </w:r>
      <w:r>
        <w:rPr>
          <w:color w:val="000000"/>
          <w:sz w:val="20"/>
        </w:rPr>
        <w:t>Creadore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VII.</w:t>
        <w:tab/>
      </w:r>
      <w:r>
        <w:rPr>
          <w:color w:val="000000"/>
          <w:sz w:val="20"/>
        </w:rPr>
        <w:t>Convocatoria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VIII.</w:t>
        <w:tab/>
      </w:r>
      <w:r>
        <w:rPr>
          <w:color w:val="000000"/>
          <w:sz w:val="20"/>
        </w:rPr>
        <w:t>Cultura popular, indígena y urban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IX.</w:t>
        <w:tab/>
      </w:r>
      <w:r>
        <w:rPr>
          <w:color w:val="000000"/>
          <w:sz w:val="20"/>
        </w:rPr>
        <w:t>Educación cultural y artístic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X.</w:t>
        <w:tab/>
      </w:r>
      <w:r>
        <w:rPr>
          <w:color w:val="000000"/>
          <w:sz w:val="20"/>
        </w:rPr>
        <w:t>Espacios culturale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XI.</w:t>
        <w:tab/>
      </w:r>
      <w:r>
        <w:rPr>
          <w:color w:val="000000"/>
          <w:sz w:val="20"/>
        </w:rPr>
        <w:t>Festivales, ferias y festividade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XII.</w:t>
        <w:tab/>
      </w:r>
      <w:r>
        <w:rPr>
          <w:color w:val="000000"/>
          <w:sz w:val="20"/>
        </w:rPr>
        <w:t>Instituciones culturale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XIII.</w:t>
        <w:tab/>
      </w:r>
      <w:r>
        <w:rPr>
          <w:color w:val="000000"/>
          <w:sz w:val="20"/>
        </w:rPr>
        <w:t>Investigación cultural y artístic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XIV.</w:t>
        <w:tab/>
      </w:r>
      <w:r>
        <w:rPr>
          <w:color w:val="000000"/>
          <w:sz w:val="20"/>
        </w:rPr>
        <w:t>Marco jurídic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XV.</w:t>
        <w:tab/>
      </w:r>
      <w:r>
        <w:rPr>
          <w:color w:val="000000"/>
          <w:sz w:val="20"/>
        </w:rPr>
        <w:t>Patrimonio cultural;</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XVI.</w:t>
        <w:tab/>
      </w:r>
      <w:r>
        <w:rPr>
          <w:color w:val="000000"/>
          <w:sz w:val="20"/>
        </w:rPr>
        <w:t>Patrimonio cultural inmaterial;</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XVII.</w:t>
        <w:tab/>
      </w:r>
      <w:r>
        <w:rPr>
          <w:color w:val="000000"/>
          <w:sz w:val="20"/>
        </w:rPr>
        <w:t>Producción editorial y medios</w:t>
      </w:r>
      <w:r>
        <w:rPr>
          <w:sz w:val="20"/>
        </w:rPr>
        <w:t>, 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sz w:val="20"/>
        </w:rPr>
      </w:pPr>
      <w:r>
        <w:rPr>
          <w:b/>
          <w:color w:val="000000"/>
          <w:sz w:val="20"/>
        </w:rPr>
        <w:t>XVIII.</w:t>
        <w:tab/>
      </w:r>
      <w:r>
        <w:rPr>
          <w:color w:val="000000"/>
          <w:sz w:val="20"/>
        </w:rPr>
        <w:t>Las demás que la Secretaría considere procedentes.</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 información mencionada en el artículo anterior, se complementará co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Map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ublicaciones del Sistema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ncuestas y estudios.</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El Sistema </w:t>
      </w:r>
      <w:r>
        <w:rPr>
          <w:color w:val="000000"/>
          <w:sz w:val="20"/>
        </w:rPr>
        <w:t>Nacional</w:t>
      </w:r>
      <w:r>
        <w:rPr>
          <w:sz w:val="20"/>
        </w:rPr>
        <w:t xml:space="preserve"> también contendrá información sob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rtes escén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rtes visu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in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nz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iteratu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Música.</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La información del Sistema </w:t>
      </w:r>
      <w:r>
        <w:rPr>
          <w:color w:val="000000"/>
          <w:sz w:val="20"/>
        </w:rPr>
        <w:t xml:space="preserve">Nacional </w:t>
      </w:r>
      <w:r>
        <w:rPr>
          <w:sz w:val="20"/>
        </w:rPr>
        <w:t>estará disponible para toda persona, utilizando las tecnologías de la información y comunicación que mejor cumplan con lo previsto en la parte final del artículo 28 de l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REUNIÓN NACION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0.-</w:t>
      </w:r>
      <w:r>
        <w:rPr>
          <w:sz w:val="20"/>
        </w:rPr>
        <w:t xml:space="preserve"> Los integrantes del mecanismo de coordinación denominado Reunión Nacional participarán en el mismo conforme a los lineamien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 la Secretaría convocará a participar en la Reunión Nacional, mediante invitaciones dirigidas a los titulares de las dependencias y organismos públicos de cultura de las entidades federativas, de las Unidades Administrativas y Órganos Administrativos Desconcentrados de la Secretaría, y de las entidades paraestatales agrupadas bajo la coordinación de la Secretaría y, en su caso, a los representantes señalados en el artículo 35 d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unión Nacional será un espacio de interlocución para analizar y evaluar las políticas públicas nacionales en materia de acceso a la cultura y disfrute de los bienes y servicios culturales que presta el Estado, así como para promover el respeto de los derechos culturales a nivel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e propondrán estrategias y acciones que incidan en el desarrollo cultural del país, bajo una perspectiva de coordinación, colaboración y participación conjun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efectuará el </w:t>
      </w:r>
      <w:r>
        <w:rPr>
          <w:sz w:val="20"/>
        </w:rPr>
        <w:t>seguimiento y evaluación de los convenios y acuerdos alcanzados en la Reunión Nacional, de conformidad con los lineamien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las relatorías que sean neces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estrategias y mecanismos para la planeación, organización, operación y seguimiento de acuer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formar grupos de trabajo para la ejecución de cada una de las etapas que requiere la realización de la Reunión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Fomentar el uso de tecnologías de la información y comunicación, mediante la implementación de un sistema web que opere como un canal de comunicación entre los organizadores y los participantes, además de que administre la información para efectos logísticos y de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la memoria de la Reunión Nacional, a través de relatorías, estenografía, así como grabación de audio y vide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laborar la Agenda de Trabajo, de acuerdo al formato que se determine y a las líneas temáticas que se establezcan, en apego a los objetivos de l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 PARTICIPACIÓN SOCIAL Y PRIVADA</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1.-</w:t>
      </w:r>
      <w:r>
        <w:rPr>
          <w:sz w:val="20"/>
        </w:rPr>
        <w:t xml:space="preserve"> La participación de los sectores privado y social, prevista en los artículos 37, 38, 39 y 40 de la Ley, se concertará mediante convenios que tendrán por obj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a participación corresponsable entre autoridades y la sociedad, en la planeación y evaluación de la política pública en materia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mover y concertar con los sectores privado y social los convenios para la investigación, conservación, promoción, protección y desarrollo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una cultura cívica que fortalezca la participación de la sociedad civi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b/>
          <w:b/>
          <w:sz w:val="20"/>
          <w:lang w:val="es-MX"/>
        </w:rPr>
      </w:pPr>
      <w:r>
        <w:rPr>
          <w:b/>
          <w:sz w:val="20"/>
        </w:rPr>
        <w:t>IV.</w:t>
        <w:tab/>
      </w:r>
      <w:r>
        <w:rPr>
          <w:sz w:val="20"/>
        </w:rPr>
        <w:t>Promover campañas de sensibilización, difusión y fomento sobre la importancia de la participación de los diferentes sectores de la población del país en la conservación de los bienes inmateriales y materiales que constituyen el Patrimonio Cultu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A VINCULACIÓN INTERNACIONA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22.-</w:t>
      </w:r>
      <w:r>
        <w:rPr>
          <w:sz w:val="20"/>
        </w:rPr>
        <w:t xml:space="preserve"> Las acciones previstas en el artículo 42 de la Ley, deberán llevarse a cabo atendiendo a la diversidad cultural, con pleno respeto a la libertad de creación, y tomando como principios normativos la cooperación internacional, así como el respeto, la protección y promoción de los derechos human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todas aquellas disposiciones que se opongan a lo establecido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Durante el primer año de vigencia del presente Reglamento, la Secretaría de Cultura, en coordinación con el Instituto Nacional de Lenguas Indígenas, promoverá la difusión de este Reglamento en las lenguas vivas de los pueblos originarios del país. Lo anterior con el apoyo que, en su caso, se establezca con las autoridades de las entidades federativas, mediante convenios de coordinación.</w:t>
      </w:r>
    </w:p>
    <w:p>
      <w:pPr>
        <w:pStyle w:val="Texto"/>
        <w:spacing w:lineRule="auto" w:line="240" w:before="0" w:after="0"/>
        <w:rPr>
          <w:sz w:val="20"/>
        </w:rPr>
      </w:pPr>
      <w:r>
        <w:rPr>
          <w:sz w:val="20"/>
        </w:rPr>
      </w:r>
    </w:p>
    <w:p>
      <w:pPr>
        <w:pStyle w:val="Texto"/>
        <w:spacing w:lineRule="auto" w:line="240" w:before="0" w:after="0"/>
        <w:rPr>
          <w:b/>
          <w:b/>
          <w:sz w:val="20"/>
        </w:rPr>
      </w:pPr>
      <w:r>
        <w:rPr>
          <w:sz w:val="20"/>
        </w:rPr>
        <w:t>La promoción mencionada se efectuará haciendo las traducciones necesarias y dándolas a conocer entre los pueblos indígenas, inmediatamente que se cuenten con las misma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l Sistema Nacional de Información Cultural deberá integrarse en un plazo de ciento ochenta días hábiles siguientes a la entrada en vigor del presente Reglamento. </w:t>
      </w:r>
      <w:r>
        <w:rPr>
          <w:color w:val="000000"/>
          <w:sz w:val="20"/>
        </w:rPr>
        <w:t>Los sistemas de información que opera la Secretaría serán la base para la integración del Siste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QUINTO. </w:t>
      </w:r>
      <w:r>
        <w:rPr>
          <w:sz w:val="20"/>
        </w:rPr>
        <w:t>Las erogaciones que se generen con motivo de la entrada en vigor del presente Decreto, en su caso las modificaciones a las atribuciones conferidas o a la estructura orgánica de la Secretaría de Cultura, deberán cubrirse, con cargo al presupuesto aprobado para el presente ejercicio fiscal y subsecuente del Ramo 48 “Cultura”, debiendo realizarse mediante movimientos compensados, conforme a las disposiciones jurídicas aplicables, toda vez que no se autorizarán ampliaciones al presupuesto regularizable de dicha dependencia.</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veintiocho de noviembre de dos mil dieciocho.- </w:t>
      </w:r>
      <w:r>
        <w:rPr>
          <w:b/>
          <w:sz w:val="20"/>
        </w:rPr>
        <w:t>Enrique Peña Nieto</w:t>
      </w:r>
      <w:r>
        <w:rPr>
          <w:sz w:val="20"/>
        </w:rPr>
        <w:t xml:space="preserve">.- Rúbrica.- La Secretaria de Cultura, </w:t>
      </w:r>
      <w:r>
        <w:rPr>
          <w:b/>
          <w:sz w:val="20"/>
        </w:rPr>
        <w:t>María Cristina Irina García Cepeda Garcí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555743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GENERAL DE CULTURA Y DERECHOS CULTURAL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6"/>
            </w:rPr>
          </w:pPr>
          <w:r>
            <w:rPr>
              <w:rFonts w:cs="CG Omega;Segoe UI" w:ascii="CG Omega;Segoe UI" w:hAnsi="CG Omega;Segoe UI"/>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9-11-2018</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50:00Z</dcterms:created>
  <dc:creator>Cámara de Diputados del H. Congreso de la Unión</dc:creator>
  <dc:description/>
  <dc:language>en-US</dc:language>
  <cp:lastModifiedBy>Armando Torres</cp:lastModifiedBy>
  <dcterms:modified xsi:type="dcterms:W3CDTF">2018-12-11T20:50:00Z</dcterms:modified>
  <cp:revision>2</cp:revision>
  <dc:subject/>
  <dc:title>Reglamento de la Ley General de Cultura y Derechos Culturales</dc:title>
</cp:coreProperties>
</file>