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FEDERAL DE ZONAS ECONÓMICAS ESPECIALES</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30 de junio de 2016</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9-09-2017</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27, 31, 32, 32 Bis, 33, 34, 35, 36, 37, 38, 39, 40 y 41 de la Ley Orgánica de la Administración Pública Federal y 1, 3, 5, 6, 8, 9, 10, 12, 15, 16, 19, 21, 23, 26, 27, 30, 36, 37, 38, 44, 49 y demás relativos de la Ley Federal de Zonas Económicas Especiales,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FEDERAL DE ZONAS ECONÓMICAS ESPECI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tiene por objeto reglamentar la Ley en materia de planeación, promoción, establecimiento, operación, supervisión y verificación de las Zon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l fin de impulsar el desarrollo de actividades económicas en las Entidades Federativas y Municipios más rezagados del país en desarrollo social, que permita incrementar la inversión, productividad, competitividad, empleo y mejor distribución del ingreso entre la población, y de esta manera contribuir a reducir la pobreza, proveer de servicios básicos y expandir oportunidades para vidas saludables y productivas en dichas Entidades Federativas y Municipios.</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Las Zonas se ubicarán en las áreas geográficas que reúnan los requisitos establecidos en el artículo 6 de la Ley y se sujetarán a un régimen especial previsto en la misma, con beneficios fiscales, aduaneros y financieros, así como facilidades administrativas e Infraestructura competitiva, a favor de quienes se establecen físicamente dentro de dichas Zonas, para fomentar la generación de empleos permanentes, el ascenso industrial, el crecimiento de la productividad del trabajo e inversiones productivas que impulsen el desarrollo económico y la creación de Infraestructura en las Zonas y sus Áreas de Influencia, con pleno cuidado al medio ambiente y respeto a los derechos de las personas que en éstas habitan.</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La construcción, desarrollo, administración y mantenimiento de la Zonas estará a cargo del sector privado o, en su caso, del sector público, en bienes inmuebles del dominio público de la Federación o en inmuebles de propiedad privada.</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Para los efectos de este Reglamento,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t>Actividades Económicas Productivas:</w:t>
      </w:r>
      <w:r>
        <w:rPr>
          <w:sz w:val="20"/>
        </w:rPr>
        <w:t xml:space="preserve"> las actividades que se podrán realizar en las Zonas necesarias para el cumplimiento del objeto de la Ley, entre otras, las de manufactura; agroindustria; procesamiento, transformación y almacenamiento de materias primas e insumos; innovación y desarrollo científico y tecnológico; prestación de servicios de soporte a las actividades económicas como servicios logísticos, financieros, informáticos y profesionales, así como la introducción de mercancías para tales efec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t>Acuerdos de la Comisión Intersecretarial:</w:t>
      </w:r>
      <w:r>
        <w:rPr>
          <w:sz w:val="20"/>
        </w:rPr>
        <w:t xml:space="preserve"> las decisiones adoptadas por mayoría de las Dependencias y Entidades que integran la Comisión Intersecretarial, las cuales tienen por objeto que éstas lleven a cabo, de manera obligatoria y en los plazos establecidos, las acciones que les competan para la planeación, el establecimiento y la operación de las Zonas y el desarrollo de sus Áreas de Infl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t>Administrador Integral:</w:t>
      </w:r>
      <w:r>
        <w:rPr>
          <w:sz w:val="20"/>
        </w:rPr>
        <w:t xml:space="preserve"> la sociedad mercantil constituida conforme a la legislación mexicana o la entidad paraestatal que, con base en un Permiso o Asignación que expide la Autoridad Federal, respectivamente, funge como desarrollador-operador de la Zona y en tal carácter tiene a su cargo la construcción, desarrollo, administración y mantenimiento de la misma, incluyendo los Servicios Asociados o, en su caso, la tramitación de éstos ante las instanci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t>Área de Influencia:</w:t>
      </w:r>
      <w:r>
        <w:rPr>
          <w:sz w:val="20"/>
        </w:rPr>
        <w:t xml:space="preserve"> las poblaciones urbanas y rurales aledañas a la Zona, susceptibles de percibir beneficios económicos, sociales y tecnológicos, entre otros, derivados de las actividades realizadas en la misma, y de las políticas y acciones complementarias previstas en el Programa de Desarrollo, donde además se apoyará el desarrollo de servicios logísticos, financieros, turísticos, de desarrollo de software, entre otros, que sean complementarios a las Actividades Económicas Productivas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t>Asignación:</w:t>
      </w:r>
      <w:r>
        <w:rPr>
          <w:sz w:val="20"/>
        </w:rPr>
        <w:t xml:space="preserve"> el acto jurídico administrativo mediante el cual la Autoridad Federal otorga exclusivamente a una entidad paraestatal fungir como Administrador Integral en un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t>Autoridad Federal:</w:t>
      </w:r>
      <w:r>
        <w:rPr>
          <w:sz w:val="20"/>
        </w:rPr>
        <w:t xml:space="preserve"> la Autoridad Federal para el Desarrollo de las Zonas Económicas Especiales, órgano administrativo desconcentrado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t xml:space="preserve">Autorización: </w:t>
      </w:r>
      <w:r>
        <w:rPr>
          <w:sz w:val="20"/>
        </w:rPr>
        <w:t>el acto jurídico administrativo mediante el cual la Autoridad Federal otorga a un Inversionista el derecho a realizar Actividades Económicas Productivas en la Zona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t>Carta de Intención:</w:t>
      </w:r>
      <w:r>
        <w:rPr>
          <w:sz w:val="20"/>
        </w:rPr>
        <w:t xml:space="preserve"> el documento que contiene el acto jurídico mediante el cual los titulares de los gobiernos de las Entidades Federativas y de los Municipios otorgan su consentimiento para el establecimiento de la Zona y se comprometen a realizar las acciones necesarias para dicho estable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t>Certificado de Obra Terminada:</w:t>
      </w:r>
      <w:r>
        <w:rPr>
          <w:sz w:val="20"/>
        </w:rPr>
        <w:t xml:space="preserve"> el documento que emite la Autoridad Federal, mediante el cual certifica que los trabajos y obras de construcción se realizaron en los términos establecidos en el Plan Maestro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t>Comisión Intersecretarial:</w:t>
      </w:r>
      <w:r>
        <w:rPr>
          <w:sz w:val="20"/>
        </w:rPr>
        <w:t xml:space="preserve"> la Comisión Intersecretarial de Zonas Económicas Espe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t>Consejo Técnico de la Zona:</w:t>
      </w:r>
      <w:r>
        <w:rPr>
          <w:sz w:val="20"/>
        </w:rPr>
        <w:t xml:space="preserve"> el órgano colegiado de cada Zona, integrado por representantes del sector empresarial, de los trabajadores y académico, cuyo objeto es dar seguimiento permanente a la operación de la Zona y sus efectos en el Área de Infl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t>Consulta:</w:t>
      </w:r>
      <w:r>
        <w:rPr>
          <w:sz w:val="20"/>
        </w:rPr>
        <w:t xml:space="preserve"> el procedimiento mediante el cual se ejerce el derecho colectivo de las comunidades y pueblos indígenas a ser consultados de forma previa, libre e informada, cuando se prevea que la operación de una Zona es susceptible de afectar sus intereses y derech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t>Convenio de Coordinación:</w:t>
      </w:r>
      <w:r>
        <w:rPr>
          <w:sz w:val="20"/>
        </w:rPr>
        <w:t xml:space="preserve"> el instrumento suscrito entre el Gobierno Federal y los titulares de los gobiernos de las Entidades Federativas y de los Municipios, en el que se establecerán las obligaciones de los tres órdenes de gobierno para el establecimiento y desarrollo de la Zona y su Área de Infl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t>Decreto de Declaratoria de la Zona:</w:t>
      </w:r>
      <w:r>
        <w:rPr>
          <w:sz w:val="20"/>
        </w:rPr>
        <w:t xml:space="preserve"> el acto jurídico mediante el cual el Presidente de la República determina el establecimiento de una Zona y su Área de Influencia, señalando su delimitación geográfica precisa, los beneficios fiscales, aduaneros y financieros, así como las facilidades administrativas aplicables en dich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t>Dependencias:</w:t>
      </w:r>
      <w:r>
        <w:rPr>
          <w:sz w:val="20"/>
        </w:rPr>
        <w:t xml:space="preserve"> a las secretarías de Estado, incluyendo a sus respectivos órganos administrativos desconcentrados y los órganos reguladores coordinados en materia energética, conforme a lo dispuesto en la Ley Orgánica de la Administración Pública Federal, que en el ámbito de sus respectivas competencias, deben emitir actos administrativos o ejecutar políticas públicas y programas relacionados con las Zonas y sus Áreas de Infl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t>Dictamen:</w:t>
      </w:r>
      <w:r>
        <w:rPr>
          <w:sz w:val="20"/>
        </w:rPr>
        <w:t xml:space="preserve"> la resolución técnica previa con base en la cual la Autoridad Federal, con la aprobación de la Comisión Intersecretarial, determina la viabilidad del establecimiento y desarrollo de un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t>Entidades:</w:t>
      </w:r>
      <w:r>
        <w:rPr>
          <w:sz w:val="20"/>
        </w:rPr>
        <w:t xml:space="preserve"> a los organismos descentralizados, empresas de participación estatal y fideicomisos públicos, considerados entidades paraestatales de conformidad con la Ley Orgánica de la Administración Pública Federal, que en el ámbito de sus respectivas competencias, deben emitir actos administrativos o ejecutar políticas públicas y programas relacionados con las Zonas y sus Áreas de Infl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t>Entidades Federativas:</w:t>
      </w:r>
      <w:r>
        <w:rPr>
          <w:sz w:val="20"/>
        </w:rPr>
        <w:t xml:space="preserve"> a los Estados de la Federación a que se refiere el artículo 43 de la Constitución Política de los Estados Unidos Mexicanos, en los cuales se ubicará la Zona y su Área de Infl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t>Estudio de Prefactibilidad:</w:t>
      </w:r>
      <w:r>
        <w:rPr>
          <w:sz w:val="20"/>
        </w:rPr>
        <w:t xml:space="preserve"> el conjunto de estudios y análisis elaborados por la Autoridad Federal, en coordinación con las Dependencias, Entidades, Entidades Federativas y Municipios, que determina que el establecimiento de una Zona en un área geográfica específica resulta viable desde el punto de vista económico, logístico, social, ambiental y demá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t>Evaluación Estratégica:</w:t>
      </w:r>
      <w:r>
        <w:rPr>
          <w:sz w:val="20"/>
        </w:rPr>
        <w:t xml:space="preserve"> el proceso sistemático de análisis, realizado por la Autoridad Federal, en coordinación con las Dependencias, Entidades, Entidades Federativas y Municipios sobre la situación e impacto sociales y ambientales con respecto a la Zona y su Área de Infl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t>Infraestructura:</w:t>
      </w:r>
      <w:r>
        <w:rPr>
          <w:sz w:val="20"/>
        </w:rPr>
        <w:t xml:space="preserve"> las obras de transporte, comunicaciones, logística, energética, hidráulica, drenaje, tratamiento de aguas residuales, ambiental y de salud, entre otras, en la Zona y su Área de Infl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t>Inversionista:</w:t>
      </w:r>
      <w:r>
        <w:rPr>
          <w:sz w:val="20"/>
        </w:rPr>
        <w:t xml:space="preserve"> la empresa de la Zona, que puede ser una persona física o moral, nacional o extranjera, autorizada por la Autoridad Federal para realizar Actividades Económicas Productivas en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t>Ley:</w:t>
      </w:r>
      <w:r>
        <w:rPr>
          <w:sz w:val="20"/>
        </w:rPr>
        <w:t xml:space="preserve"> la Ley Federal de Zonas Económicas Espe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t>Lineamientos:</w:t>
      </w:r>
      <w:r>
        <w:rPr>
          <w:sz w:val="20"/>
        </w:rPr>
        <w:t xml:space="preserve"> las disposiciones que, en su caso, emita la Autoridad Federal para especificar los requisitos, procedimientos y criterios de evaluación para el otorgamiento de Permisos, Asignaciones y Autoriz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t>Municipios:</w:t>
      </w:r>
      <w:r>
        <w:rPr>
          <w:sz w:val="20"/>
        </w:rPr>
        <w:t xml:space="preserve"> los municipios de las Entidades Federativas en los cuales se ubicará la Zona y su Área de Infl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t>Permiso:</w:t>
      </w:r>
      <w:r>
        <w:rPr>
          <w:sz w:val="20"/>
        </w:rPr>
        <w:t xml:space="preserve"> el acto jurídico administrativo mediante el cual la Autoridad Federal otorga a una sociedad mercantil constituida conforme a la legislación mexicana, fungir como Administrador Integral en un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t>Plan Maestro de la Zona:</w:t>
      </w:r>
      <w:r>
        <w:rPr>
          <w:sz w:val="20"/>
        </w:rPr>
        <w:t xml:space="preserve"> el instrumento de planeación de la Zona, elaborado por el Administrador Integral y aprobado por la Autoridad Federal, que prevé los elementos y características generales de Infraestructura y de los Servicios Asociados de la Zona, para la construcción, desarrollo, administración y mantenimiento de la Zona, el cual será revisado cada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t>Programa de Desarrollo:</w:t>
      </w:r>
      <w:r>
        <w:rPr>
          <w:sz w:val="20"/>
        </w:rPr>
        <w:t xml:space="preserve"> el instrumento de planeación, elaborado por la Autoridad Federal y aprobado por la Comisión Intersecretarial, que prevé los elementos en materia de ordenamiento territorial y las características de la Infraestructura en el exterior de la Zona para la operación de la misma y, en su caso, otras obras que sean complemento a dicha Infraestructura exterior, así como las políticas públicas y acciones complemen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t>Reglas de Operación de la Zona:</w:t>
      </w:r>
      <w:r>
        <w:rPr>
          <w:sz w:val="20"/>
        </w:rPr>
        <w:t xml:space="preserve"> el instrumento jurídico que emite el Administrador Integral, previa aprobación de la Autoridad Federal, que establece las bases internas de operación y funcionamiento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t>Secretaría:</w:t>
      </w:r>
      <w:r>
        <w:rPr>
          <w:sz w:val="20"/>
        </w:rPr>
        <w:t xml:space="preserve"> la Secretaría de Hacienda y Crédi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t>Servicios Asociados:</w:t>
      </w:r>
      <w:r>
        <w:rPr>
          <w:sz w:val="20"/>
        </w:rPr>
        <w:t xml:space="preserve"> los sistemas de urbanización, electricidad, agua potable, drenaje, tratamiento de aguas residuales, saneamiento, telecomunicaciones y seguridad, así como los demás que se presten a los Inversionistas en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t>Solicitante:</w:t>
      </w:r>
      <w:r>
        <w:rPr>
          <w:sz w:val="20"/>
        </w:rPr>
        <w:t xml:space="preserve"> la persona que presenta ante la Autoridad Federal una solicitud para obtener un Permiso o una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t>Ventanilla Única:</w:t>
      </w:r>
      <w:r>
        <w:rPr>
          <w:sz w:val="20"/>
        </w:rPr>
        <w:t xml:space="preserve"> la oficina administrativa o plataforma electrónica establecida para cada Zona, encargada de coordinar la recepción, atención y resolución de todos los trámites que deban realizar el Administrador Integral, los Inversionistas y, en su caso, las personas interesadas en instalar u operar empresas en el Área de Influ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t>Zona:</w:t>
      </w:r>
      <w:r>
        <w:rPr>
          <w:sz w:val="20"/>
        </w:rPr>
        <w:t xml:space="preserve"> la Zona Económica Especial, área geográfica del territorio nacional, determinada en forma unitaria o por secciones, sujeta al régimen especial previsto en la Ley y este Reglamento, en la cual se podrán realizar Actividades Económicas Productiva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w:t>
      </w:r>
      <w:r>
        <w:rPr>
          <w:sz w:val="20"/>
        </w:rPr>
        <w:t xml:space="preserve"> La interpretación de este Reglamento, para efectos administrativos, corresponde a la Autoridad Federal. Lo anterior, sin perjuicio de las atribuciones que competa ejercer a las Dependencias y Entidades, en términos de las disposiciones jurídicas aplic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DE LAS AUTORIDADES Y LOS MECANISMOS DE COORDIN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De la Autoridad Feder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w:t>
      </w:r>
      <w:r>
        <w:rPr>
          <w:sz w:val="20"/>
        </w:rPr>
        <w:t xml:space="preserve"> La Autoridad Federal tiene a su cargo las atribuciones en materia de planeación, promoción, regulación, supervisión y verificación de las Zonas que la Ley confiere a la Secretarí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 </w:t>
      </w:r>
      <w:r>
        <w:rPr>
          <w:sz w:val="20"/>
        </w:rPr>
        <w:t>Corresponde a la Autoridad Federal, en los términos dispuestos en la Ley y este Reglamento, el ejercicio de las atribu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Implementar la política para el establecimiento y desarrollo de Zon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ordinar, promover y realizar estudios, consultas, análisis y proyectos para el establecimiento de Zo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Dictaminar las propuestas para el establecimiento, ampliación o modificación de las Zonas, así como someter los Dictámenes a la aprobación de la Comisión Intersecretar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aborar el proyecto de Decreto de Declaratoria de la Zona, con la participación que corresponda a las unidades administrativas competentes de la Secretaría y de las Dependencias y Entidades, así como enviarlo al Titular de la Secretaría para someterlo a la consideración del Presidente de la Re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aborar, en coordinación con las Dependencias y Entidades, así como con la participación de las Entidades Federativas y los Municipios, y tomando en consideración las recomendaciones que, en su caso, haya realizado el Consejo Técnico de la Zona, el proyecto de Programa de Desarrollo y sus modificaciones, así como someterlos a aprobación de la Comisión Intersecretar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Otorgar los Permisos y Asignaciones, así como resolver, según corresponda, su modificación, cesión, terminación o prór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Otorgar las Autorizaciones, así como resolver su modificación o termi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Vigilar y supervisar el cumplimiento de los términos y condiciones de los Permisos, Asignaciones y Autoriz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Aprobar, a propuesta del Administrador Integral, el Plan Maestro de la Zona y sus mod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Verificar el cumplimiento del Plan Maestro de la Zona y, en su caso, otorgar el Certificado de Obra Termi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Aprobar, a propuesta del Administrador Integral, las Reglas de Operación de cada Zona y, en su caso, las modificaciones que resulten neces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Autorizar al Administrador Integral la prestación de Servicios Asociados a terceros en el Área de Infl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Requerir información y documentación al Administrador Integral y a los Inversionistas para el ejercici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Coordinar acciones de promoción de las Zonas, sin perjuicio de las que correspondan al Administrador Integ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uspender las actividades o la ejecución de obras cuando el Administrador Integral o el Inversionista pongan en riesgo inminente la salud de la población, la seguridad o el funcionamiento de la Zona y, en su caso, determinar las acciones que deben realizar para subsanar las irregularidades que motivaron la suspen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Coadyuvar en las acciones de coordinación entre los gobiernos federal, locales y municipales en donde se ubique la Zona y el Área de Influencia, y el Administrador Integral y los Invers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Autorizar los actos que impliquen el cambio del control de la persona moral titular del Per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Aplicar las sanciones por infracciones a la Ley y demás disposiciones que derivan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Solicitar el auxilio de las autoridades competentes para hacer efectivo el cumplimiento de las medidas que determine, así como requerir a éstas la información y colaboración necesaria para el ejercici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Ser el enlace, como parte del funcionamiento de la Ventanilla Única, entre las autoridades de los tres órdenes de gobierno y los Administradores Integrales e Inversionistas, así como fungir como facilitador y dar seguimiento a los trámites de ést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demás establecidas en este Reglamento y el Decreto de creación de la Autoridad Federal.</w:t>
      </w:r>
    </w:p>
    <w:p>
      <w:pPr>
        <w:pStyle w:val="Texto"/>
        <w:spacing w:lineRule="auto" w:line="240" w:before="0" w:after="0"/>
        <w:ind w:left="1008" w:hanging="72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 la Comisión Intersecretar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w:t>
      </w:r>
      <w:r>
        <w:rPr>
          <w:sz w:val="20"/>
        </w:rPr>
        <w:t xml:space="preserve"> La Comisión Intersecretarial tiene por objeto fungir como instancia para la toma de decisiones coordinadas y el seguimiento permanente de las acciones correspondientes a cargo de las Dependencias y Entidades en la planeación, establecimiento y operación de las Zonas, así como en la implementación de las políticas públicas, proyectos y acciones previstos en el Programa de Desarrollo.</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integrantes de la Comisión Intersecretarial deberán implementar, en el ámbito de su competencia, los Acuerdos de la Comisión Intersecretarial.</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La Comisión Intersecretarial estará integrada por las Dependencias y Entid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Secretaría, quien la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Secretaría de Gober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Secretaría de Desarroll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 Secretaría de Medio Ambiente y Recursos Na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Secretaría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Secretaría de Econom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 Secretaría de Agricultura, Ganadería, Desarrollo Rural, Pesca y Alim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a Secretaría de Comunicaciones y Transpor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Secretaría de la Fun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Secretaría de Educ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Secretaría de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Secretaría del Trabajo y Previsión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 Secretaría de Desarrollo Agrario, Territorial y Urba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El Instituto Mexicano del Seguro So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El Consejo Nacional de Ciencia y Tecnolog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0.-</w:t>
      </w:r>
      <w:r>
        <w:rPr>
          <w:sz w:val="20"/>
        </w:rPr>
        <w:t xml:space="preserve"> La Comisión Intersecretarial tendrá carácter permanente y contará con las atribu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stablecer la política para el establecimiento y desarrollo de Zon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probar el Dictamen que elabore la Autoridad Federal con base en las disposiciones que emita para tal ef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Aprobar el Programa de Desarrollo correspondiente a cad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Determinar las acciones concretas que deben ejecutar las Dependencias y Entidades en congruencia con el Programa de Desarrollo, así como dar seguimiento a la ejecución de las mismas y formular las recomend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stablecer mecanismos de coordinación para agilizar la ejecución de políticas, proyectos y acciones, así como el otorgamiento de las concesiones y demás autorizaciones por parte de las Dependencias y Entidades, que sean necesarias para el establecimiento y desarrollo de Zo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ner al Titular del Ejecutivo Federal, por conducto de la Presidencia de la Comisión Intersecretarial, los mecanismos para la coordinación de acciones y esfuerzos de los sectores público, privado y social en materia de información, inversiones, producción y demás factores que promuevan el desarrollo de las Zo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Solicitar, cuando lo considere pertinente, la opinión de académicos, especialistas o representantes de organismos de los sectores privado y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Solicitar a las Dependencias y Entidades la información que sea necesaria para el ejercici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Aprobar su programa de actividades, el calendario anual de sesiones ordinarias y las disposiciones para regular la operación de la Comisión Intersecretar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Aprobar la creación de grupos de trabaj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1.-</w:t>
      </w:r>
      <w:r>
        <w:rPr>
          <w:sz w:val="20"/>
        </w:rPr>
        <w:t xml:space="preserve"> En las sesiones en que se discutan asuntos relacionados con una Zona en particular, el Secretario Técnico de la Comisión Intersecretarial deberá invitar a los representantes del Consejo Técnico de dicha Zona a efecto de tomar en cuenta su opinión, por lo que participarán en las mismas, con voz pero sin voto o, en su caso, deberá recabar oportunamente su opinión cuando dichos representantes no asistan a las sesiones de la Comisión Intersecretarial.</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ersonas que asistan a las sesiones de la Comisión Intersecretarial como invitados en términos de la Ley, tendrán derecho a voz pero no a vot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a Comisión Intersecretarial sesionará, de forma ordinaria, por lo menos tres veces al año, conforme al calendario que ésta apruebe y, de forma extraordinaria cuantas veces sea necesario a solicitud de su Presidente.</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las sesiones se enviarán por el Secretario Técnico de la Comisión Intersecretarial, previa aprobación de su Presidente, y señalarán el día, hora y lugar en que tendrán verificativo las mismas. Asimismo, se adjuntará a dicha convocatoria el orden del día y la documentación correspondiente de los asuntos a tratar durante la sesión, los cuales deberán ser enviados a los integrantes de la Comisión Intersecretarial con una anticipación no menor de cinco días hábiles para las sesiones ordinarias y, de dos días hábiles para las extraordinaria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s convocatorias y la documentación a que se refiere el párrafo anterior, se efectuará por los medios que resulten idóneos, incluyendo los electrónicos, a consideración del Secretario Técnico de la Comisión Intersecretarial.</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a Comisión Intersecretarial sesionará válidamente con la asistencia de la mayoría de sus integrantes, siempre que se encuentre su Presidente o su suplente, los Acuerdos de la Comisión Intersecretarial se tomarán por mayoría de votos de los presentes, teniendo su Presidente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del Ejecutivo Federal asista a las sesiones de la Comisión Intersecretarial, presidirá dicha Comisión en calidad de Presidente honorario</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El Presidente de la Comisión Intersecretarial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esidir las sesiones de la Comisión Intersecretar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probar la convocatoria de las sesiones de la Comisión Intersecretar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oponer a la Comisión Intersecretarial las acciones que deberán ejecutar las Dependencias y Entidades en congruencia con el Programa de Desarrollo, a fin de asegurar el establecimiento, desarrollo y sustentabilidad de las Zonas y sus Áreas de Infl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meter a consideración y, en su caso, aprobación de la Comisión Intersecretarial, el calendario anual de sesiones ordinarias y las disposiciones para regular las mismas, así como el programa de actividades de dicho órgano colegi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l Titular del Ejecutivo Federal los Acuerdos de la Comisión Intersecretarial y los resultados de las acciones implementadas por dich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Solicitar al Secretario Técnico de la Comisión Intersecretarial la elaboración de estudios, análisis e informes relacionados con las atribuciones de dicha Comi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demás que este Reglamento y otras disposiciones jurídicas le confieran.</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5.-</w:t>
      </w:r>
      <w:r>
        <w:rPr>
          <w:sz w:val="20"/>
        </w:rPr>
        <w:t xml:space="preserve"> La Comisión Intersecretarial contará con un Secretario Técnico quien será el Titular de la Autoridad Federal, mismo que designará al servidor público que fungirá como su suplente, el cual deberá tener el nivel jerárquico inferior a éste.</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El Secretario Técnico de la Comisión Intersecretarial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aborar el orden del día de los asuntos que serán tratados en las sesiones de la Comisión Intersecretar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nviar a los integrantes de la Comisión Intersecretarial e invitados, la convocatoria, el orden del día de cada sesión y la documentación correspondiente de los asuntos que serán tratados en dichas sesiones, dentro de los plazos previstos en el artículo 12, segundo párrafo de este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Verificar el quórum de las se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Auxiliar al Presidente de la Comisión Intersecretarial durante el desarrollo de las se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meter a la consideración de la Comisión Intersecretarial, los lineamientos para la elaboración de Dictámenes, las recomendaciones y demás instrumentos que corresponda emitir a dicho órgano colegi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Someter a consideración del Presidente de la Comisión Intersecretarial, las propuestas de las acciones que deberán ejecutar las Dependencias y Entidades en congruencia con el Programa de Desarrollo, a fin de asegurar el establecimiento, desarrollo y sustentabilidad de las Zonas y sus Áreas de Infl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Someter a consideración del Presidente de la Comisión Intersecretarial, las propuestas de mecanismos para la coordinación de acciones y esfuerzos de los sectores público, privado y social en materia de información, inversiones, producción y demás factores que promuevan el desarrollo de las Zonas y sus Áreas de Infl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laborar y dar seguimiento a los Acuerdos de la Comisión Intersecretar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evantar las actas de las sesiones de la Comisión Intersecretar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licitar, por instrucción de la Comisión Intersecretarial o su Presidente, la opinión de académicos, especialistas o representantes de organismos de los sectores privado y social, respecto a los asuntos que se traten en las sesiones de dich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Solicitar en representación de la Comisión Intersecretarial, a las Dependencias y Entidades la información que sea necesaria para el ejercicio de las atribuciones de dicho órgano colegi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Elaborar los proyectos de calendario anual de sesiones ordinarias, del programa de actividades de la Comisión Intersecretarial y de disposiciones para regular la operación de dich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Clasificar la información contenida en los documentos emitidos por la Comisión Intersecretarial, de conformidad con lo dispuesto en las disposiciones en materia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Realizar los estudios, análisis e informes relacionados con las atribuciones de la Comisión Intersecretar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s demás que le confieran otras disposiciones jurídicas aplicables o las funciones que la Comisión Intersecretarial o su Presidente le encomiende.</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7.-</w:t>
      </w:r>
      <w:r>
        <w:rPr>
          <w:sz w:val="20"/>
        </w:rPr>
        <w:t xml:space="preserve"> Los integrantes de la Comisión Intersecretarial y los invitados que asistan a las sesiones de dicha Comisión, deberán guardar confidencialidad respecto de la información que se trate en las mismas que no tenga el carácter de pública, en términos de las disposiciones jurídicas aplicables, para lo cual se celebrarán los convenios que corresponda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I</w:t>
      </w:r>
    </w:p>
    <w:p>
      <w:pPr>
        <w:pStyle w:val="ANOTACION"/>
        <w:spacing w:lineRule="auto" w:line="240" w:before="0" w:after="0"/>
        <w:rPr>
          <w:rFonts w:ascii="Arial" w:hAnsi="Arial" w:cs="Arial"/>
          <w:sz w:val="22"/>
          <w:szCs w:val="22"/>
        </w:rPr>
      </w:pPr>
      <w:r>
        <w:rPr>
          <w:rFonts w:cs="Arial" w:ascii="Arial" w:hAnsi="Arial"/>
          <w:sz w:val="22"/>
          <w:szCs w:val="22"/>
        </w:rPr>
        <w:t>De los Consejos Técnicos de las Zon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8.-</w:t>
      </w:r>
      <w:r>
        <w:rPr>
          <w:sz w:val="20"/>
        </w:rPr>
        <w:t xml:space="preserve"> Cada Zona contará con un Consejo Técnico multidisciplinario y con autonomía en sus funciones, que fungirá como una instancia intermedia entre la Autoridad Federal y el Administrador Integral para efectos del seguimiento permanente a la operación de la Zona y el desarrollo del Área de Influencia, la evaluación de su desempeño y coadyuvancia para asegurar el cumplimiento de los objetivos establecidos en la Ley y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de la Zona estará integrado por los siguientes representantes que residan en el Área de Influencia o, en su caso, en la Entidad Federativa o Entidades Federativas donde se ubique la mism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es representantes con experiencia y conocimiento en las materias previstas en la Ley, provenientes de instituciones de educación superior e investigación o de instituciones de capacitación técn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es representantes del sector empresarial, con experiencia y conocimiento en las materias previstas en l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Tres representantes de los trabajadores, que se encuentren laborando en las empresas establecidas en la Zon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9.-</w:t>
      </w:r>
      <w:r>
        <w:rPr>
          <w:sz w:val="20"/>
        </w:rPr>
        <w:t xml:space="preserve"> El Consejo Técnico de la Zona se instalará posteriormente a que se haya emitido el Decreto de Declaratoria de la Zon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ederal emitirá una convocatoria pública que le permita recibir las propuestas de personas interesadas en integrar el Consejo Técnico de la Zona. Dicha convocatoria deberá contener los da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dentificación de la Zona en la que realizará sus funciones el Consejo Téc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criterios para evaluar a las personas interesadas en integrar el Consejo Técnico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cumentos a través de los cuales los interesados acreditarán que se ubican en alguno de los supuestos previstos en las fracciones I, II y III del segundo párrafo del artículo 18 de este Reglamento, así como, en su caso, el cumplimiento de los criteri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domicilio donde se recibirán las pro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plazo para la recepción de las propuestas, el cual no podrá ser menor de veinte días hábiles contado a partir de la publicación de la convocato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más que considere la Autoridad Fede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nvocatoria se publicará en el Diario Oficial de la Federación, en el periódico oficial de la Entidad Federativa o Entidades Federativas en que se ubique la Zona y en la página de Internet de la Autoridad Federal.</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La Autoridad Federal, con base en la evaluación que realice de las propuestas recibidas en términos del artículo anterior, realizará las designaciones de los integrantes del Consejo Técnico de la Zon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reciban propuestas o éstas no cumplan los requisitos aplicables, la Autoridad Federal realizará la designación directa de los integrantes del Consejo Técnico de la Zona.</w:t>
      </w:r>
    </w:p>
    <w:p>
      <w:pPr>
        <w:pStyle w:val="Texto"/>
        <w:spacing w:lineRule="auto" w:line="240" w:before="0" w:after="0"/>
        <w:rPr>
          <w:sz w:val="20"/>
        </w:rPr>
      </w:pPr>
      <w:r>
        <w:rPr>
          <w:sz w:val="20"/>
        </w:rPr>
      </w:r>
    </w:p>
    <w:p>
      <w:pPr>
        <w:pStyle w:val="Texto"/>
        <w:spacing w:lineRule="auto" w:line="240" w:before="0" w:after="0"/>
        <w:rPr>
          <w:sz w:val="20"/>
        </w:rPr>
      </w:pPr>
      <w:r>
        <w:rPr>
          <w:sz w:val="20"/>
        </w:rPr>
        <w:t>Las designaciones que realice la Autoridad Federal en términos de los párrafos anteriores, se notificarán por escrito a los interesados, quienes por ese mismo medio y en un plazo no mayor a cinco días hábiles a partir de la notificación, deberán comunicar su aceptación o no a participar a título honorífico como integrante del Consejo Técnico de la Zon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ersona designada comunique su negativa a participar como integrante del Consejo Técnico de la Zona, la Autoridad Federal procederá conforme al párrafo segund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ederal publicará en el Diario Oficial de la Federación, en el periódico oficial de la Entidad Federativa o Entidades Federativas en que se ubique la Zona y en su página de Internet, los nombres de las personas designadas y el plazo durante el cual desempeñarán su encargo como integrantes del Consejo Técnico de la Zona.</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Los integrantes del Consejo Técnico de la Zona durarán en su encargo tres años.</w:t>
      </w:r>
    </w:p>
    <w:p>
      <w:pPr>
        <w:pStyle w:val="Texto"/>
        <w:spacing w:lineRule="auto" w:line="240" w:before="0" w:after="0"/>
        <w:rPr>
          <w:sz w:val="20"/>
        </w:rPr>
      </w:pPr>
      <w:r>
        <w:rPr>
          <w:sz w:val="20"/>
        </w:rPr>
      </w:r>
    </w:p>
    <w:p>
      <w:pPr>
        <w:pStyle w:val="Texto"/>
        <w:spacing w:lineRule="auto" w:line="240" w:before="0" w:after="0"/>
        <w:rPr>
          <w:sz w:val="20"/>
        </w:rPr>
      </w:pPr>
      <w:r>
        <w:rPr>
          <w:sz w:val="20"/>
        </w:rPr>
        <w:t>La designación de los primeros integrantes del Consejo Técnico de la Zona, será determinada por la Autoridad Federal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Un representante de cada uno de los sectores a que se refiere el artículo 18, segundo párrafo de este Reglamento será por un período de tres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tro representante de cada sector a que se refiere la fracción anterior será por un período de cuatro añ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presentante restante de cada sector a que se refiere la fracción I de este párrafo será por un período de cinco añ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Una vez que concluyan los períodos a que se refiere el párrafo anterior, las designaciones subsecuentes se sujetarán a lo dispuesto en el primer párrafo de este artículo.</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Si a la fecha de la designación de los representantes a que se refiere el artículo 18, segundo párrafo, fracción III de este Reglamento, no se hubieren establecido aún empresas en la Zona, aquélla recaerá en trabajadores que se encuentren en activo en las empresas establecidas en el Área de Influencia, cuyo cargo será de carácter temporal hasta en tanto existan trabajadores en la Zona.</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El Consejo Técnico de la Zona sesionará ordinariamente por lo menos tres veces al año, conforme al calendario que éste apruebe y, de forma extraordinaria cuantas veces sea necesario a solicitud de su Presidente o cuando la Autoridad Federal requiera su opinión respecto del Programa de Desarrollo y el Plan Maestro de la Zona, así como de sus respectivas modificacion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de la Zona sesionará válidamente con la asistencia de la mayoría de sus integrantes, siempre que se encuentre su Presidente, y los acuerdos se tomarán por mayoría de votos de los presentes, teniendo su Presidente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en la Ley y el presente Reglamento, el funcionamiento del Consejo Técnico de la Zona se sujetará a las reglas que emita la Autoridad Federal.</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El Consejo Técnico de la Zona tendrá un Presidente designado por la mayoría de sus integrantes, quien durará en su encargo un año.</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l Consejo Técnico de la Zona se ejercerá de forma rotativa entre los representantes de cada uno de los sectores a que se refiere el segundo párrafo del artículo 18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Los invitados del Consejo Técnico de la Zona únicamente podrán participar con derecho a voz en las sesiones de dicho Consejo, por lo que no tendrán derecho a vot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ederal solicitará al Poder Ejecutivo de cada Entidad Federativa y Municipios donde se encuentre la Zona y el Área de Influencia, así como a los Inversionistas y organizaciones de la sociedad civil que considere pertinentes, la designación de sus respectivos representantes, quienes fungirán como invitados en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del Gobierno Federal que fungirá como invitado en las sesiones del Consejo Técnico de la Zona será un representante de la Autoridad Feder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para la designación del representante de los Inversionistas se tramitará por conducto del Administrador Integral.</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Las recomendaciones que formule el Consejo Técnico de la Zona sobre el funcionamiento de la Zona y las acciones que se lleven a cabo en el marco del Programa de Desarrollo, se enviarán a la Autoridad Federal para que ésta lleve a cabo el análisis respectivo y, en su caso, las remita a las Dependencias y Entidades que correspondan, a efecto de que éstas emitan las respuestas correspondientes a dicho órgano administrativo desconcentrado en un plazo no mayor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Con base en el análisis que realice la Autoridad Federal y las respuestas de las Dependencias y Entidades, dicho órgano administrativo desconcentrado informará al Consejo Técnico de la Zona la atención que se haya dado a las recomendaciones, precisando las mejoras realizadas y las acciones emprendidas o, en su caso, justificar la improcedencia o inviabilidad de lo recomendado.</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El Administrador Integral brindará las facilidades necesarias a fin de que, en caso de que así lo solicite, el Consejo Técnico de la Zona pueda sesionar en las instalacion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de la Autoridad Federal podrá desempeñar las funciones de secretaría técnica en las sesiones del Consejo Técnico de la Zona por acuerdo del mism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V</w:t>
      </w:r>
    </w:p>
    <w:p>
      <w:pPr>
        <w:pStyle w:val="ANOTACION"/>
        <w:spacing w:lineRule="auto" w:line="240" w:before="0" w:after="0"/>
        <w:rPr>
          <w:rFonts w:ascii="Arial" w:hAnsi="Arial" w:cs="Arial"/>
          <w:sz w:val="22"/>
          <w:szCs w:val="22"/>
        </w:rPr>
      </w:pPr>
      <w:r>
        <w:rPr>
          <w:rFonts w:cs="Arial" w:ascii="Arial" w:hAnsi="Arial"/>
          <w:sz w:val="22"/>
          <w:szCs w:val="22"/>
        </w:rPr>
        <w:t>De la Coordinación Administrativ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8.-</w:t>
      </w:r>
      <w:r>
        <w:rPr>
          <w:sz w:val="20"/>
        </w:rPr>
        <w:t xml:space="preserve"> La Autoridad Federal procurará la coordinación efectiva entre las Dependencias, Entidades, Entidades Federativas y Municipios, a través de los Acuerdos de la Comisión Intersecretarial, así como de los Convenios de Coordinación y el Programa de Desarroll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ederal, como parte del funcionamiento de la Ventanilla Única, será el enlace entre las autoridades de los tres órdenes de gobierno y los Administradores Integrales e Inversionistas, y fungirá como facilitador y dará seguimiento a los trámites de éstos. Asimismo, a través de su participación en el Consejo Técnico de la Zona, será el vínculo entre los sectores empresarial, de los trabajadores e instituciones de educación superior e investigación o de instituciones de capacitación técnica del Área de Influencia con el Administrador Integ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ANOTACION"/>
        <w:spacing w:lineRule="auto" w:line="240" w:before="0" w:after="0"/>
        <w:rPr>
          <w:rFonts w:ascii="Arial" w:hAnsi="Arial" w:cs="Arial"/>
          <w:sz w:val="22"/>
          <w:szCs w:val="22"/>
        </w:rPr>
      </w:pPr>
      <w:r>
        <w:rPr>
          <w:rFonts w:cs="Arial" w:ascii="Arial" w:hAnsi="Arial"/>
          <w:sz w:val="22"/>
          <w:szCs w:val="22"/>
        </w:rPr>
        <w:t>De la Coordinación entre las Dependencias y Entidad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9.-</w:t>
      </w:r>
      <w:r>
        <w:rPr>
          <w:sz w:val="20"/>
        </w:rPr>
        <w:t xml:space="preserve"> Las Dependencias y Entidades establecerán una coordinación permanente en sus acciones para asegurar la puesta en marcha y operación de las Zonas y el desarrollo de su Área de Influencia, y en los términos previstos en los Acuerdos de la Comisión Intersecretarial, así como del Programa de Desarrollo.</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de la Comisión Intersecretarial y el Programa de Desarrollo deberán establecer los plazos para su cumplimiento y son obligatorios para los Dependencias y Entidades integrantes de dich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De la Coordinación entre los Órdenes de Gobier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0.-</w:t>
      </w:r>
      <w:r>
        <w:rPr>
          <w:sz w:val="20"/>
        </w:rPr>
        <w:t xml:space="preserve"> Los gobiernos federal, de las Entidades Federativas y de los Municipios suscribirán los Convenios de Coordinación e implementarán el Programa de Desarrollo con el objeto de llevar a cabo las políticas públicas y acciones que, con un enfoque integral y de largo plazo, permitan el establecimiento y la adecuada operación de las Zonas, y que promuevan el desarrollo sustentable de sus Áreas de Influencia.</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El Convenio de Coordinación deberá prever, cuando menos, la obligación de las Entidades Federativas y los Municipios de sujetarse, conforme a la Ley y este Reglamento y, en su caso, las demás disposiciones jurídicas que emita la Autoridad Federal,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antener una coordinación permanente entre los tres órdenes de gobierno, con el objeto d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Establecer y llevar a cabo las acciones, a través de la Ventanilla Única, para facilitar la resolución de los trámites que deben efectuar los Administradores Integrales, Inversionistas y, en su caso, las personas interesadas en instalar y operar empresas en el Área de Influenci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mplementar acciones de mejora regulatoria compatibles con las mejores prácticas nacionales e internacionales en relación con los trámites locales y municipales que, en su caso, deban cumplir el Administrador Integral y los Inversionis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Realizar acciones de ordenamiento territorial en el Área de Influencia, de conformidad con las facultades concurrentes que corresponden a los tres órdenes de gobiern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Promover el desarrollo integral de las personas y comunidades ubicadas en el Área de Influencia según lo previsto en el Programa de Desarrol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Procurar que los programas sociales que fomenten actividades productivas sean consistentes con las actividades económicas de la Zona y su Área de Influ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Fomentar la inclusión de los habitantes de las comunidades ubicadas en el Área de Influencia, en las Actividades Económicas Productivas que se realicen en la Zona o que sean complementarias a éstas, según lo previsto en el Programa de Desarrol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Proveer toda la información necesaria para la evaluación del desempeño de la Zona y los resultados económicos y sociales en el Área de Influ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Planear y ejecutar las acciones de seguridad pública necesarias para el establecimiento y desarrollo de la Zona, así como establecer un mecanismo de seguimiento y evaluación para tal efecto, observando lo dispuesto en la Ley General del Sistema Nacional de Seguridad Públic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Las demás acciones que resulten necesarias para el buen funcionamiento de la Zona, incluyendo la operación de las empresas instal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torgar, en el ámbito local, las facilidades y los incentivos, señalando el plazo mínimo durante el cual los beneficios de carácter fiscal estarán v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mplir con lo previsto en el Programa de Desarro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mplir con las reglas para la determinación y acreditación de contenido nacional conforme a la legislación aplicable, tratándose de procedimientos de contratación pública de carácter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levar a cabo las medidas administrativas necesarias para el establecimiento y desarrollo de la Zona, incluyendo aquéllas para la instalación y operación de los Inversionistas dentro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stablecer los montos que comprometen para financiar las inversiones públicas para desarrollar la Zona y su Área de Influencia, así como el plazo para realizarl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Aportar, en su caso, los bienes y derechos que sean necesarios para el establecimiento y operación de Zo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Participar en el establecimiento y operación de la Ventanilla Ún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Señalar los compromisos que tendrán en materia de uso de suelo y emisión de licencias o permisos de construcción o funcionamiento, conforme a sus respectivos ámbitos de competencia, con el objeto de agilizar el establecimiento y desarrollo de las Zo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stablecer las metas e indicadores de cumplimiento de las obligaciones previstas en el Convenio de Coordinación a cargo de las partes, así como los mecanismos de segu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Designar los enlaces de las partes para analizar y dar seguimiento a la ejecución de las acciones previstas en el Convenio de Coordinación, así como para recibir las comunicaciones que resulten necesari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os demás términos y condiciones que acuerden las part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2.-</w:t>
      </w:r>
      <w:r>
        <w:rPr>
          <w:sz w:val="20"/>
        </w:rPr>
        <w:t xml:space="preserve"> El Convenio de Coordinación deberá suscribirse en el plazo previsto en el Decreto de Declaratoria de la Zon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ederal integrará un expediente por cada Convenio de Coordinación, que incluirá la información relacionada con su ejecución y segu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w:t>
      </w:r>
    </w:p>
    <w:p>
      <w:pPr>
        <w:pStyle w:val="Texto"/>
        <w:spacing w:lineRule="auto" w:line="240" w:before="0" w:after="0"/>
        <w:ind w:hanging="0"/>
        <w:jc w:val="center"/>
        <w:rPr>
          <w:b/>
          <w:b/>
          <w:sz w:val="22"/>
          <w:szCs w:val="22"/>
        </w:rPr>
      </w:pPr>
      <w:r>
        <w:rPr>
          <w:b/>
          <w:sz w:val="22"/>
          <w:szCs w:val="22"/>
        </w:rPr>
        <w:t>De la Ventanilla Ún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3.-</w:t>
      </w:r>
      <w:r>
        <w:rPr>
          <w:sz w:val="20"/>
        </w:rPr>
        <w:t xml:space="preserve"> Cada Zona contará con una Ventanilla Única, como punto único de contacto físico o electrónico de los Administradores Integrales e Inversionistas con las Dependencias, Entidades, Entidades Federativas y Municipios, para que aquéllos, según corresponda, puedan simplificar y agilizar los trámites necesarios para construir, desarrollar, operar y administrar la Zona; realizar Actividades Económicas Productivas en la Zona de manera eficiente o, en su caso, instalar y operar empresas en su Área de Influenci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ederal deberá habilitar las instalaciones necesarias para la operación de la Ventanilla Única, conforme a los términos del acuerdo conjunto que emitan la Comisión Federal de Mejora Regulatoria, la propia Autoridad Federal, las Dependencias, Entidades y las Entidades Federativas y Municipios que hayan suscrito el Convenio de Coordinación, el cual será publicado en el Diario Oficial de la Federación y el medio local de difusión oficial.</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 Autoridad Federal conforme al acuerdo a que se refiere el párrafo anterior, establecerá una plataforma digital para que la Ventanilla Única pueda prestar servicios de manera electrónica.</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s Dependencias y Entidades, así como las Entidades Federativas y Municipios que hayan suscrito el Convenio de Coordinación, adoptarán conforme al acuerdo a que se refiere el artículo anterior, una arquitectura de redes informáticas abiertas, compatibles e interoperables para la implementación de la Ventanilla Única.</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Con el fin de que en las Ventanillas Únicas de cada Zona se rijan con los mismos estándares para su operación, los acuerdos conjuntos que se emitan para el establecimiento de dichas Ventanillas deberán preve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l.</w:t>
      </w:r>
      <w:r>
        <w:rPr>
          <w:sz w:val="20"/>
        </w:rPr>
        <w:tab/>
        <w:t>La emisión y actualización de una guía única de trámites y requisitos que los Administradores Integrales, Inversionistas y empresarios en el Área de Influencia deben cumplir, la cual se publicará en la página de Internet de la Autoridad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guía única a que se refiere el párrafo anterior deberá contener, cuando menos, el nombre y la descripción del trámite; el fundamento normativo; los requisitos; los plazos de resolución, y el monto que, en su caso, se deba pagar por el trámite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funciones de la Ventanilla Única, que serán como mínimo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Orientar y apoyar sobre los trámites y requisitos que deben cumplirse en la Zona, incluyendo los relativos a las materias aduanal, ambiental, laboral y migratori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Recibir las solicitudes y promociones relacionadas con las Zo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Dar seguimiento al trámite correspondiente y, a solicitud de los Administradores Integrales e Inversionistas, informar sobre el estado que guarda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Promover que la autoridad competente participante en la Ventanilla Única resuelva de manera oportuna el trámi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Implementar mecanismos para que los particulares únicamente presenten por una sola vez la información que se requiera por varias autoridades competent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Habilitar un sistema para la recepción de sugerencias, quejas y denunci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 adscripción o comisión en la Ventanilla Única, de servidores públicos de las autoridades competentes, con las atribuciones necesarias para resolver los trámite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 prioridad en la resolución de trámites solicitados por Administradores Integrales, Inversionistas y empresarios en el Área de Infl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revisión y evaluación periódica de los trámites y regulaciones aplicables en la Zona y su Área de Influencia, con el objeto de identificar y elaborar medidas de mejora regulatoria y simplificación administrativa, incluyendo la homologación de la normativa de los tres órdenes de gobiern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creación de órganos colegiados para analizar y dar seguimiento a las acciones previst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artículo no limita a los Administradores Integrales, Inversionistas y, en general, cualquier persona interesada en realizar actividades económicas en las Zonas y sus Áreas de Influencia, a acudir directamente ante la Autoridad Federal o a las autoridades que correspondan para que éstas resuelvan los trámites que les competen. En caso de que el interesado acuda a la Autoridad Federal y el trámite solicitado sea competencia de una autoridad distinta, ésta brindará orientación sobre lo previsto en la Ley y este Reglamento, turnará dicho trámite a la autoridad competente para su atención y dará seguimiento al mismo.</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s acuerdos conjuntos a que se refiere este artículo, la Comisión Federal de Mejora Regulatoria evaluará el funcionamiento de las Ventanillas Únicas, presentando a las Dependencias, Entidades, Entidades Federativas y Municipios que hayan emitido dichos acuerdos las recomendaciones correspondientes, así como presentará a la Comisión Intersecretarial, por conducto del Secretario Técnico, un informe sobre las acciones que se hayan realizado para atender dichas recomend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I</w:t>
      </w:r>
    </w:p>
    <w:p>
      <w:pPr>
        <w:pStyle w:val="Texto"/>
        <w:spacing w:lineRule="auto" w:line="240" w:before="0" w:after="0"/>
        <w:ind w:hanging="0"/>
        <w:jc w:val="center"/>
        <w:rPr>
          <w:b/>
          <w:b/>
          <w:sz w:val="22"/>
          <w:szCs w:val="22"/>
        </w:rPr>
      </w:pPr>
      <w:r>
        <w:rPr>
          <w:b/>
          <w:sz w:val="22"/>
          <w:szCs w:val="22"/>
        </w:rPr>
        <w:t>De la Transparencia y Rendición de Cuentas de l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6.-</w:t>
      </w:r>
      <w:r>
        <w:rPr>
          <w:sz w:val="20"/>
        </w:rPr>
        <w:t xml:space="preserve"> La Autoridad Federal enviará a más tardar el 15 de mayo de cada año, un informe al Congreso de la Unión sobre la operación de cada Zona, así como los resultados obtenidos en el desarrollo económico y social del Área de Influencia correspondiente, de conformidad con el artículo 42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incluirá anualmente en el Presupuesto de Gastos Fiscales, en los términos de la Ley de Ingresos de la Federación del ejercicio fiscal correspondiente, un apartado específico relativo a los beneficios e incentivos fiscales establecidos en cada Zona, señalando, en su caso, los beneficios sociales y económicos asociados a dichos beneficios e incentivos fiscales.</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Además de la información que señala la legislación en materia de transparencia y acceso a la información pública, la Autoridad Federal deberá poner a disposición de la sociedad, a través de su página de Internet y en apartados específic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isposiciones administrativas aplicables en materia de Zon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os Lineamien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s reglas de funcionamiento de los Consejos Técnicos de las Zo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os acuerdos que determinen que la Autoridad Federal podrá recibir propuestas para el establecimiento de Zonas, conforme a lo previsto en el artículo 65 del presente Reglament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os acuerdos conjuntos para el establecimiento de las Ventanillas Únic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convocatorias par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designación de los integrantes de los Consejos Técnicos de las Zon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concurso público cuando se pretenda establecer la Zona en inmuebles de la Feder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os demás actos relacionados con las Zonas que establecen las disposiciones jurídica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os Dictám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Convenios de Coordi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Programas de Desarrollo, los Planes Maestros de las Zonas y las Reglas de Operación de las Zo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misos, Asignaciones y Autorizaciones, así como sus mod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estadísticas generales sobre la operación anual de cada Zon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monto total de inversiones realizadas por el Administrador Integral y los Inversionist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valor de los bienes y servicios que se hayan producido o prestado, respectivamente, en la Zon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número total de trabajadores de las empresas establecidas en la Zon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as Actividades Económicas Productivas que se realizan en las Zona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s demás que determine la Autoridad Fed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Las estadísticas a que se refiere la presente fracción se publicarán en forma agregada, con el objeto de que los datos no puedan vincularse con el Administrador Integral o cada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l informe a que se refiere el artículo anterior, así como las recomendaciones que respecto del mismo formule el Congreso de la Unión, a través de las comisiones legislativas compete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demás información que la Autoridad Federal determin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caso de que la información a que se refiere el presente artículo contenga partes o secciones reservadas o confidenciales en términos de las disposiciones en materia de transparencia y acceso a la información pública, la Autoridad Federal pondrá a disposición las versiones públic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Administradores Integrales e Inversionistas estarán obligados a proporcionar a la Autoridad Federal la información que ésta les solicite en el ejercicio de sus atribuciones.</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La Auditoría Superior de la Federación, en términos de la Ley de Fiscalización y Rendición de Cuentas de la Federación, llevará a cabo la fiscalización de los recursos públicos que se ejerzan en términos de la Ley y 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os Administradores Integrales e Inversionistas estarán obligados a proporcionar anualmente a la Autoridad Federal la información que posean en relación con los rubros previstos en el artículo 37, fracción VII del presente Reglamento, a más tardar el último día hábil de marzo del año siguiente al cierre del ejercicio fisc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alvo que la Ley o el presente Reglamento dispongan otro plazo, los Administradores Integrales e Inversionistas deberán proporcionar la información solicitada por la Autoridad Federal para el ejercicio de sus atribuciones, dentro de los diez días hábiles siguientes al día en que les fue solicitada dich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ESTABLECIMIENTO DE LAS ZON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os lugares donde podrán establecerse las Z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0.-</w:t>
      </w:r>
      <w:r>
        <w:rPr>
          <w:sz w:val="20"/>
        </w:rPr>
        <w:t xml:space="preserve"> Las Zonas se establecerán en las regiones del país que tengan mayores rezagos en desarrollo social, siempre y cuando reúnan todos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A la fecha de la emisión del Dictamen, se encuentren entre las diez Entidades Federativas con mayor incidencia de pobreza extrema, de acuerdo con la información oficial del Consejo Nacional de Evaluación de la Política de Desarroll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berán establecerse en áreas geográficas que representen una ubicación estratégica para el desarrollo de la actividad productiva, debido a la facilidad de integración con carreteras, aeropuertos, ferrocarriles, puertos o corredores interoceánicos y potencial de conectividad hacia otros mercados nacionales o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Deberán prever la instalación de sectores productivos de acuerdo con las ventajas comparativas y vocación productiva presente o potencial de la Zon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Deberán establecerse en uno o más Municipios cuya población conjunta, a la fecha de la emisión del Dictamen, sea entre cincuenta mil y quinientos mil habitant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41.-</w:t>
      </w:r>
      <w:r>
        <w:rPr>
          <w:sz w:val="20"/>
        </w:rPr>
        <w:t xml:space="preserve"> Las Zonas podrán establecerse de la forma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Unitaria: un solo conjunto industrial delimitado geográficamente, el cual es desarrollado por un único Administrador Integr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cciones: varios conjuntos industriales ubicados en cualquier punto dentro de un polígono más amplio, y cada conjunto es desarrollado por un Administrador Integral.</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Dictame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2.-</w:t>
      </w:r>
      <w:r>
        <w:rPr>
          <w:sz w:val="20"/>
        </w:rPr>
        <w:t xml:space="preserve"> Para la elaboración del Dictamen, la Autoridad Federal deberá sujetarse a los requisitos y procedimientos previstos en la Ley, esta Sección, los lineamientos emitidos por la Comisión Intersecretarial y demás disposiciones jurídicas aplicables, así como una vez elaborado deberá someterlo a la aprobación de dich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Intersecretarial deberá aprobar el Dictamen en un plazo de treinta días naturales, contado a partir de la entrega del Dictamen a sus miembros.</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El Dictamen que elabore la Autoridad Federal deberá contene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análisis relativo al cumplimiento de los requisitos a que se refiere el artículo 40 de este Reglamento, incluyendo la fuente de información del Consejo Nacional de Evaluación de la Política de Desarrollo Social, respecto a las diez Entidades Federativas con mayor incidencia de pobreza extre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especificación y la delimitación geográfica de la Zona y su Área de Influencia, señalando la modalidad de la Zona en términos del artículo 41 de este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Carta de Intención en términos del artículo 44 de este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Estudio de Prefactibilidad, el cual deberá contener la información y realizarse en términos de los artículos 45 a 49 de este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información sobre las necesidades de Infraestructura y las acciones de política pública que se requieran para el desarrollo de la Zona y su Área de Influencia, así como la estimación de los recursos públicos y plazos requeri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opinión de la Autoridad Federal sobre la viabilidad del establecimiento y operación de la Zon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44.-</w:t>
      </w:r>
      <w:r>
        <w:rPr>
          <w:sz w:val="20"/>
        </w:rPr>
        <w:t xml:space="preserve"> La Carta de Intención que deberán suscribir los titulares de los gobiernos de las Entidades Federativas y los Municipios en donde se pretenda establecer la Zona deberá contener, por lo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nsentimiento para el establecimiento de la Zona, incluyendo la autorización del Poder Legislativo local si ello se requiere en términos de la legislación estatal, y el acuerdo del Ayuntamiento del Municipi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obligación de suscribir el Convenio de Coordinación en caso de que se emita el Decreto de Declaratoria de la Zona, así como a participar en la elaboración del Programa de Desarro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obligación de establecer un mecanismo de coordinación permanente entre los tres órdenes de gobierno en los términos del Convenio de Coordi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facilidades e incentivos que, en el ámbito de sus respectivas competencias, otorgarán a los Administradores Integrales e Inversionistas para el establecimiento y desarrollo de la Zona, incluyendo la autorización, en su caso, del Poder Legislativo estatal y del Ayuntamiento que se requiera en términos de la legislación lo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obligación de llevar a cabo todas las medidas administrativas necesarias para el establecimiento y operación de la Zona, así como para la instalación y operación de Inversionistas dentro de la mism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obligación de participar, conforme a su capacidad financiera, en el financiamiento de las inversiones públicas que se requieran para el establecimiento y desarrollo de las Zonas y su Área de Influencia, incluyendo el acceso a los servicios públicos necesario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45.-</w:t>
      </w:r>
      <w:r>
        <w:rPr>
          <w:sz w:val="20"/>
        </w:rPr>
        <w:t xml:space="preserve"> La Evaluación Estratégica tendrá por objeto conocer los riesgos sociales y ambientales relativos al establecimiento de una Zona y su Área de Influencia, y deberá contener, cuando menos, los elemen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Aspectos gener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Descripción y características del proyecto para el establecimiento de la Zona, así como de la Infraestructura y Actividades Económicas Productivas que se pretenden desarrollar en la Zo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Ubicación geográfica preliminar de la Zona y el Área de Influenci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Descripción de la situación jurídica de los terrenos donde se pretenda asentar la Zon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Estudio de impacto social:</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Caracterización sociodemográfica de las áreas y regiones donde se pretende ubicar la Zona y su Área de Influenci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dentificación de grupos en situación de vulnera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dentificación y caracterización de las comunidades y pueblos indígenas que, en su caso, habitan en el lugar donde se pretende establecer la Zona y su Área de Influenci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Identificación y valoración del impacto social que podría causar el establecimiento de la Zon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Estudio de impacto ambiental:</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ñalamiento de que la ubicación y superficie del proyecto para el establecimiento de la Zona, se encuentra, en su caso, en áreas naturales protegidas, federales o locales; zonas sujetas a protección ambiental, nacional o internacional, o áreas con especies sujetas a algún tipo de restricción jurídica en términos de las disposiciones ambientales feder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Relación de los ordenamientos sobre el uso del suelo en los terrenos donde se pretende asentar la Zona, con los criterios ambientales aplicables al sitio respectiv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Descripción de los recursos naturales involucrados o susceptibles de aprovechamiento, uso o afectación para el desarrollo y operación de la Zon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nálisis sobre el cumplimiento de las disposiciones de protección ambiental, preservación y conservación del equilibrio ecológico en los ámbitos federal, estatal o municipal, así como los efectos sobre el ambiente que pueda causar la ejecución de las obras correspondientes para el establecimiento y operación de la Zona,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nclusiones respecto a la viabilidad social y ambiental del proyecto para el establecimiento de la Zona y, en su caso, el señalamiento de las medidas preliminares de prevención y mitigación de los riesgos sociales y ambientales que pudiera causar dicho proyect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46.-</w:t>
      </w:r>
      <w:r>
        <w:rPr>
          <w:sz w:val="20"/>
        </w:rPr>
        <w:t xml:space="preserve"> La Autoridad Federal tendrá a su cargo la Evaluación Estratégica, con la participación que corresponda a las secretarías de Gobernación, de Desarrollo Social, de Medio Ambiente y Recursos Naturales, y de Desarrollo Agrario, Territorial y Urbano, la Comisión Nacional para el Desarrollo de los Pueblos Indígenas, y las demás Dependencias y Entidades, así como a las Entidades Federativas y los Municipios,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Autoridad Federal podrá solicitar la opinión de expertos independientes, tales como instituciones de educación superior e investigación y organizaciones de la sociedad civil.</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La Autoridad Federal solicitará, sin perjuicio de lo dispuesto en el artículo anterior, la opinión de la Secretaría de Medio Ambiente y Recursos Naturales respecto del estudio de impacto ambiental a que se refiere el artículo 45, fracción III de este Reglamento, para lo cual le remitirá la información prevista en dicha fracción, así como la de los incisos a) y b) de la fracción I del citado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Medio Ambiente y Recursos Naturales analizará la información remitida y emitirá su opinión en un plazo de veinte días hábiles, contado a partir del siguiente en qu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opinión favorable que emita la Secretaría de Medio Ambiente y Recursos Naturales no supone autorización alguna en materia de impacto ambiental, ni exime a los Administradores Integrales o Inversionistas de la obligación de elaborar la manifestación de impacto ambiental correspondiente en términos d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El Estudio de Prefactibilidad deberá contener, por lo menos, los elemen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análisis topográfico de los terrenos donde se pretende ubicar la Zona, así como la información sobre el uso de suelo y la presencia de asentamientos hum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sectores industriales que potencialmente puedan instalarse en la Zona, para que ésta pueda ofrecer las condiciones propicias para su establecimiento y desarro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relación de posibles Inversionistas interesados en realizar Actividades Económicas Productivas en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 Evaluación Estratég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análisis sobre la oferta educativa en el Área de Influencia, en especial respecto a las áreas relacionadas con la capacitación industr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inventario y condiciones de la Infraestructura existente.</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49.-</w:t>
      </w:r>
      <w:r>
        <w:rPr>
          <w:sz w:val="20"/>
        </w:rPr>
        <w:t xml:space="preserve"> La Autoridad Federal para la realización del Dictamen en relación con el predio donde se pretende ubicar la Zona, deberá tomar en consideración los criteri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racterísticas gener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Que cuente con una superficie suficiente para llevar a cabo las Actividades Económicas Productiv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las características del suelo sean favorables para llevar a cabo Actividades Económicas Produc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las características topográficas permitan la plena segmentación de la Zon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Que se encuentre libre de gravámenes, en caso de la modalidad unitari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Que la propiedad sea preferentemente de una sola persona, en caso de la modalidad unitaria,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ogístic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se ubique preferentemente, en la periferia de centros urbanos y rur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no sea propenso a fenómenos naturales especialmente dañi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se encuentre en superficies contaminad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Que se ubique en un área en donde no sea necesario reubicar a un gran número de la pobl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Que se establezca en áreas que cuenten con vías de comun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Que se ubique cerca de instalaciones de Infraestructura y Servicios Asoci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Que se ubique preferentemente en áreas de fácil expansión físic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Que se ubique cerca de áreas donde existan viviendas, escuelas, hospitales, espacios recreativos, entre otros, o resulte viable construirlos.</w:t>
      </w:r>
    </w:p>
    <w:p>
      <w:pPr>
        <w:pStyle w:val="Texto"/>
        <w:spacing w:lineRule="auto" w:line="240" w:before="0" w:after="0"/>
        <w:ind w:left="1440" w:hanging="432"/>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Inmuebles del Dominio Público de la Federación para el Establecimiento de Z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0.-</w:t>
      </w:r>
      <w:r>
        <w:rPr>
          <w:sz w:val="20"/>
        </w:rPr>
        <w:t xml:space="preserve"> Cuando se requiera para la construcción, mantenimiento, ampliación o desarrollo de una Zona, así como para la provisión de Servicios Asociados, la expropiación de inmuebles, ésta se realizará conforme a lo previsto en la Ley de Expropiación o la Ley Agraria y el Reglamento de la Ley Agraria en Materia de Ordenamiento de la Propiedad Rural, según corresponda, y la Secretaría de Desarrollo Agrario, Territorial y Urbano, a solicitud de la Autoridad Federal, integrará y tramitará el expediente respectivo, incluyendo la emisión de la declaratoria de utilidad pública, cuando así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ederal proporcionará a la Secretaría de Desarrollo Agrario, Territorial y Urbano la información que posea y resulte necesaria para la sustanciación del procedimiento de expropiación.</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Para efectos del artículo anterior, la Autoridad Federal solicitará el trámite respectivo a la Secretaría de Desarrollo Agrario, Territorial y Urbano, mediante escrito dirigido a su titular, el cual deberá acompañar los datos y documen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mbre del predio o núcleo agrario, así como de la Entidad Federativa y Municipio donde se ubiqu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ñalamiento del régimen de propiedad ejidal, comunal o privada a que se encuentra sujeto el pred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uperficie analítica del predio que se solicita expropiar, la cual se obtiene de una planilla de cálculo matemático y graficada en el plano informativo, que permita ubicar el área de dicho pred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Plano informativo de la superficie del predio que se solicita expropiar, con cuadro de co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ausa de utilidad pública invocada y destino que se pretenda dar al pred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Documentos que justifiquen la causa de utilidad pública, que podrán incluir los elementos a que se refieren las secciones I y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En caso de que exista ocupación previa del predio a expropiar, el convenio respectivo y la descripción de las obras realizadas y la superficie ocupada del pred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Compromiso de la Autoridad Federal de pagar los gastos y honorarios que se generen por la emisión del avalúo del predio y la indemnización que se establezca por la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Constancia de suficiencia presupuestaria de la Autoridad Federal para poder realizar los pagos e indemnización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información que justifique las razones por las cuales el predio que se pretende expropiar es el único o el más idóneo para satisfacer la causa de utilidad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En caso de que se afecten directamente los intereses o derechos de comunidades o pueblos indígenas, los documentos que acrediten la realización de la Consulta y los resultados de la misma o, en su caso, el señalamiento de que no existe tal afectación para dichas comunidades o pueblos indígenas y por tanto no se llevó a cabo la Consult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os demás que se requieran en términos de la Ley de Expropiación, la Ley Agraria o las disposiciones jurídicas que derivan de esta últim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2.-</w:t>
      </w:r>
      <w:r>
        <w:rPr>
          <w:sz w:val="20"/>
        </w:rPr>
        <w:t xml:space="preserve"> Cuando se trate de bienes de propiedad privada, la Autoridad Federal deberá adjuntar a la solicitud a que se refiere el artículo anterior los datos y documentos que acrediten la titularidad del bien de que se trate, en caso de que éstos existan.</w:t>
      </w:r>
    </w:p>
    <w:p>
      <w:pPr>
        <w:pStyle w:val="Texto"/>
        <w:spacing w:lineRule="auto" w:line="240" w:before="0" w:after="0"/>
        <w:rPr>
          <w:sz w:val="20"/>
        </w:rPr>
      </w:pPr>
      <w:r>
        <w:rPr>
          <w:sz w:val="20"/>
        </w:rPr>
      </w:r>
    </w:p>
    <w:p>
      <w:pPr>
        <w:pStyle w:val="Texto"/>
        <w:spacing w:lineRule="auto" w:line="240" w:before="0" w:after="0"/>
        <w:rPr>
          <w:sz w:val="20"/>
        </w:rPr>
      </w:pPr>
      <w:r>
        <w:rPr>
          <w:sz w:val="20"/>
        </w:rPr>
        <w:t>En caso de bienes de propiedad social a que se refiere la Ley Agraria, la Secretaría de Desarrollo Agrario, Territorial y Urbano solicitará al Registro Agrario Nacional el historial del núcleo agrario.</w:t>
      </w:r>
    </w:p>
    <w:p>
      <w:pPr>
        <w:pStyle w:val="Texto"/>
        <w:spacing w:lineRule="auto" w:line="240" w:before="0" w:after="0"/>
        <w:rPr>
          <w:sz w:val="20"/>
        </w:rPr>
      </w:pPr>
      <w:r>
        <w:rPr>
          <w:sz w:val="20"/>
        </w:rPr>
      </w:r>
    </w:p>
    <w:p>
      <w:pPr>
        <w:pStyle w:val="Texto"/>
        <w:spacing w:lineRule="auto" w:line="240" w:before="0" w:after="0"/>
        <w:rPr>
          <w:sz w:val="20"/>
        </w:rPr>
      </w:pPr>
      <w:r>
        <w:rPr>
          <w:sz w:val="20"/>
        </w:rPr>
        <w:t>Si el Registro Agrario Nacional informa a la Secretaría de Desarrollo Agrario, Territorial y Urbano que el predio ha dejado de estar sujeto al régimen de propiedad social, dicha Secretaría notificará tal circunstancia a la Autoridad Federal, a fin de que ésta verifique si dicho predio está sujeto al régimen de propiedad privada.</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La Secretaría de Desarrollo Agrario, Territorial y Urbano solicitará al Instituto de Administración y Avalúos de Bienes Nacionales, a las instituciones de crédito del país que se encuentren autorizadas, corredores públicos o especialistas en materia de valuación con cédula profesional expedida por autoridad competente, según corresponda, por cuenta y orden de la Autoridad Federal, que emita avalúo del predio que se pretende expropiar, atendiendo a su valor comercial, así como, en su caso, el de los bienes distintos a la tierra.</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Corresponde a la Autoridad Federal el pago de la indemnización por la expropiación a que se refiere la presente Sección, la cual se deberá cubrir a los afectados en términos de la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l Decreto de Declaratoria de la Zo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5.-</w:t>
      </w:r>
      <w:r>
        <w:rPr>
          <w:sz w:val="20"/>
        </w:rPr>
        <w:t xml:space="preserve"> Una vez que el Dictamen haya sido aprobado por la Comisión Intersecretarial, la Secretaría pondrá a consideración del Titular del Ejecutivo Federal el Decreto de Declaratoria de la Zona. Dicho Decreto será publicado en el Diario Oficial de la Federación y conte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delimitación geográfica precisa de la Zona en su modalidad unitaria, o bien, el polígono territorial donde podrán establecerse secciones, señalando las Entidades Federativas y los Municipios en los que se ubicará la Z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n su caso, señalará los inmuebles del dominio público de la Federación que serán destinados para establecer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delimitación geográfica del Área de Influencia, señalando las Entidades Federativas y los Municipios en los que se ubicará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motivos que justifican la declarato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facilidades administrativas y los beneficios fiscales, aduaneros y financieros, entre otros, que se otorgarán exclusivamente en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plazo dentro del cual deberá celebrarse el Convenio de Coordinación, en los términos de los artículos 30 a 32 de este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El plazo dentro del cual se elaborará el Programa de Desarrol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a fecha a partir de la cual iniciará operaciones la Zon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De los Beneficios e Incentivos de la Zo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6.-</w:t>
      </w:r>
      <w:r>
        <w:rPr>
          <w:sz w:val="20"/>
        </w:rPr>
        <w:t xml:space="preserve"> El Ejecutivo Federal establecerá en el Decreto de Declaratoria de la Zona, los beneficios fiscales en materia de contribuciones que se consideren necesarios para impulsar el establecimiento y desarrollo de la Zon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7.- </w:t>
      </w:r>
      <w:r>
        <w:rPr>
          <w:sz w:val="20"/>
        </w:rPr>
        <w:t>Para el establecimiento de los beneficios e incentivos a que se refiere el artículo 13 de la Ley, la Secretaría considerará, entre otros elementos, la valoración, en términos monetarios, de los costos y beneficios asociados directa e indirectamente a la ejecución y operación de la Zona, y la conveniencia de los beneficios e incentivos respecto a su temporalidad y modalidad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Del Programa de Desarroll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8.-</w:t>
      </w:r>
      <w:r>
        <w:rPr>
          <w:sz w:val="20"/>
        </w:rPr>
        <w:t xml:space="preserve"> La Autoridad Federal, en coordinación con las Dependencias y Entidades, así como con los gobiernos de las Entidades Federativas y Municipios, elaborará y someterá a aprobación de la Comisión Intersecretarial el proyecto de Programa de Desarrollo de cada Zona, dentro del plazo que establezca el Decreto de Declaratoria de la Zon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ederal considerará en la elaboración del proyecto de Programa de Desarrollo de cada Zona las recomendaciones que, en su caso, haya realizado el Consejo Técnico de la Zona así como los resultados de la Evaluación Estratégica.</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Cuando con base en un diagnóstico elaborado por la Autoridad Federal, se estime que las condiciones relativas a la Zona o en el Área de Influencia han cambiado y se considere necesario modificar el Programa de Desarrollo, la Autoridad Federal presentará a la consideración de la Comisión Intersecretarial la propuesta correspondiente, previa opinión del Consejo Técnico de la Zona, sin perjuicio de la revisión del propio Programa que debe realizarse cada cinco años en términos del párrafo tercero del artículo 11 de la Ley.</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Cuando el Consejo Nacional de Evaluación de la Política de Desarrollo Social emita recomendaciones a las acciones del Programa de Desarrollo relacionadas con las materias de su competencia, la Autoridad Federal, las Dependencias y las Entidades, analizarán dichas recomendaciones y, en su caso, realizarán los ajustes procedentes.</w:t>
      </w:r>
    </w:p>
    <w:p>
      <w:pPr>
        <w:pStyle w:val="Texto"/>
        <w:spacing w:lineRule="auto" w:line="240" w:before="0" w:after="0"/>
        <w:rPr>
          <w:sz w:val="20"/>
        </w:rPr>
      </w:pPr>
      <w:r>
        <w:rPr>
          <w:sz w:val="20"/>
        </w:rPr>
      </w:r>
    </w:p>
    <w:p>
      <w:pPr>
        <w:pStyle w:val="Texto"/>
        <w:spacing w:lineRule="auto" w:line="240" w:before="0" w:after="0"/>
        <w:rPr>
          <w:sz w:val="20"/>
        </w:rPr>
      </w:pPr>
      <w:r>
        <w:rPr>
          <w:sz w:val="20"/>
        </w:rPr>
        <w:t>Los destinatarios de las recomendaciones remitirán a la Autoridad Federal la respuesta o atención que hayan dado a las mis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w:t>
      </w:r>
    </w:p>
    <w:p>
      <w:pPr>
        <w:pStyle w:val="Texto"/>
        <w:spacing w:lineRule="auto" w:line="240" w:before="0" w:after="0"/>
        <w:ind w:hanging="0"/>
        <w:jc w:val="center"/>
        <w:rPr>
          <w:b/>
          <w:b/>
          <w:sz w:val="22"/>
          <w:szCs w:val="22"/>
        </w:rPr>
      </w:pPr>
      <w:r>
        <w:rPr>
          <w:b/>
          <w:sz w:val="22"/>
          <w:szCs w:val="22"/>
        </w:rPr>
        <w:t>De la Consul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1.-</w:t>
      </w:r>
      <w:r>
        <w:rPr>
          <w:sz w:val="20"/>
        </w:rPr>
        <w:t xml:space="preserve"> La Consulta se realizará cuando existan comunidades y pueblos indígenas que habiten las localidades donde se establece o pretende establecer la Zona y su Área de Influencia, y sus intereses o derechos puedan ser afectados directamente por la operación de la Zon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Gobernación, la Comisión Nacional para el Desarrollo de los Pueblos Indígenas y la Autoridad Federal realizarán la Consulta en forma coordinad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ederal podrá solicitar, sin perjuicio de lo dispuesto en el párrafo anterior, la participación de otras Dependencias y Entidades, así como de las Entidades Federativas y Municipios, en el ámbito de sus respectivas competencias.</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La Consulta se realizará a través de las autoridades tradicionales o representativas de las comunidades y pueblos indígenas, a fin de alcanzar un acuerdo u obtener el consentimiento libre e informado de dichas comunidades y pueblos para la operación de la Zona, según corresponda.</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La Consulta comprenderá las etap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t>Plan de consulta:</w:t>
      </w:r>
      <w:r>
        <w:rPr>
          <w:sz w:val="20"/>
        </w:rPr>
        <w:t xml:space="preserve"> la Autoridad Federal, la Secretaría de Gobernación y la Comisión Nacional para el Desarrollo de los Pueblos Indígenas planearán la realización de la Consulta y establecerán los mecanismos de coordinación para ejecutar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t>Acuerdos previos:</w:t>
      </w:r>
      <w:r>
        <w:rPr>
          <w:sz w:val="20"/>
        </w:rPr>
        <w:t xml:space="preserve"> las definiciones que la Autoridad Federal, la Secretaría de Gobernación, la Comisión Nacional para el Desarrollo de los Pueblos Indígenas y las autoridades tradicionales o representativas de las comunidades y pueblos indígenas convienen sobre la forma en la que se llevará a cabo la Consul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t>Informativa:</w:t>
      </w:r>
      <w:r>
        <w:rPr>
          <w:sz w:val="20"/>
        </w:rPr>
        <w:t xml:space="preserve"> la entrega de información suficiente y culturalmente pertinente a las comunidades y pueblos indígenas sobre la operación de la Zona que se someterá a Consul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t>Deliberativa:</w:t>
      </w:r>
      <w:r>
        <w:rPr>
          <w:sz w:val="20"/>
        </w:rPr>
        <w:t xml:space="preserve"> el periodo de diálogo que ocurre al interior de la comunidad o pueblo indígena para la toma de decisiones sobre el proyecto sometido a Consul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t>Consultiva:</w:t>
      </w:r>
      <w:r>
        <w:rPr>
          <w:sz w:val="20"/>
        </w:rPr>
        <w:t xml:space="preserve"> la construcción de acuerdos o la obtención del consentimiento libre e informado, según corresponda, respecto a la operación de la Zona sometida a Consult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t>Seguimiento de acuerdos:</w:t>
      </w:r>
      <w:r>
        <w:rPr>
          <w:sz w:val="20"/>
        </w:rPr>
        <w:t xml:space="preserve"> el monitoreo del cumplimiento de los acuerdos adoptados, utilizando el mecanismo que para tal efecto defina la comunidad o pueblo indígena consultad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64.-</w:t>
      </w:r>
      <w:r>
        <w:rPr>
          <w:sz w:val="20"/>
        </w:rPr>
        <w:t xml:space="preserve"> La Consulta observará los principios rectores de buena fe, libertad, información, pertinencia cultural, transparencia, acomodo y razonabilidad. Asimismo, seguirá los estándares nacionales e internacionales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I</w:t>
      </w:r>
    </w:p>
    <w:p>
      <w:pPr>
        <w:pStyle w:val="Texto"/>
        <w:spacing w:lineRule="auto" w:line="240" w:before="0" w:after="0"/>
        <w:ind w:hanging="0"/>
        <w:jc w:val="center"/>
        <w:rPr>
          <w:b/>
          <w:b/>
          <w:sz w:val="22"/>
          <w:szCs w:val="22"/>
        </w:rPr>
      </w:pPr>
      <w:r>
        <w:rPr>
          <w:b/>
          <w:sz w:val="22"/>
          <w:szCs w:val="22"/>
        </w:rPr>
        <w:t>De las Propuestas para el Establecimiento de Z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5.-</w:t>
      </w:r>
      <w:r>
        <w:rPr>
          <w:sz w:val="20"/>
        </w:rPr>
        <w:t xml:space="preserve"> La Autoridad Federal podrá emitir acuerdos mediante los cuales se habilite a los interesados a presentar propuestas para el establecimiento de Zonas. Dichos acuerdos deberán especificar los ámbitos geográficos, características y alcances de las Zonas, así como las Actividades Económicas Productivas que se podrán realizar en dichas Zonas y los demás elementos y requisitos que la Autoridad Federal considere necesarios para valorar la viabilidad de las propuestas.</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a que se refiere el párrafo anterior se publicarán en el Diario Oficial de la Federación y en la página de Internet de la Autoridad Federal.</w:t>
      </w:r>
    </w:p>
    <w:p>
      <w:pPr>
        <w:pStyle w:val="Texto"/>
        <w:spacing w:lineRule="auto" w:line="240" w:before="0" w:after="0"/>
        <w:rPr>
          <w:sz w:val="20"/>
        </w:rPr>
      </w:pPr>
      <w:r>
        <w:rPr>
          <w:sz w:val="20"/>
        </w:rPr>
      </w:r>
    </w:p>
    <w:p>
      <w:pPr>
        <w:pStyle w:val="Texto"/>
        <w:spacing w:lineRule="auto" w:line="240" w:before="0" w:after="0"/>
        <w:rPr>
          <w:sz w:val="20"/>
        </w:rPr>
      </w:pPr>
      <w:r>
        <w:rPr>
          <w:sz w:val="20"/>
        </w:rPr>
        <w:t>La presentación de propuestas sólo tendrá por objeto que la Autoridad Federal cuente con elementos para valorar la viabilidad del establecimiento de una Zona, conforme a los requisitos previstos en el presente Capítulo, por lo que no otorga derecho alguno a los interesados que las presen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ADMINISTRADOR INTEGR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os Requisitos para el Otorgamiento del Permi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6.-</w:t>
      </w:r>
      <w:r>
        <w:rPr>
          <w:sz w:val="20"/>
        </w:rPr>
        <w:t xml:space="preserve"> La construcción, desarrollo, administración y mantenimiento de una Zona, se podrá llevar a cabo por el Administrador Integral en bienes inmuebles de propiedad privada o, en su caso, en inmuebles del dominio público de la Federación, conforme al Permiso otorgado por la Autoridad Federal en los términos de la Ley y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se otorgarán hasta por un plazo de cuarenta años, el cual podrá ser prorrogado hasta por otro plazo igual.</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Los Lineamientos para el otorgamiento de Permisos, deberán prever que los Solicitantes presenten, en los formatos que al efecto señale la propia Autoridad Federal,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mprobante de pago que, en su caso, deba realizarse por el estudio y trámite de la solicitud para el otorgamiento del Permiso, en los términos de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strumento en el que conste el acta constitutiva de la sociedad mercantil de que se trate y, en su caso, sus modificaciones, debidamente inscritas en el Registro Público de la Propiedad y Comercio, así como el poder notarial del representante legal de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historial del Solicitante en materia de Zonas o de otros proyectos inmobiliarios de gran escala, especialmente en las áreas del diseño, construcción y operación. Dicho historial deberá contener la información de las obras realizadas y los servicios proporcionados, el grado de cumplimiento de cada proyecto y, en su caso, la información relativa a rescisiones, aplicación de penas convencionales o descuentos, ejecución de garantías y sanciones impuestas por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inmuebles de propiedad privada en los que se pretenda establecer o desarrollar las Zona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información sobre las medidas y colindancias de la superficie del predio, así como los criterios a que se refiere el artículo 49 de este Reglament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instrumento mediante el cual se acredita la propiedad de los bienes inmuebles o los derechos de uso o aprovechamiento de los mismos durante el plazo del Permiso, o los contratos de promesa o similar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El acreditamiento de la capacidad financiera a través, entre otros documentos, de las declaraciones fiscales, los estados financieros dictaminados en los últimos dos ejercicios fiscales o, en caso de sociedades mercantiles de nueva creación, los estados de cuenta más actualizados a la fecha de la presentación de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descripción general de la propuesta del Plan Maestro de la Zona que presentará a la Autoridad Federal, una vez entregado el Permiso. Dicha descripción deberá señalar las características y objetivos generales; la calendarización para el diseño, construcción y operación de la Zona, y la especificación de los elemen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dificios u otras estructuras físicas en la Zo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stalaciones de alcantarillado, drenaje y tratamiento de aguas residu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stalaciones eléctri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Otros servicios de suministro y distribución de energía, incluido el suministro de g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Recolección, tratamiento, manejo y disposición de residuos sóli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Tecnología de la información y comunicaciones, incluyendo las telecomunicaciones y el Internet,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Servicios de abastecimiento y distribución de agu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los Servicios Asociados que deberán ser suministrados en la Zona y, en su caso, en el Área de Influencia, se deberá detallar los rangos de cotización de los mismos con el desglose correspondiente por conceptos o actividades, considerando los costos de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El plan de negocios para el establecimiento y operación de la Zona, el cual deberá señalar, cuand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Monto, calendario y programa de las inversiones estim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studio sobre la viabilidad técnica, financiera y jurídic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structura financiera de capital y, en su caso, de deuda u otros financi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valor agregado que la inversión generará, así como el acceso a las cadenas de valor regionales e internaciona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I.</w:t>
      </w:r>
      <w:r>
        <w:rPr>
          <w:sz w:val="20"/>
        </w:rPr>
        <w:tab/>
        <w:t>La descripción de las Actividades Económicas Productivas que propone se realicen en la Zona, que incluya los mecanismos para la transferencia de tecnología, así como las acciones que llevará a cabo para el fortalecimiento del capital humano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I Bis. </w:t>
      </w:r>
      <w:r>
        <w:rPr>
          <w:sz w:val="20"/>
        </w:rPr>
        <w:t>La información sobre las Actividades Económicas Productivas que podrán llevarse a cabo en términos del Decreto de Declaratoria de la Zona y las inversiones necesarias para llevarlas a cabo, las cuales deberán cumplir los requisitos sigu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w:t>
        <w:tab/>
      </w:r>
      <w:r>
        <w:rPr>
          <w:sz w:val="20"/>
        </w:rPr>
        <w:t>Se trate en su totalidad de un proyecto de inversiones nuevas, entendidas éstas como los activos fijos, los gastos y cargos diferidos y las erogaciones, conforme a lo establecido en el artículo 32 de la Ley del Impuesto sobre la Renta, que sean utilizados por primera vez en México, excepto tratándose de Infraestructura primaria ya existente en la Zona, correspondiente a la lotificación del terreno, trazado de calles y habilitación de servicios básic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No implique la reubicación o traslado a la Zona, de inversiones existentes en otras áreas o regiones del paí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Generen niveles óptimos de inversión y empleo consistentes con los objetivos de la Ley.</w:t>
      </w:r>
    </w:p>
    <w:p>
      <w:pPr>
        <w:pStyle w:val="Texto"/>
        <w:spacing w:lineRule="auto" w:line="240" w:before="0" w:after="0"/>
        <w:ind w:left="1728" w:hanging="720"/>
        <w:rPr>
          <w:sz w:val="20"/>
        </w:rPr>
      </w:pPr>
      <w:r>
        <w:rPr>
          <w:sz w:val="20"/>
        </w:rPr>
      </w:r>
    </w:p>
    <w:p>
      <w:pPr>
        <w:pStyle w:val="Texto"/>
        <w:spacing w:lineRule="auto" w:line="240" w:before="0" w:after="0"/>
        <w:ind w:left="1008" w:hanging="720"/>
        <w:rPr>
          <w:sz w:val="20"/>
        </w:rPr>
      </w:pPr>
      <w:r>
        <w:rPr>
          <w:sz w:val="20"/>
        </w:rPr>
        <w:tab/>
        <w:t>Para efectos de esta fracción, la Subsecretaría de Ingresos de la Secretaría y el Servicio de Administración Tributaria comunicarán a la Autoridad Federal los criterios conforme a los cuales los Solicitantes podrán acreditar dichos requisitos. La Autoridad Federal deberá incorporar los mencionados criterios en los Lineamientos a que se refiere este artículo;</w:t>
      </w:r>
    </w:p>
    <w:p>
      <w:pPr>
        <w:pStyle w:val="Textosinformato"/>
        <w:jc w:val="right"/>
        <w:rPr>
          <w:rFonts w:ascii="Times New Roman" w:hAnsi="Times New Roman" w:eastAsia="MS Mincho;ＭＳ 明朝" w:cs="Times New Roman"/>
          <w:i/>
          <w:i/>
          <w:iCs/>
          <w:color w:val="0000FF"/>
          <w:sz w:val="16"/>
          <w:lang w:val="es-MX"/>
        </w:rPr>
      </w:pPr>
      <w:bookmarkStart w:id="0" w:name="OLE_LINK2"/>
      <w:bookmarkEnd w:id="0"/>
      <w:r>
        <w:rPr>
          <w:rFonts w:eastAsia="MS Mincho;ＭＳ 明朝" w:cs="Times New Roman" w:ascii="Times New Roman" w:hAnsi="Times New Roman"/>
          <w:i/>
          <w:iCs/>
          <w:color w:val="0000FF"/>
          <w:sz w:val="16"/>
          <w:lang w:val="es-MX"/>
        </w:rPr>
        <w:t>Fracción adicionada DOF 29-09-2017</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2"/>
      <w:bookmarkStart w:id="2" w:name="OLE_LINK2"/>
      <w:bookmarkEnd w:id="2"/>
    </w:p>
    <w:p>
      <w:pPr>
        <w:pStyle w:val="Texto"/>
        <w:spacing w:lineRule="auto" w:line="240" w:before="0" w:after="0"/>
        <w:ind w:left="1008" w:hanging="720"/>
        <w:rPr/>
      </w:pPr>
      <w:r>
        <w:rPr>
          <w:b/>
          <w:sz w:val="20"/>
        </w:rPr>
        <w:t>IX.</w:t>
      </w:r>
      <w:r>
        <w:rPr>
          <w:sz w:val="20"/>
        </w:rPr>
        <w:tab/>
        <w:t>Las medidas para reducir o eliminar los efectos negativos del desplazamiento y reubicación de la población que, en su caso, se deban realizar debido a la construcción y desarrollo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Un esquema de expansión de la Zona, en caso de ser nece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autorización de impacto ambiental emitida en términos de la Ley General del Equilibrio Ecológico y la Protección al Ambiente y las demás disposiciones jurídicas aplicable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os estudios y evaluaciones que acrediten que las actividades, instalaciones, bienes, materiales y el tratamiento de residuos sólidos que se pretenden llevar a cabo en la Zona, cumplen con las disposiciones en materia del medio amb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l número aproximado de trabajadores que pretende contratar en la Zon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demás aspectos técnicos y económicos, garantías y la información adicional que la Autoridad Federal estime que sean necesar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emás, el Solicitante deberá presentar una manifestación escrita bajo protesta de decir verdad, que la información que entrega es verídica, que el proyecto que propone llevar a cabo y la Infraestructura que construirá en la Zona y los Servicios Asociados a su cargo, contarán con los estándares de calidad y especificaciones requeridos, así como que cuenta con la solvencia económica y moral, y que no ha sido sancionado administrativa ni penalmente por ninguna autor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el Solicitante deberá señalar domicilio para recibir notificaciones, así como nombre de la persona o personas autorizadas para recibirlas.</w:t>
      </w:r>
    </w:p>
    <w:p>
      <w:pPr>
        <w:pStyle w:val="Texto"/>
        <w:spacing w:lineRule="auto" w:line="240" w:before="0" w:after="0"/>
        <w:rPr>
          <w:sz w:val="20"/>
        </w:rPr>
      </w:pPr>
      <w:r>
        <w:rPr>
          <w:sz w:val="20"/>
        </w:rPr>
      </w:r>
    </w:p>
    <w:p>
      <w:pPr>
        <w:pStyle w:val="Texto"/>
        <w:spacing w:lineRule="auto" w:line="240" w:before="0" w:after="0"/>
        <w:rPr>
          <w:sz w:val="20"/>
        </w:rPr>
      </w:pPr>
      <w:r>
        <w:rPr>
          <w:sz w:val="20"/>
        </w:rPr>
        <w:t>Los Lineamientos para el otorgamiento de Permisos podrán establecer que la presentación de los documentos e información a que se refiere este artículo se realice respecto de la sociedad mercantil interesada en obtener el Permiso; los socios o accionistas de dicha sociedad, o bien de los socios o accionistas de la sociedad mercantil que se constituirá para fungir como Administrador Integ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Procedimiento para el Otorgamiento del Permi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8.-</w:t>
      </w:r>
      <w:r>
        <w:rPr>
          <w:sz w:val="20"/>
        </w:rPr>
        <w:t xml:space="preserve"> La información y documentación señalada en el artículo 67 de este Reglamento será analizada por la Autoridad Federal, tomando en consideración los criterios de evaluación a que hace referencia el artículo 72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Una vez recibida la documentación presentada por el Solicitante, si la Autoridad Federal determina que no cumple con lo previsto en el artículo 67 de este Reglamento, ésta podrá prevenir al Solicitante para que, dentro de los diez días hábiles siguientes a la notificación de la prevención, subsane las deficiencias requeridas. La Autoridad Federal podrá ampliar dicho plazo por un término igual, en casos debidamente justificado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desahogue la prevención a que se refiere el párrafo anterior o sin que la solicitud cumpla con lo previsto en este Reglamento, la Autoridad Federal tendrá por no presentada dicha solicitud, lo cual notificará de manera personal al Solicitante.</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La Autoridad Federal contará con un plazo de treinta días hábiles siguientes a la recepción de la solicitud cuando ésta no fue prevenida o, en su caso, al desahogo de la prevención, para emitir una resolución respecto del otorgamiento del Permiso al Solicitante. La resolución que emita la Autoridad Federal deberá notificarse de manera personal.</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En caso de que la Autoridad Federal no emita la resolución en el plazo señalado en el artículo anterior, se entenderá ésta en sentido negativo para 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Otorgamiento del Permi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2.-</w:t>
      </w:r>
      <w:r>
        <w:rPr>
          <w:sz w:val="20"/>
        </w:rPr>
        <w:t xml:space="preserve"> La Autoridad Federal, para determinar el otorgamiento del Permiso, deberá considerar los criterios de evaluación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os documentos presentados contengan toda la información solicit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 Bis.</w:t>
        <w:tab/>
      </w:r>
      <w:r>
        <w:rPr>
          <w:sz w:val="20"/>
        </w:rPr>
        <w:t>La opinión favorable de la Subsecretaría de Ingresos de la Secretaría y del Servicio de Administración Tributaria, en el ámbito de sus respectivas competencias, sobre el cumplimiento de los requisitos previstos en el artículo 67, fracción VIII Bis de este Reglamento. Para tal efecto, la Autoridad Federal enviará a dichas autoridades la información correspondiente para que éstas emitan la opinión que corresponda en un plazo máximo de quince días hábiles, contado a partir de que reciban la referid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9-2017</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Que la calidad y estándares de operación de la Infraestructura y Servicios Asociados propuestos, así como el monto, calendario y programa de las inversiones estimadas, sean adecuados para el establecimiento y operación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la planeación integral propuesta por el Solicitante para el desarrollo y organización de la ejecución del Plan Maestro de la Zona, sea congruente con las características, complejidad y magnitud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el Solicitante demuestre que tiene la capacidad técnica y la experiencia para ejecutar el proyecto para el establecimiento de la Zona satisfactori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l plan de negocios y el resto de la información económica y financiera que presente el Solicitante refleje, entre otros aspect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a estructura financiera de capital y, en su caso, de deuda u otros financiamientos sean viables y suficientes para establecer la Zona y prestar los Servicios Asociados, de acuerdo con las condiciones y plazos pro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se cuente con la capacidad financiera para hacer frente a las obligaciones del Permi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el nivel de endeudamiento que obtendrá el Solicitante para ejecutar el proyecto sea adecuad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a indicación de una tasa positiva de rentabilidad económica y financie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w:t>
      </w:r>
      <w:r>
        <w:rPr>
          <w:sz w:val="20"/>
        </w:rPr>
        <w:tab/>
        <w:t>El impacto económico positivo del establecimiento y operación de la Zona, así como de los mecanismos para la transferencia de tecnolo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las medidas para reducir o eliminar cualquier efecto negativo por el desplazamiento y reubicación de la población son adec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el esquema para facilitar la expansión física de la Zona es apropi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la evaluación del impacto ambiental que presente haya sido autor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los precios y tarifas que el Solicitante pretende cobrar por la prestación de los Servicios Asociados, son competitivos en comparación con los costos del mercado intern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demás establecidos en los Lineamientos para el otorgamiento de Permisos o, en su caso, en la convocatoria respectiv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3.-</w:t>
      </w:r>
      <w:r>
        <w:rPr>
          <w:sz w:val="20"/>
        </w:rPr>
        <w:t xml:space="preserve"> En los casos en que se pretenda establecer la Zona en bienes inmuebles de la Federación, además de cumplir con lo previsto en este Capítulo, la Autoridad Federal otorgará los Permisos mediante un concurso públic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convocatoria del concurso público se publicará en el Diario Oficial de la Federación y en la página de Internet de la Autoridad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propuestas se presentarán en sobre cerrado, que será abierto en día prefijado y en presencia de los interes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utoridad Federal emitirá el fallo con base en el análisis comparativo de las propuestas recibidas, el cual será dado a conocer a todos los participant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4.-</w:t>
      </w:r>
      <w:r>
        <w:rPr>
          <w:sz w:val="20"/>
        </w:rPr>
        <w:t xml:space="preserve"> En los casos en que se requiera el otorgamiento de otras concesiones o permisos por parte de otras Dependencias y Entidades, cuyo otorgamiento debe realizarse por medio de licitación pública o un procedimiento similar en términos de las disposiciones jurídicas aplicables, éstos se realizarán en forma coordinada con el procedimiento de otorgamiento del Permiso.</w:t>
      </w:r>
    </w:p>
    <w:p>
      <w:pPr>
        <w:pStyle w:val="Texto"/>
        <w:spacing w:lineRule="auto" w:line="240" w:before="0" w:after="0"/>
        <w:rPr>
          <w:sz w:val="20"/>
        </w:rPr>
      </w:pPr>
      <w:r>
        <w:rPr>
          <w:sz w:val="20"/>
        </w:rPr>
      </w:r>
    </w:p>
    <w:p>
      <w:pPr>
        <w:pStyle w:val="Texto"/>
        <w:spacing w:lineRule="auto" w:line="240" w:before="0" w:after="0"/>
        <w:rPr>
          <w:sz w:val="20"/>
        </w:rPr>
      </w:pPr>
      <w:r>
        <w:rPr>
          <w:sz w:val="20"/>
        </w:rPr>
        <w:t>Si no se requiere licitación pública o procedimiento similar en términos de las disposiciones jurídicas aplicables, la Dependencia o Entidad otorgará las concesiones o derechos que correspondan a quienes se otorgue el Permiso, sujetándose a la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l Contenido del Permi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5.-</w:t>
      </w:r>
      <w:r>
        <w:rPr>
          <w:sz w:val="20"/>
        </w:rPr>
        <w:t xml:space="preserve"> El Permiso deberá contene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mbre y domicilio del permisio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fundamento legal y los motivos de su otorg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delimitación geográfica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gramas de construcción y desarrollo de la Infraestructura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mpromisos y estándares de los Servicios Asoci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bases de regulación tarif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derechos y obligaciones de los permis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l periodo de vi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obligaciones a su cargo que deberá garantizar, así como la forma y términos en que el Administrador Integral deberá constituir las garantí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pólizas de seguros y coberturas que deberá contratar el Administrador Integral para hacer frente a posibles riesgos o daños, en particular, aquellas relacionadas con el aseguramiento de obras e instalaciones, y las pólizas de responsabilidad civil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s causas de terminación del Permiso e intervención de la operación o administración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El resultado del estudio de impacto social de la Evaluación Estratég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lazos conforme a los cuales el Administrador Integral deberá realizar los trabajos y obras de construcción para el establecimiento de la Zona, a partir de que se haya aprobado el Plan Maestro de la Zon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demás que se requieran para el establecimiento y operación de la Zon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De la Prórroga del Permi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6.-</w:t>
      </w:r>
      <w:r>
        <w:rPr>
          <w:sz w:val="20"/>
        </w:rPr>
        <w:t xml:space="preserve"> El Permiso podrá ser prorrogado hasta por un período igual al que le fue otorgado, siempre que el Administrador Integral haya cumplido c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obligaciones previstas en la Ley y este Reglam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obligaciones establecidas en el Permi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dad Federal, para otorgar la prórroga del Permiso también deberá considerar los criterios a que se refiere el artículo 20, párrafo segundo de la Ley.</w:t>
      </w:r>
    </w:p>
    <w:p>
      <w:pPr>
        <w:pStyle w:val="Texto"/>
        <w:spacing w:lineRule="auto" w:line="240" w:before="0" w:after="0"/>
        <w:rPr>
          <w:sz w:val="20"/>
        </w:rPr>
      </w:pPr>
      <w:r>
        <w:rPr>
          <w:sz w:val="20"/>
        </w:rPr>
      </w:r>
    </w:p>
    <w:p>
      <w:pPr>
        <w:pStyle w:val="Texto"/>
        <w:spacing w:lineRule="auto" w:line="240" w:before="0" w:after="0"/>
        <w:rPr/>
      </w:pPr>
      <w:r>
        <w:rPr>
          <w:b/>
          <w:sz w:val="20"/>
        </w:rPr>
        <w:t>Artículo 77.-</w:t>
      </w:r>
      <w:r>
        <w:rPr>
          <w:sz w:val="20"/>
        </w:rPr>
        <w:t xml:space="preserve"> El Administrador Integral para solicitar a la Autoridad Federal una prórroga a su Permiso deberá presentar la solicitud dentro de los últimos tres años de vigencia del mismo.</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por escrito señalando las razones que justifiquen la prórroga a su Permiso, y deberá acompañar un proyecto actualizado del Plan Maestro de la Zona que implementará en el caso de que se le conceda la prórroga, conforme a las nuevas condiciones de la Zona.</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documentación presentada por el Administrador Integral, si la Autoridad Federal estima que requiere documentación adicional, ésta podrá solicitar al interesado que, dentro de los cinco días hábiles siguientes a la notificación del requerimiento, entregue dicha documentación adicional. La Autoridad Federal podrá ampliar este plazo por un término igual, en casos debidamente justificado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desahogue el requerimiento a que se refiere el párrafo anterior, se tendrá por no presentada la solicitud de prórroga, lo cual se notificará personalmente al Administrador Integral.</w:t>
      </w:r>
    </w:p>
    <w:p>
      <w:pPr>
        <w:pStyle w:val="Texto"/>
        <w:spacing w:lineRule="auto" w:line="240" w:before="0" w:after="0"/>
        <w:rPr>
          <w:sz w:val="20"/>
        </w:rPr>
      </w:pPr>
      <w:r>
        <w:rPr>
          <w:sz w:val="20"/>
        </w:rPr>
      </w:r>
    </w:p>
    <w:p>
      <w:pPr>
        <w:pStyle w:val="Texto"/>
        <w:spacing w:lineRule="auto" w:line="240" w:before="0" w:after="0"/>
        <w:rPr/>
      </w:pPr>
      <w:r>
        <w:rPr>
          <w:b/>
          <w:sz w:val="20"/>
        </w:rPr>
        <w:t>Artículo 78.-</w:t>
      </w:r>
      <w:r>
        <w:rPr>
          <w:sz w:val="20"/>
        </w:rPr>
        <w:t xml:space="preserve"> La Autoridad Federal resolverá la solicitud de prórroga dentro de un plazo de treinta días hábiles, contado a partir de la recepción de la solicitud o, en su caso, a partir de que haya recibido la documentación adicional requerida en términos del artículo anterior. La resolución será notificada por la Autoridad Federal de manera personal al Administrador Integral.</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Federal determine que la solicitud de prórroga del Permiso es procedente, establecerá las nuevas condiciones del Permiso.</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En caso de que la Autoridad Federal no emita la resolución en el plazo a que se refiere el artículo anterior, se entenderá ésta en sentido negativo para el Administrador Integ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De la Cesión Total o Parcial de los Derechos y Obligaciones Establecidos en el Permi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0.-</w:t>
      </w:r>
      <w:r>
        <w:rPr>
          <w:sz w:val="20"/>
        </w:rPr>
        <w:t xml:space="preserve"> La Autoridad Federal podrá, a solicitud del interesado, aprobar la cesión total o parcial de los derechos y obligaciones señalados en el Permiso, siempre que se cumpla con las condiciones establecidas en el artículo 23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escrito que el Administrador Integral presente a la Autoridad Federal para solicitarle la aprobación de la cesión total o parcial de los derechos y obligaciones establecidos en su Permiso, deberá contener, así como adjuntar los documentos, según corresponda,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mbre del cesionario, así como el instrumento en el que conste su acta constitutiva y, en su caso, sus modificaciones, debidamente inscritas en el Registro Público de la Propiedad y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mbre del representante legal del cesionario, así como el instrumento que lo acredite como tal y los datos de inscripción en el Registro Público de la Propiedad y Comercio, y su identificación of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domicilio del cesion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términos y condiciones de la c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ocumentos que demuestren que el cedente ha cumplido con todas las obligaciones a su cargo, en términos de la Ley, este Reglamento y el Per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ocumentos que demuestren que el cesionario cuenta con solvencia moral y económica, así como capacidad jurídica, técnica y financiera para cumplir sus obliga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El compromiso del cesionario de cumplir con las obligaciones del Administrador Integral que se encuentren pendientes, y asuma las demás condiciones que al efecto establezca la Autoridad Federal.</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1.-</w:t>
      </w:r>
      <w:r>
        <w:rPr>
          <w:sz w:val="20"/>
        </w:rPr>
        <w:t xml:space="preserve"> Una vez recibida la documentación presentada por el Administrador Integral, si la Autoridad Federal estima que requiere documentación adicional, ésta podrá solicitar al interesado que, dentro de los diez días hábiles siguientes a la notificación del requerimiento, entregue dicha documentación adicional. La Autoridad Federal podrá ampliar este plazo por un término igual, en casos debidamente justificado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desahogue el requerimiento a que se refiere el párrafo anterior, se tendrá por no presentada la solicitud de aprobación de cesión, lo cual se notificará personalmente al Administrador Integral.</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La Autoridad Federal analizará la solicitud para la aprobación de la cesión total o parcial de los derechos y obligaciones establecidos en el Permiso conforme a lo dispuesto en el artículo 23 de la Ley, y emitirá la resolución correspondiente dentro del plazo de treinta días hábiles posteriores a la recepción de dicha solicitud o, en su caso, a partir de que la Autoridad Federal haya recibido la documentación adicional requerida en términos del artículo anterior. Dicha resolución deberá ser notificada por la Autoridad Federal de manera personal al Administrador Integral.</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En caso de que la Autoridad Federal no emita la resolución dentro del plazo señalado en el artículo anterior, se entenderá ésta en sentido negativo para el Administrador Integral.</w:t>
      </w:r>
    </w:p>
    <w:p>
      <w:pPr>
        <w:pStyle w:val="Texto"/>
        <w:spacing w:lineRule="auto" w:line="240" w:before="0" w:after="0"/>
        <w:rPr>
          <w:sz w:val="20"/>
        </w:rPr>
      </w:pPr>
      <w:r>
        <w:rPr>
          <w:sz w:val="20"/>
        </w:rPr>
      </w:r>
    </w:p>
    <w:p>
      <w:pPr>
        <w:pStyle w:val="Texto"/>
        <w:spacing w:lineRule="auto" w:line="240" w:before="0" w:after="0"/>
        <w:rPr/>
      </w:pPr>
      <w:r>
        <w:rPr>
          <w:b/>
          <w:sz w:val="20"/>
        </w:rPr>
        <w:t>Artículo 84.-</w:t>
      </w:r>
      <w:r>
        <w:rPr>
          <w:sz w:val="20"/>
        </w:rPr>
        <w:t xml:space="preserve"> Para la cesión parcial de derechos del Permiso, el Administrador Integral deberá presentar a la Autoridad Federal la información a que se refieren las fracciones I a IV del párrafo segundo del artículo 80 del presente Reglamento. Asimismo, deberá señalar los motivos por los cuales se requiere la cesión, así como sustentar que dicho acto jurídico no pone en riesgo la capacidad del Administrador Integral para cumplir las obligaciones a su cargo, en términos de la Ley, este Reglamento y el Permis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ederal aprobará la cesión a que se refiere este artículo, siempre y cuando se cumplan los requisitos del párrafo anterior, dentro del plazo de quince días háb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w:t>
      </w:r>
    </w:p>
    <w:p>
      <w:pPr>
        <w:pStyle w:val="Texto"/>
        <w:spacing w:lineRule="auto" w:line="240" w:before="0" w:after="0"/>
        <w:ind w:hanging="0"/>
        <w:jc w:val="center"/>
        <w:rPr>
          <w:b/>
          <w:b/>
          <w:sz w:val="22"/>
          <w:szCs w:val="22"/>
        </w:rPr>
      </w:pPr>
      <w:r>
        <w:rPr>
          <w:b/>
          <w:sz w:val="22"/>
          <w:szCs w:val="22"/>
        </w:rPr>
        <w:t>De las Modificaciones Estatutarias y Cambio de Control del Administrador Integ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5.-</w:t>
      </w:r>
      <w:r>
        <w:rPr>
          <w:sz w:val="20"/>
        </w:rPr>
        <w:t xml:space="preserve"> Para efectos del aviso que el Administrador Integral debe presentar a la Autoridad Federal, respecto de cualquier modificación a los estatutos sociales o a la composición del capital social de la persona moral titular del Permiso, dentro de los cinco días hábiles siguientes a dicha modificación, el Administrador Integral deberá señal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especificación del cambio a los estatutos sociales o a la composición del capital soci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pia certificada del instrumento mediante el cual se formalizaron los cambios respectivo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6.-</w:t>
      </w:r>
      <w:r>
        <w:rPr>
          <w:sz w:val="20"/>
        </w:rPr>
        <w:t xml:space="preserve"> Cuando se pretenda realizar actos que impliquen la transferencia o cambio de control de la persona moral titular del Permiso, los interesados deberán presentar una solicitud para que la Autoridad Federal autorice dichos actos, la cual deberá contene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especificación de la modalidad del control de la persona mo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proyecto de acto jurídico que se pretende llevar a cab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motivos y alcances de la transferencia o cambio de control.</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7.-</w:t>
      </w:r>
      <w:r>
        <w:rPr>
          <w:sz w:val="20"/>
        </w:rPr>
        <w:t xml:space="preserve"> Una vez recibida la documentación presentada por los interesados, si la Autoridad Federal estima que requiere documentación adicional, ésta podrá solicitarles que, dentro de los diez días hábiles siguientes a la notificación del requerimiento, entreguen dicha documentación adicional. La Autoridad Federal podrá ampliar este plazo por un término igual, en casos debidamente justificado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desahogue el requerimiento a que se refiere el párrafo anterior, se tendrá por no presentada la solicitud de autorización, lo cual se notificará personalmente a los interesados.</w:t>
      </w:r>
    </w:p>
    <w:p>
      <w:pPr>
        <w:pStyle w:val="Texto"/>
        <w:spacing w:lineRule="auto" w:line="240" w:before="0" w:after="0"/>
        <w:rPr>
          <w:sz w:val="20"/>
        </w:rPr>
      </w:pPr>
      <w:r>
        <w:rPr>
          <w:sz w:val="20"/>
        </w:rPr>
      </w:r>
    </w:p>
    <w:p>
      <w:pPr>
        <w:pStyle w:val="Texto"/>
        <w:spacing w:lineRule="auto" w:line="240" w:before="0" w:after="0"/>
        <w:rPr/>
      </w:pPr>
      <w:r>
        <w:rPr>
          <w:b/>
          <w:sz w:val="20"/>
        </w:rPr>
        <w:t>Artículo 88.-</w:t>
      </w:r>
      <w:r>
        <w:rPr>
          <w:sz w:val="20"/>
        </w:rPr>
        <w:t xml:space="preserve"> La Autoridad Federal analizará la solicitud para autorizar los actos que impliquen la transferencia o cambio de control de la persona moral titular del Permiso, y emitirá la resolución correspondiente dentro del plazo de treinta días hábiles posteriores a la recepción de dicha solicitud o, en su caso, a partir de que la Autoridad Federal haya recibido la documentación adicional requerida en términos del artículo anterior. Dicha resolución deberá ser notificada por la Autoridad Federal de manera personal a los interesados.</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que emita la Autoridad Federal se podrá, en su caso, sujetar la autorización a nuev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ederal no autorizará la solicitud cuando derivado de la transferencia o cambio del control de la persona moral titular del Permiso pueda afectarse la capacidad jurídica, administrativa, financiera y técnica del Administrador Integral.</w:t>
      </w:r>
    </w:p>
    <w:p>
      <w:pPr>
        <w:pStyle w:val="Texto"/>
        <w:spacing w:lineRule="auto" w:line="240" w:before="0" w:after="0"/>
        <w:rPr>
          <w:sz w:val="20"/>
        </w:rPr>
      </w:pPr>
      <w:r>
        <w:rPr>
          <w:sz w:val="20"/>
        </w:rPr>
      </w:r>
    </w:p>
    <w:p>
      <w:pPr>
        <w:pStyle w:val="Texto"/>
        <w:spacing w:lineRule="auto" w:line="240" w:before="0" w:after="0"/>
        <w:rPr/>
      </w:pPr>
      <w:r>
        <w:rPr>
          <w:b/>
          <w:sz w:val="20"/>
        </w:rPr>
        <w:t>Artículo 89.-</w:t>
      </w:r>
      <w:r>
        <w:rPr>
          <w:sz w:val="20"/>
        </w:rPr>
        <w:t xml:space="preserve"> En caso de que la Autoridad Federal no emita la resolución dentro del plazo señalado en el artículo anterior, se entenderá ésta en sentido negativo para los interes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I</w:t>
      </w:r>
    </w:p>
    <w:p>
      <w:pPr>
        <w:pStyle w:val="Texto"/>
        <w:spacing w:lineRule="auto" w:line="240" w:before="0" w:after="0"/>
        <w:ind w:hanging="0"/>
        <w:jc w:val="center"/>
        <w:rPr>
          <w:b/>
          <w:b/>
          <w:sz w:val="22"/>
          <w:szCs w:val="22"/>
        </w:rPr>
      </w:pPr>
      <w:r>
        <w:rPr>
          <w:b/>
          <w:sz w:val="22"/>
          <w:szCs w:val="22"/>
        </w:rPr>
        <w:t>De la Inter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0.-</w:t>
      </w:r>
      <w:r>
        <w:rPr>
          <w:sz w:val="20"/>
        </w:rPr>
        <w:t xml:space="preserve"> La Autoridad Federal podrá intervenir la operación o administración de la Zona en forma provisional, cuando el Administrador Integral ponga en riesgo la seguridad, la eficiencia o la continuidad de las operaciones en dicha Zona, por las cau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Incumplimiento reiterado de las obligaciones previstas en la Ley, el presente Reglamento y el Permiso,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cuente con la capacidad jurídica, técnica y financiera para desempeñar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simismo, la Autoridad Federal podrá realizar dicha intervención cuando el Permiso otorgado al Administrador Integral haya terminado por cualquier causa, siempre que ello resulte indispensable para la continuación de la operación de la Zon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la fracción I de este artículo, se entenderá que el Administrador Integral ha incumplido reiteradamente sus obligaciones, cuando la Autoridad Federal lo hubiere sancionado cuando menos en cinco ocasiones dentro de un periodo de tres años.</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xml:space="preserve"> La Autoridad Federal notificará al Administrador Integral el inicio del procedimiento de intervención por escrito señal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azones que motivan la interven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imposición de las medidas precautorias que la Autoridad Federal estime pertinentes ejecutar para salvaguardar la operación de la Zon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cedimiento de intervención se llevará a cabo en los términos del artículo 26 de la Ley.</w:t>
      </w:r>
    </w:p>
    <w:p>
      <w:pPr>
        <w:pStyle w:val="Text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La resolución de la intervención deberá contene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medidas necesarias para asegurar el cumplimiento del objeto de la Z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duración de la intervención, la cual no podrá ser mayor a tres años, contados a partir del día siguiente a la notificación de la resolu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su caso, el nombramiento del Administrador Integral provi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 su caso, las obligaciones a cargo del Administrador Integral provisional durante la interven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términos y condiciones a los que se sujetará el Administrador Integral para entregar la administración de la Zona durante el tiempo que dure la intervención y se haya nombrado un Administrador Integral provisional.</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X</w:t>
      </w:r>
    </w:p>
    <w:p>
      <w:pPr>
        <w:pStyle w:val="Texto"/>
        <w:spacing w:lineRule="auto" w:line="240" w:before="0" w:after="0"/>
        <w:ind w:hanging="0"/>
        <w:jc w:val="center"/>
        <w:rPr>
          <w:b/>
          <w:b/>
          <w:sz w:val="22"/>
          <w:szCs w:val="22"/>
        </w:rPr>
      </w:pPr>
      <w:r>
        <w:rPr>
          <w:b/>
          <w:sz w:val="22"/>
          <w:szCs w:val="22"/>
        </w:rPr>
        <w:t>De la Terminación del Permi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3.-</w:t>
      </w:r>
      <w:r>
        <w:rPr>
          <w:sz w:val="20"/>
        </w:rPr>
        <w:t xml:space="preserve"> Los Permisos terminarán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Vencimiento del plazo establecido en el Permiso o de la prórroga que se hubiere otor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nuncia del permision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Revo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Desaparición del objeto o de la finalidad del Permi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iquidación, extinción o quiebra del permisionar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erminación del Permiso tendrá como consecuencia la conclusión de los derechos y obligaciones previstos en el mismo, así como de las concesiones o derechos sobre los bienes del dominio público de la Federación que se hubieren otorgado al Administrador Integral. Lo anterior no exime al Administrador Integral del cumplimiento de las obligaciones contraídas durante la vigencia del Permiso.</w:t>
      </w:r>
    </w:p>
    <w:p>
      <w:pPr>
        <w:pStyle w:val="Texto"/>
        <w:spacing w:lineRule="auto" w:line="240" w:before="0" w:after="0"/>
        <w:rPr>
          <w:sz w:val="20"/>
        </w:rPr>
      </w:pPr>
      <w:r>
        <w:rPr>
          <w:sz w:val="20"/>
        </w:rPr>
      </w:r>
    </w:p>
    <w:p>
      <w:pPr>
        <w:pStyle w:val="Texto"/>
        <w:spacing w:lineRule="auto" w:line="240" w:before="0" w:after="0"/>
        <w:rPr>
          <w:sz w:val="20"/>
        </w:rPr>
      </w:pPr>
      <w:r>
        <w:rPr>
          <w:sz w:val="20"/>
        </w:rPr>
        <w:t>Cuando sea procedente la terminación, las obras e instalaciones que hubieren sido permanentemente adheridas a un terreno sujeto al régimen de dominio público de la Federación, se revertirán a favor de la Nación sin costo alguno y libres de todo gravamen, en términos del artículo 31, párrafo segundo de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sea procedente la terminación, tratándose de bienes inmuebles privados en donde se haya establecido una Zona, la Nación gozará del derecho del tanto en igualdad de condiciones para efectos de su adquisición de conformidad con el artículo 31, párrafo tercero de la Ley. Para tal efecto, el propietario deberá dar aviso por escrito a la Autoridad Federal sobre la enajenación, y ésta podrá ejercitar el derecho del tanto dentro de los treinta días siguientes a la recepción del aviso.</w:t>
      </w:r>
    </w:p>
    <w:p>
      <w:pPr>
        <w:pStyle w:val="Texto"/>
        <w:spacing w:lineRule="auto" w:line="240" w:before="0" w:after="0"/>
        <w:rPr>
          <w:sz w:val="20"/>
        </w:rPr>
      </w:pPr>
      <w:r>
        <w:rPr>
          <w:sz w:val="20"/>
        </w:rPr>
      </w:r>
    </w:p>
    <w:p>
      <w:pPr>
        <w:pStyle w:val="Texto"/>
        <w:spacing w:lineRule="auto" w:line="240" w:before="0" w:after="0"/>
        <w:rPr/>
      </w:pPr>
      <w:r>
        <w:rPr>
          <w:b/>
          <w:sz w:val="20"/>
        </w:rPr>
        <w:t>Artículo 94.-</w:t>
      </w:r>
      <w:r>
        <w:rPr>
          <w:sz w:val="20"/>
        </w:rPr>
        <w:t xml:space="preserve"> Los Permisos y Asignaciones podrán ser revocados al Administrador Integral por cualquiera de las cau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Incumplir las disposiciones de carácter fiscal y aduanero que el Ejecutivo Federal haya establecido en el Decreto de Declaratoria de la Z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iniciar las actividades de construcción y desarrollo de la Zona dentro del plazo de ciento ochenta días naturales, contado a partir de la fecha de su otorgamiento sin causa justificada. Para efectos de esta fracción, si al cumplirse el plazo antes señalado, la Autoridad Federal aún no ha autorizado el Plan Maestro de la Zona, ésta podrá otorgarle un plazo adicional para iniciar las actividades de construcción y desarrollo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Interrumpir por más de tres días consecutivos, total o parcialmente, la operación de la Zona sin causa justific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Incumplir con los términos y condiciones de construcción, desarrollo, administración y mantenimiento de la Zona, según lo previsto en el Permiso o Asignación, así como en el Plan Maestro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cumplir con las bases de regulación tarifaria establecidas en el Permiso o Asi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No mantener vigentes los seguros y coberturas, así como las pólizas de seguros de daños a terceros señalados en el Permiso o Asign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eder, hipotecar, gravar o transmitir los Permisos, los derechos y obligaciones en ellos conferidos o los bienes afectos a los mismos, en contravención a lo dispuesto en la Ley y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Permitir la realización de Actividades Económicas Productivas en la Zona a personas que no cuenten con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Omitir la presentación del Plan Maestro de la Zona para aprobación de la Autoridad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Realizar actos que impliquen la transferencia o cesión del control de la sociedad titular del Permiso, en contravención a lo dispuesto en la Ley y las demá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Incumplir la suspensión u omitir las acciones para subsanar las circunstancias que motivaron dicha medida, que hubiere ordenado la Autoridad Federal en términos del artículo 49 de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Realizar actos y omisiones injustificadas que impidan o intenten impedir a los Inversionistas la realización de Actividades Económicas Productivas en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Destinar los predios en donde se establece la Zona para fines distintos a los previstos en el Permiso o Asig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Incumplir las obligaciones establecidas en las disposiciones jurídicas aplicables o en el Permiso o Asign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dad Federal podrá revocar los Permisos y Asignaciones de manera inmediata únicamente en los supuestos previstos en las fracciones I, II, V, VI, VII, VIII, IX y X de este artículo. En los demás supuestos, la Secretaría sólo podrá revocar el Permiso cuando previamente hubiese sancionado en términos de la Ley, al respectivo permisionario, por lo menos en una ocasión previa dentro de un período de tres años.</w:t>
      </w:r>
    </w:p>
    <w:p>
      <w:pPr>
        <w:pStyle w:val="Texto"/>
        <w:spacing w:lineRule="auto" w:line="240" w:before="0" w:after="0"/>
        <w:rPr>
          <w:sz w:val="20"/>
        </w:rPr>
      </w:pPr>
      <w:r>
        <w:rPr>
          <w:sz w:val="20"/>
        </w:rPr>
      </w:r>
    </w:p>
    <w:p>
      <w:pPr>
        <w:pStyle w:val="Texto"/>
        <w:spacing w:lineRule="auto" w:line="240" w:before="0" w:after="0"/>
        <w:rPr/>
      </w:pPr>
      <w:r>
        <w:rPr>
          <w:b/>
          <w:sz w:val="20"/>
        </w:rPr>
        <w:t>Artículo 95.-</w:t>
      </w:r>
      <w:r>
        <w:rPr>
          <w:sz w:val="20"/>
        </w:rPr>
        <w:t xml:space="preserve"> Cuando se actualicen los supuestos de revocación, desaparición del objeto o de la finalidad del Permiso, y liquidación, extinción o quiebra del permisionario a que se refieren las fracciones III, IV y V del artículo 93 de este Reglamento, la terminación del Permiso se suje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Autoridad Federal notificará al Administrador Integral el inicio del procedimiento, señalando las causas que lo motivan, y le otorgará un plazo de quince días hábiles, contado a partir de la fecha de la notificación para que manifieste lo que a su derecho convenga y, en su caso, ofrezca las pruebas con que cu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sahogadas las pruebas que se hubieren ofrecido y admitido, la Autoridad Federal concederá un plazo de diez días hábiles para que el permisionario formule alegat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Una vez transcurrido el plazo a que se refiere la fracción anterior, la Autoridad Federal emitirá la resolución que corresponda dentro del plazo de diez días hábi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de renuncia y vencimiento del plazo del Permiso no se requerirá desahogar el procedimiento previsto en el párrafo anterior, y bastará con la declaración que al efecto emita la Autoridad Federal. En el caso de la renuncia del Permiso, el Administrador Integral deberá notificarla a la Autoridad Federal con una anticipación de por lo menos sesenta días hábiles a la fecha en que surtirá efectos dicha renuncia.</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La Autoridad Federal podrá aplicar discrecionalmente la multa prevista en el artículo 47, fracción XI de la Ley, en lugar de la revocación inmediata a que se refiere el artículo 29, segundo párrafo de la Ley, cuando concurran las circunstanci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conducta del Administrador Integral no representa un riesgo o perjuicio significativo y definitivo para el establecimiento u operación de la Zon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existencia de consecuencias negativas graves para los Inversionistas y otros terceros por la revocación del Permis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97.-</w:t>
      </w:r>
      <w:r>
        <w:rPr>
          <w:sz w:val="20"/>
        </w:rPr>
        <w:t xml:space="preserve"> La terminación del Permiso no afectará la ejecución de los contratos relacionados con la Zona que los Inversionistas hubieren celebrado con el Administrador Integral que hubiere finalizado sus funciones, por lo que el nuevo Administrador Integral se sujetará a los términos y condiciones previstos en los mismos, salvo pacto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deberá preverse en los Permisos y Autoriz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X</w:t>
      </w:r>
    </w:p>
    <w:p>
      <w:pPr>
        <w:pStyle w:val="Texto"/>
        <w:spacing w:lineRule="auto" w:line="240" w:before="0" w:after="0"/>
        <w:ind w:hanging="0"/>
        <w:jc w:val="center"/>
        <w:rPr>
          <w:b/>
          <w:b/>
          <w:sz w:val="22"/>
          <w:szCs w:val="22"/>
        </w:rPr>
      </w:pPr>
      <w:r>
        <w:rPr>
          <w:b/>
          <w:sz w:val="22"/>
          <w:szCs w:val="22"/>
        </w:rPr>
        <w:t>Del Otorgamiento de un Nuevo Permi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8.-</w:t>
      </w:r>
      <w:r>
        <w:rPr>
          <w:sz w:val="20"/>
        </w:rPr>
        <w:t xml:space="preserve"> Cuando termine un Permiso, la Autoridad Federal deberá otorgar un nuevo Permiso o Asignación a otro Solicitante de conformidad con la Ley y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Autoridad Federal haya intervenido la operación o la administración de la Zona en los términos del último párrafo del artículo 26 de la Ley, ésta deberá informar a los nuevos Solicitantes el estado que guarda la Zona de conformidad con los Lineamientos para el otorgamiento de Permi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XI</w:t>
      </w:r>
    </w:p>
    <w:p>
      <w:pPr>
        <w:pStyle w:val="Texto"/>
        <w:spacing w:lineRule="auto" w:line="240" w:before="0" w:after="0"/>
        <w:ind w:hanging="0"/>
        <w:jc w:val="center"/>
        <w:rPr>
          <w:b/>
          <w:b/>
          <w:sz w:val="22"/>
          <w:szCs w:val="22"/>
        </w:rPr>
      </w:pPr>
      <w:r>
        <w:rPr>
          <w:b/>
          <w:sz w:val="22"/>
          <w:szCs w:val="22"/>
        </w:rPr>
        <w:t>De las Asign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9.-</w:t>
      </w:r>
      <w:r>
        <w:rPr>
          <w:sz w:val="20"/>
        </w:rPr>
        <w:t xml:space="preserve"> El otorgamiento de las Asignaciones a Entidades, así como su terminación estará sujeto a lo establecido en el artículo 27 de la Ley.</w:t>
      </w:r>
    </w:p>
    <w:p>
      <w:pPr>
        <w:pStyle w:val="Texto"/>
        <w:spacing w:lineRule="auto" w:line="240" w:before="0" w:after="0"/>
        <w:rPr>
          <w:sz w:val="20"/>
        </w:rPr>
      </w:pPr>
      <w:r>
        <w:rPr>
          <w:sz w:val="20"/>
        </w:rPr>
      </w:r>
    </w:p>
    <w:p>
      <w:pPr>
        <w:pStyle w:val="Texto"/>
        <w:spacing w:lineRule="auto" w:line="240" w:before="0" w:after="0"/>
        <w:rPr/>
      </w:pPr>
      <w:r>
        <w:rPr>
          <w:b/>
          <w:sz w:val="20"/>
        </w:rPr>
        <w:t>Artículo 100.-</w:t>
      </w:r>
      <w:r>
        <w:rPr>
          <w:sz w:val="20"/>
        </w:rPr>
        <w:t xml:space="preserve"> En los casos en que el Ejecutivo Federal determine el otorgamiento de una Asignación para la construcción, desarrollo, administración y mantenimiento de una Zona a una Entidad, se aplicarán las reg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Autoridad Federal otorgará la A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Asignación se regirá, en lo conducente, por las disposiciones aplicables a los Permisos, salvo que no tendrán término de vigencia, ni podrán renunciar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erechos y obligaciones de la Asignación únicamente podrán cederse de forma par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asignatario podrá realizar la construcción de la Infraestructura y la prestación de los Servicios Asociados directamente, por medio de contratos celebrados con terceros, o a través de esquemas de asociación público privada en los términos de la ley de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mo consecuencia de la terminación de la Asignación, el Asignatario transferirá la Zona a la Nación en buenas condiciones, sin recibir a cambio contraprestación o indemnización algu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XII</w:t>
      </w:r>
    </w:p>
    <w:p>
      <w:pPr>
        <w:pStyle w:val="Texto"/>
        <w:spacing w:lineRule="auto" w:line="240" w:before="0" w:after="0"/>
        <w:ind w:hanging="0"/>
        <w:jc w:val="center"/>
        <w:rPr>
          <w:b/>
          <w:b/>
          <w:sz w:val="22"/>
          <w:szCs w:val="22"/>
        </w:rPr>
      </w:pPr>
      <w:r>
        <w:rPr>
          <w:b/>
          <w:sz w:val="22"/>
          <w:szCs w:val="22"/>
        </w:rPr>
        <w:t>De los Derechos y Obligaciones de los Administradores Integ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1.-</w:t>
      </w:r>
      <w:r>
        <w:rPr>
          <w:sz w:val="20"/>
        </w:rPr>
        <w:t xml:space="preserve"> El Administrador Integral tendrá los derech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Adquirir los bienes inmuebles necesarios para operar la Zona, o bien, la titularidad de los derechos sobre los mismos, así como obtener los permisos y autorizaciones que, en su caso, conforme a las leyes y demás disposiciones jurídicas aplicables se requieren para construir la Infraestructura de la Zona o prestar los Servicios Asoci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struir, desarrollar, administrar y mantener la Infraestructura de la Zona, así como prestar los Servicios Asociados o, en su caso, tramitar éstos ante las instancias correspondientes, de conformidad con lo previsto en el Plan Maestro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Determinar los espacios o lotes industriales que corresponden a cada Inversionista, de conformidad con el Plan Maestro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el arrendamiento o uso de los espacios o lotes industriales de la Zona y la prestación de los Servicios Asociados en la Zona, así como bienes muebles que se encuentren en la misma, conforme lo que convenga con el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Recibir las contraprestaciones por los conceptos previstos en la fracción anterior, así como por los Servicios Asociados que pre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Recibir los beneficios fiscales y sujetarse al régimen aduanero de la Zona, así como a los demás incentivos y facilidades administrativas que se otorguen en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ontratar con terceros los servicios necesarios para el desarrollo y operación de la Zona si así lo considera conven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Prestar a terceros Servicios Asociados en el Área de Influencia si así lo considera conveniente, siempre y cuando no se afecte la operación de la Zona, y se obtenga previamente la autorización de la Autoridad Federal, así como los demás permisos y autorizaciones correspondientes conforme a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Dichos Servicios podrán ser exclusivamente los relativos a sistemas de urbanización, electricidad, agua potable, drenaje, tratamiento de aguas residuales, saneamiento y telecomun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Contratar al personal necesario que requiera para sus funciones, incluyendo al personal directivo, conforme a la legislación laboral, privilegiando a lo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Obtener fondos, créditos, garantías y otros recursos financieros en el país o en el extranjero, para el desarrollo y operación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Convenir con los Inversionistas que para la solución de controversias, preferentemente, podrán someterse al arbitraje privado nacional o internacional, o a otros medios alternativos, en términos de las disposiciones jurídica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os demás que establezca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02.-</w:t>
      </w:r>
      <w:r>
        <w:rPr>
          <w:sz w:val="20"/>
        </w:rPr>
        <w:t xml:space="preserve"> El Administrador Integral tendrá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aborar el Plan Maestro de la Zona y someterlo a la aprobación de la Autoridad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umplir con las etapas, calendario y metas de ejecución previstos en el Plan Maestro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ogramar y ejecutar las acciones de promoción y desarrollo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 trato no discriminatorio a los Invers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tar y mantener vigentes las pólizas de seguros y coberturas para hacer frente a posibles riesgos o d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Formular para aprobación de la Autoridad Federal, las Reglas de Operación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Operar los servicios de vigilancia y control de accesos y tránsito de personas y bienes en la Zona, de conformidad con lo previsto en las Reglas de Operación de la misma, sin perjuicio de las disposiciones jurídicas aplicables y las atribuciones de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Informar, en los términos que establezca la Autoridad Federal, sobre el estado general de la Zona, su desempeño y cualquier incidente que ponga en riesgo la seguridad, eficiencia y continuidad de operaciones en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Proporcionar a la Autoridad Federal, a más tardar dentro del primer trimestre de cada año,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Una lista de las obras de Infraestructura efectuadas durante el ejercicio fiscal anterior y las obras previstas para el año en curs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especificación de las instalaciones de la Zona en desarrollo y las mejoras realizadas sobre dichas instalaciones, incluyendo el grado de avance de las mism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 capacitación que otorga a sus trabaj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os estados financieros del ejercicio fiscal concluid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información prevista en el artículo 37, fracción VII del presente Reglamen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r>
      <w:r>
        <w:rPr>
          <w:sz w:val="20"/>
        </w:rPr>
        <w:tab/>
        <w:t>Proporcionar la información y documentación que les sea requerida por la Autoridad Federal para verificar el cumplimiento de los Permisos o Asignaciones, el Plan Maestro de la Zona y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Emitir cédulas de identificación para el personal que labora dentro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Cumplir lo dispuesto en las leyes en materia de trabajo y seguridad social, de protección al medio ambiente y equilibrio ecológico, y las demá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Elaborar y conservar sus estados financieros, archivos y registros contables, de conformidad co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Proporcionar la información que, en su caso, le requiera el Consejo Técnico de la Zon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s demás que establezca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XIII</w:t>
      </w:r>
    </w:p>
    <w:p>
      <w:pPr>
        <w:pStyle w:val="Texto"/>
        <w:spacing w:lineRule="auto" w:line="240" w:before="0" w:after="0"/>
        <w:ind w:hanging="0"/>
        <w:jc w:val="center"/>
        <w:rPr>
          <w:b/>
          <w:b/>
          <w:sz w:val="22"/>
          <w:szCs w:val="22"/>
        </w:rPr>
      </w:pPr>
      <w:r>
        <w:rPr>
          <w:b/>
          <w:sz w:val="22"/>
          <w:szCs w:val="22"/>
        </w:rPr>
        <w:t>Del Plan Maestro de la Zo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3.-</w:t>
      </w:r>
      <w:r>
        <w:rPr>
          <w:sz w:val="20"/>
        </w:rPr>
        <w:t xml:space="preserve"> El Plan Maestro de la Zona deberá someterse a la aprobación de la Autoridad Federal en un plazo de ciento ochenta días naturales siguientes a la entrega del Permiso o Asignación y deberá incluir, por lo menos, la inform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descripción de la Infraestructura de la Zona, con la especificación de sus elementos, así como los límites, zonificación, alturas y densidades que se aplican en cada área de la Z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etapas, calendario y metas de ejecución de la construcción y operación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elementos y características de los Servicios Asoci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estándares de mantenimiento de la Zon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plan de ocupación de las áreas de la Zon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a elaboración del Plan Maestro de la Zona, el Administrador Integral deberá obtener la opinión del Consejo Técnico de la Zona, así como tomar en consideración los resultados de la Evaluación Estratégica y las recomendaciones que, en su caso, hubiere formulado dicho Consejo.</w:t>
      </w:r>
    </w:p>
    <w:p>
      <w:pPr>
        <w:pStyle w:val="Texto"/>
        <w:spacing w:lineRule="auto" w:line="240" w:before="0" w:after="0"/>
        <w:rPr>
          <w:sz w:val="20"/>
        </w:rPr>
      </w:pPr>
      <w:r>
        <w:rPr>
          <w:sz w:val="20"/>
        </w:rPr>
      </w:r>
    </w:p>
    <w:p>
      <w:pPr>
        <w:pStyle w:val="Texto"/>
        <w:spacing w:lineRule="auto" w:line="240" w:before="0" w:after="0"/>
        <w:rPr/>
      </w:pPr>
      <w:r>
        <w:rPr>
          <w:b/>
          <w:sz w:val="20"/>
        </w:rPr>
        <w:t>Artículo 104.-</w:t>
      </w:r>
      <w:r>
        <w:rPr>
          <w:sz w:val="20"/>
        </w:rPr>
        <w:t xml:space="preserve"> El Administrador Integral revisará el Plan Maestro de la Zona cada cinco años, cuando menos y, en caso de ser necesario, podrá ser modificado, previa aprobación de la Autoridad Federal.</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El Administrador Integral deberá iniciar y concluir la construcción de la Infraestructura de la Zona y las demás obras, incluyendo la instalación de nuevos bienes, maquinaria y equipo en la Zona, dentro de los plazos establecidos en el calendario del Plan Maestro de la Zona.</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la Autoridad Federal podrá revocar el Permiso, intervenir la Zona y, en su caso, imponer multas, según corresponda, al Administrador Integral de acuerdo con lo previsto en la Ley y es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XIV</w:t>
      </w:r>
    </w:p>
    <w:p>
      <w:pPr>
        <w:pStyle w:val="Texto"/>
        <w:spacing w:lineRule="auto" w:line="240" w:before="0" w:after="0"/>
        <w:ind w:hanging="0"/>
        <w:jc w:val="center"/>
        <w:rPr>
          <w:b/>
          <w:b/>
          <w:sz w:val="22"/>
          <w:szCs w:val="22"/>
        </w:rPr>
      </w:pPr>
      <w:r>
        <w:rPr>
          <w:b/>
          <w:sz w:val="22"/>
          <w:szCs w:val="22"/>
        </w:rPr>
        <w:t>De las Reglas de Operación de la Zo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6.-</w:t>
      </w:r>
      <w:r>
        <w:rPr>
          <w:sz w:val="20"/>
        </w:rPr>
        <w:t xml:space="preserve"> Las Reglas de Operación de la Zona deberán someterse a la aprobación de la Autoridad Federal en un plazo de sesenta días naturales siguientes a la aprobación del Plan Maestro de la Zona y deberán contener, al menos, la inform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horarios de la Z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regulación de las áreas de uso comú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control y acceso de tránsito de personas y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intercambio de información entre los Inversionistas y el Administrador Integ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programación de instalación de los Invers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manejo de cargas y medidas para la prevención de accide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 operación de los servicios de vigilancia de la Zon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07.-</w:t>
      </w:r>
      <w:r>
        <w:rPr>
          <w:sz w:val="20"/>
        </w:rPr>
        <w:t xml:space="preserve"> El Administrador Integral podrá, previa aprobación de la Autoridad Federal, modificar las Reglas de Operación de la Zona, cuando así lo estime necesario para la correcta operación y funcionamiento de la Zona.</w:t>
      </w:r>
    </w:p>
    <w:p>
      <w:pPr>
        <w:pStyle w:val="Texto"/>
        <w:spacing w:lineRule="auto" w:line="240" w:before="0" w:after="0"/>
        <w:rPr>
          <w:sz w:val="20"/>
        </w:rPr>
      </w:pPr>
      <w:r>
        <w:rPr>
          <w:sz w:val="20"/>
        </w:rPr>
      </w:r>
    </w:p>
    <w:p>
      <w:pPr>
        <w:pStyle w:val="Texto"/>
        <w:spacing w:lineRule="auto" w:line="240" w:before="0" w:after="0"/>
        <w:rPr/>
      </w:pPr>
      <w:r>
        <w:rPr>
          <w:b/>
          <w:sz w:val="20"/>
        </w:rPr>
        <w:t>Artículo 108.-</w:t>
      </w:r>
      <w:r>
        <w:rPr>
          <w:sz w:val="20"/>
        </w:rPr>
        <w:t xml:space="preserve"> Las Reglas de Operación de la Zona deberán publicarse en el Diario Oficial de la Federación y en la página de Internet de la Autoridad Federal.</w:t>
      </w:r>
    </w:p>
    <w:p>
      <w:pPr>
        <w:pStyle w:val="Texto"/>
        <w:spacing w:lineRule="auto" w:line="240" w:before="0" w:after="0"/>
        <w:rPr>
          <w:sz w:val="20"/>
        </w:rPr>
      </w:pPr>
      <w:r>
        <w:rPr>
          <w:sz w:val="20"/>
        </w:rPr>
      </w:r>
    </w:p>
    <w:p>
      <w:pPr>
        <w:pStyle w:val="Texto"/>
        <w:spacing w:lineRule="auto" w:line="240" w:before="0" w:after="0"/>
        <w:rPr/>
      </w:pPr>
      <w:r>
        <w:rPr>
          <w:b/>
          <w:sz w:val="20"/>
        </w:rPr>
        <w:t>Artículo 109.-</w:t>
      </w:r>
      <w:r>
        <w:rPr>
          <w:sz w:val="20"/>
        </w:rPr>
        <w:t xml:space="preserve"> Los contratos que celebren el Administrador Integral y los Inversionistas establecerán la obligación para éstos de cumplir las Reglas de Operación de la Zona.</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En las situaciones de emergencia o cuando se ponga en peligro la paz interior o la seguridad nacional, de oficio o a solicitud de la Autoridad Federal, las instancias federales competentes podrán prestar en forma directa la vigilancia para preservar la seguridad de la Zona, sin requerir la autorización del Administrador Integr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ederal informará a la Comisión Intersecretarial respecto a las situaciones señaladas en es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INVERSIONIS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Eficacia Jurídica de la Autor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1.-</w:t>
      </w:r>
      <w:r>
        <w:rPr>
          <w:sz w:val="20"/>
        </w:rPr>
        <w:t xml:space="preserve"> Los derechos y obligaciones que derivan de la Ley y este Reglamento serán oponibles por los Inversionistas desde el momento en que sea expedida la Autorización correspondiente, salvo que en ésta se disponga otra reg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Requisitos para el Otorgamiento de la Autor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2.-</w:t>
      </w:r>
      <w:r>
        <w:rPr>
          <w:sz w:val="20"/>
        </w:rPr>
        <w:t xml:space="preserve"> Los Lineamientos para el otorgamiento de Autorizaciones establecerán que los Solicitantes presente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mprobante de pago que, en su caso, deba realizarse por el estudio y trámite de la solicitud para el otorgamiento de la Autorización, en términos de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strumento en el que conste el acta constitutiva de la persona moral de que se trate y los poderes de sus representantes legales, o bien, el documento de identidad de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creditación de que cuenta con la experiencia técnica y financiera para realizar la Actividad Económica Productiva que se solic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proyecciones de sus recursos financieros, en particular, el monto de su capital y deuda, así como el monto de las inversiones comprometidas para su proy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número aproximado de trabajadores que pretende contratar para realizar las Actividades Económicas Productivas en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descripción de las Actividades Económicas Productivas que propone se realicen en la Zona y del mecanismo para la transferencia de tecnología, así como de las acciones que llevará a cabo para el fortalecimiento del capital humano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 descripción de los espacios o lotes industriales que el Solicitante pretenda pedir al Administrador Integ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l calendario que establezca los plazos y etapas para la construcción y operación requeridas para llevar a cabo las Actividades Económicas Productivas en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autorización de impacto ambiental emitida en términos de la Ley General del Equilibrio Ecológico y la Protección al Ambiente y las demás disposiciones jurídicas aplicable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descripción de los Servicios Asociados que pretenda solicitar y las cantidades que le deberán ser suministradas en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 Bis.</w:t>
        <w:tab/>
      </w:r>
      <w:r>
        <w:rPr>
          <w:sz w:val="20"/>
        </w:rPr>
        <w:t>La opinión favorable del Servicio de Administración Tributaria, conforme a las reglas de carácter general que para tal efecto emita dicho órgano administrativo desconcentrado. Para obtener dicha opinión, las empresas deberán demostrar que la Actividad Económica Productiva que pretenden realizar se efectúa en su totalidad mediante inversiones nuevas a que se refiere el artículo 67, fracción VIII Bis, inciso a) del presente Reglamento, que no implica el traslado o reubicación de inversiones existentes en otras áreas o regiones del país y que genera niveles óptimos de inversión y empleo consistentes con los objetiv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9-2017</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w:t>
      </w:r>
      <w:r>
        <w:rPr>
          <w:sz w:val="20"/>
        </w:rPr>
        <w:tab/>
        <w:t>La manifestación, bajo protesta de decir verdad, que la información que presenta es veríd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Cualquier otra información que la Autoridad Federal considere pertinente para analizar la viabilidad de las propuestas que se presenten para el otorgamiento de la Autoriz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simismo, el Solicitante deberá señalar domicilio en territorio nacional para recibir notificaciones.</w:t>
      </w:r>
    </w:p>
    <w:p>
      <w:pPr>
        <w:pStyle w:val="Texto"/>
        <w:spacing w:lineRule="auto" w:line="240" w:before="0" w:after="0"/>
        <w:rPr>
          <w:sz w:val="20"/>
        </w:rPr>
      </w:pPr>
      <w:r>
        <w:rPr>
          <w:sz w:val="20"/>
        </w:rPr>
      </w:r>
    </w:p>
    <w:p>
      <w:pPr>
        <w:pStyle w:val="Texto"/>
        <w:spacing w:lineRule="auto" w:line="240" w:before="0" w:after="0"/>
        <w:rPr>
          <w:sz w:val="20"/>
        </w:rPr>
      </w:pPr>
      <w:r>
        <w:rPr>
          <w:sz w:val="20"/>
        </w:rPr>
        <w:t>Los Lineamientos para el otorgamiento de Autorizaciones podrán establecer que la presentación de los documentos e información a que se refiere este artículo se realice respecto de la sociedad interesada en obtener la Autorización; los socios o accionistas de dicha sociedad, o bien de los socios o accionistas de la sociedad que se constituirá para fungir como Inversion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Procedimiento para el Otorgamiento de la Autor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3.-</w:t>
      </w:r>
      <w:r>
        <w:rPr>
          <w:sz w:val="20"/>
        </w:rPr>
        <w:t xml:space="preserve"> Una vez recibida la documentación presentada por el Solicitante, si la Autoridad Federal determina que no contiene lo previsto en el artículo anterior, ésta podrá prevenir al Solicitante para que, dentro de los cinco días hábiles siguientes a la notificación de la prevención, subsane las deficiencias requeridas. La Autoridad Federal podrá ampliar dicho plazo por un término igual, en casos debidamente justificado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el Solicitante desahogue la prevención a que se refiere el párrafo anterior o sin que la solicitud cumpla con lo previsto en este Reglamento, se tendrá por no presentada dicha solicitud.</w:t>
      </w:r>
    </w:p>
    <w:p>
      <w:pPr>
        <w:pStyle w:val="Texto"/>
        <w:spacing w:lineRule="auto" w:line="240" w:before="0" w:after="0"/>
        <w:rPr>
          <w:sz w:val="20"/>
        </w:rPr>
      </w:pPr>
      <w:r>
        <w:rPr>
          <w:sz w:val="20"/>
        </w:rPr>
      </w:r>
    </w:p>
    <w:p>
      <w:pPr>
        <w:pStyle w:val="Texto"/>
        <w:spacing w:lineRule="auto" w:line="240" w:before="0" w:after="0"/>
        <w:rPr/>
      </w:pPr>
      <w:r>
        <w:rPr>
          <w:b/>
          <w:sz w:val="20"/>
        </w:rPr>
        <w:t>Artículo 114.-</w:t>
      </w:r>
      <w:r>
        <w:rPr>
          <w:sz w:val="20"/>
        </w:rPr>
        <w:t xml:space="preserve"> La Autoridad Federal contará con un plazo de diez días hábiles siguientes a la recepción de la solicitud cuando ésta no fue prevenida o, en su caso, al desahogo de la prevención, para emitir la resolución respecto del otorgamiento de la Autorización al Solicitante. La resolución que emita la Autoridad Federal deberá notificarse de manera personal.</w:t>
      </w:r>
    </w:p>
    <w:p>
      <w:pPr>
        <w:pStyle w:val="Texto"/>
        <w:spacing w:lineRule="auto" w:line="240" w:before="0" w:after="0"/>
        <w:rPr>
          <w:sz w:val="20"/>
        </w:rPr>
      </w:pPr>
      <w:r>
        <w:rPr>
          <w:sz w:val="20"/>
        </w:rPr>
      </w:r>
    </w:p>
    <w:p>
      <w:pPr>
        <w:pStyle w:val="Texto"/>
        <w:spacing w:lineRule="auto" w:line="240" w:before="0" w:after="0"/>
        <w:rPr/>
      </w:pPr>
      <w:r>
        <w:rPr>
          <w:b/>
          <w:sz w:val="20"/>
        </w:rPr>
        <w:t>Artículo 115.-</w:t>
      </w:r>
      <w:r>
        <w:rPr>
          <w:sz w:val="20"/>
        </w:rPr>
        <w:t xml:space="preserve"> En caso de que la Autoridad Federal no emita la resolución en el plazo señalado en el artículo anterior, se entenderá ésta en sentido negativo para 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l Contenido de la Autor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6.-</w:t>
      </w:r>
      <w:r>
        <w:rPr>
          <w:sz w:val="20"/>
        </w:rPr>
        <w:t xml:space="preserve"> La Autorización deberá contener, entre otra, la inform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nombre y domicilio del Inversioni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fecha de otorgamiento de la Autorización y el plazo para iniciar operaciones en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l fundamento legal y los motivos de su otorg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Actividades Económicas Productivas que el Inversionista realizará en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w:t>
        <w:tab/>
        <w:t>Los niveles óptimos de inversión y de empleo a cargo del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programa de construcción e instalación de maquinaria y equipo para realizar las Actividades Económicas Produ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derechos y obligaciones del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as causas de cancelación de la Autor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demás que se señalen en los Lineamientos para el otorgamiento de Autorizacion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De los Derechos y Obligaciones de los Inversion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7.-</w:t>
      </w:r>
      <w:r>
        <w:rPr>
          <w:sz w:val="20"/>
        </w:rPr>
        <w:t xml:space="preserve"> Los Inversionistas tendrán los derech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Usar o tomar en arrendamiento los espacios o lotes industriales y recibir los Servicios Asociados en la Zona para llevar a cabo sus actividades económicas productivas, conforme lo que convenga con el Administrador Integ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struir edificaciones e instalar maquinaria y equipo para realizar actividades económicas productivas en los espacios o lotes industriales que le correspondan en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Realizar las Actividades Económicas Productivas autorizadas en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btener las autorizaciones, licencias y permisos que, en su caso, sean necesarios para la realización de Actividades Económicas Productivas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Recibir los beneficios fiscales y sujetarse al régimen aduanero de la Zona, así como los demás incentivos y facilidades administrativas que se otorguen en la misma por los tres órdenes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ontratar al personal nacional o extranjero que requiera para el desarrollo de sus actividades, incluyendo al personal directivo, conforme a la legislación lab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Obtener fondos, créditos, garantías y otros recursos financieros en el país o en el extranjero, para la realización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Convenir con el Administrador Integral o con otros Inversionistas, preferentemente, que para la solución de controversias, podrán someterse al arbitraje privado nacional o internacional, o a otros medios alternativos, en términos de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Enajenar o ceder sus bienes y derechos a otr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romover las acciones que correspondan cuando el cobro por la prestación de Servicios Asociados por parte del Administrador Integral sean contrarios a las bases de regulación tarifa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demás que establece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18.-</w:t>
      </w:r>
      <w:r>
        <w:rPr>
          <w:sz w:val="20"/>
        </w:rPr>
        <w:t xml:space="preserve"> Los Inversionistas tendrán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umplir con las Reglas de Operación de la Zona y, en lo conducente, con el Plan Maestro de la Z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gar las contraprestaciones al Administrador Integral por los conceptos señalados en el artículo 117, fracción I de este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stablecer y ejecutar las medidas de seguridad necesarias para el desarrollo de las Actividades Económicas Produ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Informar a la Autoridad Federal y al Administrador Integral, en los términos que dicha Autoridad Federal establezca, sobre la fecha de inicio, suspensión y terminación de Actividades Económicas Productivas, así como de cualquier incidente que ponga en riesgo la seguridad, eficiencia y continuidad de las operaciones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oporcionar a la Autoridad Federal, a más tardar dentro del primer trimestre de cada año,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Una lista de las inversiones que realizó en la Zona durante el año fiscal anterior y las inversiones previstas para el año en curs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especificación de los espacios y lotes industriales que ocupa en la Zona y las obras realizadas en éstos, incluyendo su grado de avanc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 capacitación que otorga a sus trabaj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os estados financieros del ejercicio fiscal concluid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información prevista en el artículo 37, fracción VII del presente Reglamen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w:t>
      </w:r>
      <w:r>
        <w:rPr>
          <w:sz w:val="20"/>
        </w:rPr>
        <w:tab/>
        <w:t>Proporcionar la información y documentación que le sea requerida por la Autoridad Federal para verificar el cumplimiento de las obligaciones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mplir lo dispuesto en las leyes en materia de trabajo y seguridad social, de protección al medio ambiente y equilibrio ecológico, y las demá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laborar y conservar sus estados financieros, archivos y registros contables, de conformidad co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Proporcionar la información que, en su caso, le requiera el Consejo Técnico de la Zon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más que establezca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De la Terminación de las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9.-</w:t>
      </w:r>
      <w:r>
        <w:rPr>
          <w:sz w:val="20"/>
        </w:rPr>
        <w:t xml:space="preserve"> Las Autorizaciones terminan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nuncia del Inversioni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nce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clusión de la Actividad Económica Produc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iquidación, extinción o quiebra del Inversionist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20.-</w:t>
      </w:r>
      <w:r>
        <w:rPr>
          <w:sz w:val="20"/>
        </w:rPr>
        <w:t xml:space="preserve"> Las Autorizaciones podrán ser canceladas a los Inversionistas por cualquiera de las cau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Incumplir las disposiciones de carácter fiscal y aduanero que el Ejecutivo Federal haya establecido en el Decreto de Declaratoria de la Z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cumplir con las Reglas de Operación de la Zona, y que como consecuencia de ello se ponga en riesgo inminente o se afecte la salud de la población, la seguridad o el funcionamiento de la Z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eder, hipotecar, gravar o transferir las Autorizaciones, los derechos en ellas conferidos o los bienes afectos a las mismas, en contravención a lo dispuesto en la Ley y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eder o transferir los derechos de uso o arrendamiento de los inmuebles dentro de la Zona, a personas que no cuenten con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cumplir la suspensión u omitir las acciones para subsanar las circunstancias que motivaron dicha medida, que hubiere ordenado la Autoridad Federal en términos del artículo 49 de l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Incumplir las obligaciones establecidas en las disposiciones jurídicas aplicables o en la Autoriz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dad Federal podrá cancelar la Autorización de manera inmediata únicamente en los supuestos previstos en las fracciones I, III y IV de este artículo. En los demás supuestos, la Autoridad Federal sólo podrá cancelar la Autorización cuando previamente hubiese sancionado en términos de esta Ley, al respectivo Inversionista, por lo menos en una ocasión previa dentro de un período de tres años.</w:t>
      </w:r>
    </w:p>
    <w:p>
      <w:pPr>
        <w:pStyle w:val="Texto"/>
        <w:spacing w:lineRule="auto" w:line="240" w:before="0" w:after="0"/>
        <w:rPr>
          <w:sz w:val="20"/>
        </w:rPr>
      </w:pPr>
      <w:r>
        <w:rPr>
          <w:sz w:val="20"/>
        </w:rPr>
      </w:r>
    </w:p>
    <w:p>
      <w:pPr>
        <w:pStyle w:val="Texto"/>
        <w:spacing w:lineRule="auto" w:line="240" w:before="0" w:after="0"/>
        <w:rPr/>
      </w:pPr>
      <w:r>
        <w:rPr>
          <w:b/>
          <w:sz w:val="20"/>
        </w:rPr>
        <w:t>Artículo 121.-</w:t>
      </w:r>
      <w:r>
        <w:rPr>
          <w:sz w:val="20"/>
        </w:rPr>
        <w:t xml:space="preserve"> La terminación de la Autorización tendrá como consecuencia la conclusión de los derechos y obligaciones previstos en la misma. Lo anterior no exime al Inversionista del cumplimiento de las obligaciones contraídas durante la vigencia de la Autorización.</w:t>
      </w:r>
    </w:p>
    <w:p>
      <w:pPr>
        <w:pStyle w:val="Texto"/>
        <w:spacing w:lineRule="auto" w:line="240" w:before="0" w:after="0"/>
        <w:rPr>
          <w:sz w:val="20"/>
        </w:rPr>
      </w:pPr>
      <w:r>
        <w:rPr>
          <w:sz w:val="20"/>
        </w:rPr>
      </w:r>
    </w:p>
    <w:p>
      <w:pPr>
        <w:pStyle w:val="Texto"/>
        <w:spacing w:lineRule="auto" w:line="240" w:before="0" w:after="0"/>
        <w:rPr/>
      </w:pPr>
      <w:r>
        <w:rPr>
          <w:b/>
          <w:sz w:val="20"/>
        </w:rPr>
        <w:t>Artículo 122.-</w:t>
      </w:r>
      <w:r>
        <w:rPr>
          <w:sz w:val="20"/>
        </w:rPr>
        <w:t xml:space="preserve"> Cuando se actualicen los supuestos de cancelación o liquidación, extinción o quiebra del Inversionista a que se refieren las fracciones II y IV del artículo 119 del presente Reglamento, la terminación de la Autorización se suje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Autoridad Federal notificará al Inversionista el inicio del procedimiento, señalando las causas que lo motivan, y le otorgará un plazo de quince días hábiles, contado a partir de la fecha de la notificación para que manifieste lo que a su derecho convenga y, en su caso, ofrezca las pruebas con que cu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sahogadas las pruebas que se hubieren ofrecido y admitido, la Autoridad Federal concederá un plazo de diez días hábiles para que el Inversionista formule alegat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Una vez transcurrido el plazo a que se refiere la fracción anterior, la Autoridad Federal emitirá la resolución que corresponda dentro del plazo de diez días hábi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23.-</w:t>
      </w:r>
      <w:r>
        <w:rPr>
          <w:sz w:val="20"/>
        </w:rPr>
        <w:t xml:space="preserve"> En los casos de renuncia y conclusión de la Actividad Económica Productiva como causa de terminación de la Autorización, no se requerirá desahogar el procedimiento previsto en el artículo anterior, y bastará con la declaración que al efecto emita la Autoridad Federal. En el caso de la renuncia de la Autorización, el Inversionista deberá notificarla a la Autoridad Federal y al Administrador Integral con una anticipación de por lo menos sesenta días hábiles a la fecha en que surtirá efectos dicha renu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w:t>
      </w:r>
    </w:p>
    <w:p>
      <w:pPr>
        <w:pStyle w:val="Texto"/>
        <w:spacing w:lineRule="auto" w:line="240" w:before="0" w:after="0"/>
        <w:ind w:hanging="0"/>
        <w:jc w:val="center"/>
        <w:rPr>
          <w:b/>
          <w:b/>
          <w:sz w:val="22"/>
          <w:szCs w:val="22"/>
        </w:rPr>
      </w:pPr>
      <w:r>
        <w:rPr>
          <w:b/>
          <w:sz w:val="22"/>
          <w:szCs w:val="22"/>
        </w:rPr>
        <w:t>De las Medidas para Evitar la Especulación de los Espacios y Lotes Industriales de la Zo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4.-</w:t>
      </w:r>
      <w:r>
        <w:rPr>
          <w:sz w:val="20"/>
        </w:rPr>
        <w:t xml:space="preserve"> El Inversionista deberá iniciar y concluir los trabajos y obras de construcción en los plazos establecidos en la Autorización, salvo que la Autoridad Federal extienda los plazos cuando lo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la Autoridad Federal podrá cancelar la Autorización y, en su caso, imponer multas, según corresponda, al Inversionista de acuerdo a lo previsto en la Ley y es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OS PERMISOS DE CONSTRUCCIÓN Y CERTIFICADOS DE OBRA TERMIN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os Permisos de Construcción en Inmuebles de Propiedad Priv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5.-</w:t>
      </w:r>
      <w:r>
        <w:rPr>
          <w:sz w:val="20"/>
        </w:rPr>
        <w:t xml:space="preserve"> Para la realización de trabajos y obras de construcción en bienes inmuebles de propiedad privada, los Administradores Integrales e Inversionistas, deberán llevar a cabo los trámites correspondientes ante los Municipios, de conformidad con las disposiciones locales en est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Certificados de Obra Termin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6.-</w:t>
      </w:r>
      <w:r>
        <w:rPr>
          <w:sz w:val="20"/>
        </w:rPr>
        <w:t xml:space="preserve"> La Autoridad Federal verificará que los trabajos y obras de construcción se hayan ejecutado conforme al Plan Maestro de la Zona, por lo que el Administrador Integral o Inversionista, según sea el caso, deberán comunicar a la Autoridad Federal la conclusión de dichos trabajos y obras.</w:t>
      </w:r>
    </w:p>
    <w:p>
      <w:pPr>
        <w:pStyle w:val="Texto"/>
        <w:spacing w:lineRule="auto" w:line="240" w:before="0" w:after="0"/>
        <w:rPr>
          <w:sz w:val="20"/>
        </w:rPr>
      </w:pPr>
      <w:r>
        <w:rPr>
          <w:sz w:val="20"/>
        </w:rPr>
      </w:r>
    </w:p>
    <w:p>
      <w:pPr>
        <w:pStyle w:val="Texto"/>
        <w:spacing w:lineRule="auto" w:line="240" w:before="0" w:after="0"/>
        <w:rPr>
          <w:sz w:val="20"/>
        </w:rPr>
      </w:pPr>
      <w:r>
        <w:rPr>
          <w:sz w:val="20"/>
        </w:rPr>
        <w:t>Cuando los trabajos y obras de construcción hayan sido realizados conforme a lo dispuesto en el Plan Maestro de la Zona, la Autoridad Federal emitirá un Certificado de Obra Terminada, con lo cual el Administrador Integral o el Inversionista, según sea el caso, podrá llevar a cabo la instalación del equipo, maquinaria o servicios, así como iniciar las Actividades Económicas Productiv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ederal emitirá dicho Certificado dentro del plazo de quince días hábiles contado a partir de que se lleve a cabo la visita de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De no emitirse el Certificado de Obra Terminada en el plazo señalado en el párrafo anterior, se entenderá que éste ha sido otorgado por la Autoridad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L RÉGIMEN ADUANERO EN LAS Z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7.-</w:t>
      </w:r>
      <w:r>
        <w:rPr>
          <w:sz w:val="20"/>
        </w:rPr>
        <w:t xml:space="preserve"> El Ejecutivo Federal establecerá a través del Decreto de Declaratoria de la Zona, las condiciones específicas aplicables a los regímenes de introducción y salida de mercancías de la Zona, debiendo asegurarse que las normas, trámites, procedimientos y formalidades aduanales correspondientes, se apliquen de conformidad con las disposiciones aduaneras, los instrumentos internacionales y las mejores prácticas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 LA SUSPENSIÓN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8.-</w:t>
      </w:r>
      <w:r>
        <w:rPr>
          <w:sz w:val="20"/>
        </w:rPr>
        <w:t xml:space="preserve"> La Autoridad Federal, cuando determine que el Administrador Integral o Inversionista realiza actividades o ejecuta obras en términos del artículo 49 de la Ley, podrá suspenderlas y establecer las acciones que deberá llevar a cabo el Administrador Integral o Inversionista para subsanar las irregularidades que motivaron dicha suspensión.</w:t>
      </w:r>
    </w:p>
    <w:p>
      <w:pPr>
        <w:pStyle w:val="Texto"/>
        <w:spacing w:lineRule="auto" w:line="240" w:before="0" w:after="0"/>
        <w:rPr>
          <w:sz w:val="20"/>
        </w:rPr>
      </w:pPr>
      <w:r>
        <w:rPr>
          <w:sz w:val="20"/>
        </w:rPr>
      </w:r>
    </w:p>
    <w:p>
      <w:pPr>
        <w:pStyle w:val="Texto"/>
        <w:spacing w:lineRule="auto" w:line="240" w:before="0" w:after="0"/>
        <w:rPr/>
      </w:pPr>
      <w:r>
        <w:rPr>
          <w:b/>
          <w:sz w:val="20"/>
        </w:rPr>
        <w:t>Artículo 129.-</w:t>
      </w:r>
      <w:r>
        <w:rPr>
          <w:sz w:val="20"/>
        </w:rPr>
        <w:t xml:space="preserve"> La resolución que emita la Autoridad Federal para ordenar la suspensión de las actividades o la ejecución de las obras por considerar que éstas actualizan los supuestos previstos en el artículo 49 de la Ley, deberá contene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nombre o denominación o razón social del Administrador Integral o Inversioni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descripción de las conductas que motivan la suspen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actividades u obras que pusieron en riesgo inminente la salud de la población, la seguridad o el funcionamiento de la Zona y su Área de Infl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disposiciones que haya infringido el Administrador Integral 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relación de la situación en la que se encuentren las obras o la parte que se vaya a suspender y, en su caso, ordenar el retiro del personal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acciones que deberá llevar a cabo el Administrador Integral o Inversionista para asegurar los bienes y el estado de las obr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medidas para subsanar las irregularidades que motivaron la suspensión y el plazo para dar cumplimiento con las misma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30.-</w:t>
      </w:r>
      <w:r>
        <w:rPr>
          <w:sz w:val="20"/>
        </w:rPr>
        <w:t xml:space="preserve"> La Autoridad Federal, de oficio o con motivo de las comunicaciones que reciba de terceros, podrá realizar visitas de verificación para comprobar el cumplimiento de las disposiciones de la Ley, este Reglamento y demás disposiciones jurídicas que derivan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Mul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31.-</w:t>
      </w:r>
      <w:r>
        <w:rPr>
          <w:sz w:val="20"/>
        </w:rPr>
        <w:t xml:space="preserve"> Las infracciones a la Ley y al presente Reglamento serán sancionadas por la Autoridad Federal,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onstruir, operar y explotar terrenos y demás bienes en una Zona, así como prestar Servicios Asociados, sin contar con Permiso o Asignación, con multa de entre 45,000 a 75,000 unidades de medida y actu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alizar Actividades Económicas Productivas en una Zona sin contar con Autorización de la Autoridad Federal, con multa de entre 45,000 a 75,000 unidades de medida y actu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Interrumpir por parte del Administrador Integral, total o parcialmente, la operación de la Zona sin causa justificada, con multa de entre 45,000 a 75,000 unidades de medida y actu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Incumplir por parte del Administrador Integral con los términos y condiciones de construcción, desarrollo, administración y mantenimiento de la Zona, según lo previsto en el Permiso o Asignación y en el Plan Maestro de la Zona, con multa de entre 15,000 a 30,000 unidades de medida y actu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cumplir por parte del Administrador Integral, los compromisos y estándares en la prestación de Servicios Asociados según lo previsto en el Permiso o Asignación, con multa de entre 7,000 a 15,000 unidades de medida y actu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Obstaculizar deliberadamente las funciones que en materia de verificación corresponden a la Autoridad Federal en términos de la Ley, con multa de entre 4,000 a 7,000 unidades de medida y actu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Realizar, por parte del Administrador Integral o del Inversionista, actos u omisiones injustificadas que impidan o intenten impedir a otros Inversionistas la realización de Actividades Económicas Productivas en la Zona, con multa de entre 7,000 a 15,000 unidades de medida y actu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No proporcionar la documentación e información que requiera la Autoridad Federal con motivo del ejercicio de sus atribuciones, con multa de entre 200 a 500 unidades de medida y actu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Incumplir la suspensión u omitir las acciones para subsanar las circunstancias que motivaron dicha medida, que hubiere ordenado la Autoridad Federal en términos del artículo 49 de esta Ley, con multa de entre 15,000 a 30,000 unidades de medida y actu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Omitir el aviso sobre las modificaciones a los estatutos sociales o a la composición del capital social de la persona moral titular del Permiso, o realizarlo fuera del plazo previsto en esta Ley, con multa de entre 200 a 500 unidades de medida y actu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Cualquier otra infracción a lo previsto en la Ley, los ordenamientos que de ella se derivan o a los Permisos, Asignaciones o Autorizaciones, con multa de entre 4,000 a 30,000 unidades de medida y actualiz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Procedimiento para la Imposición de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32.-</w:t>
      </w:r>
      <w:r>
        <w:rPr>
          <w:sz w:val="20"/>
        </w:rPr>
        <w:t xml:space="preserve"> El Administrador Integral, los Inversionistas o cualquier persona podrán comunicar a la Autoridad Federal, la comisión de infracciones a lo dispuesto en la Ley y el presente Reglamento, para lo cual presentarán la inform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nombre o denominación o razón social del Administrador Integral o Inversionista, según corresponda, en caso de que se conoz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descripción de la conducta constitutiva de la infracción, señalando las circunstancias de tiempo, modo y luga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elementos de prueba con los que cuente.</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33.-</w:t>
      </w:r>
      <w:r>
        <w:rPr>
          <w:sz w:val="20"/>
        </w:rPr>
        <w:t xml:space="preserve"> Para la aplicación de las sanciones previstas en la Ley, por infracciones a la misma, este Reglamento y demás disposiciones jurídicas que deriven de los mismos, la Autoridad Federal llevará a cabo el procedimient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Autoridad Federal notificará al presunto infractor el inicio del procedimiento, señalando las causas que lo motivan, y le otorgará un plazo de quince días hábiles, contado a partir de la fecha de la notificación para que manifieste lo que a su derecho convenga y, en su caso, ofrezca las pruebas con que cu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sahogadas las pruebas que se hubieren ofrecido y admitido, la Autoridad Federal concederá un plazo de diez días hábiles para que el presunto infractor formule alegat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Una vez transcurrido el plazo a que se refiere la fracción anterior, la Autoridad Federal emitirá la resolución que corresponda dentro del plazo de diez días hábi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34.-</w:t>
      </w:r>
      <w:r>
        <w:rPr>
          <w:sz w:val="20"/>
        </w:rPr>
        <w:t xml:space="preserve"> Para la imposición de las sanciones previstas en la Ley, la Autoridad Federal deberá tomar en cuenta los elemen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daños que se hubieren producido o puedan produci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arácter intencional o no de la acción u omisión constitutiva de la in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gravedad de la infra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 reincidencia del infract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caso de reincidencia, se impondrá una multa hasta por el doble de la anteriormente impuesta, caso en el cual dicha multa podrá rebasar los montos máximos previstos en el artículo 131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 dentro de un plazo de cinco años, contado a partir de la imposición de la san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 OTRAS DISPOSICIONES APLICABLES EN LA ZON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35.-</w:t>
      </w:r>
      <w:r>
        <w:rPr>
          <w:sz w:val="20"/>
        </w:rPr>
        <w:t xml:space="preserve"> Los Administradores Integrales e Inversionistas se sujetarán, en lo no previsto en la Ley ni en este Reglamento, a las leyes federales y locales según la materi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ederal, a través de la Ventanilla Única, brindará la orientación necesaria a los Administradores Integrales e Inversionistas sobre la aplicación de otras leyes en las materias no reguladas en la Ley ni en el presente Reglamento y, en su caso, solicitará la incorporación de los trámites correspondientes en la guía única de trámites y requisitos a que se refiere el artículo 15, párrafo tercero, fracción I de la Ley.</w:t>
      </w:r>
    </w:p>
    <w:p>
      <w:pPr>
        <w:pStyle w:val="Texto"/>
        <w:spacing w:lineRule="auto" w:line="240" w:before="0" w:after="0"/>
        <w:rPr>
          <w:sz w:val="20"/>
        </w:rPr>
      </w:pPr>
      <w:r>
        <w:rPr>
          <w:sz w:val="20"/>
        </w:rPr>
      </w:r>
    </w:p>
    <w:p>
      <w:pPr>
        <w:pStyle w:val="Texto"/>
        <w:spacing w:lineRule="auto" w:line="240" w:before="0" w:after="0"/>
        <w:rPr/>
      </w:pPr>
      <w:r>
        <w:rPr>
          <w:b/>
          <w:sz w:val="20"/>
        </w:rPr>
        <w:t>Artículo 136.-</w:t>
      </w:r>
      <w:r>
        <w:rPr>
          <w:sz w:val="20"/>
        </w:rPr>
        <w:t xml:space="preserve"> Los Administradores Integrales e Inversionistas deberán observar, entre otras, las disposi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laciones laborales con sus trabajadores se regirán por la Ley Federal del Trabajo, quienes contarán con los derechos y obligaciones establecidos en la misma, sin perjuicio de lo previsto en los tratados internacionales de los que el Estado Mexicano sea par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n materia de igualdad de oportunidades y de trato entre mujeres y hombres, se observarán las disposiciones de la Ley Federal del Trabajo y la Ley General para la Igualdad entre Mujeres y Hombres, sin perjuicio de lo previsto en los tratados internacionales de los que el Estado Mexicano sea par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materia de medio ambiente se ajustarán a la Ley General del Equilibrio Ecológico y la Protección al Ambiente, la Ley General de Desarrollo Forestal Sustentable, la Ley de Aguas Nacionales, la Ley General de Vida Silvestre y la Ley General para la Prevención y Gestión Integral de los Residuos, sin perjuicio de lo previsto en los tratados internacionales de los que el Estado Mexicano sea parte. Dichas disposiciones aplicarán, en otros aspectos, par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desarrollo sustentable, protección, preservación y restauración del ambiente y el equilibrio ecológic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s evaluaciones de impacto ambiental y el otorgamiento de los permisos ambientales.</w:t>
      </w:r>
    </w:p>
    <w:p>
      <w:pPr>
        <w:pStyle w:val="Texto"/>
        <w:spacing w:lineRule="auto" w:line="240" w:before="0" w:after="0"/>
        <w:ind w:left="1440" w:hanging="432"/>
        <w:rPr>
          <w:sz w:val="20"/>
        </w:rPr>
      </w:pPr>
      <w:r>
        <w:rPr>
          <w:sz w:val="20"/>
        </w:rPr>
      </w:r>
    </w:p>
    <w:p>
      <w:pPr>
        <w:pStyle w:val="Texto"/>
        <w:spacing w:lineRule="auto" w:line="240" w:before="0" w:after="0"/>
        <w:rPr/>
      </w:pPr>
      <w:r>
        <w:rPr>
          <w:b/>
          <w:sz w:val="20"/>
        </w:rPr>
        <w:t>Artículo 137.-</w:t>
      </w:r>
      <w:r>
        <w:rPr>
          <w:sz w:val="20"/>
        </w:rPr>
        <w:t xml:space="preserve"> Las Dependencias competentes, en términos de la Ley de Migración, adoptarán las medidas que procedan para promover la emisión expedita de los visados para los extranjeros que ingresen o laboren en la Zona y su Área de Influencia.</w:t>
      </w:r>
    </w:p>
    <w:p>
      <w:pPr>
        <w:pStyle w:val="Texto"/>
        <w:spacing w:lineRule="auto" w:line="240" w:before="0" w:after="0"/>
        <w:rPr>
          <w:sz w:val="20"/>
        </w:rPr>
      </w:pPr>
      <w:r>
        <w:rPr>
          <w:sz w:val="20"/>
        </w:rPr>
      </w:r>
    </w:p>
    <w:p>
      <w:pPr>
        <w:pStyle w:val="Texto"/>
        <w:spacing w:lineRule="auto" w:line="240" w:before="0" w:after="0"/>
        <w:rPr/>
      </w:pPr>
      <w:r>
        <w:rPr>
          <w:b/>
          <w:sz w:val="20"/>
        </w:rPr>
        <w:t>Artículo 138.-</w:t>
      </w:r>
      <w:r>
        <w:rPr>
          <w:sz w:val="20"/>
        </w:rPr>
        <w:t xml:space="preserve"> Los Inversionistas no podrán realizar en las Zonas aquellas Actividades Económicas Productivas que se encuentren prohibidas por la legislación federal y local.</w:t>
      </w:r>
    </w:p>
    <w:p>
      <w:pPr>
        <w:pStyle w:val="Texto"/>
        <w:spacing w:lineRule="auto" w:line="240" w:before="0" w:after="0"/>
        <w:rPr>
          <w:sz w:val="20"/>
        </w:rPr>
      </w:pPr>
      <w:r>
        <w:rPr>
          <w:sz w:val="20"/>
        </w:rPr>
      </w:r>
    </w:p>
    <w:p>
      <w:pPr>
        <w:pStyle w:val="Texto"/>
        <w:spacing w:lineRule="auto" w:line="240" w:before="0" w:after="0"/>
        <w:rPr>
          <w:sz w:val="20"/>
        </w:rPr>
      </w:pPr>
      <w:r>
        <w:rPr>
          <w:sz w:val="20"/>
        </w:rPr>
        <w:t>La guía única de trámites y requisitos a que se refiere el artículo 15, párrafo tercero, fracción I de la Ley, deberá enlistar las actividades prohibidas señaladas en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Garantía de Inversión Extranje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39.-</w:t>
      </w:r>
      <w:r>
        <w:rPr>
          <w:sz w:val="20"/>
        </w:rPr>
        <w:t xml:space="preserve"> Las personas de nacionalidad extranjera podrán participar como Inversionistas, o en cualquier proporción en el capital social de las sociedades mexicanas que actúen como Administradores Integrales o Inversionistas, salvo que realicen actividades económicas específicas que se encuentren limitadas en términos de la Ley de Inversión Extranjera.</w:t>
      </w:r>
    </w:p>
    <w:p>
      <w:pPr>
        <w:pStyle w:val="Texto"/>
        <w:spacing w:lineRule="auto" w:line="240" w:before="0" w:after="0"/>
        <w:rPr>
          <w:sz w:val="20"/>
        </w:rPr>
      </w:pPr>
      <w:r>
        <w:rPr>
          <w:sz w:val="20"/>
        </w:rPr>
      </w:r>
    </w:p>
    <w:p>
      <w:pPr>
        <w:pStyle w:val="Texto"/>
        <w:spacing w:lineRule="auto" w:line="240" w:before="0" w:after="0"/>
        <w:rPr/>
      </w:pPr>
      <w:r>
        <w:rPr>
          <w:b/>
          <w:sz w:val="20"/>
        </w:rPr>
        <w:t>Artículo 140.-</w:t>
      </w:r>
      <w:r>
        <w:rPr>
          <w:sz w:val="20"/>
        </w:rPr>
        <w:t xml:space="preserve"> En términos de los tratados internacionales de los que el Estado Mexicano es parte, los titulares de un Permiso o Autorización que tengan el carácter de inversionistas conforme a los mismos, tendrán derecho a recibir trato nacional, trato de nación más favorecida y demás protecciones que resulten aplicables.</w:t>
      </w:r>
    </w:p>
    <w:p>
      <w:pPr>
        <w:pStyle w:val="Texto"/>
        <w:spacing w:lineRule="auto" w:line="240" w:before="0" w:after="0"/>
        <w:rPr>
          <w:sz w:val="20"/>
        </w:rPr>
      </w:pPr>
      <w:r>
        <w:rPr>
          <w:sz w:val="20"/>
        </w:rPr>
      </w:r>
    </w:p>
    <w:p>
      <w:pPr>
        <w:pStyle w:val="Texto"/>
        <w:spacing w:lineRule="auto" w:line="240" w:before="0" w:after="0"/>
        <w:rPr/>
      </w:pPr>
      <w:r>
        <w:rPr>
          <w:b/>
          <w:sz w:val="20"/>
        </w:rPr>
        <w:t>Artículo 141.-</w:t>
      </w:r>
      <w:r>
        <w:rPr>
          <w:sz w:val="20"/>
        </w:rPr>
        <w:t xml:space="preserve"> Las personas morales oficiales extranjeras, tales como fondos, entidades gubernamentales de fomento, entre otros, podrán participar como socios de las personas morales titulares de los Permisos o Autorizaciones, previa autorización discrecional de la Autoridad Federal, siempre que concurran las circunstanci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 ejerzan funciones de autoridad en su país de orige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us órganos de decisión operan de manera independiente al gobierno extranjero de que se trat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Medios de Defensa y para la Solución de Controvers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2.-</w:t>
      </w:r>
      <w:r>
        <w:rPr>
          <w:sz w:val="20"/>
        </w:rPr>
        <w:t xml:space="preserve"> La Autoridad Federal velará por la prevención de posibles controversias entre los Administradores Integrales y los Inversionistas, y entre los mismos y las Dependencias, Entidades, Entidades Federativas y Municipios, orientando a las partes sobre posibles soluciones de común acuerdo, siempre que en términos de las disposiciones jurídicas aplicables no deba iniciarse algún procedimiento específico para tal efecto.</w:t>
      </w:r>
    </w:p>
    <w:p>
      <w:pPr>
        <w:pStyle w:val="Texto"/>
        <w:spacing w:lineRule="auto" w:line="240" w:before="0" w:after="0"/>
        <w:rPr>
          <w:sz w:val="20"/>
        </w:rPr>
      </w:pPr>
      <w:r>
        <w:rPr>
          <w:sz w:val="20"/>
        </w:rPr>
      </w:r>
    </w:p>
    <w:p>
      <w:pPr>
        <w:pStyle w:val="Texto"/>
        <w:spacing w:lineRule="auto" w:line="240" w:before="0" w:after="0"/>
        <w:rPr/>
      </w:pPr>
      <w:r>
        <w:rPr>
          <w:b/>
          <w:sz w:val="20"/>
        </w:rPr>
        <w:t>Artículo 143.-</w:t>
      </w:r>
      <w:r>
        <w:rPr>
          <w:sz w:val="20"/>
        </w:rPr>
        <w:t xml:space="preserve"> Contra las resoluciones que emita la Autoridad Federal, en aplicación de la Ley y el presente Reglamento, el Administrador Integral o Inversionista podrá interponer el recurso de revisión a que se refiere la Ley Federal de Procedimiento Administrativo, o bien, acudir directamente al juicio contencioso administrativo en términos de la Ley Federal del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144.-</w:t>
      </w:r>
      <w:r>
        <w:rPr>
          <w:sz w:val="20"/>
        </w:rPr>
        <w:t xml:space="preserve"> Los Administradores Integrales e Inversionistas que tengan el carácter de inversionistas conforme a los tratados internacionales de los que el Estado Mexicano es parte, podrán acudir a los mecanismos de solución de controversias en los términos que éstos establecen.</w:t>
      </w:r>
    </w:p>
    <w:p>
      <w:pPr>
        <w:pStyle w:val="Texto"/>
        <w:spacing w:lineRule="auto" w:line="240" w:before="0" w:after="0"/>
        <w:rPr>
          <w:sz w:val="20"/>
        </w:rPr>
      </w:pPr>
      <w:r>
        <w:rPr>
          <w:sz w:val="20"/>
        </w:rPr>
      </w:r>
    </w:p>
    <w:p>
      <w:pPr>
        <w:pStyle w:val="Texto"/>
        <w:spacing w:lineRule="auto" w:line="240" w:before="0" w:after="0"/>
        <w:rPr/>
      </w:pPr>
      <w:r>
        <w:rPr>
          <w:b/>
          <w:sz w:val="20"/>
        </w:rPr>
        <w:t>Artículo 145.-</w:t>
      </w:r>
      <w:r>
        <w:rPr>
          <w:sz w:val="20"/>
        </w:rPr>
        <w:t xml:space="preserve"> Los Administradores Integrales e Inversionistas podrán acudir ante los tribunales federales, en términos de la Ley de Amparo, Reglamentaria de los artículos 103 y 107 de la Constitución Política de los Estados Unidos Mexicanos, para solicitar la protección frente a normas generales, actos u omisiones por parte de la Autoridad Federal, Dependencias, Entidades, Entidades Federativas y los Municipios y, en general de cualquier autoridad o persona que realice actos de autoridad, que viole su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pPr>
      <w:r>
        <w:rPr>
          <w:b/>
          <w:sz w:val="20"/>
        </w:rPr>
        <w:t>Artículo 146.-</w:t>
      </w:r>
      <w:r>
        <w:rPr>
          <w:sz w:val="20"/>
        </w:rPr>
        <w:t xml:space="preserve"> Cuando se suscite una controversia entre el Administrador Integral y un Inversionista, entre Inversionistas o entre Administrador Integral o Inversionista y una persona física o moral, podrán someterse al arbitraje privado nacional o internacional o de otros medios alternativos, en términos de los artículos 33, fracción XVIII y 35, fracción XI de la Ley y las disposiciones jurídicas aplicables, siempre que las partes hayan pactado el uso de dichos mecanismos alternativos mediante un conven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S</w:t>
      </w:r>
    </w:p>
    <w:p>
      <w:pPr>
        <w:pStyle w:val="ANOTACION"/>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b/>
          <w:sz w:val="20"/>
        </w:rPr>
        <w:t>Primero.-</w:t>
      </w:r>
      <w:r>
        <w:rPr>
          <w:sz w:val="20"/>
        </w:rPr>
        <w:t xml:space="preserve"> El presente Reglamen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Comisión Intersecretarial de las Zonas Económicas Especiales se instalará dentro del plazo de treinta días naturales posteriores a la entrada en vigor de es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erogaciones que se generen con motivo de la entrada en vigor del presente Reglamento, se cubrirán con cargo al presupuesto autorizado de las dependencias y entidades de la Administración Pública Federal involucradas para el ejercicio fiscal que corresponda y subsecuentes.</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Autoridad Federal para el Desarrollo de las Zonas Económicas Especiales únicamente podrá emitir los acuerdos a que se refiere el artículo 65 del presente Reglamento, una vez que hayan iniciado sus operaciones las primeras cinco Zonas Económicas Especiales en las fechas previstas en los respectivos Decretos de Declaratoria de ést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a veinticuatro de junio de dos mil dieciséis.- </w:t>
      </w:r>
      <w:r>
        <w:rPr>
          <w:b/>
          <w:sz w:val="20"/>
        </w:rPr>
        <w:t>Enrique Peña Nieto</w:t>
      </w:r>
      <w:r>
        <w:rPr>
          <w:sz w:val="20"/>
        </w:rPr>
        <w:t xml:space="preserve">.- Rúbrica.- El Secretario de Gobernación, </w:t>
      </w:r>
      <w:r>
        <w:rPr>
          <w:b/>
          <w:sz w:val="20"/>
        </w:rPr>
        <w:t>Miguel Ángel Osorio Chong</w:t>
      </w:r>
      <w:r>
        <w:rPr>
          <w:sz w:val="20"/>
        </w:rPr>
        <w:t xml:space="preserve">.- Rúbrica.- El Secretario de Hacienda y Crédito Público, </w:t>
      </w:r>
      <w:r>
        <w:rPr>
          <w:b/>
          <w:sz w:val="20"/>
        </w:rPr>
        <w:t>Luis Videgaray Caso</w:t>
      </w:r>
      <w:r>
        <w:rPr>
          <w:sz w:val="20"/>
        </w:rPr>
        <w:t xml:space="preserve">.- Rúbrica.- El Secretario de Desarrollo Social, </w:t>
      </w:r>
      <w:r>
        <w:rPr>
          <w:b/>
          <w:sz w:val="20"/>
        </w:rPr>
        <w:t>José Antonio Meade Kuribreña</w:t>
      </w:r>
      <w:r>
        <w:rPr>
          <w:sz w:val="20"/>
        </w:rPr>
        <w:t xml:space="preserve">.- Rúbrica.- </w:t>
      </w:r>
      <w:r>
        <w:rPr>
          <w:sz w:val="20"/>
          <w:lang w:val="es-MX"/>
        </w:rPr>
        <w:t xml:space="preserve">El Secretario de Medio Ambiente y Recursos Naturales, </w:t>
      </w:r>
      <w:r>
        <w:rPr>
          <w:b/>
          <w:sz w:val="20"/>
          <w:lang w:val="es-MX"/>
        </w:rPr>
        <w:t>Rafael Pacchiano Alamán</w:t>
      </w:r>
      <w:r>
        <w:rPr>
          <w:sz w:val="20"/>
          <w:lang w:val="es-MX"/>
        </w:rPr>
        <w:t xml:space="preserve">.- Rúbrica.- </w:t>
      </w:r>
      <w:r>
        <w:rPr>
          <w:sz w:val="20"/>
        </w:rPr>
        <w:t xml:space="preserve">El Secretario de Energía, </w:t>
      </w:r>
      <w:r>
        <w:rPr>
          <w:b/>
          <w:sz w:val="20"/>
        </w:rPr>
        <w:t>Pedro Joaquin Coldwell</w:t>
      </w:r>
      <w:r>
        <w:rPr>
          <w:sz w:val="20"/>
        </w:rPr>
        <w:t xml:space="preserve">.- Rúbrica.- El Secretario de Economía, </w:t>
      </w:r>
      <w:r>
        <w:rPr>
          <w:b/>
          <w:sz w:val="20"/>
        </w:rPr>
        <w:t>Ildefonso Guajardo Villarreal</w:t>
      </w:r>
      <w:r>
        <w:rPr>
          <w:sz w:val="20"/>
        </w:rPr>
        <w:t xml:space="preserve">.- Rúbrica.- El Secretario de Agricultura, Ganadería, Desarrollo Rural, Pesca y Alimentación, </w:t>
      </w:r>
      <w:r>
        <w:rPr>
          <w:b/>
          <w:sz w:val="20"/>
        </w:rPr>
        <w:t>José Eduardo Calzada Rovirosa</w:t>
      </w:r>
      <w:r>
        <w:rPr>
          <w:sz w:val="20"/>
        </w:rPr>
        <w:t xml:space="preserve">.- Rúbrica.- El Secretario de Comunicaciones y Transportes, </w:t>
      </w:r>
      <w:r>
        <w:rPr>
          <w:b/>
          <w:sz w:val="20"/>
        </w:rPr>
        <w:t>Gerardo Ruiz Esparza</w:t>
      </w:r>
      <w:r>
        <w:rPr>
          <w:sz w:val="20"/>
        </w:rPr>
        <w:t xml:space="preserve">.- Rúbrica.- El Secretario de la Función Pública, </w:t>
      </w:r>
      <w:r>
        <w:rPr>
          <w:b/>
          <w:sz w:val="20"/>
        </w:rPr>
        <w:t>Virgilio Andrade Martínez</w:t>
      </w:r>
      <w:r>
        <w:rPr>
          <w:sz w:val="20"/>
        </w:rPr>
        <w:t xml:space="preserve">.- Rúbrica.- El Secretario de Educación Pública, </w:t>
      </w:r>
      <w:r>
        <w:rPr>
          <w:b/>
          <w:sz w:val="20"/>
        </w:rPr>
        <w:t>Aurelio Nuño Mayer</w:t>
      </w:r>
      <w:r>
        <w:rPr>
          <w:sz w:val="20"/>
        </w:rPr>
        <w:t xml:space="preserve">.- Rúbrica.- El Secretario de Salud, </w:t>
      </w:r>
      <w:r>
        <w:rPr>
          <w:b/>
          <w:sz w:val="20"/>
        </w:rPr>
        <w:t>José Ramón Narro Robles</w:t>
      </w:r>
      <w:r>
        <w:rPr>
          <w:sz w:val="20"/>
        </w:rPr>
        <w:t xml:space="preserve">.- Rúbrica.- </w:t>
      </w:r>
      <w:r>
        <w:rPr>
          <w:sz w:val="20"/>
          <w:lang w:val="es-MX"/>
        </w:rPr>
        <w:t xml:space="preserve">El Secretario del Trabajo y Previsión Social, </w:t>
      </w:r>
      <w:r>
        <w:rPr>
          <w:b/>
          <w:sz w:val="20"/>
          <w:lang w:val="es-MX"/>
        </w:rPr>
        <w:t>Jesús Alfonso Navarrete Prida</w:t>
      </w:r>
      <w:r>
        <w:rPr>
          <w:sz w:val="20"/>
          <w:lang w:val="es-MX"/>
        </w:rPr>
        <w:t xml:space="preserve">.- Rúbrica.- </w:t>
      </w:r>
      <w:r>
        <w:rPr>
          <w:sz w:val="20"/>
        </w:rPr>
        <w:t xml:space="preserve">La Secretaria de Desarrollo Agrario, Territorial y Urbano, </w:t>
      </w:r>
      <w:r>
        <w:rPr>
          <w:b/>
          <w:sz w:val="20"/>
        </w:rPr>
        <w:t>Rosario Robles Berlang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adicionan diversas disposiciones del Reglamento de la Ley Federal de Zonas Económicas Especiale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9 de septiembre de 2017</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sz w:val="20"/>
        </w:rPr>
      </w:pPr>
      <w:r>
        <w:rPr>
          <w:b/>
          <w:sz w:val="20"/>
        </w:rPr>
        <w:t xml:space="preserve">ARTÍCULO ÚNICO.- </w:t>
      </w:r>
      <w:r>
        <w:rPr>
          <w:sz w:val="20"/>
        </w:rPr>
        <w:t xml:space="preserve">Se </w:t>
      </w:r>
      <w:r>
        <w:rPr>
          <w:b/>
          <w:sz w:val="20"/>
        </w:rPr>
        <w:t>ADICIONAN</w:t>
      </w:r>
      <w:r>
        <w:rPr>
          <w:sz w:val="20"/>
        </w:rPr>
        <w:t xml:space="preserve"> la fracción VIII Bis al artículo 67, la fracción I Bis al artículo 72 y la fracción X Bis al artículo 112 del Reglamento de la Ley Federal de Zonas Económicas Especi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lang w:val="en-US"/>
        </w:rPr>
        <w:t xml:space="preserve">Dado en la residencia del Poder Ejecutivo Federal, </w:t>
      </w:r>
      <w:r>
        <w:rPr>
          <w:sz w:val="20"/>
        </w:rPr>
        <w:t xml:space="preserve">en la Ciudad de México, a veintiocho de septiembre de dos mil diecisiete.- </w:t>
      </w:r>
      <w:r>
        <w:rPr>
          <w:b/>
          <w:sz w:val="20"/>
        </w:rPr>
        <w:t>Enrique Peña Nieto</w:t>
      </w:r>
      <w:r>
        <w:rPr>
          <w:sz w:val="20"/>
        </w:rPr>
        <w:t xml:space="preserve">.- Rúbrica.- El Secretario de Gobernación, </w:t>
      </w:r>
      <w:r>
        <w:rPr>
          <w:b/>
          <w:sz w:val="20"/>
        </w:rPr>
        <w:t>Miguel Ángel Osorio Chong</w:t>
      </w:r>
      <w:r>
        <w:rPr>
          <w:sz w:val="20"/>
        </w:rPr>
        <w:t xml:space="preserve">.- Rúbrica.- El Secretario de Hacienda y Crédito Público, </w:t>
      </w:r>
      <w:r>
        <w:rPr>
          <w:b/>
          <w:sz w:val="20"/>
        </w:rPr>
        <w:t>José Antonio Meade Kuribreña</w:t>
      </w:r>
      <w:r>
        <w:rPr>
          <w:sz w:val="20"/>
        </w:rPr>
        <w:t xml:space="preserve">.- Rúbrica.- El Secretario de Desarrollo Social, </w:t>
      </w:r>
      <w:r>
        <w:rPr>
          <w:b/>
          <w:sz w:val="20"/>
        </w:rPr>
        <w:t>Luis Enrique Miranda Nava</w:t>
      </w:r>
      <w:r>
        <w:rPr>
          <w:sz w:val="20"/>
        </w:rPr>
        <w:t xml:space="preserve">.- Rúbrica.- El Secretario de Medio Ambiente y Recursos Naturales, </w:t>
      </w:r>
      <w:r>
        <w:rPr>
          <w:b/>
          <w:sz w:val="20"/>
        </w:rPr>
        <w:t>Rafael Pacchiano Alamán</w:t>
      </w:r>
      <w:r>
        <w:rPr>
          <w:sz w:val="20"/>
        </w:rPr>
        <w:t xml:space="preserve">.- Rúbrica.- El Secretario de Energía, </w:t>
      </w:r>
      <w:r>
        <w:rPr>
          <w:b/>
          <w:sz w:val="20"/>
        </w:rPr>
        <w:t>Pedro Joaquín Coldwell</w:t>
      </w:r>
      <w:r>
        <w:rPr>
          <w:sz w:val="20"/>
        </w:rPr>
        <w:t xml:space="preserve">.- Rúbrica.- El Secretario de Economía, </w:t>
      </w:r>
      <w:r>
        <w:rPr>
          <w:b/>
          <w:sz w:val="20"/>
        </w:rPr>
        <w:t>Ildefonso Guajardo Villarreal</w:t>
      </w:r>
      <w:r>
        <w:rPr>
          <w:sz w:val="20"/>
        </w:rPr>
        <w:t xml:space="preserve">.- Rúbrica.- El Secretario de Agricultura, Ganadería, Desarrollo Rural, Pesca y Alimentación, </w:t>
      </w:r>
      <w:r>
        <w:rPr>
          <w:b/>
          <w:sz w:val="20"/>
        </w:rPr>
        <w:t>José Eduardo Calzada Rovirosa</w:t>
      </w:r>
      <w:r>
        <w:rPr>
          <w:sz w:val="20"/>
        </w:rPr>
        <w:t xml:space="preserve">.- Rúbrica.- El Secretario de Comunicaciones y Transportes, </w:t>
      </w:r>
      <w:r>
        <w:rPr>
          <w:b/>
          <w:sz w:val="20"/>
        </w:rPr>
        <w:t>Gerardo Ruiz Esparza</w:t>
      </w:r>
      <w:r>
        <w:rPr>
          <w:sz w:val="20"/>
        </w:rPr>
        <w:t xml:space="preserve">.- Rúbrica.- La Secretaria de la Función Pública, </w:t>
      </w:r>
      <w:r>
        <w:rPr>
          <w:b/>
          <w:sz w:val="20"/>
        </w:rPr>
        <w:t>Arely Gómez González</w:t>
      </w:r>
      <w:r>
        <w:rPr>
          <w:sz w:val="20"/>
        </w:rPr>
        <w:t xml:space="preserve">.- Rúbrica.- El Secretario de Educación Pública, </w:t>
      </w:r>
      <w:r>
        <w:rPr>
          <w:b/>
          <w:sz w:val="20"/>
        </w:rPr>
        <w:t>Aurelio Nuño Mayer</w:t>
      </w:r>
      <w:r>
        <w:rPr>
          <w:sz w:val="20"/>
        </w:rPr>
        <w:t xml:space="preserve">.- Rúbrica.- El Secretario de Salud, </w:t>
      </w:r>
      <w:r>
        <w:rPr>
          <w:b/>
          <w:sz w:val="20"/>
        </w:rPr>
        <w:t>José Ramón Narro Robles</w:t>
      </w:r>
      <w:r>
        <w:rPr>
          <w:sz w:val="20"/>
        </w:rPr>
        <w:t xml:space="preserve">.- Rúbrica.- El Secretario del Trabajo y Previsión Social, </w:t>
      </w:r>
      <w:r>
        <w:rPr>
          <w:b/>
          <w:sz w:val="20"/>
        </w:rPr>
        <w:t>Jesús Alfonso Navarrete Prida</w:t>
      </w:r>
      <w:r>
        <w:rPr>
          <w:sz w:val="20"/>
        </w:rPr>
        <w:t xml:space="preserve">.- Rúbrica.- La Secretaria de Desarrollo Agrario, Territorial y Urbano, </w:t>
      </w:r>
      <w:r>
        <w:rPr>
          <w:b/>
          <w:sz w:val="20"/>
        </w:rPr>
        <w:t>Rosario Robles Berlang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3132441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FEDERAL DE ZONAS ECONÓMICAS ESPECI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9-09-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36:00Z</dcterms:created>
  <dc:creator>Cámara de Diputados del H. Congreso de la Unión</dc:creator>
  <dc:description/>
  <dc:language>en-US</dc:language>
  <cp:lastModifiedBy>Armando Torres</cp:lastModifiedBy>
  <cp:lastPrinted>2016-06-30T16:41:00Z</cp:lastPrinted>
  <dcterms:modified xsi:type="dcterms:W3CDTF">2017-10-23T17:36:00Z</dcterms:modified>
  <cp:revision>2</cp:revision>
  <dc:subject/>
  <dc:title>Reglamento de la Ley Federal de Zonas Económicas Especiales</dc:title>
</cp:coreProperties>
</file>