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TELECOMUNICACIONES Y RADIODIFUSIÓN EN MATERIA DE CAPACIDAD SATELITAL COMO RESERVA DEL ESTADO</w:t>
      </w:r>
    </w:p>
    <w:p>
      <w:pPr>
        <w:pStyle w:val="Western"/>
        <w:spacing w:before="0" w:after="0"/>
        <w:jc w:val="center"/>
        <w:rPr>
          <w:rFonts w:ascii="Tahoma" w:hAnsi="Tahoma" w:cs="Tahoma"/>
          <w:bCs/>
          <w:color w:val="008000"/>
          <w:sz w:val="20"/>
          <w:szCs w:val="20"/>
        </w:rPr>
      </w:pPr>
      <w:r>
        <w:rPr>
          <w:rFonts w:cs="Tahoma" w:ascii="Tahoma" w:hAnsi="Tahoma"/>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5 de abril de 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9, fracciones X y XI, y 150 de la Ley Federal de Telecomunicaciones y Radiodifusión, he tenido a bien expedir el sigui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DECRETO POR EL QUE SE EXPIDE EL REGLAMENTO DE LA LEY FEDERAL DE TELECOMUNICACIONES Y RADIODIFUSIÓN EN MATERIA DE CAPACIDAD SATELITAL COMO RESERVA DEL ESTADO</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el Reglamento de la Ley Federal de Telecomunicaciones y Radiodifusión en Materia de Capacidad Satelital como Reserva del Estado,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FEDERAL DE TELECOMUNICACIONES Y RADIODIFUSIÓN EN MATERIA DE CAPACIDAD SATELITAL COMO RESERVA DEL ESTADO</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ular el uso eficiente de la CSRE para redes de seguridad nacional, servicios de carácter social y demás necesidades del Estado mexicano y para facilitar el cumplimiento de sus funciones y objetivos.</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La Secretaría es la autoridad para definir la CSRE, en coordinación con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Para efectos de este reglamento, se aplican las definiciones establecidas en el artículo 3 de la Ley Federal de Telecomunicaciones y Radiodifusión, así como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signación: acto administrativo a través del cual la Secretaría otorga a las personas previstas en el artículo 15 de este reglamento el uso de un segmento de la CS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utorización: acto administrativo mediante el cual el Instituto otorga a una persona física o moral la explotación de los derechos de emisión y recepción de señales y Bandas de frecuencias asociadas a Sistemas satelitales extranjeros que presten Servicios satelitales en el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Bandas de frecuencias asociadas: son las porciones de Espectro radioeléctrico comprendido entre dos frecuencias determinadas atribuidas a una Posición orbital geoestacionaria u Órbita sateli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apacidad satelital: cantidad de espectro radioeléctrico cuantificada en Hertz, susceptible de ser suministrada por un Sistema satelital para cursar tráfico de Servicios satelit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Concesión: acto administrativo mediante el cual el Instituto confiere el derecho a una persona para ocupar y explotar recursos orbit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SRE: Capacidad satelital establecida como reserva del Estado mexicano, a través de la Secretaría, y asegurada por el Instituto en las Concesiones y Autorizaciones, destinada para redes de seguridad nacional, servicios de carácter social y demás necesidades, objetivos y fines del gobierno y para el ejercicio de su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 xml:space="preserve">Dependencias: aquellas que la Ley Orgánica de la Administración Pública Federal determina como tales incluyendo, en su caso, a sus órganos administrativos desconcentrados; </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tidades: las entidades paraestatales que con tal carácter determina la Ley Orgán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Redes de seguridad nacional: son las redes de telecomunicaciones reservadas a la implementación de las acciones destinadas de manera inmediata y directa a mantener la integridad, estabilidad y permanencia del Estado mexicano, en términos de la Ley de Seguridad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Satélite extranjero: aquel que está situado en una Posición orbital geoestacionaria u Órbita satelital, con sus respectivas Bandas de frecuencias asociadas, asignadas a un gobierno extranjero por la Unión Internacional de Telecomuni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Satélite internacional: aquel que está situado en una Posición orbital geoestacionaria u Órbita satelital, con sus respectivas Bandas de frecuencias asociadas, asignada por la Unión Internacional de Telecomunicaciones a una organización intergubernamental de comunicación vía satélite en términos de los tratados internacionales multilaterales de los que el Estado mexicano sea 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Satélite nacional: aquel que está situado en una Posición orbital geoestacionaria u Órbita satelital, con sus respectivas Bandas de frecuencias asociadas, asignada a México por la Unión Internacional de Telecomunicaciones, el cual puede ser objeto de concesión o asignación por el Estado mexic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Secretaría: la Secretaría de Infraestructura, Comunicaciones y Transpo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 xml:space="preserve">Servicios de carácter social: son los Servicios satelitales destinados a propósitos culturales, científicos, educativos o a la comunidad, sin fines de lucro; </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Servicios satelitales: los servicios de radiocomunicación que se prestan a través de estaciones terrenas, mediante el uso de la Capacidad satelital de uno o más Satélites nacionales, extranjeros o internacionales, en las Bandas de frecuencias asociadas para tal efec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r>
      <w:r>
        <w:rPr>
          <w:sz w:val="20"/>
        </w:rPr>
        <w:tab/>
        <w:t>Sistema satelital: uno o más Satélites, con sus Bandas de frecuencias asociadas, y sus respectivos centros de control, que operan en forma integrada para hacer disponible la Capacidad satelital para la prestación de Servicios satelitale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a Secretaría es la autoridad competente para interpretar administrativamente el presente reglamen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Competencia de la Secretarí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La Secretaría tiene, en materia de CSRE, las atribu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tablecer las políticas que promuevan la disponibilidad de la CSRE y de los Servicios satelitales suficientes para las Redes de seguridad nacional, Servicios de carácter social y demás necesidades, objetivos y fines del Estado mexicano y para el ejercicio de su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finir, administrar y vigilar la CS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Orientar a las personas a que se refiere el artículo 15 de este reglamento que estén interesadas en obtener una A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cordar y, en su caso, celebrar los convenios respecto de las modificaciones del suministro de la CSRE, a solicitud de la persona titular de una A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Promover la generación de inversión en infraestructura para Servicios satelitales en 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 xml:space="preserve">Llevar el registro a que se refiere el Capítulo VII de este reglamento, y </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demás que le confiera este reglamento y otras disposiciones legales o administrativas en materia de CSR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Determinación de la Capacidad Satelital como Reserva del Estad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 Secretaría, para determinar la CSRE, debe considerar los elemen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recursos orbitales que serán objeto de la Concesión y Autor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osición orbital geoestacionaria que se pretende ocupar o, en su caso, la descripción detallada de la Órbita u Órbitas satelitales, así como la del Sistema satelital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 esta fracción se entiende por Órbitas satelitales, a la órbita terrestre baja y la órbita terrestre med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Órbita terrestre baja es la posición ubicada entre 400 km y 2,000 km de altura sobre la superficie del planet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Órbita terrestre media es la posición ubicada entre una posición orbital geoestacionaria y una órbita terrestre baj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Banda de frecuencia que será objeto de la Concesión y Autorización, así como sus modalidades de uso y zona geográfica en que será util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servicios que prestará la persona titular de la Concesión o Autor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 xml:space="preserve">El período de vigencia que tendrá la Concesión o Autorización; </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especificaciones técnicas del proyec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programas y compromisos de inversión, calidad, de cobertura geográfica, poblacional o social, de conectividad en sitios públicos y de contribución a la cobertura universal que, en su caso, determine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torgue Concesiones bajo un esquema de asociación público-privada, en apego a lo dispuesto en la legislación aplicable, la CSRE debe ser determinada por la Secretaría, de conformidad a los fines del proyecto.</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a CSRE se puede cumplir en numerario o en especie a consideración de la Secretar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la Secretaría determine que la CSRE, a una Concesión o Autorización, se proporcione en numerario, esta se debe realizar mediante una aportación en moneda nacional. Los recursos económicos que se obtengan por este concepto deberán transferirse a la Secretaría para la adquisición de la capacidad satelital correspondiente. </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termine que la CSRE, a una Concesión o Autorización, se proporcione en especie, esta se debe realizar mediante la provisión de Hertz, Bytes y servicios o una combinación de estos supuestos, para lo cual se debe informar a la persona titular de la Concesión o Autorización, a través del Instituto, los términos bajo los cuales queda reservada la capacidad satelital para la operación de Redes de seguridad nacional, Servicios de carácter social y demás necesidades, objetivos y fines del Gobierno federal y para el ejercici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s personas titulares de una Concesión o Autorización tienen la obligación de reservar en todo momento el Espectro radioeléctrico necesario para cumplir con lo previsto en el artículo 7 del presente reglamento. </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En caso de presentarse cualquier causa de afectación temporal al suministro de la CSRE, las personas titulares de la Concesión o Autorización deben realizar la reubicación inmediata de la CSRE a efecto de garantizar la continuidad de los servicios. La reubicación debe hacerse en forma inmediata, salvo que ello no sea técnicamente factible. Una vez hecha la reubicación, la CSRE tendrá prioridad respecto de cualquier otra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una Concesión o Autorización deben notificar a la Secretaría cualquier situación que afecte el suministro de la CSRE, en cuanto tengan conocimiento de esta situación. Lo anterior, a efecto de que la Secretaría realice la coordinación de las acciones que se requieran para dar cumplimiento a lo previsto en el párrafo anterior, para lo cual se debe establecer una inmediata comunicación con las personas usuarias de dicha CSRE con el objeto de mantener en funcionamiento los servicios derivados de esta.</w:t>
      </w:r>
    </w:p>
    <w:p>
      <w:pPr>
        <w:pStyle w:val="Texto"/>
        <w:spacing w:lineRule="auto" w:line="240" w:before="0" w:after="0"/>
        <w:rPr>
          <w:sz w:val="20"/>
        </w:rPr>
      </w:pPr>
      <w:r>
        <w:rPr>
          <w:sz w:val="20"/>
        </w:rPr>
      </w:r>
    </w:p>
    <w:p>
      <w:pPr>
        <w:pStyle w:val="Texto"/>
        <w:spacing w:lineRule="auto" w:line="240" w:before="0" w:after="0"/>
        <w:rPr>
          <w:sz w:val="20"/>
        </w:rPr>
      </w:pPr>
      <w:r>
        <w:rPr>
          <w:sz w:val="20"/>
        </w:rPr>
        <w:t>De presentarse cualquier supuesto no imputable a la persona titular de la Concesión o Autorización que tenga por consecuencia la disminución permanente de la capacidad total del Satélite, la CSRE disminuirá en la misma proporción. Una vez disminuida proporcionalmente, si la persona titular de la Concesión o Autorización no utiliza una parte de la capacidad satelital, esta se integrará a la CSRE.</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es para garantizar el interés público e interés general que tienen los Servicios satelitales a cargo del Estado conforme a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En caso de que el Instituto conceda una prórroga a una Concesión o Autorización, las obligaciones en materia de CSRE se mantendrán durante el mismo plazo de vigencia por la que sea concedida dicha prórroga y, en su caso, dichas obligaciones deben ajustarse a las modificaciones que deriven de la prórroga. </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La calidad de transmisión que las personas titulares de la Concesión o Autorización proporcionen para los servicios que se presten utilizando la CSRE, deben ser, igual a la que ofrecen en el resto de sus servicios, sin discriminación de tráfico.</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suministro de la CSRE comienza a partir del funcionamiento comercial del Satélite y termina cuando concluya la vigencia o, en su caso, prórroga de la Concesión o Autorización. </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a persona titular de la Concesión o Autorización debe notificar a la Secretaría el inicio del funcionamiento comercial del Satélite, a más tardar treinta días hábiles posteriores a dicho inicio.</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Cuando el Instituto determine y resuelva el rescate de Recursos orbitales, la persona titular de la Concesión o Autorización dejará de suministrar la CSRE a partir de que surta efectos la declaración de rescate en los términos que determin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En caso de que la Secretaría declare y ejecute la requisa de algún Recurso orbital, se deberá mantener el suministro de la CSR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Asign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5.</w:t>
      </w:r>
      <w:r>
        <w:rPr>
          <w:sz w:val="20"/>
        </w:rPr>
        <w:t xml:space="preserve"> Los Poderes de la Unión, de las entidades federativas, los municipios, las demarcaciones territoriales de Ciudad de México, las Dependencias y Entidades, así como los órganos constitucionales autónomos y las instituciones de educación superior de carácter público, son los únicos que pueden solicitar una asignación de CSRE, para lo cual deberán cumplir con lo establecido e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 xml:space="preserve">Las personas a que se refiere el artículo anterior, para solicitar una Asignación, deben presentar a la Secretaría un escrito libre con la información siguiente: </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scripción técnica del proyecto o servicio que se desarrolla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ipo de Banda que se pretenda ocup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antidad en MHz que se deberán destinar para los fines solici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 </w:t>
      </w:r>
      <w:r>
        <w:rPr>
          <w:sz w:val="20"/>
        </w:rPr>
        <w:t>Las personas titulares de una Asignación deben presentar a la Secretaría los inform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uso que hagan de su respectiva Asignación, de manera semestral, durante los meses de enero y ju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incumplir con la información a que se refiere esta fracción o bien se verifique que la Capacidad satelital proporcionada no es utilizada conforme a lo previsto en la Asignación, la Secretaría deberá hacer los ajustes pertinentes a la Asignación, a efecto de vigilar el uso eficiente de la CSRE y, en su caso, reasignarla a otra persona requirente de las señaladas en el artículo 15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modificaciones al objeto de su Asignación, a efecto de que la Secretaría, previa evaluación, mantenga o no dich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presentar los informes a que se refiere este artículo, la persona titular de la Asignación cuenta con veinte días hábiles para justificar a la Secretaría su incumplimiento. Una vez transcurrido el plazo, la Secretaría debe determinar mantener la Asignación otorgada a la persona titular de la misma que no cumplió o, en su caso, modificarla o reasignarla a efecto de optimizar su us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Modificación o Reasignación de la Capacidad Satelital como Reserva del Estad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8.</w:t>
      </w:r>
      <w:r>
        <w:rPr>
          <w:sz w:val="20"/>
        </w:rPr>
        <w:t xml:space="preserve"> La Secretaría y las personas titulares de la Concesión o Autorización podrán acordar que la CSRE proporcionada en especie a través de una Banda de frecuencias sea reasignada en otras Bandas de frecuencias o servicios y sus datos asociados. </w:t>
      </w:r>
    </w:p>
    <w:p>
      <w:pPr>
        <w:pStyle w:val="Texto"/>
        <w:spacing w:lineRule="auto" w:line="240" w:before="0" w:after="0"/>
        <w:rPr>
          <w:sz w:val="20"/>
        </w:rPr>
      </w:pPr>
      <w:r>
        <w:rPr>
          <w:sz w:val="20"/>
        </w:rPr>
      </w:r>
    </w:p>
    <w:p>
      <w:pPr>
        <w:pStyle w:val="Texto"/>
        <w:spacing w:lineRule="auto" w:line="240" w:before="0" w:after="0"/>
        <w:rPr>
          <w:sz w:val="20"/>
        </w:rPr>
      </w:pPr>
      <w:r>
        <w:rPr>
          <w:sz w:val="20"/>
        </w:rPr>
        <w:t>La CSRE no debe ser utilizada por la persona titular de la Concesión o Autorización aun cuando no le sea requerida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n caso de que la CSRE no haya sido asignada para usarse en planes o programas de gobierno, la persona titular de la Concesión o Autorización podrá solicitar a la Secretaría el uso de esta. La Secretaría revisará la solicitud y determinará lo conducente, en términos de la normativa aplicable. En caso de que la CSRE sea requerida para usarse por el Estado, la persona titular de la Concesión o Autorización dejará de usarla de inmediato y deberá ponerla a disposición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Las personas titulares de una Concesión o Autorización podrán solicitar, a través del Instituto, la modificación de la forma de suministro de la CSRE, para lo cual deben proporcionar los elementos que permitan a la Secretaría evaluar su solicitud, entre otros,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descripción de las especificaciones técnicas del Sistema satelital, así como las posibles modificaciones a este, incluso de sus tecnológ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racterísticas de potencia, Frecuencia y cobertura de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descripción de los Servicios satelitales que se pretendan pres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lan de negocios, que incluya el programa de inversión y el financi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Cualquiera otra que se estime pertinente para la mejor valoración de su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 Secretaría podrá modificar las características técnicas y operativas de la CSRE en los cas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lo exija el interés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razones de seguridad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introducción de nuevas tecnolog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ando el Instituto cambie o rescate Recursos orbit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Cuando las personas titulares de las Concesiones o Autorizaciones intercambien entre ellas una o varias partes de una Banda de frecuencias, o una o varias Bandas de frecuencias o Recursos orbitales, que tengan concesionadas o autorizadas. En este caso, el suministro de la CSRE debe mantenerse por el mismo plazo de vigencia de la Concesión o Autoriz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En caso de reasignación o reducción de la CSRE, la Secretaría debe comunicar a la persona titular de la Concesión o Autorización lo conducente, de conformidad con las disposiciones jurídica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Terminación de la Capacidad Satelital como Reserva del Estad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2.</w:t>
      </w:r>
      <w:r>
        <w:rPr>
          <w:sz w:val="20"/>
        </w:rPr>
        <w:t xml:space="preserve"> La obligación de las personas titulares de la Concesión o Autorización de suministrar la CSRE concluy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or vencimiento del plazo de vigencia o, en su caso, su prórroga de la Concesión o Autoriz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caso fortuito o de fuerza mayor, que tenga como consecuencia la revocación, pérdida o terminación anticipada de la Concesión o Autorización respectiva, declarada por el Institu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 </w:t>
      </w:r>
      <w:r>
        <w:rPr>
          <w:sz w:val="20"/>
        </w:rPr>
        <w:t>La Asignación de la CSRE concluye en los supues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 solicitud de la persona titular de la A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se incumpla con lo previsto en el artículo 17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concluya el objeto de la A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or vencimiento de la Concesión o Autorización otorgada por el Institu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Por caso fortuito o de fuerza mayor debidamente acreditados.</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Una vez determinada por la Secretaría la conclusión del suministro de la CSRE, esta debe notificarse a la persona titular de la Asignación que corresponda, dentro de los treinta días hábiles siguientes a dicha determin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Registro de la Capacidad Satelital como Reserva del Estad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La Secretaría debe elaborar un registro sobre la CSRE, el cual se actualizará conforme a las modificaciones técnicas, administrativas o jurídicas que lleven a cabo las personas titulares de Concesiones o de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también debe incorporar las modificaciones al uso y aprovechamiento de la Capacidad satelital suministrada a las personas titulares de una Asignación, así como la modificación o conclusión de los servicios o proyectos que dichas personas lleven a cabo.</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En el registro debe inscribi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Concesiones y Autorizaciones obligadas a suministrar la CSRE, su forma de cumplimiento, así como su v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modificación de forma de suministro, respecto de los cambios en las posibles Bandas de frecuencias, Satélites, montos o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lquier acto jurídico realizado por las personas titulares de la Concesión o Autorización que genere una modificación o sustitución en el suministro de la CS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personas titulares de una A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fecha de conclusión del suministro de la CSR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caso de que la CSRE se haya asignado para Servicios de carácter social y demás necesidades, objetivos y fines del Gobierno federal y para el ejercicio de sus funciones, se deben señalar las entidades o localidades beneficiadas.</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La información contenida en el registro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a información inscrita en el registro solo tiene efectos declarativos, por lo que los actos inscritos en él no constituyen ni otorgan por ese solo hecho derechos a favor de persona algun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aquellas disposiciones que se opongan al presente decreto. </w:t>
      </w:r>
    </w:p>
    <w:p>
      <w:pPr>
        <w:pStyle w:val="Texto"/>
        <w:spacing w:lineRule="auto" w:line="240" w:before="0" w:after="0"/>
        <w:rPr>
          <w:sz w:val="20"/>
        </w:rPr>
      </w:pPr>
      <w:r>
        <w:rPr>
          <w:sz w:val="20"/>
        </w:rPr>
      </w:r>
    </w:p>
    <w:p>
      <w:pPr>
        <w:pStyle w:val="Texto"/>
        <w:spacing w:lineRule="auto" w:line="240" w:before="0" w:after="0"/>
        <w:rPr>
          <w:sz w:val="20"/>
        </w:rPr>
      </w:pPr>
      <w:r>
        <w:rPr>
          <w:sz w:val="20"/>
        </w:rPr>
        <w:t>Se abroga el Reglamento de Comunicación Vía Satélite, publicado el 1 de agosto de 1997 en el Diario Oficial de la Federación, en términos de las facultades constitucionales que corresponden a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erogaciones que se generen con motivo de la entrada en vigor del presente decreto deben cubrirse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Ciudad de México a 25 de abril de 2024.- </w:t>
      </w:r>
      <w:r>
        <w:rPr>
          <w:b/>
          <w:sz w:val="20"/>
          <w:lang w:val="es-MX" w:eastAsia="es-MX"/>
        </w:rPr>
        <w:t>Andrés Manuel López Obrador</w:t>
      </w:r>
      <w:r>
        <w:rPr>
          <w:sz w:val="20"/>
          <w:lang w:val="es-MX" w:eastAsia="es-MX"/>
        </w:rPr>
        <w:t xml:space="preserve">.- Rúbrica.- </w:t>
      </w:r>
      <w:r>
        <w:rPr>
          <w:rFonts w:eastAsia="Calibri"/>
          <w:sz w:val="20"/>
          <w:lang w:eastAsia="en-US"/>
        </w:rPr>
        <w:t xml:space="preserve">El Secretario de Infraestructura, Comunicaciones y Transportes, </w:t>
      </w:r>
      <w:r>
        <w:rPr>
          <w:rFonts w:eastAsia="Calibri"/>
          <w:b/>
          <w:sz w:val="20"/>
          <w:lang w:eastAsia="en-US"/>
        </w:rPr>
        <w:t>Jorge Nuño Lara</w:t>
      </w:r>
      <w:r>
        <w:rPr>
          <w:rFonts w:eastAsia="Calibri"/>
          <w:sz w:val="20"/>
          <w:lang w:eastAsia="en-U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264040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TELECOMUNICACIONES Y RADIODIFUSIÓN EN MATERIA DE CAPACIDAD SATELITAL COMO RESERVA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5-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53:00Z</dcterms:created>
  <dc:creator>Cámara de Diputados del H. Congreso de la Unión</dc:creator>
  <dc:description/>
  <cp:keywords/>
  <dc:language>en-US</dc:language>
  <cp:lastModifiedBy>Armando Torres</cp:lastModifiedBy>
  <cp:lastPrinted>2024-09-19T21:10:00Z</cp:lastPrinted>
  <dcterms:modified xsi:type="dcterms:W3CDTF">2024-09-20T03:11:00Z</dcterms:modified>
  <cp:revision>9</cp:revision>
  <dc:subject/>
  <dc:title>Reglamento de la Ley Federal de Telecomunicaciones y Radiodifusión en Materia de Capacidad Satelital como Reserva del Estado</dc:title>
</cp:coreProperties>
</file>