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FEDERAL DE TRANSPARENCIA Y ACCESO A LA INFORMACIÓN PÚBLICA GUBERNAMENTAL</w:t>
      </w:r>
    </w:p>
    <w:p>
      <w:pPr>
        <w:pStyle w:val="Titulo1"/>
        <w:pBdr>
          <w:bottom w:val="nil"/>
        </w:pBdr>
        <w:jc w:val="center"/>
        <w:rPr>
          <w:rFonts w:ascii="Tahoma" w:hAnsi="Tahoma" w:cs="Tahoma"/>
          <w:color w:val="008000"/>
          <w:sz w:val="20"/>
          <w:szCs w:val="20"/>
        </w:rPr>
      </w:pPr>
      <w:r>
        <w:rPr>
          <w:rFonts w:cs="Tahoma" w:ascii="Tahoma" w:hAnsi="Tahoma"/>
          <w:color w:val="008000"/>
          <w:sz w:val="20"/>
          <w:szCs w:val="20"/>
        </w:rPr>
      </w:r>
    </w:p>
    <w:p>
      <w:pPr>
        <w:pStyle w:val="Titulo1"/>
        <w:pBdr>
          <w:bottom w:val="nil"/>
        </w:pBdr>
        <w:jc w:val="center"/>
        <w:rPr>
          <w:rFonts w:ascii="Tahoma" w:hAnsi="Tahoma" w:cs="Tahoma"/>
          <w:sz w:val="16"/>
          <w:szCs w:val="16"/>
        </w:rPr>
      </w:pPr>
      <w:r>
        <w:rPr>
          <w:rFonts w:cs="Tahoma" w:ascii="Tahoma" w:hAnsi="Tahoma"/>
          <w:sz w:val="16"/>
          <w:szCs w:val="16"/>
        </w:rPr>
        <w:t>TEXTO VIGENTE</w:t>
      </w:r>
    </w:p>
    <w:p>
      <w:pPr>
        <w:pStyle w:val="Titulo1"/>
        <w:pBdr>
          <w:bottom w:val="nil"/>
        </w:pBdr>
        <w:jc w:val="center"/>
        <w:rPr>
          <w:rFonts w:ascii="Tahoma" w:hAnsi="Tahoma" w:cs="Tahoma"/>
          <w:color w:val="CC3300"/>
          <w:sz w:val="16"/>
          <w:szCs w:val="16"/>
        </w:rPr>
      </w:pPr>
      <w:r>
        <w:rPr>
          <w:rFonts w:cs="Tahoma" w:ascii="Tahoma" w:hAnsi="Tahoma"/>
          <w:color w:val="CC3300"/>
          <w:sz w:val="16"/>
          <w:szCs w:val="16"/>
        </w:rPr>
        <w:t>Nuevo Reglamento publicado en el Diario Oficial de la Federación el 11 de junio de 2003</w:t>
      </w:r>
    </w:p>
    <w:p>
      <w:pPr>
        <w:pStyle w:val="Titulo1"/>
        <w:pBdr>
          <w:bottom w:val="nil"/>
        </w:pBdr>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szCs w:val="20"/>
        </w:rPr>
        <w:t>VICENTE FOX QUESADA</w:t>
      </w:r>
      <w:r>
        <w:rPr>
          <w:sz w:val="20"/>
          <w:szCs w:val="20"/>
        </w:rPr>
        <w:t>, Presidente de los Estados Unidos Mexicanos, en ejercicio de la facultad que me confiere la fracción I del artículo 89 de la Constitución Política de los Estados Unidos Mexicanos, con fundamento en los artículos 13, 27, y 37 de la Ley Orgánica de la Administración Pública Federal; 7, 9 y sexto transitorio de la Ley Federal de Transparencia y Acceso a la Información Pública Gubernamental, he tenido a bien expedir el siguiente</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REGLAMENTO DE LA LEY FEDERAL DE TRANSPARENCIA Y ACCESO A LA INFORMACIÓN PÚBLICA GUBERNAMENTAL</w:t>
      </w:r>
    </w:p>
    <w:p>
      <w:pPr>
        <w:pStyle w:val="Anotacion"/>
        <w:spacing w:before="0" w:after="0"/>
        <w:rPr>
          <w:rFonts w:ascii="Arial" w:hAnsi="Arial" w:cs="Arial"/>
          <w:sz w:val="22"/>
          <w:szCs w:val="22"/>
        </w:rPr>
      </w:pPr>
      <w:r>
        <w:rPr>
          <w:rFonts w:cs="Arial" w:ascii="Arial" w:hAnsi="Arial"/>
          <w:sz w:val="22"/>
          <w:szCs w:val="22"/>
        </w:rPr>
      </w:r>
    </w:p>
    <w:p>
      <w:pPr>
        <w:pStyle w:val="TextoCar"/>
        <w:spacing w:lineRule="auto" w:line="240" w:before="0" w:after="0"/>
        <w:ind w:left="0" w:hanging="0"/>
        <w:jc w:val="center"/>
        <w:rPr>
          <w:b/>
          <w:b/>
          <w:sz w:val="22"/>
          <w:szCs w:val="22"/>
        </w:rPr>
      </w:pPr>
      <w:r>
        <w:rPr>
          <w:b/>
          <w:sz w:val="22"/>
          <w:szCs w:val="22"/>
        </w:rPr>
        <w:t>Capítulo I</w:t>
      </w:r>
    </w:p>
    <w:p>
      <w:pPr>
        <w:pStyle w:val="TextoCar"/>
        <w:spacing w:lineRule="auto" w:line="240" w:before="0" w:after="0"/>
        <w:ind w:left="0" w:hanging="0"/>
        <w:jc w:val="center"/>
        <w:rPr>
          <w:b/>
          <w:b/>
          <w:sz w:val="22"/>
          <w:szCs w:val="22"/>
        </w:rPr>
      </w:pPr>
      <w:r>
        <w:rPr>
          <w:b/>
          <w:sz w:val="22"/>
          <w:szCs w:val="22"/>
        </w:rPr>
        <w:t>Disposiciones generales</w:t>
      </w:r>
    </w:p>
    <w:p>
      <w:pPr>
        <w:pStyle w:val="TextoCar"/>
        <w:spacing w:lineRule="auto" w:line="240" w:before="0" w:after="0"/>
        <w:ind w:left="0" w:hanging="0"/>
        <w:jc w:val="center"/>
        <w:rPr>
          <w:b/>
          <w:b/>
          <w:sz w:val="20"/>
          <w:szCs w:val="20"/>
        </w:rPr>
      </w:pPr>
      <w:r>
        <w:rPr>
          <w:b/>
          <w:sz w:val="20"/>
          <w:szCs w:val="20"/>
        </w:rPr>
      </w:r>
    </w:p>
    <w:p>
      <w:pPr>
        <w:pStyle w:val="TextoCar"/>
        <w:spacing w:lineRule="auto" w:line="240" w:before="0" w:after="0"/>
        <w:rPr/>
      </w:pPr>
      <w:r>
        <w:rPr>
          <w:b/>
          <w:sz w:val="20"/>
          <w:szCs w:val="20"/>
        </w:rPr>
        <w:t xml:space="preserve">Artículo 1. </w:t>
      </w:r>
      <w:r>
        <w:rPr>
          <w:sz w:val="20"/>
          <w:szCs w:val="20"/>
        </w:rPr>
        <w:t>Este ordenamiento tiene por objeto reglamentar las disposiciones de la Ley Federal de Transparencia y Acceso a la Información Pública Gubernamental en lo relativo al Poder Ejecutivo Federal, sus dependencias y entidades y, en general, cualquier otro órgano que forme parte de la Administración Pública Federal.</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 </w:t>
      </w:r>
      <w:r>
        <w:rPr>
          <w:sz w:val="20"/>
          <w:szCs w:val="20"/>
        </w:rPr>
        <w:t>Además de las definiciones contenidas en el artículo 3 de la Ley Federal de Transparencia y Acceso a la Información Pública Gubernamental, para los efectos del presente Reglamento se entenderá por:</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t xml:space="preserve">Clasificación: </w:t>
      </w:r>
      <w:r>
        <w:rPr>
          <w:sz w:val="20"/>
          <w:szCs w:val="20"/>
        </w:rPr>
        <w:t>el acto por el cual se determina que la información que posee una dependencia o entidad es reservada o confiden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t>Expediente:</w:t>
      </w:r>
      <w:r>
        <w:rPr>
          <w:sz w:val="20"/>
          <w:szCs w:val="20"/>
        </w:rPr>
        <w:t xml:space="preserve"> Un conjunto de documen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t xml:space="preserve">Lineamientos: </w:t>
      </w:r>
      <w:r>
        <w:rPr>
          <w:sz w:val="20"/>
          <w:szCs w:val="20"/>
        </w:rPr>
        <w:t>los actos administrativos de carácter general expedidos por el Pleno del Instituto y de observancia obligato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t xml:space="preserve">Publicación: </w:t>
      </w:r>
      <w:r>
        <w:rPr>
          <w:sz w:val="20"/>
          <w:szCs w:val="20"/>
        </w:rPr>
        <w:t>la reproducción en medios electrónicos o impresos de información contenida en documentos para su conocimient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t xml:space="preserve">Recomendaciones: </w:t>
      </w:r>
      <w:r>
        <w:rPr>
          <w:sz w:val="20"/>
          <w:szCs w:val="20"/>
        </w:rPr>
        <w:t>las opiniones, propuestas, sugerencias, comentarios, y otros actos que em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t>Recursos públicos:</w:t>
      </w:r>
      <w:r>
        <w:rPr>
          <w:sz w:val="20"/>
          <w:szCs w:val="20"/>
        </w:rPr>
        <w:t xml:space="preserve"> los recursos humanos, financieros y materiales con que cuenta una dependencia, entidad o cualquier otro órgano federal, y que utiliza para alcanzar sus objetivos y producir los bienes o prestar los servicios que son de su competen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t xml:space="preserve">Servidores públicos habilitados: </w:t>
      </w:r>
      <w:r>
        <w:rPr>
          <w:sz w:val="20"/>
          <w:szCs w:val="20"/>
        </w:rPr>
        <w:t>los servidores públicos que pueden recibir y dar trámite a las solicitudes de acceso a la información, a los datos personales y a la corrección de éstos, en unidades administrativas distintas a la Unidad de Enlace de una dependencia o entidad.</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 </w:t>
      </w:r>
      <w:r>
        <w:rPr>
          <w:sz w:val="20"/>
          <w:szCs w:val="20"/>
        </w:rPr>
        <w:t>Los particulares podrán solicitar a las dependencias y entidades impresiones de la información que aquéllas pongan a disposición del público en medios electrónicos. Para esos efectos las dependencias y entidades observarán lo que dispone el artículo 9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 </w:t>
      </w:r>
      <w:r>
        <w:rPr>
          <w:sz w:val="20"/>
          <w:szCs w:val="20"/>
        </w:rPr>
        <w:t>Las nuevas dependencias y entidades contarán con un plazo de seis meses contados a partir de la fecha de su creación, conforme al instrumento jurídico que corresponda, para cumplir con las obligaciones establecidas en la Ley, este Reglamento y los lineamientos expedidos por el Instituto. En el caso de fusiones, la fusionante deberá cumplir con las obligaciones que correspondan a aquellas que resulten fusionad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 </w:t>
      </w:r>
      <w:r>
        <w:rPr>
          <w:sz w:val="20"/>
          <w:szCs w:val="20"/>
        </w:rPr>
        <w:t>Las dependencias y entidades podrán establecer mecanismos de colaboración entre sí o con el Instituto para cumplir con las obligaciones establecidas en la Ley, este Reglamento y los lineamientos expedidos por este último, particularmente en lo que se refiere a las obligaciones de transparencia, a los procedimientos de acceso a la información, a los datos personales y a la corrección de éstos, así como al establecimiento y operación de las Unidades de Enlace y los Comité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 </w:t>
      </w:r>
      <w:r>
        <w:rPr>
          <w:sz w:val="20"/>
          <w:szCs w:val="20"/>
        </w:rPr>
        <w:t>El Instituto expedirá lineamientos y emitirá recomendaciones para asegurar y propiciar el cumplimiento de la Ley y 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 </w:t>
      </w:r>
      <w:r>
        <w:rPr>
          <w:sz w:val="20"/>
          <w:szCs w:val="20"/>
        </w:rPr>
        <w:t>La Ley Federal de Procedimiento Administrativo se aplicará supletoriamente en lo que no se oponga a la Ley.</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I</w:t>
      </w:r>
    </w:p>
    <w:p>
      <w:pPr>
        <w:pStyle w:val="Anotacion"/>
        <w:spacing w:before="0" w:after="0"/>
        <w:rPr>
          <w:rFonts w:ascii="Arial" w:hAnsi="Arial" w:cs="Arial"/>
          <w:sz w:val="22"/>
          <w:szCs w:val="22"/>
        </w:rPr>
      </w:pPr>
      <w:r>
        <w:rPr>
          <w:rFonts w:cs="Arial" w:ascii="Arial" w:hAnsi="Arial"/>
          <w:sz w:val="22"/>
          <w:szCs w:val="22"/>
        </w:rPr>
        <w:t>Obligaciones de transparencia</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8. </w:t>
      </w:r>
      <w:r>
        <w:rPr>
          <w:sz w:val="20"/>
          <w:szCs w:val="20"/>
        </w:rPr>
        <w:t>Las dependencias y entidades deberán poner a disposición del público la información a que se refiere el artículo 7 de la Ley de conformidad con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Unidad de Enlace de cada dependencia y entidad será la responsable de poner a disposición del público dich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información deberá estar contenida en un sitio de internet de acceso público y general, visible desde el portal principal del sitio de internet de la dependencia o entidad, indicando la fecha de su actualización, así como un vínculo al sitio de internet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formación deberá presentarse de manera clara y completa, de forma tal que se asegure su calidad, veracidad, oportunidad y confiabil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mismo sitio de internet deberá contener las direcciones electrónicas, los domicilios para recibir correspondencia y los números telefónicos de la Unidad de Enlace, de los servidores públicos habilitados y del responsable del sitio mencionado.</w:t>
      </w:r>
    </w:p>
    <w:p>
      <w:pPr>
        <w:pStyle w:val="ROMANO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información a la que se refiere el artículo 7 de la Ley podrá ser clasificada en los términos de los artículos 26 y 27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 </w:t>
      </w:r>
      <w:r>
        <w:rPr>
          <w:sz w:val="20"/>
          <w:szCs w:val="20"/>
        </w:rPr>
        <w:t>Las dependencias y entidades deberán adecuar un espacio físico y contar con personal para atender y orientar al público en materia de acceso a la información. En este mismo espacio deberán existir equipos informáticos con acceso a internet para que los particulares puedan consultar la información que se encuentre publicada en el sitio correspondiente de la dependencia o entidad, así como para presentar por medios electrónicos las solicitudes a que se refiere la Ley y este Reglamento. De igual forma deberá existir el equipo necesario para que los particulares puedan</w:t>
      </w:r>
      <w:r>
        <w:rPr>
          <w:color w:val="FF0000"/>
          <w:sz w:val="20"/>
          <w:szCs w:val="20"/>
        </w:rPr>
        <w:t xml:space="preserve"> </w:t>
      </w:r>
      <w:r>
        <w:rPr>
          <w:sz w:val="20"/>
          <w:szCs w:val="20"/>
        </w:rPr>
        <w:t>obtener impresiones de la información que se encuentre en el referido sitio de interne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0. </w:t>
      </w:r>
      <w:r>
        <w:rPr>
          <w:sz w:val="20"/>
          <w:szCs w:val="20"/>
        </w:rPr>
        <w:t>Las dependencias y entidades deberán actualizar la información señalada en el artículo 7 de la Ley al menos cada tres meses, salvo que este Reglamento y otras disposiciones legales establezcan otro plaz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sta información deberá permanecer en el sitio de internet, al menos, durante el periodo de su vigenci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titulares de las unidades administrativas serán los responsables de proporcionar a las Unidades de Enlace de las dependencias y entidades las modificaciones que corresponda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1. </w:t>
      </w:r>
      <w:r>
        <w:rPr>
          <w:sz w:val="20"/>
          <w:szCs w:val="20"/>
        </w:rPr>
        <w:t>Los particulares podrán informar al Instituto sobre la negativa o prestación deficiente del servicio, así como la falta de actualización de un sitio de internet, a que se refieren los tres artículos anteriores. El Instituto podrá emitir recomendaciones para asegurar y mejorar dichos servicios, y propiciará que se informe al interesado lo conduc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2. </w:t>
      </w:r>
      <w:r>
        <w:rPr>
          <w:sz w:val="20"/>
          <w:szCs w:val="20"/>
        </w:rPr>
        <w:t>La información a que se refieren las fracciones I, II, V, VIII y XIV del artículo 7 de la Ley, deberá ser actualizada en un plazo no mayor a diez días hábiles a partir de que sufrió modificacion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3. </w:t>
      </w:r>
      <w:r>
        <w:rPr>
          <w:sz w:val="20"/>
          <w:szCs w:val="20"/>
        </w:rPr>
        <w:t>El directorio de servidores públicos que se menciona en la fracción III del artículo 7 de la Ley, incluirá el nombre, cargo, nivel del puesto en la estructura orgánica, número telefónico, domicilio para recibir correspondencia y, en caso de contar con ellos, el número de fax y la dirección electrónic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4. </w:t>
      </w:r>
      <w:r>
        <w:rPr>
          <w:sz w:val="20"/>
          <w:szCs w:val="20"/>
        </w:rPr>
        <w:t>En lo relativo a la información sobre las remuneraciones de los servidores públicos a que alude la fracción IV del artículo 7 de la Ley, las dependencias y entidades deberán publicar el tabulador y las compensaciones brutas y netas, así como las prestaciones correspondientes del personal de base, de confianza y del contratado por honorarios. Igualmente, las dependencias y entidades deberán publicar el número total de las plazas y del personal por honorarios, especificando las vacantes por cada unidad administrativ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5. </w:t>
      </w:r>
      <w:r>
        <w:rPr>
          <w:sz w:val="20"/>
          <w:szCs w:val="20"/>
        </w:rPr>
        <w:t>Las dependencias y entidades sujetas al título tercero A de la Ley Federal de Procedimiento Administrativo, deberán publicar sus trámites y formatos mediante un vínculo de su sitio de internet al del Registro Federal de Trámites y Servicios. Las que no se encuentren sujetas a dicho título deberán publicarlos en sus sitios de internet, para lo cual deberán incluir, cuando resulte procedente, elementos equivalentes a los señalados en el artículo 69-M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trámites y formatos fiscales deberán publicarse en el registro que para esta materia establezca la Secretaría de Hacienda y Crédito Públic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Institutos Mexicano del Seguro Social y del Fondo Nacional de la Vivienda para los Trabajadores, deberán publicar sus trámites y formatos fiscales en el Registro Federal de Trámites y Servicios o en sus sitios de interne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6. </w:t>
      </w:r>
      <w:r>
        <w:rPr>
          <w:sz w:val="20"/>
          <w:szCs w:val="20"/>
        </w:rPr>
        <w:t>La información relativa al presupuesto de las dependencias y entidades y los informes sobre su ejecución, a que se refiere la fracción IX del artículo 7 de la Ley, será publicada por la Secretaría de Hacienda y Crédito Público en su sitio de internet, para lo cual ésta podrá emitir disposiciones general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periodicidad con que se actualice la información que se publique no podrá ser menor a aquélla con la cual el Ejecutivo Federal deba informar al Congreso de la Unión en los términos del propio Presupuesto de Egresos de la Feder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dependencias y entidades deberán incluir en sus sitios de internet un vínculo al sitio de la Secretaría de Hacienda y Crédito Público en el cual se encuentre la información citad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17. </w:t>
      </w:r>
      <w:r>
        <w:rPr>
          <w:sz w:val="20"/>
          <w:szCs w:val="20"/>
        </w:rPr>
        <w:t>Para el cumplimiento de lo dispuesto en la fracción X del artículo 7 de la Ley, la Secretaría de la Función Pública y los órganos internos de control en las dependencias y entidades, en el ámbito de sus respectivas competencias, deberán publicar la información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 xml:space="preserve">El número y tipo de auditorías a realizar en el ejercicio presupuestario </w:t>
        <w:tab/>
        <w:t>respectiv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úmero total de observaciones determinadas en los resultados de auditoría por cada rubro sujeto a revis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specto del seguimiento de los resultados de auditorías, el total de las aclaraciones efectuadas por la dependencia o entidad.</w:t>
      </w:r>
    </w:p>
    <w:p>
      <w:pPr>
        <w:pStyle w:val="ROMANO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información descrita deberá publicarse dentro de los treinta días posteriores a la conclusión de cada trimestr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publicación de información relativa a las auditorías externas efectuadas a los órganos desconcentrados y a las entidades, será realizada por éstos en sus sitios de internet, conforme a lo dispuesto por este artícu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 xml:space="preserve">Artículo 18. </w:t>
      </w:r>
      <w:r>
        <w:rPr>
          <w:sz w:val="20"/>
          <w:szCs w:val="20"/>
          <w:lang w:val="es-MX"/>
        </w:rPr>
        <w:t>Los órganos internos de control deberán incluir la información a que se refiere el artículo anterior en el sitio de internet de las dependencias o entidades. La Secretaría de la Función Pública mantendrá en su propio sitio de internet vínculos a dichos sitio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Los resultados de las auditorías, para efectos de su publicidad, no deberán contener información que pueda causar un serio perjuicio a las actividades de verificación del cumplimiento de las leyes, que se relacionen con presuntas responsabilidades o de otra índole y en general aquella que tenga el carácter de reservada o confidencial en los términos de la Ley y este Reglamen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Las observaciones de auditorías que puedan dar lugar a procedimientos administrativos o jurisdiccionales, serán hechas públicas una vez que los procedimientos sean resueltos de manera definitiva y las resoluciones correspondientes hayan causado estado y no sean recurribles en forma algun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rPr>
        <w:t xml:space="preserve">Artículo 19. </w:t>
      </w:r>
      <w:r>
        <w:rPr>
          <w:sz w:val="20"/>
          <w:szCs w:val="20"/>
        </w:rPr>
        <w:t>Las dependencias y entidades deberán publicar en sus sitios de internet a más tardar dentro de los primeros diez días hábiles del mes de julio de cada año, la información relativa a programas de estímulos, apoyos y subsidios. Dicha información deberá actualizarse cada tres meses y contener, por lo menos, los siguientes elementos:</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nombre o denominación del progra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unidad administrativa que lo otorgue o administr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blación objetivo o beneficiaria, así como el padrón respectivo con el nombre de las personas físicas o la razón o denominación social de las personas morales beneficia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criterios de la unidad administrativa para otorgarl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periodo para el cual se otorgaro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mon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Los resultados periódicos o informes sobre el desarrollo de los programa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0. </w:t>
      </w:r>
      <w:r>
        <w:rPr>
          <w:sz w:val="20"/>
          <w:szCs w:val="20"/>
        </w:rPr>
        <w:t>Las dependencias y entidades deberán publicar en sus sitios de internet, la información relativa a concesiones, autorizaciones y permisos que otorguen. Dicha información deberá contener como mínimo:</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unidad administrativa que los otorgu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nombre de la persona física o la razón o denominación social de la persona moral concesionaria, autorizada o permisiona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objeto y vigencia de la concesión, autorización o permi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El procedimiento que se siguió para su otorgamiento en caso de concesione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Artículo 21.</w:t>
      </w:r>
      <w:r>
        <w:rPr>
          <w:sz w:val="20"/>
          <w:szCs w:val="20"/>
        </w:rPr>
        <w:t xml:space="preserve"> Las dependencias y entidades deberán publicar en sus sitios de internet, la información relativa a los contratos que hayan celebrado en materia de adquisiciones, arrendamientos, servicios, obras públicas y los servicios relacionados con éstas, detallando en cada caso:</w:t>
      </w:r>
    </w:p>
    <w:p>
      <w:pPr>
        <w:pStyle w:val="TextoCar"/>
        <w:spacing w:lineRule="auto" w:line="240" w:before="0" w:after="0"/>
        <w:rPr>
          <w:sz w:val="20"/>
          <w:szCs w:val="20"/>
        </w:rPr>
      </w:pPr>
      <w:r>
        <w:rPr>
          <w:sz w:val="20"/>
          <w:szCs w:val="20"/>
        </w:rPr>
      </w:r>
    </w:p>
    <w:p>
      <w:pPr>
        <w:pStyle w:val="ROMANOS"/>
        <w:numPr>
          <w:ilvl w:val="0"/>
          <w:numId w:val="2"/>
        </w:numPr>
        <w:spacing w:lineRule="auto" w:line="240" w:before="0" w:after="0"/>
        <w:rPr>
          <w:sz w:val="20"/>
          <w:szCs w:val="20"/>
        </w:rPr>
      </w:pPr>
      <w:r>
        <w:rPr>
          <w:sz w:val="20"/>
          <w:szCs w:val="20"/>
        </w:rPr>
        <w:t>La unidad administrativa que celebró el contrato;</w:t>
      </w:r>
    </w:p>
    <w:p>
      <w:pPr>
        <w:pStyle w:val="ROMANOS"/>
        <w:spacing w:lineRule="auto" w:line="240" w:before="0" w:after="0"/>
        <w:ind w:left="288" w:hanging="0"/>
        <w:rPr>
          <w:b/>
          <w:b/>
          <w:sz w:val="20"/>
          <w:szCs w:val="20"/>
        </w:rPr>
      </w:pPr>
      <w:r>
        <w:rPr>
          <w:b/>
          <w:sz w:val="20"/>
          <w:szCs w:val="20"/>
        </w:rPr>
      </w:r>
    </w:p>
    <w:p>
      <w:pPr>
        <w:pStyle w:val="ROMANOS"/>
        <w:spacing w:lineRule="auto" w:line="240" w:before="0" w:after="0"/>
        <w:ind w:left="288" w:hanging="0"/>
        <w:rPr/>
      </w:pPr>
      <w:r>
        <w:rPr>
          <w:b/>
          <w:sz w:val="20"/>
          <w:szCs w:val="20"/>
        </w:rPr>
        <w:t>II.</w:t>
        <w:tab/>
      </w:r>
      <w:r>
        <w:rPr>
          <w:sz w:val="20"/>
          <w:szCs w:val="20"/>
        </w:rPr>
        <w:t>El procedimiento de contratación;</w:t>
      </w:r>
    </w:p>
    <w:p>
      <w:pPr>
        <w:pStyle w:val="ROMANOS"/>
        <w:spacing w:lineRule="auto" w:line="240" w:before="0" w:after="0"/>
        <w:ind w:left="288" w:hanging="0"/>
        <w:rPr>
          <w:sz w:val="20"/>
          <w:szCs w:val="20"/>
        </w:rPr>
      </w:pPr>
      <w:r>
        <w:rPr>
          <w:sz w:val="20"/>
          <w:szCs w:val="20"/>
        </w:rPr>
      </w:r>
    </w:p>
    <w:p>
      <w:pPr>
        <w:pStyle w:val="ROMANOS"/>
        <w:spacing w:lineRule="auto" w:line="240" w:before="0" w:after="0"/>
        <w:rPr/>
      </w:pPr>
      <w:r>
        <w:rPr>
          <w:b/>
          <w:sz w:val="20"/>
          <w:szCs w:val="20"/>
        </w:rPr>
        <w:t>III.</w:t>
        <w:tab/>
      </w:r>
      <w:r>
        <w:rPr>
          <w:sz w:val="20"/>
          <w:szCs w:val="20"/>
        </w:rPr>
        <w:t xml:space="preserve">El nombre de la persona física o la denominación o razón social de la persona </w:t>
        <w:tab/>
        <w:t>moral a la cual se asigne el contra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fecha, objeto, monto y plazos de cumplimiento del contra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os convenios de modificación a los contratos, en su caso, precisando los elementos a que se refieren las fracciones anteriore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2. </w:t>
      </w:r>
      <w:r>
        <w:rPr>
          <w:sz w:val="20"/>
          <w:szCs w:val="20"/>
        </w:rPr>
        <w:t>Las dependencias y entidades, cuando transfieran recursos públicos a los estados o municipios, deberán hacer pública la información relativa a los montos que entreguen, así como los informes a que hace referencia el artículo 12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3. </w:t>
      </w:r>
      <w:r>
        <w:rPr>
          <w:sz w:val="20"/>
          <w:szCs w:val="20"/>
        </w:rPr>
        <w:t>La información a que se refiere la fracción XIV del artículo 7 de la Ley incluirá el marco normativo aplicable a la gestión de las dependencias o entidades, incluyendo las disposiciones que regulan el ejercicio y control del gast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II</w:t>
      </w:r>
    </w:p>
    <w:p>
      <w:pPr>
        <w:pStyle w:val="Anotacion"/>
        <w:spacing w:before="0" w:after="0"/>
        <w:rPr>
          <w:rFonts w:ascii="Arial" w:hAnsi="Arial" w:cs="Arial"/>
          <w:sz w:val="22"/>
          <w:szCs w:val="22"/>
        </w:rPr>
      </w:pPr>
      <w:r>
        <w:rPr>
          <w:rFonts w:cs="Arial" w:ascii="Arial" w:hAnsi="Arial"/>
          <w:sz w:val="22"/>
          <w:szCs w:val="22"/>
        </w:rPr>
        <w:t>Publicación de proyectos de leyes y disposiciones administrativas de carácter general</w:t>
      </w:r>
    </w:p>
    <w:p>
      <w:pPr>
        <w:pStyle w:val="TextoCar"/>
        <w:spacing w:lineRule="auto" w:line="240" w:before="0" w:after="0"/>
        <w:ind w:left="0" w:hanging="0"/>
        <w:jc w:val="center"/>
        <w:rPr>
          <w:rFonts w:ascii="Arial" w:hAnsi="Arial" w:cs="Arial"/>
          <w:sz w:val="20"/>
          <w:szCs w:val="20"/>
          <w:lang w:val="es-MX"/>
        </w:rPr>
      </w:pPr>
      <w:r>
        <w:rPr>
          <w:rFonts w:cs="Arial"/>
          <w:sz w:val="20"/>
          <w:szCs w:val="20"/>
          <w:lang w:val="es-MX"/>
        </w:rPr>
      </w:r>
    </w:p>
    <w:p>
      <w:pPr>
        <w:pStyle w:val="TextoCar"/>
        <w:spacing w:lineRule="auto" w:line="240" w:before="0" w:after="0"/>
        <w:rPr/>
      </w:pPr>
      <w:r>
        <w:rPr>
          <w:b/>
          <w:sz w:val="20"/>
          <w:szCs w:val="20"/>
        </w:rPr>
        <w:t xml:space="preserve">Artículo 24. </w:t>
      </w:r>
      <w:r>
        <w:rPr>
          <w:sz w:val="20"/>
          <w:szCs w:val="20"/>
        </w:rPr>
        <w:t>Las dependencias y entidades deberán hacer públicos a través de sus sitios de internet y por lo menos con veinte días hábiles de anticipación a la fecha en que se pretendan publicar o someter a firma del Ejecutivo Federal, los anteproyectos de leyes o actos administrativos de carácter general tales como reglamentos, decretos, acuerdos, normas oficiales mexicanas, circulares, formatos, lineamientos, criterios, metodologías, instructivos, directivas, reglas, manuales, disposiciones que tengan por objeto establecer obligaciones específicas cuando no existan condiciones de competencia, y cualesquiera otra de naturaleza análoga a los actos anteriores y sin exclusión de materia algun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5. </w:t>
      </w:r>
      <w:r>
        <w:rPr>
          <w:sz w:val="20"/>
          <w:szCs w:val="20"/>
        </w:rPr>
        <w:t>Los anteproyectos a que se refiere el artículo anterior y que estén sujetos al título tercero A de la Ley Federal de Procedimiento Administrativo, podrán hacerse públicos a través del sitio de internet de la Comisión Federal de Mejora Regulatoria. En este caso la Comisión citada expedirá constancia del cumplimiento de esta obligación. Las dependencias y entidades podrán solicitar el tratamiento a que se refiere el artículo 10 de la Ley a la Comisión Federal de Mejora Regulatoria, en los términos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anteproyectos de leyes o actos que no estén sujetos al título tercero A de la Ley Federal de Procedimiento Administrativo, deberán publicarse en los sitios de internet de las dependencias o entidades; en el caso de que éstas no lo hagan y se trate de anteproyectos de leyes o actos que se pretendan someter a firma del Ejecutivo Federal, la Consejería Jurídica del Ejecutivo Federal podrá publicarlos en los términos del artículo anterior.</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dependencias y entidades podrán solicitar el tratamiento del artículo 10 de la Ley a la Consejería Jurídica del Ejecutivo Federal. Tratándose de anteproyectos de leyes, esta última tomará en consideración los plazos constitucionales y legales, así como los periodos de sesiones del Congreso de la Un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las solicitudes del tratamiento a que se refiere este artículo, las dependencias y entidades deberán motivar las razones que justifiquen la emergencia, o aquellas que demuestren que la publicación previa puede comprometer los efectos que se pretenden lograr con la disposición de que se tra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actos administrativos de carácter general que se deriven de los procedimientos administrativos en materia de prácticas desleales de comercio internacional establecidos en la Ley de Comercio Exterior están exentos de la prepublicación por considerarse que ésta comprometería los efectos que se pretenden lograr.</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V</w:t>
      </w:r>
    </w:p>
    <w:p>
      <w:pPr>
        <w:pStyle w:val="Anotacion"/>
        <w:spacing w:before="0" w:after="0"/>
        <w:rPr>
          <w:rFonts w:ascii="Arial" w:hAnsi="Arial" w:cs="Arial"/>
          <w:sz w:val="22"/>
          <w:szCs w:val="22"/>
        </w:rPr>
      </w:pPr>
      <w:r>
        <w:rPr>
          <w:rFonts w:cs="Arial" w:ascii="Arial" w:hAnsi="Arial"/>
          <w:sz w:val="22"/>
          <w:szCs w:val="22"/>
        </w:rPr>
        <w:t>Clasificación de información</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26. </w:t>
      </w:r>
      <w:r>
        <w:rPr>
          <w:sz w:val="20"/>
          <w:szCs w:val="20"/>
        </w:rPr>
        <w:t>Los titulares de las unidades administrativas de las dependencias y entidades llevarán a cabo la clasificación de la información en el momento en qu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Se genere, obtenga, adquiera o transforme la información,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Se reciba una solicitud de acceso a la información, en el caso de documentos que no se hubieran clasificado previamen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clasificación podrá referirse a un expediente o a un docu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7. </w:t>
      </w:r>
      <w:r>
        <w:rPr>
          <w:sz w:val="20"/>
          <w:szCs w:val="20"/>
        </w:rPr>
        <w:t>Al clasificar expedientes y documentos como reservados o confidenciales, los titulares de las unidades administrativas deberán tomar en consideración el daño que causaría su difusión a los intereses tutelados en los artículos 13, 14 y 18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8. </w:t>
      </w:r>
      <w:r>
        <w:rPr>
          <w:sz w:val="20"/>
          <w:szCs w:val="20"/>
        </w:rPr>
        <w:t>El Instituto establecerá los lineamientos que contengan los criterios para la clasificación, desclasificación y custodia de la información reservada y confidencial. Los Comités podrán establecer criterios específicos cuando la naturaleza o especialidad de la información o de la unidad administrativa lo requieran, siempre que se justifique y no se contravengan los lineamientos expedidos por el Instituto. Dichos criterios y su justificación deberán publicarse en el sitio de internet de las dependencias y entidades, dentro de los diez días hábiles siguientes a que se emitan o modifique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29. </w:t>
      </w:r>
      <w:r>
        <w:rPr>
          <w:sz w:val="20"/>
          <w:szCs w:val="20"/>
        </w:rPr>
        <w:t>Sin perjuicio de lo establecido en el último párrafo del artículo 17 de la Ley, el Instituto podrá solicitar a la dependencia o entidad un informe sobre el contenido de la información reservada o confidencial. En caso de que éste sea insuficiente, el Instituto podrá citar a la dependencia o entidad para que aporte los elementos que permitan determinar la clasificación correspondiente.</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w:t>
      </w:r>
    </w:p>
    <w:p>
      <w:pPr>
        <w:pStyle w:val="Anotacion"/>
        <w:spacing w:before="0" w:after="0"/>
        <w:rPr>
          <w:rFonts w:ascii="Arial" w:hAnsi="Arial" w:cs="Arial"/>
          <w:sz w:val="22"/>
          <w:szCs w:val="22"/>
        </w:rPr>
      </w:pPr>
      <w:r>
        <w:rPr>
          <w:rFonts w:cs="Arial" w:ascii="Arial" w:hAnsi="Arial"/>
          <w:sz w:val="22"/>
          <w:szCs w:val="22"/>
        </w:rPr>
        <w:t>Información reservada</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30. </w:t>
      </w:r>
      <w:r>
        <w:rPr>
          <w:sz w:val="20"/>
          <w:szCs w:val="20"/>
        </w:rPr>
        <w:t>Los expedientes y documentos clasificados como reservados deberán llevar una leyenda que indique su carácter de reservado, la fecha de la clasificación, su fundamento legal, el periodo de reserva y la rúbrica del titular de la unidad administrativ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un expediente contenga documentos públicos y reservados, se deberán entregar aquellos que no estén clasificados. Tratándose de un documento que contenga partes o secciones reservadas, se deberá entregar una versión en el que se omitan estas últimas. Las reproducciones de los expedientes o documentos que se entreguen constituirán las versiones pública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1. </w:t>
      </w:r>
      <w:r>
        <w:rPr>
          <w:sz w:val="20"/>
          <w:szCs w:val="20"/>
        </w:rPr>
        <w:t>Los titulares de las unidades administrativas elaborarán, de conformidad con los requisitos establecidos en el artículo 17 de la Ley, un índice de los expedientes clasificados como reservad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A efecto de mantener dicho índice actualizado, la unidad administrativa lo enviará al Comité, dentro de los primeros diez días hábiles de los meses de enero y julio de cada año, según corresponda. El Comité tendrá un plazo de diez días hábiles para su aprobación; transcurrido dicho plazo sin que exista determinación alguna por parte del Comité, se entenderá aprobad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2. </w:t>
      </w:r>
      <w:r>
        <w:rPr>
          <w:sz w:val="20"/>
          <w:szCs w:val="20"/>
        </w:rPr>
        <w:t>Los índices de expedientes clasificados como reservados serán información pública, sujeta a las obligaciones de disponibilidad y acceso establecidas por la Ley y este Reglamento. Estos índices deberán contener:</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rubro temát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unidad administrativa que generó, obtuvo, adquirió, transformó o conserva la inform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fecha de la clasif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fundamento leg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El plazo de reserv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partes de los expedientes o documentos que se reservan, en su caso.</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3. </w:t>
      </w:r>
      <w:r>
        <w:rPr>
          <w:sz w:val="20"/>
          <w:szCs w:val="20"/>
        </w:rPr>
        <w:t>Los expedientes y documentos clasificados como reservados, serán debidamente custodiados y conservados conforme a los lineamientos que expida el Instituto y, en su caso, los criterios específicos que emitan los Comités. Los titulares de las dependencias y entidades deberán conocer estos últimos y asegurarse de que son adecuados para los propósitos citad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4. </w:t>
      </w:r>
      <w:r>
        <w:rPr>
          <w:sz w:val="20"/>
          <w:szCs w:val="20"/>
        </w:rPr>
        <w:t>La información clasificada como reservada podrá ser desclasificada:</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 partir del vencimiento del periodo de reserv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desaparezcan las causas que dieron origen a la clasif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uando así lo determine el Comité en los términos del artículo 45 de la Ley,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uando así lo determine el Instituto de conformidad con los artículos 17 y 56 fracción III de la Ley.</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5. </w:t>
      </w:r>
      <w:r>
        <w:rPr>
          <w:sz w:val="20"/>
          <w:szCs w:val="20"/>
        </w:rPr>
        <w:t>Cuando a juicio de una dependencia o entidad, sea necesario ampliar el plazo de reserva de un expediente o documento, el Comité respectivo deberá hacer la solicitud correspondiente al Instituto, debidamente fundada y motivada, por lo menos con tres meses de anticipación al vencimiento del periodo de reserv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 falta de respuesta del Instituto dentro de los dos meses posteriores a la recepción de la solicitud de ampliación del plazo de reserva, será considerada como una afirmativa ficta, y el documento conservará el carácter de reservado por el periodo solicitad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6. </w:t>
      </w:r>
      <w:r>
        <w:rPr>
          <w:sz w:val="20"/>
          <w:szCs w:val="20"/>
        </w:rPr>
        <w:t>Para los efectos del artículo 1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I</w:t>
      </w:r>
    </w:p>
    <w:p>
      <w:pPr>
        <w:pStyle w:val="Anotacion"/>
        <w:spacing w:before="0" w:after="0"/>
        <w:rPr>
          <w:rFonts w:ascii="Arial" w:hAnsi="Arial" w:cs="Arial"/>
          <w:sz w:val="22"/>
          <w:szCs w:val="22"/>
        </w:rPr>
      </w:pPr>
      <w:r>
        <w:rPr>
          <w:rFonts w:cs="Arial" w:ascii="Arial" w:hAnsi="Arial"/>
          <w:sz w:val="22"/>
          <w:szCs w:val="22"/>
        </w:rPr>
        <w:t>Información confidencial</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37. </w:t>
      </w:r>
      <w:r>
        <w:rPr>
          <w:sz w:val="20"/>
          <w:szCs w:val="20"/>
        </w:rPr>
        <w:t>La información confidencial no estará sujeta a plazos de vencimiento y tendrá ese carácter de manera indefinida, salvo que medie el consentimiento expreso del titular de la información o mandamiento escrito emitido por autoridad compet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8. </w:t>
      </w:r>
      <w:r>
        <w:rPr>
          <w:sz w:val="20"/>
          <w:szCs w:val="20"/>
        </w:rPr>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39. </w:t>
      </w:r>
      <w:r>
        <w:rPr>
          <w:sz w:val="20"/>
          <w:szCs w:val="20"/>
        </w:rPr>
        <w:t>Para efectos de la fracción I del artículo 22 de la Ley se entenderá que no se requiere el consentimiento expreso del titular de la información, cuando esté en serio peligro la vida o salud de la persona de que se tra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0. </w:t>
      </w:r>
      <w:r>
        <w:rPr>
          <w:sz w:val="20"/>
          <w:szCs w:val="20"/>
        </w:rPr>
        <w:t>Para que las dependencias o entidades puedan permitir el acceso a información confidencial requieren obtener el consentimiento expreso de los particulares titulares de la información, por escrito o medio de autentificación equival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1. </w:t>
      </w:r>
      <w:r>
        <w:rPr>
          <w:sz w:val="20"/>
          <w:szCs w:val="20"/>
        </w:rPr>
        <w:t>Cuando una dependencia o entidad reciba una solicitud de acceso a un expediente o documentos que contengan información confidencial y el Comité lo considere pertinente, podrá requerir al particular titular de la información su autorización para entregarla, quien tendrá diez días hábiles para responder a partir de la notificación correspondiente. El silencio del particular será considerado como una negativ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Comité deberá dar acceso a las versiones públicas de los expedientes o documentos a que se refiere el párrafo que antecede, en las que se omitan los documentos o las partes o secciones de éstos que contengan información confidencial, aun en los casos en que no se haya requerido al particular titular de la información para que otorgue su consentimiento, o bien se obtenga una negativa expresa o tácita del mism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II</w:t>
      </w:r>
    </w:p>
    <w:p>
      <w:pPr>
        <w:pStyle w:val="Anotacion"/>
        <w:spacing w:before="0" w:after="0"/>
        <w:rPr>
          <w:rFonts w:ascii="Arial" w:hAnsi="Arial" w:cs="Arial"/>
          <w:sz w:val="22"/>
          <w:szCs w:val="22"/>
        </w:rPr>
      </w:pPr>
      <w:r>
        <w:rPr>
          <w:rFonts w:cs="Arial" w:ascii="Arial" w:hAnsi="Arial"/>
          <w:sz w:val="22"/>
          <w:szCs w:val="22"/>
        </w:rPr>
        <w:t>Organización de archivo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42. </w:t>
      </w:r>
      <w:r>
        <w:rPr>
          <w:sz w:val="20"/>
          <w:szCs w:val="20"/>
        </w:rPr>
        <w:t>El Archivo General de la Nación, en coordinación con el Instituto, expedirá los lineamientos que contengan los criterios para la organización, conservación y adecuado funcionamiento de los archivos de las dependencias y entidad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3. </w:t>
      </w:r>
      <w:r>
        <w:rPr>
          <w:sz w:val="20"/>
          <w:szCs w:val="20"/>
        </w:rPr>
        <w:t>Cuando la especialidad de la información o de la unidad administrativa lo requieran, los Comités establecerán criterios específicos para la organización y conservación de los archivos de las dependencias y entidades, siempre que no se contravengan los lineamientos expedidos conforme al artículo anterior. Dichos criterios y su justificación deberán publicarse en el sitio de internet de las dependencias y entidades, dentro de los diez días hábiles siguientes a que se emitan o modifique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4. </w:t>
      </w:r>
      <w:r>
        <w:rPr>
          <w:sz w:val="20"/>
          <w:szCs w:val="20"/>
        </w:rPr>
        <w:t>Todo documento en posesión de las dependencias y entidades formará parte de un sistema de archivos de conformidad con los lineamientos y criterios a que se refiere este capítulo; dicho sistema incluirá al menos, los procesos para el registro o captura, la descripción desde el grupo general, subgrupo y expediente, archivo, preservación, uso y disposición final, entre otros que resulten releva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5. </w:t>
      </w:r>
      <w:r>
        <w:rPr>
          <w:sz w:val="20"/>
          <w:szCs w:val="20"/>
        </w:rPr>
        <w:t>Los actos y procedimientos que se encuentren en trámite ante las unidades administrativas de las dependencias y entidades, así como las resoluciones definitivas que se adopten por éstas, deberán contar con la documentación que los sust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6. </w:t>
      </w:r>
      <w:r>
        <w:rPr>
          <w:sz w:val="20"/>
          <w:szCs w:val="20"/>
        </w:rPr>
        <w:t>De conformidad con los lineamientos a que se refiere el artículo 42 de este Reglamento, los Comités elaborarán un programa que contendrá una guía simple de la organización de los archivos de la dependencia o entidad, con el objeto de facilitar la obtención y acceso a la información pública. Dicha guía se actualizará anualmente y deberá incluir las medidas necesarias para custodia y conservación de los archivos. Asimismo, los Comités supervisarán la aplicación de los lineamientos o criterios a que se refiere este capítul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VIII</w:t>
      </w:r>
    </w:p>
    <w:p>
      <w:pPr>
        <w:pStyle w:val="Anotacion"/>
        <w:spacing w:before="0" w:after="0"/>
        <w:rPr>
          <w:rFonts w:ascii="Arial" w:hAnsi="Arial" w:cs="Arial"/>
          <w:sz w:val="22"/>
          <w:szCs w:val="22"/>
        </w:rPr>
      </w:pPr>
      <w:r>
        <w:rPr>
          <w:rFonts w:cs="Arial" w:ascii="Arial" w:hAnsi="Arial"/>
          <w:sz w:val="22"/>
          <w:szCs w:val="22"/>
        </w:rPr>
        <w:t>Protección de datos personale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47. </w:t>
      </w:r>
      <w:r>
        <w:rPr>
          <w:sz w:val="20"/>
          <w:szCs w:val="20"/>
        </w:rPr>
        <w:t>Los procedimientos para acceder a los datos personales que estén en posesión de las dependencias y entidades garantizarán la protección de los derechos de los individuos, en particular, a la vida privada y a la intimidad, así como al acceso y corrección de sus datos personales, de conformidad con los lineamientos que expida el Instituto y demás disposiciones aplicables para el manejo, mantenimiento, seguridad y protección de los datos personal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48. </w:t>
      </w:r>
      <w:r>
        <w:rPr>
          <w:sz w:val="20"/>
          <w:szCs w:val="20"/>
        </w:rPr>
        <w:t>Las dependencias y entidades que cuenten con sistemas de datos personales deberán hacer del conocimiento del Instituto y del público en general a través de sus sitios de internet, el listado de dichos sistemas, en el cual indicarán el objeto del sistema, el tipo de datos que contiene, el uso que se les da, la unidad administrativa que lo administra y el nombre del responsable. El Instituto mantendrá un listado público actualizado de los sistemas de datos personales que sean hechos de su conocimient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IX</w:t>
      </w:r>
    </w:p>
    <w:p>
      <w:pPr>
        <w:pStyle w:val="Anotacion"/>
        <w:spacing w:before="0" w:after="0"/>
        <w:rPr>
          <w:rFonts w:ascii="Arial" w:hAnsi="Arial" w:cs="Arial"/>
          <w:sz w:val="22"/>
          <w:szCs w:val="22"/>
        </w:rPr>
      </w:pPr>
      <w:r>
        <w:rPr>
          <w:rFonts w:cs="Arial" w:ascii="Arial" w:hAnsi="Arial"/>
          <w:sz w:val="22"/>
          <w:szCs w:val="22"/>
        </w:rPr>
        <w:t>Costos por reproducción y envío de la información</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49. </w:t>
      </w:r>
      <w:r>
        <w:rPr>
          <w:sz w:val="20"/>
          <w:szCs w:val="20"/>
        </w:rPr>
        <w:t>Para los efectos del artículo 27 de la Ley, se entenderá por cuotas de acceso, los costos de reproducción y envío de la información solicitad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0. </w:t>
      </w:r>
      <w:r>
        <w:rPr>
          <w:sz w:val="20"/>
          <w:szCs w:val="20"/>
        </w:rPr>
        <w:t>En caso de que las dependencias y entidades posean una versión electrónica de la información solicitada, podrán enviarla al particular sin costo alguno o ponerla a su disposición en un sitio de internet y comunicar a éste los datos que le permitan acceder a la mism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1. </w:t>
      </w:r>
      <w:r>
        <w:rPr>
          <w:sz w:val="20"/>
          <w:szCs w:val="20"/>
        </w:rPr>
        <w:t>Las dependencias y entidades podrán reproducir la información solicitada en copias simples o certificadas, medios magnéticos, ópticos, sonoros, visuales, holográficos u otros medios. En esos casos se cobrarán a los particulares derechos, aprovechamientos o productos, según corresponda, y el pago respectivo deberá hacerse previamente a la reproducción de la inform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Salvo en el caso de las copias certificadas, los costos referidos en el párrafo anterior no podrán rebasar el de los materiales utilizados para la reproducción de la información. Estos costos deberán publicarse en los sitios de internet de las dependencias y entidad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ostos de las copias certificadas se determinarán conforme a la legislación aplicable y, en el caso de las entidades, no podrán ser superiores a los establecidos para las dependenci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2. </w:t>
      </w:r>
      <w:r>
        <w:rPr>
          <w:sz w:val="20"/>
          <w:szCs w:val="20"/>
        </w:rPr>
        <w:t>Las dependencias y entidades que provean servicios de información con valor comercial podrán cobrar dichos servicios en los términos de los ordenamientos jurídicos aplicabl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la consulta, adquisición o reproducción de las bases de datos de las dependencias y entidades que no tengan información reservada o confidencial se tomará en cuenta su valor comercial y se respetará la titularidad de los derecho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3. </w:t>
      </w:r>
      <w:r>
        <w:rPr>
          <w:sz w:val="20"/>
          <w:szCs w:val="20"/>
        </w:rPr>
        <w:t>Con excepción de las copias certificadas y lo que dispone el segundo párrafo del artículo 24 de la Ley, será gratuita la reproducción de la información que se genere con motivo de la respuesta a una solicitud de acceso a datos personales o a la corrección de ést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4. </w:t>
      </w:r>
      <w:r>
        <w:rPr>
          <w:sz w:val="20"/>
          <w:szCs w:val="20"/>
        </w:rPr>
        <w:t>Salvo que exista impedimento justificado para hacerlo, las dependencias y entidades deberán atender la solicitud de los particulares respecto de la forma de envío de la información solicitada, la cual podrá realizarse por correo certificado o mensajería, con acuse de recibo, siempre y cuando los solicitantes hayan cubierto o cubran el servicio respectiv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5. </w:t>
      </w:r>
      <w:r>
        <w:rPr>
          <w:sz w:val="20"/>
          <w:szCs w:val="20"/>
        </w:rPr>
        <w:t>El Instituto y las Secretarías de Hacienda y Crédito Público y de la Función Pública, se coordinarán para establecer y mejorar de manera continua, un sistema que permita facilitar el envío de la información, reducir sus costos y facilitar su pago evitando el traslado físico de los particulares a las dependencias y entidades, así como a sus oficinas, representaciones y delegacione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podrá ser coadyuvante de la Tesorería de la Federación en el cobro de los costos de reproducción y envío de la información previstos en la Ley y este Reglamento.</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w:t>
      </w:r>
    </w:p>
    <w:p>
      <w:pPr>
        <w:pStyle w:val="Anotacion"/>
        <w:spacing w:before="0" w:after="0"/>
        <w:rPr>
          <w:rFonts w:ascii="Arial" w:hAnsi="Arial" w:cs="Arial"/>
          <w:sz w:val="22"/>
          <w:szCs w:val="22"/>
        </w:rPr>
      </w:pPr>
      <w:r>
        <w:rPr>
          <w:rFonts w:cs="Arial" w:ascii="Arial" w:hAnsi="Arial"/>
          <w:sz w:val="22"/>
          <w:szCs w:val="22"/>
        </w:rPr>
        <w:t>De las Unidades de Enlace y los Comité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56. </w:t>
      </w:r>
      <w:r>
        <w:rPr>
          <w:sz w:val="20"/>
          <w:szCs w:val="20"/>
        </w:rPr>
        <w:t xml:space="preserve">Los titulares de las Unidades de Enlace designarán a los servidores públicos habilitados en </w:t>
      </w:r>
      <w:r>
        <w:rPr>
          <w:sz w:val="20"/>
          <w:szCs w:val="20"/>
          <w:lang w:val="es-MX"/>
        </w:rPr>
        <w:t>l</w:t>
      </w:r>
      <w:r>
        <w:rPr>
          <w:sz w:val="20"/>
          <w:szCs w:val="20"/>
        </w:rPr>
        <w:t>as oficinas, representaciones y delegaciones de la dependencia o entidad de que se trate, el cual auxiliará a los particulares en la elaboración de sus solicitudes y, en su caso, los orientará sobre la dependencia, entidad u otro órgano que pudiera tener la información que solicita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7. </w:t>
      </w:r>
      <w:r>
        <w:rPr>
          <w:sz w:val="20"/>
          <w:szCs w:val="20"/>
        </w:rPr>
        <w:t>Los Comités estarán integrados por el titular del órgano interno de control, el titular de la Unidad de Enlace y un servidor público designado por el titular de la dependencia o entidad. Los miembros de los Comités sólo podrán ser suplidos en sus funciones por servidores públicos designados específicamente por los miembros titulares de aquéllos, quienes deberán tener el rango inmediato inferior. Las decisiones deberán tomarse por mayoría de vot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una entidad no cuente con órgano interno de control, la Secretaría de la Función Pública designará al servidor público que integre el Comité.</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omités podrán integrar a los servidores públicos que consideren necesarios para asesorarlos o apoyarlos en sus funciones, quienes asistirán a las sesiones con voz pero sin vot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ada Comité establecerá los criterios para su funcionamiento, los cuales deberán prever al menos la periodicidad con que sesionará, el servidor público que lo presidirá y la forma de dar seguimiento a sus acuerd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8. </w:t>
      </w:r>
      <w:r>
        <w:rPr>
          <w:sz w:val="20"/>
          <w:szCs w:val="20"/>
        </w:rPr>
        <w:t>Los órganos administrativos desconcentrados que cuenten con un órgano interno de control deberán establecer su Unidad de Enlace y Comité.</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no cuenten con órgano interno de control, el titular del órgano administrativo desconcentrado y el Comité de la dependencia a la cual el órgano se encuentre adscrito, determinarán de común acuerdo si se requiere una Unidad de Enlace y un Comité propios, atendiendo a la estructura orgánica, así como al tipo y cantidad de información que se maneje. Si la determinación es negativa, la Unidad de Enlace y el Comité de la dependencia, lo serán también del órgano administrativo desconcentrad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un órgano administrativo desconcentrado no cuente con un órgano interno de control y se determine la necesidad de crear una Unidad de Enlace y un Comité propios, el titular del órgano interno de control de la dependencia formará parte del Comité correspondiente.</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as Comisiones Intersecretariales y los Consejos Consultivos cumplirán las obligaciones previstas en la Ley, este Reglamento y demás disposiciones aplicables a través de la Unidad de Enlace y el Comité de la dependencia o entidad que ejerza las funciones de secretaría técnica o su equivalente. En su caso, la clasificación de la información corresponderá al secretario técnico o su equivalent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59. </w:t>
      </w:r>
      <w:r>
        <w:rPr>
          <w:sz w:val="20"/>
          <w:szCs w:val="20"/>
        </w:rPr>
        <w:t>Los cambios que realicen las dependencias o entidades respecto a los servidores públicos integrantes de las Unidades de Enlace o de los Comités, deberán publicarse en su sitio de internet dentro de los diez días hábiles siguientes a que se efectúen.</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0. </w:t>
      </w:r>
      <w:r>
        <w:rPr>
          <w:sz w:val="20"/>
          <w:szCs w:val="20"/>
        </w:rPr>
        <w:t>Las resoluciones y los criterios que expidan los Comités serán públicos y se darán a conocer en el sitio de internet de la dependencia o entidad de que se trate dentro de los diez días hábiles siguientes a que se expidan, sin perjuicio de que se hagan del conocimiento público a través de un sistema único que para esos efectos determine el Institu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1. </w:t>
      </w:r>
      <w:r>
        <w:rPr>
          <w:sz w:val="20"/>
          <w:szCs w:val="20"/>
        </w:rPr>
        <w:t>Los Comités deberán enviar al Instituto mediante los sistemas que para tal efecto establezca éste, dentro de los primeros veinte días hábiles del mes de enero de cada año, toda la información que posean relativa a:</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El número y tipo de solicitudes de información presentadas y sus resultados, incluidas aquéllas en las que no fue posible localizar la información en los archiv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tiempos de respuesta a las diferentes solicitud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l estado en que se encuentran las denuncias presentadas por el Instituto ante los órganos internos de contro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dificultades observadas en el cumplimiento de la Ley, este Reglamento y demás disposiciones aplicables.</w:t>
      </w:r>
    </w:p>
    <w:p>
      <w:pPr>
        <w:pStyle w:val="ROMANOS"/>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I</w:t>
      </w:r>
    </w:p>
    <w:p>
      <w:pPr>
        <w:pStyle w:val="Anotacion"/>
        <w:spacing w:before="0" w:after="0"/>
        <w:rPr>
          <w:rFonts w:ascii="Arial" w:hAnsi="Arial" w:cs="Arial"/>
          <w:sz w:val="22"/>
          <w:szCs w:val="22"/>
        </w:rPr>
      </w:pPr>
      <w:r>
        <w:rPr>
          <w:rFonts w:cs="Arial" w:ascii="Arial" w:hAnsi="Arial"/>
          <w:sz w:val="22"/>
          <w:szCs w:val="22"/>
        </w:rPr>
        <w:t>Instituto Federal de Acceso a la Información Pública</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62. </w:t>
      </w:r>
      <w:r>
        <w:rPr>
          <w:sz w:val="20"/>
          <w:szCs w:val="20"/>
        </w:rPr>
        <w:t>Sin perjuicio de lo dispuesto por el artículo 37 de la Ley, el Instituto podrá:</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Diseñar procedimientos y establecer sistemas para que las dependencias y entidades reciban, procesen, tramiten y resuelvan las solicitudes de acceso a la información, así como a los datos personales y su correc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 xml:space="preserve">Establecer sistemas </w:t>
      </w:r>
      <w:r>
        <w:rPr>
          <w:sz w:val="20"/>
          <w:szCs w:val="20"/>
        </w:rPr>
        <w:t xml:space="preserve">para que las dependencias y entidades puedan enviar al Instituto resoluciones, criterios, solicitudes, consultas, informes y cualquier otra comunicación a través de medios electrónicos, cuya transmisión garantice en su caso </w:t>
      </w:r>
      <w:r>
        <w:rPr>
          <w:sz w:val="20"/>
          <w:szCs w:val="20"/>
          <w:lang w:val="es-MX"/>
        </w:rPr>
        <w:t>la seguridad, integridad, autenticidad, reserva y confidencialidad de la información y genere registros electrónicos del envío y recepción correspondiente;</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I.</w:t>
        <w:tab/>
      </w:r>
      <w:r>
        <w:rPr>
          <w:sz w:val="20"/>
          <w:szCs w:val="20"/>
        </w:rPr>
        <w:t>Realizar visitas o requerir a las dependencias y entidades para asegurar la debida clasificación de la información, su desclasificación o la procedencia de otorgar acceso a la mism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 xml:space="preserve">Las demás que le confieran las leyes, este Reglamento y demás disposiciones </w:t>
        <w:tab/>
        <w:t>aplicables.</w:t>
      </w:r>
    </w:p>
    <w:p>
      <w:pPr>
        <w:pStyle w:val="ROMANOS"/>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3. </w:t>
      </w:r>
      <w:r>
        <w:rPr>
          <w:sz w:val="20"/>
          <w:szCs w:val="20"/>
        </w:rPr>
        <w:t>El Pleno del Instituto designará una Unidad de Enlace e integrará el Comité en los términos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4. </w:t>
      </w:r>
      <w:r>
        <w:rPr>
          <w:sz w:val="20"/>
          <w:szCs w:val="20"/>
        </w:rPr>
        <w:t xml:space="preserve">El Instituto publicará en el </w:t>
      </w:r>
      <w:r>
        <w:rPr>
          <w:b/>
          <w:sz w:val="20"/>
          <w:szCs w:val="20"/>
        </w:rPr>
        <w:t>Diario Oficial de la Federación</w:t>
      </w:r>
      <w:r>
        <w:rPr>
          <w:sz w:val="20"/>
          <w:szCs w:val="20"/>
        </w:rPr>
        <w:t xml:space="preserve"> los lineamientos y demás actos administrativos de carácter general que expid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publicará en su sitio de internet los extractos de sus acuerdos, incluidas las resoluciones de los recursos de revisión, y cualquier otra información que considere de interé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5. </w:t>
      </w:r>
      <w:r>
        <w:rPr>
          <w:sz w:val="20"/>
          <w:szCs w:val="20"/>
        </w:rPr>
        <w:t>La Unidad de Enlace y el Comité del Instituto no tendrán acceso a la siguiente información:</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La recibida de las dependencias y entidades para que el Instituto la conozca, verifique u ordene su clasificación o desclasificación de acuerdo a lo dispuesto por la Ley, este Reglamento y demás disposiciones aplicab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contenida en los expedientes de los recursos de revisión mientras no hayan causado estado.</w:t>
      </w:r>
    </w:p>
    <w:p>
      <w:pPr>
        <w:pStyle w:val="TextoCar"/>
        <w:spacing w:lineRule="auto" w:line="240" w:before="0" w:after="0"/>
        <w:ind w:left="0" w:hanging="0"/>
        <w:jc w:val="center"/>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Capítulo XII</w:t>
      </w:r>
    </w:p>
    <w:p>
      <w:pPr>
        <w:pStyle w:val="Anotacion"/>
        <w:spacing w:before="0" w:after="0"/>
        <w:rPr>
          <w:rFonts w:ascii="Arial" w:hAnsi="Arial" w:cs="Arial"/>
          <w:sz w:val="22"/>
          <w:szCs w:val="22"/>
        </w:rPr>
      </w:pPr>
      <w:r>
        <w:rPr>
          <w:rFonts w:cs="Arial" w:ascii="Arial" w:hAnsi="Arial"/>
          <w:sz w:val="22"/>
          <w:szCs w:val="22"/>
        </w:rPr>
        <w:t>Del procedimiento de acceso a la información</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66. </w:t>
      </w:r>
      <w:r>
        <w:rPr>
          <w:sz w:val="20"/>
          <w:szCs w:val="20"/>
        </w:rPr>
        <w:t xml:space="preserve">Para los efectos del artículo 40 de la Ley, las solicitudes de acceso a la información podrán presentarse en escrito libre, en los formatos que para tal efecto determine el Instituto o a través del sistema que éste establezca. </w:t>
      </w:r>
      <w:r>
        <w:rPr>
          <w:sz w:val="20"/>
          <w:szCs w:val="20"/>
          <w:lang w:val="es-MX"/>
        </w:rPr>
        <w:t>Tanto los formatos como el sistema deberán estar disponibles en las Unidades de Enlace, l</w:t>
      </w:r>
      <w:r>
        <w:rPr>
          <w:sz w:val="20"/>
          <w:szCs w:val="20"/>
        </w:rPr>
        <w:t xml:space="preserve">as oficinas, representaciones y delegaciones que cuenten con servidores públicos habilitados, </w:t>
      </w:r>
      <w:r>
        <w:rPr>
          <w:sz w:val="20"/>
          <w:szCs w:val="20"/>
          <w:lang w:val="es-MX"/>
        </w:rPr>
        <w:t>así como en los sitios de internet de las dependencias, entidades y del propio Institu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rPr>
      </w:pPr>
      <w:r>
        <w:rPr>
          <w:sz w:val="20"/>
          <w:szCs w:val="20"/>
        </w:rPr>
        <w:t>En la solicitud de acceso a la información, el interesado podrá señalar la persona o personas autorizadas para interponer, en su caso, el recurso de revisión a que se refieren los artículos 49 y 50 de la Ley.</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rPr>
        <w:t>La presentación de las solicitudes de acceso a la información podrá hacerse personalmente o a través de representante en el domicilio de la Unidad de</w:t>
      </w:r>
      <w:r>
        <w:rPr>
          <w:sz w:val="20"/>
          <w:szCs w:val="20"/>
          <w:lang w:val="es-MX"/>
        </w:rPr>
        <w:t xml:space="preserve"> Enlace de la dependencia o entidad que corresponda</w:t>
      </w:r>
      <w:r>
        <w:rPr>
          <w:sz w:val="20"/>
          <w:szCs w:val="20"/>
        </w:rPr>
        <w:t>, o</w:t>
      </w:r>
      <w:r>
        <w:rPr>
          <w:sz w:val="20"/>
          <w:szCs w:val="20"/>
          <w:lang w:val="es-MX"/>
        </w:rPr>
        <w:t xml:space="preserve"> en el de l</w:t>
      </w:r>
      <w:r>
        <w:rPr>
          <w:sz w:val="20"/>
          <w:szCs w:val="20"/>
        </w:rPr>
        <w:t>as oficinas, representaciones y delegaciones de éstas que cuenten con servidores públicos habilitados</w:t>
      </w:r>
      <w:r>
        <w:rPr>
          <w:sz w:val="20"/>
          <w:szCs w:val="20"/>
          <w:lang w:val="es-MX"/>
        </w:rPr>
        <w:t xml:space="preserve">. Asimismo, dicha solicitud podrá presentarse </w:t>
      </w:r>
      <w:r>
        <w:rPr>
          <w:sz w:val="20"/>
          <w:szCs w:val="20"/>
        </w:rPr>
        <w:t xml:space="preserve">por correo certificado o mensajería, con acuse de recibo, y medios electrónicos a través del sistema que establezca el Instituto para este fin. </w:t>
      </w:r>
      <w:r>
        <w:rPr>
          <w:sz w:val="20"/>
          <w:szCs w:val="20"/>
          <w:lang w:val="es-MX"/>
        </w:rPr>
        <w:t>En todo caso se entregará, confirmará o remitirá al particular un acuse de recibo en el cual conste de manera fehaciente la fecha de presentación respectiv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67. </w:t>
      </w:r>
      <w:r>
        <w:rPr>
          <w:sz w:val="20"/>
          <w:szCs w:val="20"/>
          <w:lang w:val="es-MX"/>
        </w:rPr>
        <w:t xml:space="preserve">La representación a que se refiere el artículo 40 de la Ley, </w:t>
      </w:r>
      <w:r>
        <w:rPr>
          <w:sz w:val="20"/>
          <w:szCs w:val="20"/>
        </w:rPr>
        <w:t>podrá recaer en un tercero autorizado mediante una carta poder firmada ante dos testigos, sin necesidad de ratificación previa de firmas ni formalidad alguna. No se admitirá la representación cuando la solicitud de acceso se haga por medios electrónico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68. </w:t>
      </w:r>
      <w:r>
        <w:rPr>
          <w:sz w:val="20"/>
          <w:szCs w:val="20"/>
          <w:lang w:val="es-MX"/>
        </w:rPr>
        <w:t>Los particulares que presenten solicitudes de acceso a la información deberán señalar el mecanismo por el cual desean les sea notificada la resolución que corresponda conforme al artículo 44 de la Ley. Dicha notificación podrá ser:</w:t>
      </w:r>
    </w:p>
    <w:p>
      <w:pPr>
        <w:pStyle w:val="TextoCar"/>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P</w:t>
      </w:r>
      <w:r>
        <w:rPr>
          <w:sz w:val="20"/>
          <w:szCs w:val="20"/>
        </w:rPr>
        <w:t xml:space="preserve">ersonalmente o a través de un representante, </w:t>
      </w:r>
      <w:r>
        <w:rPr>
          <w:sz w:val="20"/>
          <w:szCs w:val="20"/>
          <w:lang w:val="es-MX"/>
        </w:rPr>
        <w:t xml:space="preserve">en el domicilio de la Unidad de </w:t>
        <w:tab/>
        <w:t>Enlace, o en el de l</w:t>
      </w:r>
      <w:r>
        <w:rPr>
          <w:sz w:val="20"/>
          <w:szCs w:val="20"/>
        </w:rPr>
        <w:t>as oficinas, representaciones y delegaciones de éstas que cuenten con servidores públicos habilitados</w:t>
      </w:r>
      <w:r>
        <w:rPr>
          <w:sz w:val="20"/>
          <w:szCs w:val="20"/>
          <w:lang w:val="es-MX"/>
        </w:rPr>
        <w:t>;</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w:t>
        <w:tab/>
      </w:r>
      <w:r>
        <w:rPr>
          <w:sz w:val="20"/>
          <w:szCs w:val="20"/>
        </w:rPr>
        <w:t>Por correo certificado o mensajería, con acuse de recibo, siempre que en este último caso el particular, al presentar su solicitud, haya cubierto o cubra el pago del servicio respectiv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 xml:space="preserve">Por medios electrónicos, a través del sistema que establezca el Instituto, en cuyo caso dicho </w:t>
      </w:r>
      <w:r>
        <w:rPr>
          <w:spacing w:val="-4"/>
          <w:sz w:val="20"/>
          <w:szCs w:val="20"/>
        </w:rPr>
        <w:t>particular deberá indicar que acepta los mismos como medio para recibir la notificación. La dependencia</w:t>
      </w:r>
      <w:r>
        <w:rPr>
          <w:sz w:val="20"/>
          <w:szCs w:val="20"/>
        </w:rPr>
        <w:t xml:space="preserve"> o entidad deberá proporcionar en este caso al particular la clave que le permita acceder al sistem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Cuando el particular presente su solicitud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lang w:val="es-MX"/>
        </w:rPr>
        <w:t>En caso de que el particular no precise la forma en que se le debe notificar la resolución, o no cubra el pago del servicio de mensajería que se menciona en la fracción II de este artículo, la notificación se realizará por correo certificado, o por estrados cuando no se haya proporcionado el domicilio</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ste artículo será aplicable en el caso de notificaciones de ampliación del plazo a que se refiere el primer párrafo del artículo 44 de la Ley.</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69. </w:t>
      </w:r>
      <w:r>
        <w:rPr>
          <w:sz w:val="20"/>
          <w:szCs w:val="20"/>
        </w:rPr>
        <w:t>Las Unidades de Enlace que reciban una solicitud de acceso a la información que no posea la dependencia o entidad de que se trate, deberán auxiliar y orientar a los particulares, a través del medio que éstos señalaron en su solicitud y dentro de los cinco días hábiles siguientes, sobre las dependencias o entidades que pudiesen poseerla. En esos casos, la petición del particular no tendrá el carácter de solicitud de acceso conforme a la Ley y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0. </w:t>
      </w:r>
      <w:r>
        <w:rPr>
          <w:sz w:val="20"/>
          <w:szCs w:val="20"/>
        </w:rPr>
        <w:t>Los Comités de cada dependencia o entidad podrán establecer los plazos y procedimientos internos para dar trámite a las solicitudes de acceso, el cual deberá desahogarse en el plazo máximo de veinte días hábiles a que se refiere el primer párrafo del artículo 44 de la Ley, incluida la notificación al particular a través de la Unidad de Enlace. En caso de no hacerlo, dicho procedimiento se ajustará a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cibida la solicitud, la Unidad de Enlace deberá turnarla a la o las unidades administrativas que puedan tener la información dentro de los dos días hábiles siguientes a aquel en que se haya recibido la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contar con la información y que ésta sea pública, la unidad administrativa deberá notificarlo a la Unidad de Enlace dentro de los quince días hábiles siguientes a aquel en que se haya recibido la solicitud por parte de dicha Unidad, precisando, en su caso, los costos de reproducción y envío de acuerdo con las diversas modalidades que contemplan los artículos 51 y 54 de este Reglamento, o bien la fuente, lugar y forma en que se puede consultar, reproducir o adquirir, así como sus costos, si se tratara del supuesto a que se refieren los artículos 42, tercer párrafo de la Ley, 50 y 52 del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En el caso de que la unidad administrativa determine que la información solicitada es reservada o confidencial, deberá remitir al Comité, tanto la solicitud de acceso como una comunicación en la que funde y motive la clasificación correspondiente, dentro de los ocho días hábiles siguientes a aquel en que se haya recibido la solicitud. El Comité podrá confirmar, modificar o revocar la clasificación mencionada, para lo cual podrá tener acceso a los expedientes o documentos clasificados. En todo caso emitirá una resolución fundada y motiv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n el caso de que la unidad administrativa determine que la información solicitada contiene documentos reservados o confidenciales, o un documento que contenga partes o secciones reservadas con este tipo de información, deberá remitir al Comité, la solicitud de acceso y una comunicación en la que funde y motive la clasificación correspondiente en el mismo plazo a que se refiere la fracción anterior, así como la reproducción de una versión pública de los documentos que no estén clasificados o en los que se hayan omitido las partes o secciones que contengan información reservada o confidencial. El Comité podrá confirmar, modificar o revocar la clasificación mencionada, para lo cual podrá tener acceso a los expedientes o documentos clasificados. En su caso, el Comité procederá conforme lo establece el artículo 41 de este Reglamento y emitirá una resolución fundada y motivad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n el caso de que la unidad administrativa determine que la información solicitada no se encuentra en sus archivos, deberá enviar al Comité dentro de los cinco días hábiles siguientes a aquél en que se haya recibido la solicitud de la Unidad de Enlace, un informe en el que exponga este hecho y oriente sobre la posible ubicación de la información solicitada. El Comité procederá de acuerdo a lo que se prevé en el artículo 46 de la Ley.</w:t>
      </w:r>
    </w:p>
    <w:p>
      <w:pPr>
        <w:pStyle w:val="ROMANOS"/>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Comités deberán emitir las resoluciones a que se refieren los artículos 45 y 46 de la Ley con la mayor rapidez posible.</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1. </w:t>
      </w:r>
      <w:r>
        <w:rPr>
          <w:sz w:val="20"/>
          <w:szCs w:val="20"/>
        </w:rPr>
        <w:t>Los Comités podrán determinar la ampliación del plazo de respuesta a una solicitud de acceso a la información de conformidad con el primer párrafo del artículo 44 de la Ley. En la notificación que se haga al solicitante se deberán explicar de manera fundada y motivada las causas que justifican dicha ampliación. No podrán invocarse como causales de ampliación del plazo motivos que supongan negligencia o descuido de la dependencia o entidad en el desahogo de la solicitud.</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2. </w:t>
      </w:r>
      <w:r>
        <w:rPr>
          <w:sz w:val="20"/>
          <w:szCs w:val="20"/>
        </w:rPr>
        <w:t>En las resoluciones de los Comités que nieguen el acceso a la información o determinen que los expedientes o documentos contienen partes o secciones reservadas o confidenciales, se deberá fundar y motivar la clasificación correspondiente e indicarle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3. </w:t>
      </w:r>
      <w:r>
        <w:rPr>
          <w:sz w:val="20"/>
          <w:szCs w:val="20"/>
        </w:rPr>
        <w:t>Sin perjuicio de lo dispuesto en el artículo 50 de este Reglamento, en la resolución a la solicitud de acceso, se indicarán los costos y las modalidades en que puede ser reproducida la información de conformidad con lo que establecen los artículos 51 y 52 del mismo ordenamiento, atendiendo cuando resulte procedente la solicitud del particular.</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su caso, la información podrá ser puesta a disposición del solicitante mediante consulta física en la dependencia o entidad, debiendo realizarse, en la medida de lo posible, en el domicilio de la Unidad de Enlace. Si no fuere posible, la Unidad de Enlace deberá asegurarse que la consulta se realice en instalaciones apropiadas para ell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4. </w:t>
      </w:r>
      <w:r>
        <w:rPr>
          <w:sz w:val="20"/>
          <w:szCs w:val="20"/>
        </w:rPr>
        <w:t>Dentro de los diez días hábiles siguientes a la notificación que se haga sobre su disponibilidad, la información solicitada deberá ponerse a disposición del particular o su representante</w:t>
      </w:r>
      <w:r>
        <w:rPr>
          <w:sz w:val="20"/>
          <w:szCs w:val="20"/>
          <w:lang w:val="es-MX"/>
        </w:rPr>
        <w:t xml:space="preserve"> en el domicilio de la Unidad de Enlace, o en el de l</w:t>
      </w:r>
      <w:r>
        <w:rPr>
          <w:sz w:val="20"/>
          <w:szCs w:val="20"/>
        </w:rPr>
        <w:t>as oficinas, representaciones y delegaciones de éstas que cuenten con servidores públicos habilitados, o bien en un sitio de internet o enviárseles de conformidad con lo que establecen los artículos 50 y 54 de este Reglamento, según correspond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se requiera reproducir o enviar la información en los términos de este artículo, el plazo de diez días hábiles comenzará a correr a partir del día hábil siguiente a aquel en que el particular cubra los costos correspondiente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5. </w:t>
      </w:r>
      <w:r>
        <w:rPr>
          <w:sz w:val="20"/>
          <w:szCs w:val="20"/>
        </w:rPr>
        <w:t>Los solicitantes tendrán un plazo de tres meses después de que se les notifique la resolución de acceso a la información para disponer de ella. Para ello deberán iniciar la consulta en el lugar donde se les indique o cubrir los costos vigentes para su reproducción y, en su caso, el envío de la misma. Transcurrido el plazo referido, los particulares deberán realizar una nueva solicitud de acceso a la información, sin responsabilidad alguna para la dependencia o entidad.</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III</w:t>
      </w:r>
    </w:p>
    <w:p>
      <w:pPr>
        <w:pStyle w:val="Anotacion"/>
        <w:spacing w:before="0" w:after="0"/>
        <w:rPr>
          <w:rFonts w:ascii="Arial" w:hAnsi="Arial" w:cs="Arial"/>
          <w:sz w:val="22"/>
          <w:szCs w:val="22"/>
        </w:rPr>
      </w:pPr>
      <w:r>
        <w:rPr>
          <w:rFonts w:cs="Arial" w:ascii="Arial" w:hAnsi="Arial"/>
          <w:sz w:val="22"/>
          <w:szCs w:val="22"/>
        </w:rPr>
        <w:t>De los procedimientos de acceso y corrección de datos personales</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76. </w:t>
      </w:r>
      <w:r>
        <w:rPr>
          <w:sz w:val="20"/>
          <w:szCs w:val="20"/>
        </w:rPr>
        <w:t>En las solicitudes de acceso a datos personales y de corrección de éstos serán aplicables los artículos 66 y 68 de este Reglamento con las variantes a que se refiere el presente artícul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Al promover sus solicitudes, los particulares titulares de los datos personales o sus representantes deberán acreditar previamente su personalidad. La representación deberá tener carácter legal en los términos de las disposiciones que correspondan. Lo anterior será aplicable en los casos de las notificaciones de resoluciones conforme a las fracciones I y II del artículo 68 de este Reglamento, así como el segundo párrafo del mism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uso de medios electrónicos para promover solicitudes y recibir las notificaciones de las resoluciones se limitará a los casos en que el particular cuente con la certificación del medio de identificación electrónica a que se refiere el artículo 69-C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Los plazos a que se refieren los artículos 24 y 25 de la Ley no serán prorrogables, ni procederá lo dispuesto por el segundo párrafo del artículo 66 d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7. </w:t>
      </w:r>
      <w:r>
        <w:rPr>
          <w:sz w:val="20"/>
          <w:szCs w:val="20"/>
        </w:rPr>
        <w:t>En el caso de que los plazos y procedimientos aplicables a las solicitudes de acceso y corrección de datos personales, se precisen como servicios o trámites de conformidad con las fracciones VII y VIII del artículo 7 de la Ley, los particulares titulares de los datos personales deberán presentar sus solicitudes conforme a lo que ahí se establezc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78. </w:t>
      </w:r>
      <w:r>
        <w:rPr>
          <w:sz w:val="20"/>
          <w:szCs w:val="20"/>
        </w:rPr>
        <w:t>Los Comités de cada dependencia o entidad podrán establecer los plazos y el procedimiento interno para dar trámite a las solicitudes de acceso a datos personales, el cual se desahogará en el plazo máximo de diez días hábiles a que se refiere el primer párrafo del artículo 24 de la Ley, incluida la notificación al solicitante a través de la Unidad de Enlace, y se ajustará a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cibida la solicitud, la Unidad de Enlace deberá turnar la solicitud de acceso a los datos personales a la o las unidades administrativas que puedan tener la información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contar con la información sobre los datos personales del particular, la unidad administrativa deberá remitirla en formato comprensible a la Unidad de Enlace, precisando en su caso la gratuidad de la reproducción respectiv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caso de que la unidad administrativa determine que la información solicitada no se encuentra en su sistema de datos personales, deberá enviar un informe en el que exponga este hecho al Comité, el cual analizará el caso y tomará las medidas pertinentes para localizar la información solicitada. En caso de no encontrarse la información solicitada, el Comité expedirá una resolución que comunique al solicitante la inexistencia de sus datos personales en el sistema de que se trate.</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79. </w:t>
      </w:r>
      <w:r>
        <w:rPr>
          <w:sz w:val="20"/>
          <w:szCs w:val="20"/>
        </w:rPr>
        <w:t>Los Comités de cada dependencia o entidad podrán establecer los plazos y el procedimiento interno para dar trámite a las solicitudes de corrección de datos personales, las cuales se desahogarán en el plazo máximo de treinta días hábiles a que se refiere el artículo 25 de la Ley, incluida la notificación al solicitante a través de la Unidad de Enlace, y se ajustará a lo siguiente:</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Recibida la solicitud, la Unidad de Enlace deberá turnarla a la o las unidades administrativas que puedan tener la información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ser procedente la corrección de los datos personales del particular, la unidad administrativa deberá remitir a la Unidad de Enlace una comunicación en la que haga constar las modificaciones, precisando en su caso la gratuidad de esta última y el costo del envío de la información, conforme al artículo 54 de este Reglamento, a menos que se trate de copias certificadas o de lo que dispone el segundo párrafo del artículo 24 de la Ley, para lo cual se precisará lo conducent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pacing w:val="4"/>
          <w:sz w:val="20"/>
          <w:szCs w:val="20"/>
        </w:rPr>
        <w:t>En caso de que la unidad administrativa determine que la corrección de los datos personales</w:t>
      </w:r>
      <w:r>
        <w:rPr>
          <w:sz w:val="20"/>
          <w:szCs w:val="20"/>
        </w:rPr>
        <w:t xml:space="preserve"> solicitada no resulta procedente, deberá remitir al Comité una comunicación en la que funde y motive las razones por las que no procedieron las modificaciones. El Comité determinará la procedencia de las modificaciones conforme a la fracción anterior, o bien emitirá una resolución fundada y motivada que determine la improcedencia total o parcial de las correcciones.</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80. </w:t>
      </w:r>
      <w:r>
        <w:rPr>
          <w:sz w:val="20"/>
          <w:szCs w:val="20"/>
        </w:rPr>
        <w:t>Las resoluciones de los Comités que determinen la inexistencia de datos personales, o la improcedencia total o parcial de sus modificaciones, deberán estar fundadas y motivadas e indicar al solicitante que puede interponer el recurso de revisión ante el Instituto, así como proporcionarle el formato respectivo, el sitio de internet donde puede obtenerlo e interponerlo a través del sistema que establezca el Instituto, o bien darle acceso a dicho sistema si así lo solicit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81. </w:t>
      </w:r>
      <w:r>
        <w:rPr>
          <w:sz w:val="20"/>
          <w:szCs w:val="20"/>
        </w:rPr>
        <w:t>Cuando el particular haya solicitado la reproducción de la información de sus datos personales o de la corrección de éstos en copias certificadas, los plazos de resolución comenzarán a correr a partir del día hábil siguiente a aquel en que compruebe haber cubierto los costos correspondientes.</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Capítulo XIV</w:t>
      </w:r>
    </w:p>
    <w:p>
      <w:pPr>
        <w:pStyle w:val="Anotacion"/>
        <w:spacing w:before="0" w:after="0"/>
        <w:rPr>
          <w:rFonts w:ascii="Arial" w:hAnsi="Arial" w:cs="Arial"/>
          <w:sz w:val="22"/>
          <w:szCs w:val="22"/>
        </w:rPr>
      </w:pPr>
      <w:r>
        <w:rPr>
          <w:rFonts w:cs="Arial" w:ascii="Arial" w:hAnsi="Arial"/>
          <w:sz w:val="22"/>
          <w:szCs w:val="22"/>
        </w:rPr>
        <w:t>De los procedimientos ante el Instituto</w:t>
      </w:r>
    </w:p>
    <w:p>
      <w:pPr>
        <w:pStyle w:val="TextoCar"/>
        <w:spacing w:lineRule="auto" w:line="240" w:before="0" w:after="0"/>
        <w:ind w:left="0" w:hanging="0"/>
        <w:jc w:val="center"/>
        <w:rPr>
          <w:rFonts w:ascii="Arial" w:hAnsi="Arial" w:cs="Arial"/>
          <w:b/>
          <w:b/>
          <w:sz w:val="20"/>
          <w:szCs w:val="20"/>
        </w:rPr>
      </w:pPr>
      <w:r>
        <w:rPr>
          <w:rFonts w:cs="Arial"/>
          <w:b/>
          <w:sz w:val="20"/>
          <w:szCs w:val="20"/>
        </w:rPr>
      </w:r>
    </w:p>
    <w:p>
      <w:pPr>
        <w:pStyle w:val="TextoCar"/>
        <w:spacing w:lineRule="auto" w:line="240" w:before="0" w:after="0"/>
        <w:rPr/>
      </w:pPr>
      <w:r>
        <w:rPr>
          <w:b/>
          <w:sz w:val="20"/>
          <w:szCs w:val="20"/>
        </w:rPr>
        <w:t xml:space="preserve">Artículo 82. </w:t>
      </w:r>
      <w:r>
        <w:rPr>
          <w:sz w:val="20"/>
          <w:szCs w:val="20"/>
        </w:rPr>
        <w:t>De conformidad con lo previsto en el artículo 51 de la Ley, procede el recurso de revisión establecido en los artículos 49 y 50 de dicho ordenamiento. Este recurso se sustanciará conforme a lo que se establece en la Ley, este Reglamento y, en lo no previsto, a lo que dispon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83. </w:t>
      </w:r>
      <w:r>
        <w:rPr>
          <w:sz w:val="20"/>
          <w:szCs w:val="20"/>
        </w:rPr>
        <w:t>Para los efectos de los artículos 26, 49 y 50 de la Ley, los recursos de revisión podrán presentarse en escrito libre, en los formatos que para tal efecto determine el Instituto,</w:t>
      </w:r>
      <w:r>
        <w:rPr>
          <w:sz w:val="20"/>
          <w:szCs w:val="20"/>
          <w:lang w:val="es-MX"/>
        </w:rPr>
        <w:t xml:space="preserve"> </w:t>
      </w:r>
      <w:r>
        <w:rPr>
          <w:sz w:val="20"/>
          <w:szCs w:val="20"/>
        </w:rPr>
        <w:t>o a través del sistema que éste establezca.</w:t>
      </w:r>
      <w:r>
        <w:rPr>
          <w:sz w:val="20"/>
          <w:szCs w:val="20"/>
          <w:lang w:val="es-MX"/>
        </w:rPr>
        <w:t xml:space="preserve"> Tanto el formato como el sistema deberán estar disponibles en las Unidades de Enlace, l</w:t>
      </w:r>
      <w:r>
        <w:rPr>
          <w:sz w:val="20"/>
          <w:szCs w:val="20"/>
        </w:rPr>
        <w:t xml:space="preserve">as oficinas, representaciones y delegaciones que cuenten con servidores públicos habilitados, </w:t>
      </w:r>
      <w:r>
        <w:rPr>
          <w:sz w:val="20"/>
          <w:szCs w:val="20"/>
          <w:lang w:val="es-MX"/>
        </w:rPr>
        <w:t>así como en los sitios de internet de las dependencias, entidades y del propio Institu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rPr>
        <w:t>La presentación del recurso de revisión en lo que respecta al procedimiento de acceso a la información podrá hacerse personalmente o a través de representante en el domicilio del Instituto, o bien en el lugar que este último autorice, así como en el de la Unidad de</w:t>
      </w:r>
      <w:r>
        <w:rPr>
          <w:sz w:val="20"/>
          <w:szCs w:val="20"/>
          <w:lang w:val="es-MX"/>
        </w:rPr>
        <w:t xml:space="preserve"> Enlace de la dependencia o entidad que correspond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lang w:val="es-MX"/>
        </w:rPr>
        <w:t xml:space="preserve">Dicho recurso podrá efectuarse </w:t>
      </w:r>
      <w:r>
        <w:rPr>
          <w:sz w:val="20"/>
          <w:szCs w:val="20"/>
        </w:rPr>
        <w:t xml:space="preserve">por correo certificado o mensajería, con acuse de recibo, y medios electrónicos a través del sistema que establezca el Instituto; </w:t>
      </w:r>
      <w:r>
        <w:rPr>
          <w:sz w:val="20"/>
          <w:szCs w:val="20"/>
          <w:lang w:val="es-MX"/>
        </w:rPr>
        <w:t>en todo caso se entregará, confirmará o remitirá al particular un acuse de recibo en el cual conste de manera fehaciente la fecha de presentación respectiv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En los recursos de revisión de solicitudes de acceso a la información, no se requerirá acreditar la identidad del interesado y la representación podrá hacerse en los términos establecidos por el artículo 84 del presente Reglamento. La presentación del recurso por medios electrónicos deberá realizarse por el interesado; en este caso no procederá la representación.</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sz w:val="20"/>
          <w:szCs w:val="20"/>
          <w:lang w:val="es-MX"/>
        </w:rPr>
        <w:t xml:space="preserve">En lo que respecta a datos personales la presentación del recurso de revisión deberá hacerse por el particular titular de los datos personales o su representante legal. Asimismo, </w:t>
      </w:r>
      <w:r>
        <w:rPr>
          <w:sz w:val="20"/>
          <w:szCs w:val="20"/>
        </w:rPr>
        <w:t>la presentación de dicho recurso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El plazo a que se refiere el artículo 55 de la Ley comenzará a correr al día hábil siguiente a aquel en que el Instituto reciba el recurs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84. </w:t>
      </w:r>
      <w:r>
        <w:rPr>
          <w:sz w:val="20"/>
          <w:szCs w:val="20"/>
          <w:lang w:val="es-MX"/>
        </w:rPr>
        <w:t>La representación a que se refiere el artículo 49 de la Ley deberá acreditarse mediante carta poder firmada ante dos testigos, sin necesidad de ratificación previa de firmas ni formalidad algun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lang w:val="es-MX"/>
        </w:rPr>
      </w:pPr>
      <w:r>
        <w:rPr>
          <w:sz w:val="20"/>
          <w:szCs w:val="20"/>
          <w:lang w:val="es-MX"/>
        </w:rPr>
        <w:t>La representación también podrá acreditarse mediante la presentación de la solicitud de acceso a la información que dio origen a la resolución impugnada, en la cual se hubiere autorizado expresamente a la persona que podrá interponer los medios de defensa que procedan.</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85. </w:t>
      </w:r>
      <w:r>
        <w:rPr>
          <w:sz w:val="20"/>
          <w:szCs w:val="20"/>
          <w:lang w:val="es-MX"/>
        </w:rPr>
        <w:t xml:space="preserve">De conformidad con la fracción IV del artículo 55 de la Ley, cuando </w:t>
      </w:r>
      <w:r>
        <w:rPr>
          <w:sz w:val="20"/>
          <w:szCs w:val="20"/>
        </w:rPr>
        <w:t xml:space="preserve">el recurso se presente a través de medios electrónicos se deberá anexar por la misma vía copia electrónica de la resolución impugnada y, en su caso, copia de la notificación correspondiente. Opcionalmente dichos documentos podrán reproducirse en </w:t>
      </w:r>
      <w:r>
        <w:rPr>
          <w:sz w:val="20"/>
          <w:szCs w:val="20"/>
          <w:lang w:val="es-MX"/>
        </w:rPr>
        <w:t>medios impresos y enviarse al Institut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lang w:val="es-MX"/>
        </w:rPr>
        <w:t xml:space="preserve">Artículo 86. </w:t>
      </w:r>
      <w:r>
        <w:rPr>
          <w:sz w:val="20"/>
          <w:szCs w:val="20"/>
          <w:lang w:val="es-MX"/>
        </w:rPr>
        <w:t>Los particulares que presenten recursos deberán señalar cómo desean que les sea notificada la resolución que corresponda conforme al artículo 56 de la Ley. Dicha notificación podrá ser:</w:t>
      </w:r>
    </w:p>
    <w:p>
      <w:pPr>
        <w:pStyle w:val="TextoCar"/>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rPr>
        <w:t>I.</w:t>
        <w:tab/>
      </w:r>
      <w:r>
        <w:rPr>
          <w:sz w:val="20"/>
          <w:szCs w:val="20"/>
        </w:rPr>
        <w:t xml:space="preserve">Personalmente o a través de un representante, </w:t>
      </w:r>
      <w:r>
        <w:rPr>
          <w:sz w:val="20"/>
          <w:szCs w:val="20"/>
          <w:lang w:val="es-MX"/>
        </w:rPr>
        <w:t>en el domicilio del Institut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rPr>
        <w:t>II.</w:t>
        <w:tab/>
      </w:r>
      <w:r>
        <w:rPr>
          <w:sz w:val="20"/>
          <w:szCs w:val="20"/>
        </w:rPr>
        <w:t>Por correo certificado o mensajería, con acuse de recibo, siempre que en este último caso el particular, al presentar el recurso, haya cubierto o cubra el pago del servicio respectiv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or medios electrónicos, a través del sistema que establezca el Instituto en cuyo caso dicho particular deberá indicar que acepta los mismos como medio para recibir las notificaciones, siempre que se le proporcionen los elementos que le permitan acceder a la misma.</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Cuando el particular presente el recurso de revisión por medios electrónicos a través del sistema que establezca el Instituto, se entenderá que acepta que las notificaciones le sean efectuadas por dicho sistema, salvo que señale un medio distinto para efectos de las notificaciones.</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lang w:val="es-MX"/>
        </w:rPr>
        <w:t>En caso de que el particular no precise la forma en que se le debe notificar la resolución, o no cubra el pago del servicio de mensajería que se menciona en la fracción II de este artículo, la notificación se realizará por correo certificado, independientemente que se haga a través del sistema que establezca el Instituto</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caso de que el particular no señale domicilio para recibir notificaciones, éstas se realizarán por estrad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ste artículo será aplicable en el caso de notificaciones de ampliaciones de plazos a que se refiere el penúltimo párrafo del artículo 55 de la Ley.</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los casos de las fracciones I y II de este artículo, la notificación de resoluciones sobre recursos interpuestos en materia de acceso a datos personales o de corrección de éstos, podrá hacerse únicamente al particular titular de los datos personales o a su representante legal, previa acreditación de su personalidad. Asimismo, dicha notificación podrá ser remitida por medios electrónicos, siempre que el particular cuente con la certificación del medio de identificación electrónica a que se refiere el artículo 69-C de la Ley Federal de Procedimiento Administrativ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 xml:space="preserve">Artículo 87. </w:t>
      </w:r>
      <w:r>
        <w:rPr>
          <w:sz w:val="20"/>
          <w:szCs w:val="20"/>
          <w:lang w:val="es-MX"/>
        </w:rPr>
        <w:t>En caso de que el recurso de revisión no satisfaga alguno de los requisitos a que se refiere el artículo 54 de la Ley, y el Instituto no cuente con elementos para subsanarlos, se prevendrá al recurrente, por una sola ocasión, y a través del medio que haya elegido de conformidad con el artículo que antecede, para que subsane las omisiones dentro de un plazo de cinco días hábiles. Transcurrido el plazo correspondiente sin desahogar la prevención se tendrá por no presentado el recurso.</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sz w:val="20"/>
          <w:szCs w:val="20"/>
        </w:rPr>
      </w:pPr>
      <w:r>
        <w:rPr>
          <w:sz w:val="20"/>
          <w:szCs w:val="20"/>
        </w:rPr>
        <w:t>La prevención tendrá el efecto de interrumpir el plazo que tiene el Instituto para resolver el recurs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lang w:val="es-MX"/>
        </w:rPr>
        <w:t xml:space="preserve">Artículo 88. </w:t>
      </w:r>
      <w:r>
        <w:rPr>
          <w:sz w:val="20"/>
          <w:szCs w:val="20"/>
          <w:lang w:val="es-MX"/>
        </w:rPr>
        <w:t>Cuando el recurso satisfaga todos los requisitos a que se refiere el artículo 54 de la Ley, el Instituto decretará su admisión y correrá traslado al Comité que emitió la resolución impugnada para que un plazo de siete días hábiles manifieste lo que a su derecho convenga.</w:t>
      </w:r>
    </w:p>
    <w:p>
      <w:pPr>
        <w:pStyle w:val="TextoCar"/>
        <w:spacing w:lineRule="auto" w:line="240" w:before="0" w:after="0"/>
        <w:rPr>
          <w:sz w:val="20"/>
          <w:szCs w:val="20"/>
          <w:lang w:val="es-MX"/>
        </w:rPr>
      </w:pPr>
      <w:r>
        <w:rPr>
          <w:sz w:val="20"/>
          <w:szCs w:val="20"/>
          <w:lang w:val="es-MX"/>
        </w:rPr>
      </w:r>
    </w:p>
    <w:p>
      <w:pPr>
        <w:pStyle w:val="TextoCar"/>
        <w:spacing w:lineRule="auto" w:line="240" w:before="0" w:after="0"/>
        <w:rPr/>
      </w:pPr>
      <w:r>
        <w:rPr>
          <w:b/>
          <w:sz w:val="20"/>
          <w:szCs w:val="20"/>
        </w:rPr>
        <w:t xml:space="preserve">Artículo 89. </w:t>
      </w:r>
      <w:r>
        <w:rPr>
          <w:sz w:val="20"/>
          <w:szCs w:val="20"/>
        </w:rPr>
        <w:t>En la sustanciación de los recursos de revisión a que se refiere el artículo 55 de la Ley, el Instituto, a través del Comisionado Ponente dará trámite, resolverá los recursos y, en su caso, subsanará las deficiencias de derecho que correspondan sin cambiar los hechos expuestos en los mismo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Para tal efecto,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0. </w:t>
      </w:r>
      <w:r>
        <w:rPr>
          <w:sz w:val="20"/>
          <w:szCs w:val="20"/>
        </w:rPr>
        <w:t>Para los efectos de la fracción II del artículo 55 de la Ley, el Pleno del Instituto determinará, en su caso, el lugar, fecha y hora para la celebración de la audiencia, señalando que dentro de los 5 días hábiles previos a su celebración se podrán ofrecer pruebas las que, en su caso, se admitirán y desahogarán en dicha audiencia, la cual no podrá posponerse y se celebrará independientemente de que se presenten o no las partes. Asimismo, el Instituto podrá designar a un representante para ese propósito, y determinará, de conformidad con el tipo de asunto, las audiencias que deban ser públicas o privadas.</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caso de que se celebre la audiencia, las partes podrán presentar sus alegatos por escrito o, en su caso, se les otorgará un plazo razonable para que los expresen. Se levantará una constancia de la celebración de la audiencia.</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1. </w:t>
      </w:r>
      <w:r>
        <w:rPr>
          <w:sz w:val="20"/>
          <w:szCs w:val="20"/>
        </w:rPr>
        <w:t>Las resoluciones a que se refiere la fracción III del artículo 56 de la Ley, deberán ser implementadas por las dependencias y entidades en un plazo no mayor a diez días hábiles, contados a partir del día hábil siguiente a aquel en que se haya notificado la resolución al Comité.</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2. </w:t>
      </w:r>
      <w:r>
        <w:rPr>
          <w:sz w:val="20"/>
          <w:szCs w:val="20"/>
        </w:rPr>
        <w:t>En los términos del artículo 56 de la Ley, si alguna dependencia o entidad se niega a entregar información relacionada con la resolución de un recurso de revisión, lo haga de manera parcial, o a cumplir con una resolución o instrucción, el Instituto podrá:</w:t>
      </w:r>
    </w:p>
    <w:p>
      <w:pPr>
        <w:pStyle w:val="TextoCar"/>
        <w:spacing w:lineRule="auto" w:line="240" w:before="0" w:after="0"/>
        <w:rPr>
          <w:sz w:val="20"/>
          <w:szCs w:val="20"/>
        </w:rPr>
      </w:pPr>
      <w:r>
        <w:rPr>
          <w:sz w:val="20"/>
          <w:szCs w:val="20"/>
        </w:rPr>
      </w:r>
    </w:p>
    <w:p>
      <w:pPr>
        <w:pStyle w:val="ROMANOS"/>
        <w:spacing w:lineRule="auto" w:line="240" w:before="0" w:after="0"/>
        <w:rPr/>
      </w:pPr>
      <w:r>
        <w:rPr>
          <w:b/>
          <w:sz w:val="20"/>
          <w:szCs w:val="20"/>
        </w:rPr>
        <w:t>I.</w:t>
      </w:r>
      <w:r>
        <w:rPr>
          <w:sz w:val="20"/>
          <w:szCs w:val="20"/>
        </w:rPr>
        <w:tab/>
        <w:t>Comunicarlo al órgano interno de control que corresponda para su inmediata interven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Recurrir al superior jerárquico del titular de la unidad administrativa de que se trate, para su inmediata intervención,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 xml:space="preserve"> </w:t>
        <w:tab/>
        <w:t>Hacer del conocimiento público dicha circunstancia.</w:t>
      </w:r>
    </w:p>
    <w:p>
      <w:pPr>
        <w:pStyle w:val="TextoCar"/>
        <w:spacing w:lineRule="auto" w:line="240" w:before="0" w:after="0"/>
        <w:rPr>
          <w:b/>
          <w:b/>
          <w:sz w:val="20"/>
          <w:szCs w:val="20"/>
        </w:rPr>
      </w:pPr>
      <w:r>
        <w:rPr>
          <w:b/>
          <w:sz w:val="20"/>
          <w:szCs w:val="20"/>
        </w:rPr>
      </w:r>
    </w:p>
    <w:p>
      <w:pPr>
        <w:pStyle w:val="TextoCar"/>
        <w:spacing w:lineRule="auto" w:line="240" w:before="0" w:after="0"/>
        <w:rPr/>
      </w:pPr>
      <w:r>
        <w:rPr>
          <w:b/>
          <w:sz w:val="20"/>
          <w:szCs w:val="20"/>
        </w:rPr>
        <w:t xml:space="preserve">Artículo 93. </w:t>
      </w:r>
      <w:r>
        <w:rPr>
          <w:sz w:val="20"/>
          <w:szCs w:val="20"/>
        </w:rPr>
        <w:t>Para los efectos del artículo 53 de la Ley, los particulares podrán solicitar ante el Instituto, a través de los medios que establece el artículo 83 de este Reglamento, su intervención para que verifique la falta de respuesta por parte de una dependencia o entidad, a una solicitud de acceso en el plazo establecido por el artículo 44 de la Ley.</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requerirá a la dependencia o entidad de que se trate para que en el plazo de cinco días hábiles compruebe que respondió en tiempo y forma al particular. Comprobado este hecho a juicio del Instituto, éste procederá a informarlo al particular a través de una resolución que será emitida dentro de los veinte días hábiles siguientes a la presentación de la solicitud para que interviniera y verificara la falta de respuesta. En caso contrario, emitirá una resolución donde conste la instrucción a la dependencia o entidad para que entregue la información solicitada dentro de los diez días hábiles siguientes a la notificación que para esos efectos se lleve a cab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4. </w:t>
      </w:r>
      <w:r>
        <w:rPr>
          <w:sz w:val="20"/>
          <w:szCs w:val="20"/>
        </w:rPr>
        <w:t>En caso de que la dependencia o entidad no pueda comprobar que respondió en tiempo y forma al particular, y considere que se trata de información reservada o confidencial, deberá remitir al Instituto un informe en el que funde y motive la clasificación correspondiente en el plazo de cinco días hábiles a que se refiere el artículo anterior.</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n caso de que el informe sea insuficiente para determinar la clasificación correspondiente, el Instituto podrá citar a la dependencia o entidad para que en un plazo de cinco días hábiles aporte los elementos que permitan resolver lo conducente, incluida la información reservada o confidencial.</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Instituto valorará la clasificación hecha conforme a los párrafos que anteceden y, en su caso, emitirá dentro de los veinte días hábiles siguientes a la presentación de la solicitud para que interviniera y verificara la falta de respuesta, una resolución donde conste la instrucción a la dependencia o entidad para que le entregue la información solicitada, o bien en la que determine que los documentos en cuestión son reservados o confidenciales, en cuyo caso la resolución instruirá a la dependencia o entidad para que resuelva de manera fundada y motivada la negativa correspondiente. En ambos casos la instrucción deberá acatarse dentro de los diez días hábiles siguientes a la notificación que para esos efectos se lleve a cab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Artículo 95. </w:t>
      </w:r>
      <w:r>
        <w:rPr>
          <w:sz w:val="20"/>
          <w:szCs w:val="20"/>
        </w:rPr>
        <w:t>Para los efectos del artículo 60 de la Ley, los particulares podrán solicitar la reconsideración correspondiente ante el Instituto, mediante un escrito que reúna, en lo conducente, los requisitos previstos en el artículo 54 de la Ley. El Instituto deberá determinar si subsisten las causas que dieron origen a su resolución o bien, si procede la reconsideración, en un plazo no mayor al establecido en el artículo 55 de la Ley para la resolución del recurso de revisión.</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Car"/>
        <w:spacing w:lineRule="auto" w:line="240" w:before="0" w:after="0"/>
        <w:rPr/>
      </w:pPr>
      <w:r>
        <w:rPr>
          <w:b/>
          <w:sz w:val="20"/>
          <w:szCs w:val="20"/>
        </w:rPr>
        <w:t>PRIMERO.</w:t>
      </w:r>
      <w:r>
        <w:rPr>
          <w:sz w:val="20"/>
          <w:szCs w:val="20"/>
        </w:rPr>
        <w:t xml:space="preserve"> El presente Reglamento entrará en vigor al día siguiente de su publicación en el </w:t>
      </w:r>
      <w:r>
        <w:rPr>
          <w:b/>
          <w:sz w:val="20"/>
          <w:szCs w:val="20"/>
        </w:rPr>
        <w:t>Diario Oficial de la Federación</w:t>
      </w:r>
      <w:r>
        <w:rPr>
          <w:sz w:val="20"/>
          <w:szCs w:val="20"/>
        </w:rPr>
        <w:t>.</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SEGUNDO.</w:t>
      </w:r>
      <w:r>
        <w:rPr>
          <w:sz w:val="20"/>
          <w:szCs w:val="20"/>
        </w:rPr>
        <w:t xml:space="preserve"> El Archivo General de la Nación, en coordinación con el Instituto, expedirá los lineamientos que contengan los criterios a que se refiere el artículo 42 del presente Reglamento, de acuerdo con el calendario que elaboren ambas instancia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TERCERO.</w:t>
      </w:r>
      <w:r>
        <w:rPr>
          <w:sz w:val="20"/>
          <w:szCs w:val="20"/>
        </w:rPr>
        <w:t xml:space="preserve"> Los registros de trámites y formatos fiscales a que se refiere la Ley y este Reglamento, deberán estar a disposición del público en internet, a más tardar seis meses después de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CUARTO.</w:t>
      </w:r>
      <w:r>
        <w:rPr>
          <w:sz w:val="20"/>
          <w:szCs w:val="20"/>
        </w:rPr>
        <w:t xml:space="preserve"> Las dependencias y entidades deberán adecuar la información a que se refiere el artículo 7 de la Ley en los términos de lo dispuesto por el capítulo II de este Reglamento, dentro de los tres meses siguientes a su entrada en vigo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QUINTO.</w:t>
      </w:r>
      <w:r>
        <w:rPr>
          <w:sz w:val="20"/>
          <w:szCs w:val="20"/>
        </w:rPr>
        <w:t xml:space="preserve"> En el caso del artículo 20 de este Reglamento, las dependencias y entidades podrán optar por publicar copias en medios electrónicos de los permisos, autorizaciones o títulos de concesión, cuando se trate de información anterior a la fecha de entrada en vigor del presente Reglamento. En todo caso, las dependencias y entidades deberán tener un programa para asegurar que la información esté disponible en los formatos correspondientes dentro de los tres años siguientes a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SEXTO.</w:t>
      </w:r>
      <w:r>
        <w:rPr>
          <w:sz w:val="20"/>
          <w:szCs w:val="20"/>
        </w:rPr>
        <w:t xml:space="preserve"> Para los efectos del artículo 23 de la Ley, las dependencias y entidades deberán notificar al Instituto el listado de los sistemas de datos personales que posean y publicarlo en sus sitios de internet, a más tardar dentro de los tres meses siguientes a la entrada en vigor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SÉPTIMO. </w:t>
      </w:r>
      <w:r>
        <w:rPr>
          <w:sz w:val="20"/>
          <w:szCs w:val="20"/>
        </w:rPr>
        <w:t>A la información existente en las dependencias y entidades con anterioridad a la entrada en vigor del presente Reglamento le será aplicable el régimen establecido por la Ley y el propio Reglamento. Dicha información será pública y sólo podrá clasificarse como reservada o confidencial en los supuestos previstos por los ordenamientos mencionados.</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OCTAVO.</w:t>
      </w:r>
      <w:r>
        <w:rPr>
          <w:sz w:val="20"/>
          <w:szCs w:val="20"/>
        </w:rPr>
        <w:t xml:space="preserve"> La elaboración de los índices a que se refiere el artículo 32 del Reglamento deberá completarse dentro de los primeros veinte días hábiles de enero de 2004.</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NOVENO. </w:t>
      </w:r>
      <w:r>
        <w:rPr>
          <w:sz w:val="20"/>
          <w:szCs w:val="20"/>
        </w:rPr>
        <w:t>Las disposiciones administrativas que otorguen a las dependencias y entidades atribuciones en materia de transparencia y acceso a la información pública gubernamental, se derogan en lo que se opongan a lo dispuesto por la Ley y el presente Reglamento.</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DÉCIMO.</w:t>
      </w:r>
      <w:r>
        <w:rPr>
          <w:sz w:val="20"/>
          <w:szCs w:val="20"/>
        </w:rPr>
        <w:t xml:space="preserve"> El Instituto deberá cumplir con las obligaciones establecidas en los capítulos II y XI de este Reglamento respecto a la información que debe poner en su sitio de internet, a más tardar dentro de los tres meses siguientes a su entrada en vigo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szCs w:val="20"/>
        </w:rPr>
        <w:t xml:space="preserve">DÉCIMO PRIMERO. </w:t>
      </w:r>
      <w:r>
        <w:rPr>
          <w:sz w:val="20"/>
          <w:szCs w:val="20"/>
        </w:rPr>
        <w:t>En tanto se aprueban por el Congreso de la Unión los derechos aplicables a las cuotas de acceso a que se refiere el artículo 27 de la Ley, la Secretaría de Hacienda y Crédito Público establecerá a más tardar, dentro de los cinco días hábiles siguientes a la entrada en vigor de este Reglamento, un procedimiento sencillo y expedito para que las dependencias y entidades puedan cobrar los costos de reproducción de la información.</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El procedimiento precisará los montos máximos que las dependencias y entidades podrán cobrar y tenderá a cumplir con los objetivos planteados en el artículo 55 del Reglamento. Las modalidades de reproducción por las que se podrán cobrar las cuotas de acceso, serán las referidas en los artículos 51 y 52 de este Reglamento.</w:t>
      </w:r>
    </w:p>
    <w:p>
      <w:pPr>
        <w:pStyle w:val="TextoCar"/>
        <w:spacing w:lineRule="auto" w:line="240" w:before="0" w:after="0"/>
        <w:rPr>
          <w:sz w:val="20"/>
          <w:szCs w:val="20"/>
        </w:rPr>
      </w:pPr>
      <w:r>
        <w:rPr>
          <w:sz w:val="20"/>
          <w:szCs w:val="20"/>
        </w:rPr>
      </w:r>
    </w:p>
    <w:p>
      <w:pPr>
        <w:pStyle w:val="TextoCar"/>
        <w:spacing w:lineRule="auto" w:line="240" w:before="0" w:after="0"/>
        <w:rPr/>
      </w:pPr>
      <w:r>
        <w:rPr>
          <w:sz w:val="20"/>
          <w:szCs w:val="20"/>
          <w:lang w:val="es-ES_tradnl"/>
        </w:rPr>
        <w:t xml:space="preserve">Dado en la Residencia del Poder Ejecutivo Federal, en la Ciudad de México, Distrito Federal, a los diez días del mes de junio de dos mil tres.- </w:t>
      </w:r>
      <w:r>
        <w:rPr>
          <w:b/>
          <w:sz w:val="20"/>
          <w:szCs w:val="20"/>
          <w:lang w:val="es-ES_tradnl"/>
        </w:rPr>
        <w:t>Vicente Fox Quesada</w:t>
      </w:r>
      <w:r>
        <w:rPr>
          <w:sz w:val="20"/>
          <w:szCs w:val="20"/>
          <w:lang w:val="es-ES_tradnl"/>
        </w:rPr>
        <w:t xml:space="preserve">.- Rúbrica.- El Secretario de Gobernación, </w:t>
      </w:r>
      <w:r>
        <w:rPr>
          <w:b/>
          <w:sz w:val="20"/>
          <w:szCs w:val="20"/>
          <w:lang w:val="es-ES_tradnl"/>
        </w:rPr>
        <w:t>Santiago Creel Miranda</w:t>
      </w:r>
      <w:r>
        <w:rPr>
          <w:sz w:val="20"/>
          <w:szCs w:val="20"/>
          <w:lang w:val="es-ES_tradnl"/>
        </w:rPr>
        <w:t xml:space="preserve">.- Rúbrica.- El Secretario de la Función Pública, </w:t>
      </w:r>
      <w:r>
        <w:rPr>
          <w:b/>
          <w:sz w:val="20"/>
          <w:szCs w:val="20"/>
          <w:lang w:val="es-ES_tradnl"/>
        </w:rPr>
        <w:t>Eduardo Romero Ramos</w:t>
      </w:r>
      <w:r>
        <w:rPr>
          <w:sz w:val="20"/>
          <w:szCs w:val="20"/>
          <w:lang w:val="es-ES_tradnl"/>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REGLAMENTO DE LA LEY FEDERAL DE TRANSPARENCIA Y ACCESO A LA INFORMACIÓN PÚBLICA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rPr>
          </w:pPr>
          <w:r>
            <w:rPr>
              <w:rFonts w:cs="CG Omega" w:ascii="CG Omega" w:hAnsi="CG Omega"/>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1-06-2003</w:t>
          </w:r>
        </w:p>
      </w:tc>
    </w:tr>
  </w:tbl>
  <w:p>
    <w:pPr>
      <w:pStyle w:val="Header"/>
      <w:jc w:val="both"/>
      <w:rPr>
        <w:sz w:val="18"/>
        <w:szCs w:val="18"/>
      </w:rPr>
    </w:pPr>
    <w:r>
      <w:rPr>
        <w:sz w:val="18"/>
        <w:szCs w:val="18"/>
      </w:rPr>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8:00Z</dcterms:created>
  <dc:creator>Cámara de Diputados del H. Congreso de la Unión</dc:creator>
  <dc:description/>
  <cp:keywords/>
  <dc:language>en-US</dc:language>
  <cp:lastModifiedBy>Armando Torres</cp:lastModifiedBy>
  <cp:lastPrinted>2003-06-10T20:45:00Z</cp:lastPrinted>
  <dcterms:modified xsi:type="dcterms:W3CDTF">2017-03-03T01:19:00Z</dcterms:modified>
  <cp:revision>8</cp:revision>
  <dc:subject/>
  <dc:title>Reglamento de la Ley Federal de Transparencia y Acceso a la Información Pública Gubernamental</dc:title>
</cp:coreProperties>
</file>