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FEDERAL DE SEGURIDAD PRIVADA</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rFonts w:ascii="Tahoma" w:hAnsi="Tahoma" w:cs="Tahoma"/>
          <w:b/>
          <w:b/>
          <w:bCs/>
          <w:sz w:val="16"/>
        </w:rPr>
      </w:pPr>
      <w:r>
        <w:rPr>
          <w:rFonts w:cs="Tahoma" w:ascii="Tahoma" w:hAnsi="Tahoma"/>
          <w:b/>
          <w:bCs/>
          <w:sz w:val="16"/>
        </w:rPr>
        <w:t>TEXTO VIGENTE</w:t>
      </w:r>
    </w:p>
    <w:p>
      <w:pPr>
        <w:pStyle w:val="Western"/>
        <w:spacing w:before="0" w:after="0"/>
        <w:jc w:val="center"/>
        <w:rPr>
          <w:rFonts w:ascii="Tahoma" w:hAnsi="Tahoma" w:cs="Tahoma"/>
          <w:b/>
          <w:b/>
          <w:bCs/>
          <w:color w:val="CC3300"/>
          <w:sz w:val="16"/>
        </w:rPr>
      </w:pPr>
      <w:r>
        <w:rPr>
          <w:rFonts w:cs="Tahoma" w:ascii="Tahoma" w:hAnsi="Tahoma"/>
          <w:b/>
          <w:bCs/>
          <w:color w:val="CC3300"/>
          <w:sz w:val="16"/>
        </w:rPr>
        <w:t>Nuevo Reglamento publicado en el Diario Oficial de la Federación el 18 de octubre de 2011</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 xml:space="preserve">FELIPE DE JESÚS CALDERÓN HINOJOSA, </w:t>
      </w:r>
      <w:r>
        <w:rPr>
          <w:sz w:val="20"/>
        </w:rPr>
        <w:t>Presidente de los Estados Unidos Mexicanos, en ejercicio de la facultad que me confiere el artículo 89, fracción I de la Constitución Política de los Estados Unidos Mexicanos, y con fundamento en los artículos, 13 y 30 bis de la Ley Orgánica de la Administración Pública Federal, 150, 151 y 152 de la Ley General del Sistema Nacional de Seguridad Pública y 1, 3, 4, 5, 15 y demás relativos de la Ley Federal de Seguridad Privada,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FEDERAL DE SEGURIDAD PRIVAD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EVEN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ordenamiento tiene por objeto reglamentar la prestación de los servicios de seguridad privada cuando éstos se presten en dos o más entidades federativas, en términos de la Ley Federal de Seguridad Priv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Para efectos de este Reglamento, además de las definiciones establecidas en el artículo 2 de la Ley Federal de Seguridad Privada, se entenderá por:</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édula de identificación personal: </w:t>
      </w:r>
      <w:r>
        <w:rPr>
          <w:sz w:val="20"/>
        </w:rPr>
        <w:t>La identificación que se expedirá al personal operativo una vez que se encuentre debidamente inscrito en el Registro Nacional de Personal de Seguridad Pública, previo pago de los derechos correspo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t>Cédula única de identificación personal:</w:t>
      </w:r>
      <w:r>
        <w:rPr>
          <w:b/>
          <w:color w:val="00FFFF"/>
          <w:sz w:val="20"/>
        </w:rPr>
        <w:t xml:space="preserve"> </w:t>
      </w:r>
      <w:r>
        <w:rPr>
          <w:sz w:val="20"/>
        </w:rPr>
        <w:t>El formato que requiere el Registro Nacional de Personal de Seguridad Pública para inscribir al personal opera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t>Dirección General:</w:t>
      </w:r>
      <w:r>
        <w:rPr>
          <w:sz w:val="20"/>
        </w:rPr>
        <w:t xml:space="preserve"> La Dirección General de Seguridad Privada de la Secretaría de Seguridad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t>Ley:</w:t>
      </w:r>
      <w:r>
        <w:rPr>
          <w:sz w:val="20"/>
        </w:rPr>
        <w:t xml:space="preserve"> La Ley Federal de Seguridad Priv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t>Registro Nacional:</w:t>
      </w:r>
      <w:r>
        <w:rPr>
          <w:sz w:val="20"/>
        </w:rPr>
        <w:t xml:space="preserve"> El Registro Nacional de Empresas, Personal y Equipo de Seguridad Priva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w:t>
      </w:r>
      <w:r>
        <w:rPr>
          <w:sz w:val="20"/>
        </w:rPr>
        <w:t xml:space="preserve"> Para prestar servicios de seguridad privada en dos o más entidades federativas, será necesario obtener la autorización que otorga la Secretaría a través de la Dirección General.</w:t>
      </w:r>
    </w:p>
    <w:p>
      <w:pPr>
        <w:pStyle w:val="Texto"/>
        <w:spacing w:lineRule="auto" w:line="240" w:before="0" w:after="0"/>
        <w:rPr>
          <w:sz w:val="20"/>
        </w:rPr>
      </w:pPr>
      <w:r>
        <w:rPr>
          <w:sz w:val="20"/>
        </w:rPr>
      </w:r>
    </w:p>
    <w:p>
      <w:pPr>
        <w:pStyle w:val="Texto"/>
        <w:spacing w:lineRule="auto" w:line="240" w:before="0" w:after="0"/>
        <w:rPr>
          <w:sz w:val="20"/>
        </w:rPr>
      </w:pPr>
      <w:r>
        <w:rPr>
          <w:sz w:val="20"/>
        </w:rPr>
        <w:t>Los prestadores de servicios, en todos los casos, deberán cumplir con las disposiciones locales que regulen materias diversas a la seguridad privada en la entidad federativa que presten los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 </w:t>
      </w:r>
      <w:r>
        <w:rPr>
          <w:sz w:val="20"/>
        </w:rPr>
        <w:t>La aplicación y ejecución, tanto de la Ley como del presente Reglamento, corresponden a la Secretaría a través de la Dirección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SERVICIOS DE SEGURIDAD PRIV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ODALIDADES EN LOS SERV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 </w:t>
      </w:r>
      <w:r>
        <w:rPr>
          <w:sz w:val="20"/>
        </w:rPr>
        <w:t>Para efectos de la aplicación e interpretación de las modalidades previstas en el artículo 15 de la Ley, se entenderá, de manera enunciativa más no limitativ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 xml:space="preserve">La </w:t>
      </w:r>
      <w:r>
        <w:rPr>
          <w:b/>
          <w:sz w:val="20"/>
        </w:rPr>
        <w:t>SEGURIDAD PRIVADA EN LOS BIENES</w:t>
      </w:r>
      <w:r>
        <w:rPr>
          <w:sz w:val="20"/>
        </w:rPr>
        <w:t>, contempla el cuidado, resguardo, protección, vigilancia y custodia de bienes muebles e inmuebles. En el caso de bienes inmuebles, los servicios que se presten incluirán a las personas que se encuentren en lo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 xml:space="preserve">La </w:t>
      </w:r>
      <w:r>
        <w:rPr>
          <w:b/>
          <w:sz w:val="20"/>
        </w:rPr>
        <w:t>SEGURIDAD PRIVADA EN EL TRASLADO DE BIENES O VALORES</w:t>
      </w:r>
      <w:r>
        <w:rPr>
          <w:sz w:val="20"/>
        </w:rPr>
        <w:t>, contempla las siguientes submodalidad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special, cuando el traslado de carga mercantil y demás objetos que, por su valor económico intrínseco o asignado por las expectativas que generen, o por su peligrosidad, puedan requerir de mayor protección,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Vigilancia, cuando se requiere vigilar el traslado de los bienes descritos en el inciso a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 xml:space="preserve">Los </w:t>
      </w:r>
      <w:r>
        <w:rPr>
          <w:b/>
          <w:sz w:val="20"/>
        </w:rPr>
        <w:t>SISTEMAS DE PREVENCIÓN Y RESPONSABILIDADES,</w:t>
      </w:r>
      <w:r>
        <w:rPr>
          <w:sz w:val="20"/>
        </w:rPr>
        <w:t xml:space="preserve"> para obtener la información de antecedentes, solvencia, localización o de actividades de personas se podrá hacer a través de la aplicación de pruebas de transparencia y confiabilidad, así como de aquellas que utilizan el polígraf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restadores del servicio que operen en esta modalidad, no podrán realizar las funciones de investigación encomendadas al Ministerio Público y a las corporaciones policiales, conforme al artículo 21 constitu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 xml:space="preserve">La </w:t>
      </w:r>
      <w:r>
        <w:rPr>
          <w:b/>
          <w:sz w:val="20"/>
        </w:rPr>
        <w:t xml:space="preserve">ACTIVIDAD VINCULADA CON SERVICIOS DE SEGURIDAD PRIVADA, </w:t>
      </w:r>
      <w:r>
        <w:rPr>
          <w:sz w:val="20"/>
        </w:rPr>
        <w:t>contempla las siguientes submodal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actividad relacionada, directa o indirectamente, con la instalación o comercialización de sistemas de blindaje en todo tipo de vehículos automotor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actividad relacionada, directa o indirectamente, con la instalación o comercialización de equipos, dispositivos, aparatos, sistemas o procedimientos técnicos especializados, entre otros, los chalecos blindados y demás prendas de vestir con protección balística, circuitos cerrados de televisión (CCTV), sistemas de posicionamiento global (GPS), controles de acceso y cercas electrificadas.</w:t>
      </w:r>
    </w:p>
    <w:p>
      <w:pPr>
        <w:pStyle w:val="Texto"/>
        <w:spacing w:lineRule="auto" w:line="240" w:before="0" w:after="0"/>
        <w:ind w:left="1440" w:hanging="432"/>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EXPEDICIÓN, MODIFICACIÓN Y REVALIDACIÓN DE LA AUTOR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 </w:t>
      </w:r>
      <w:r>
        <w:rPr>
          <w:sz w:val="20"/>
        </w:rPr>
        <w:t>La Dirección General para otorgar la autorización a que se refiere el artículo 3 del Reglamento, el Prestador de Servicios deberá cumplir con el artículo 16 de la Ley.</w:t>
      </w:r>
    </w:p>
    <w:p>
      <w:pPr>
        <w:pStyle w:val="Texto"/>
        <w:spacing w:lineRule="auto" w:line="240" w:before="0" w:after="0"/>
        <w:rPr>
          <w:sz w:val="20"/>
        </w:rPr>
      </w:pPr>
      <w:r>
        <w:rPr>
          <w:sz w:val="20"/>
        </w:rPr>
      </w:r>
    </w:p>
    <w:p>
      <w:pPr>
        <w:pStyle w:val="Texto"/>
        <w:spacing w:lineRule="auto" w:line="240" w:before="0" w:after="0"/>
        <w:rPr/>
      </w:pPr>
      <w:r>
        <w:rPr>
          <w:b/>
          <w:sz w:val="20"/>
          <w:lang w:val="es-MX"/>
        </w:rPr>
        <w:t>Artículo 7.-</w:t>
      </w:r>
      <w:r>
        <w:rPr>
          <w:sz w:val="20"/>
          <w:lang w:val="es-MX"/>
        </w:rPr>
        <w:t xml:space="preserve"> La autorización para prestar servicios de seguridad privada se podrá otorgar respecto a una o más modalidades de las previstas en el artículo 15 de la Ley, cuando el peticionario acredite plenamente que cumple con los requisitos establecidos en el artículo 25 del mism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 </w:t>
      </w:r>
      <w:r>
        <w:rPr>
          <w:sz w:val="20"/>
          <w:lang w:val="es-MX"/>
        </w:rPr>
        <w:t>La solicitud de autorización para prestar servicios de seguridad privada, se hará por escrito dirigido a la Dirección General, el cual deberá contener:</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lang w:val="es-MX"/>
        </w:rPr>
        <w:t>I.</w:t>
      </w:r>
      <w:r>
        <w:rPr>
          <w:sz w:val="20"/>
          <w:lang w:val="es-MX"/>
        </w:rPr>
        <w:tab/>
        <w:t>Nombre, denominación o razón social de la persona física o moral de nacionalidad mexican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r>
      <w:r>
        <w:rPr>
          <w:sz w:val="20"/>
          <w:lang w:val="es-MX"/>
        </w:rPr>
        <w:tab/>
        <w:t>Domicilio para oír y recibir notificaciones, así como el nombre de la persona o personas autorizadas para recibirla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I.</w:t>
      </w:r>
      <w:r>
        <w:rPr>
          <w:sz w:val="20"/>
          <w:lang w:val="es-MX"/>
        </w:rPr>
        <w:tab/>
        <w:t>La modalidad o modalidades solicitadas, debiendo señalar detalladamente cada una de las actividades que realizará;</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V.</w:t>
      </w:r>
      <w:r>
        <w:rPr>
          <w:sz w:val="20"/>
          <w:lang w:val="es-MX"/>
        </w:rPr>
        <w:tab/>
        <w:t>En su caso, los datos relativos a la licencia particular para la portación de armas de fuego otorgada al Prestador de Servicios, así como anexar original acompañado de copia simple para su cotejo o copia certificada de la misma;</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w:t>
      </w:r>
      <w:r>
        <w:rPr>
          <w:sz w:val="20"/>
          <w:lang w:val="es-MX"/>
        </w:rPr>
        <w:tab/>
        <w:t>El ámbito territorial en que pretenda prestar el servici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r>
      <w:r>
        <w:rPr>
          <w:sz w:val="20"/>
          <w:lang w:val="es-MX"/>
        </w:rPr>
        <w:tab/>
        <w:t>Nombre, en su caso, del representante legal, así como los datos del instrumento en que consta su representación. Dicho instrumento deberá anexarse a la solicitud;</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I.</w:t>
        <w:tab/>
      </w:r>
      <w:r>
        <w:rPr>
          <w:sz w:val="20"/>
          <w:lang w:val="es-MX"/>
        </w:rPr>
        <w:t>Domicilio de la oficina matriz y, en su caso, de las sucursale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II.</w:t>
        <w:tab/>
      </w:r>
      <w:r>
        <w:rPr>
          <w:sz w:val="20"/>
          <w:lang w:val="es-MX"/>
        </w:rPr>
        <w:t>Lugar y fecha de suscripción del escrit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X.</w:t>
        <w:tab/>
      </w:r>
      <w:r>
        <w:rPr>
          <w:sz w:val="20"/>
          <w:lang w:val="es-MX"/>
        </w:rPr>
        <w:t>Firma del interesado o del representante legal, 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w:t>
        <w:tab/>
      </w:r>
      <w:r>
        <w:rPr>
          <w:sz w:val="20"/>
          <w:lang w:val="es-MX"/>
        </w:rPr>
        <w:t>Los demás que establezcan otras disposiciones normativas aplicables.</w:t>
      </w:r>
    </w:p>
    <w:p>
      <w:pPr>
        <w:pStyle w:val="Texto"/>
        <w:spacing w:lineRule="auto" w:line="240" w:before="0" w:after="0"/>
        <w:ind w:left="1008" w:hanging="720"/>
        <w:rPr>
          <w:sz w:val="20"/>
          <w:lang w:val="es-MX"/>
        </w:rPr>
      </w:pPr>
      <w:r>
        <w:rPr>
          <w:sz w:val="20"/>
          <w:lang w:val="es-MX"/>
        </w:rPr>
      </w:r>
    </w:p>
    <w:p>
      <w:pPr>
        <w:pStyle w:val="Texto"/>
        <w:spacing w:lineRule="auto" w:line="240" w:before="0" w:after="0"/>
        <w:rPr/>
      </w:pPr>
      <w:r>
        <w:rPr>
          <w:b/>
          <w:sz w:val="20"/>
          <w:lang w:val="es-MX"/>
        </w:rPr>
        <w:t>Artículo 9.-</w:t>
      </w:r>
      <w:r>
        <w:rPr>
          <w:sz w:val="20"/>
          <w:lang w:val="es-MX"/>
        </w:rPr>
        <w:t xml:space="preserve"> Tratándose de la solicitud para revalidar la autorización otorgada, el Prestador de Servicios deberá promoverla cuando menos con treinta días hábiles de anticipación a la extinción de la vigencia de la autorización, debiendo manifestar, bajo protesta de decir verdad, no haber variado las condiciones existentes al momento de ser otorgada y actualizar, en su caso, las documentales  y requisitos a que se refiere el artículo 19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existir alguna omisión de los requisitos señalados, se procederá de conformidad a lo establecido en el artículo 18 de l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10.-</w:t>
      </w:r>
      <w:r>
        <w:rPr>
          <w:sz w:val="20"/>
          <w:lang w:val="es-MX"/>
        </w:rPr>
        <w:t xml:space="preserve"> Cuando la Dirección General reciba la solicitud de autorización, en un plazo de diez días hábiles, pedirá a la entidad federativa en que el Prestador de Servicios tenga establecida o pretenda establecer su oficina matriz, un informe sobre los antecedentes profesionales, de imagen e impacto social del solici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informe requerido, la Dirección General podrá solicitar a la autoridad competente la validación de los datos proporcionados por el Prestador de Servicios relativo al cumplimiento de la legislación loc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informe deberá ser enviado por la autoridad local a la Dirección General en un plazo máximo de quince días hábiles y será considerado al momento de resolver lo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recibirse el informe en el plazo establecido, se entenderá que no hay objeción alguna por parte de la entidad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1.- </w:t>
      </w:r>
      <w:r>
        <w:rPr>
          <w:sz w:val="20"/>
          <w:lang w:val="es-MX"/>
        </w:rPr>
        <w:t>Concluido el plazo previsto en el artículo 26 de la Ley, la Dirección General analizará si la información y documentación exhibida por el solicitante o peticionario de la autorización cumple con lo dispuesto por dicho artículo, para lo cual emitirá la resolución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2.- </w:t>
      </w:r>
      <w:r>
        <w:rPr>
          <w:sz w:val="20"/>
          <w:lang w:val="es-MX"/>
        </w:rPr>
        <w:t>La revalidación o la modificación de la autorización, será otorgada previo análisis de la solicitud y valoración de los elementos de comprobación que ofrezca el Prestador de Servicios, así como de los antecedentes existentes en los archivos de la Dirección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 revalidación, además se deberá considerar lo previsto en el segundo párrafo del artículo 20 de la Le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13.- </w:t>
      </w:r>
      <w:r>
        <w:rPr>
          <w:sz w:val="20"/>
          <w:lang w:val="es-MX"/>
        </w:rPr>
        <w:t>De los requisitos establecidos en la Ley y el Reglamento, en tratándose de solicitudes relacionadas con la modalidad prevista en el artículo 15, fracción VII de la Ley, serán exigibles los compatibles con los servicios que se pretende prestar por virtud de la autorización, revalidación o modificación en dicha modalidad.</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4.- </w:t>
      </w:r>
      <w:r>
        <w:rPr>
          <w:sz w:val="20"/>
          <w:lang w:val="es-MX"/>
        </w:rPr>
        <w:t>La Dirección General podrá realizar las visitas de verificación que considere pertinentes, para cerciorarse de que el peticionario de la autorización, o el Prestador de Servicios que solicite la revalidación o modificación de la misma, cumple con las disposiciones establecidas en la Ley, el Reglamento y demás disposiciones normativas aplicables, así como con las obligaciones y restricciones a que se sujeta la autorización, revalidación o mod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visitas de verificación estarán sujetas a las disposiciones que resulten aplicables del Capítulo II, Título Séptimo del presente Reglam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5.- </w:t>
      </w:r>
      <w:r>
        <w:rPr>
          <w:sz w:val="20"/>
          <w:lang w:val="es-MX"/>
        </w:rPr>
        <w:t>La modificación podrá tramitarse durante la vigencia de la autorización o posterior a la revalid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a solicitud de modificación de la autorización, ésta deberá precisar la adecuación que se requiera, exponer los motivos, y, en su caso, anexar la documentación con la que se acredite que cuenta con los requisitos que resulten aplicables de acuerdo a la modificación plante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modificación tendrá efectos durante la vigencia de la autorización o revalidación,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que la vigencia de la autorización se haya extinguido, no procederá la solicitud de la revalidación; pero ello no impedirá al particular que pueda solicitar una nueva autoriz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16.- </w:t>
      </w:r>
      <w:r>
        <w:rPr>
          <w:sz w:val="20"/>
          <w:lang w:val="es-MX"/>
        </w:rPr>
        <w:t>Además de lo previsto en el artículo 17 de la Ley, la autorización contendrá los datos generales del Prestador de Servicios, la fecha de expedición, la fecha de expiración de la misma y demás establecidos en otra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7.- </w:t>
      </w:r>
      <w:r>
        <w:rPr>
          <w:sz w:val="20"/>
          <w:lang w:val="es-MX"/>
        </w:rPr>
        <w:t>Cuando el Prestador de Servicios suspenda sus actividades, sea de manera temporal o definitiva, lo hará del conocimiento de la Dirección General en un plazo no mayor a tres días hábiles, de conformidad con el artículo 32, fracción XXIII de la Ley; si es temporal, debe indicar las causas y el tiempo estimado en que restablecerá el servicio, para que se proceda a suspender los efectos de la autorización respectiva, siempre y cuando no sea por más de seis meses la suspensión y se encuentre dentro de los treinta días naturales previos al vencimiento de la vigencia de la autor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manera, el Prestador de Servicios hará del conocimiento de la Dirección General, la reanudación de sus actividades para los efecto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18.-</w:t>
      </w:r>
      <w:r>
        <w:rPr>
          <w:sz w:val="20"/>
        </w:rPr>
        <w:t xml:space="preserve"> </w:t>
      </w:r>
      <w:r>
        <w:rPr>
          <w:sz w:val="20"/>
          <w:lang w:val="es-MX"/>
        </w:rPr>
        <w:t>Si otorgada la autorización, revalidación o modificación, la Dirección General presuma que los documentos, informes e instrumentos presentados por el Prestador de Servicios carecen de autenticidad, o sus declaraciones pudieran ser falsas, se le citará a una audiencia, la que tendrá verificativo en un plazo no mayor a cinco días hábiles siguientes a la fecha en que tuviese conocimiento de los hechos, a efecto de que manifieste lo que a su derecho convenga y, en su caso, exhiba las pruebas que estime convenient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Celebrada la audiencia a que se refiere el párrafo anterior, la Dirección General resolverá sobre la revocación del acto administrativo emitido a favor del Prestador de Servicios si éste no acreditare la legalidad de los requisitos que exhibió para obtener la autorización y, en su caso, dará vista al Ministerio Público para los efectos legales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REQUISITOS PARA PRESTAR LOS SERV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 </w:t>
      </w:r>
      <w:r>
        <w:rPr>
          <w:sz w:val="20"/>
        </w:rPr>
        <w:t>Para el cumplimiento de los requisitos establecidos en la Ley, se tendrá en cuent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n caso de que el Prestador de Servicios sea persona moral, su objeto social deberá ser congruente con la modalidad o modalidades en las que pretenda obtener la auto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lación del personal directivo, administrativo, técnico y operativo, deberá contener el nombre, domicilio, edad, lugar y fecha de nacimiento, registro federal de contribuyentes, clave única de registro de población y grado de estudios; todo ello comprobado por medio de documentos idóneos,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domicilio en el que se ubique la oficina matriz y, en su caso, las sucursales, deberá acreditarse a través del Registro Federal de Contribuyentes o recibos de pago de servici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supuesto de que el comprobante de pago de servicios públicos no se encuentre a nombre del Prestador de Servicios, se deberá acreditar la legal posesió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lo relacionado con la capacitación, se tendrá en cuent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l manual operativo deberá ser acorde con la modalidad o modalidades solicitadas, debiendo contener la estructura jerárquica de la empresa y el nombre o nombres del responsable o responsables operativ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Asimismo, deberá contener, cuando menos, las directrices generales y específicas de los servicios de seguridad privada que prestará, los principios de actuación, obligaciones y deberes que la Ley y el Prestador de Servicios disponen para ser aplicadas por su personal operativo en el desempeño de sus servicios y las indicaciones básicas para el uso del equipo que el personal operativo pudiera emplea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Los capacitadores internos deberán presentar currículo y constancias que avalen sus capac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l currículo del personal directivo, o de quien ocupará los cargos relativos, deberá contener por lo menos datos personales, escolaridad, experiencia laboral y firma autógraf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formato de credencial que se expedirá al personal directivo, administrativo y operativo contendrá, al menos: denominación, domicilio y teléfono del Prestador de Servicios; nombre, clave única de registro de población, clave única de identificación personal de ser el caso, fotografía y firma de la persona que portará ésta; vigencia y firma del prestador de servicios o su representante legal y, en su caso, datos de identificación del arma y número de licencia de portación de ar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fotografías del uniforme se presentarán a color, por las cuatro vistas y de cuerpo completo. En las mismas, se deberán de apreciar claramente los colores, logotipos, insignias y cualquier otro medio de identificación que porte el personal operativo, así como los aditamentos complementarios que se uti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inventario del equipo deberá contener: uniformes, aparatos electrónicos, eléctricos, de telecomunicación y demás en materia de radiocomunicación, armas, vehículos, semovientes y animales entrenados para prestar servicios de seguridad o, en su caso, la manifestación de que no se cuenta con dicho equip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vehículos que se utilicen para la prestación de los servicios deberán estar rotulados, en sus cuatro vistas, con la denominación y logotipo o emblemas del Prestador de Servicios, el número de registro otorgado por la Dirección General y la leyenda “Seguridad Priva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0.-</w:t>
      </w:r>
      <w:r>
        <w:rPr>
          <w:sz w:val="20"/>
        </w:rPr>
        <w:t xml:space="preserve"> Para acreditar que se cuenta con los medios humanos, de formación, técnicos, financieros y materiales, que le permitan desarrollar sus actividades en forma adecuada, el Prestador de Servicios deb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tar al menos con una línea telefónica destinada exclusivamente para la atención de llamadas del público e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caso de contar con capacitador interno, el Prestador de Servicios deberá demostrar que cuenta con la infraestructura necesaria para la capacitación de su personal operativo, considerando la modalidad de prestación del servicio y el número de personal a capacit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tándose de la modalidad prevista en la fracción III del artículo 15 de la Ley y particularmente tratándose del traslado de valores, se deberá de informar la cantidad y características de los vehículos blindados con que se cuenta describiendo marca, tipo, modelo, placas y número de identificación vehicular. Dicho blindaje no será inferior al nivel IV, de conformidad con la Norma Oficial Mexicana correspondiente, así como el número de personal operativo asignados para cada unidad vehicular, cifra que deberá ser congruente con la operatividad de lo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la modalidad de Seguridad de la Información, que el personal técnico cuente con los conocimientos especializados en materia de seguridad informá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formar el número de personal con que contará para prestar los servicios de seguridad privada en cada una de las entidades federativas en que pretenda operar, justificando que esa cantidad es suficiente para garantizar la adecuada operatividad en cada una de las modalidades solicit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caso de no utilizar armamento ni equipo alguno en los servicios prestados en las modalidades previstas en el artículo 15, fracciones I, II y III de la Ley, se deberán especificar, los medios que habrán de permitir al personal operativo desempeñar el referido serv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Únicamente en el caso de los prestadores de servicios que soliciten la autorización por primera vez y que no cuenten con personal y equipo, la Dirección General podrá conceder un plazo de hasta treinta días hábiles, posteriores al otorgamiento de la autorización, para acreditar la contratación del personal y la adquisición del equipo necesario para desempeñar los servicios. Transcurrido dicho plazo sin que el particular demuestre que cuenta con los medios humanos, de formación, técnicos y materiales, para prestar los servicios, la Dirección General acordará, de plano, sobre la modificación de la autorización o la revocación de la misma, de acuerdo con las documentales exhibidas por el particular.</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a prestación de servicios de seguridad en instituciones financieras, deberá de sujetarse, además de lo dispuesto en el presente Reglamento y en la Ley, a lo establecido en la legislación aplicable.</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El trámite de autorización, revalidación o modificación, para quienes presten servicios de seguridad privada en dos o más entidades federativas, será el requisito para realizar las inscripciones respectivas en el Registro Nacional y los demás trámites a que hubiera lugar con motivo de la autorización con que cuente el Prestador de Servic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PRINCIPIOS DE ACTUACIÓN Y LAS OBLIG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OBLIGACIONES DE LOS PRESTADORES DE SERV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3.- </w:t>
      </w:r>
      <w:r>
        <w:rPr>
          <w:sz w:val="20"/>
        </w:rPr>
        <w:t>Los Prestadores de Servicios, además de las obligaciones establecidas en la Ley, deberán cumplir en todo tiemp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disposiciones contenidas en las Normas Oficiales Mexicanas que, en razón de su actividad deban observ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vio pago de derechos, consultar a la Dirección General sobre los antecedentes policiales del personal operativo, la que será necesaria para la inscripción de dicho personal en el Registr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bstenerse de utilizar en su denominación, razón social, nombre, papelería, identificaciones, documentación, uniformes y cualquier otro medio de conocimiento público, las palabras “policía”, “agente”, “investigador”, “federal”, o cualquier otra similar que pueda dar a entender una relación con las fuerzas armadas o los cuerpos de seguridad pública, tanto federales como estatales, nacionales o extranj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sar en su papelería, documentación, publicidad y credenciales, el número de autorización, revalidación o modificación, nombre o razón social del Prestador de Servicios, logotipo, domicilio y teléfo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el uniforme, independientemente del modelo o los colores que utilice el personal operativo, deberá de presentar de manera visible, en los costados de las mangas y en la parte izquierda del pecho, el logotipo o emblema y denominación del Prestador de Servicios, acompañado de las palabras “Seguridad Privada”; absteniéndose de utilizar cualquier tipo de insignias, logotipos o emblemas que se puedan confundir con las que reglamentariamente corresponde usar a los cuerpos de seguridad pública o a las fuerzas armadas, o que aludan a los símbolos patrios nacionales, a escudos o banderas oficiales de otros países, o instituciones de seguridad o militares d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odo el personal operativo del Prestador de Servicios, con excepción de los directivos y administrativos, están obligados a utilizar el uniforme que los identifique como personal de seguridad priv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en la parte frontal de cada uno de los inmuebles que utilice como oficina matriz o sucursal, se tenga una superficie de por lo menos un metro cuadrado, donde se especifique: nombre, razón social o denominación del Prestador de Servicios; logotipo o emblema del mismo; número o registro de autorización, revalidación o modificación para prestar sus servicios; domicilio, horario de atención al público y sus números telef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nformar inmediatamente a la autoridad competente sobre aquellas conductas que se presuman delictivas y en las que intervenga su personal operativo. Asimismo, deberá informar sobre cualquier hecho que en ejercicio de sus funciones tenga conocimiento y sea presumiblemente delictivo. De tales denuncias se dará conocimiento a la Dirección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sponder, de manera solidaria, por los daños y perjuicios que cause su personal al prestar los servicios de seguridad, ya sea a los usuarios o a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nducirse con verdad en todos y cada uno de los informes y documentos que presenta ante la Dirección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levar un registro de cada servicio que realice o preste, el cual deberá conservarse durante el tiempo de vigencia de la autorización o reval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segurar, en lo conducente, el cumplimiento de los principios de actuación y desempeño de su personal operativo que establece el artículo 27 del presente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roporcionar los datos para el registro de su personal y equipo, así como la información estadística y sobre delincuencia que se genere en la prestación de los servicios en términos de la Ley General del Sistema Nacional de Seguridad Pública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ar inicio en la prestación de los servicios dentro de un plazo de treinta días hábiles contados a partir de la notificación de la resolución de autorización correspondiente, salvo causa justificada para lo cual deberá exhibir la documentación que acredite dicha circunsta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laborar un reglamento interno que determine las obligaciones y abstenciones del personal administrativo y operativo, conforme a la Ley, el presente Reglamento y demá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24.- </w:t>
      </w:r>
      <w:r>
        <w:rPr>
          <w:sz w:val="20"/>
        </w:rPr>
        <w:t>Los Prestadores de Servicios autorizados para actividades relacionadas directamente con la instalación de sistemas de blindaje en todo tipo de vehículos automotores, deberán adherir al vehículo de que se trate y de manera permanente, una placa de identificación que contenga los datos del Prestador de Servicios, tales como: nombre, denominación o razón social, dirección y número telefónico, así como el número de placa.</w:t>
      </w:r>
    </w:p>
    <w:p>
      <w:pPr>
        <w:pStyle w:val="Texto"/>
        <w:spacing w:lineRule="auto" w:line="240" w:before="0" w:after="0"/>
        <w:rPr>
          <w:sz w:val="20"/>
        </w:rPr>
      </w:pPr>
      <w:r>
        <w:rPr>
          <w:sz w:val="20"/>
        </w:rPr>
      </w:r>
    </w:p>
    <w:p>
      <w:pPr>
        <w:pStyle w:val="Texto"/>
        <w:spacing w:lineRule="auto" w:line="240" w:before="0" w:after="0"/>
        <w:rPr>
          <w:sz w:val="20"/>
        </w:rPr>
      </w:pPr>
      <w:r>
        <w:rPr>
          <w:sz w:val="20"/>
        </w:rPr>
        <w:t>La placa será de ocho por cuatro centímetros y se colocará, en cualquiera de los tres lugar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costado de la puerta delantera izquie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la cajuela, en su lado izquierd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el poste central, en la parte baja, del lado del conductor.</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25.- </w:t>
      </w:r>
      <w:r>
        <w:rPr>
          <w:sz w:val="20"/>
        </w:rPr>
        <w:t>El Prestador de Servicios autorizado para actividades relacionadas directamente con la instalación de sistemas de blindaje en todo tipo de vehículos automotores, deberá extender al prestatario una constancia de autentificación, por escrito, que deberá contener al men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datos del Prestador de Servicios describiendo nombre o denominación, domicilio, número telefónico y el número de registro de la autorización otorgada por la 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tos esenciales del vehículo de que se trate describiendo marca, tipo, modelo, placas y número de identificación vehicular; así como el nombre, denominación o razón social del propie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mención de que el Prestador de Servicios cumple con las disposiciones jurídica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número de la placa metálica de identificación, asignado por el propio Prestador de Servic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mencionado documento deberá estar autorizado por la Dirección General mediante un holograma numerado, el cual será proporcionado por la Dirección General a petición del Prestador de Servicios, y se colocará en el costado izquierdo de la firma autógrafa del documento en cuestión.</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Para llevar a cabo la prestación de servicios de seguridad privada en la modalidad de sistemas de prevención y responsabilidades, el Prestador de Servicios deberá llevar un expediente individual de cada asunto que le sea encomendado, en el cual se incluya el nombre, razón social o denominación, domicilio y demás datos generales que permitan la identificación del prestatario, su consentimiento por escrito, así como el nombre y datos generales de las personas que pudieran verse afectadas con el servicio de que se tr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PRINCIPIOS DE ACTUACIÓN PARA EL PERSONAL OPERA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7.- </w:t>
      </w:r>
      <w:r>
        <w:rPr>
          <w:sz w:val="20"/>
        </w:rPr>
        <w:t>El personal de los Prestadores de Servicios deberá observar en su actuación y desempeño, además de los principios de legalidad, objetividad, eficiencia, profesionalismo, honradez y respeto a los derechos humanos reconocidos en la Constitución Política de los Estados Unidos Mexicanos y en los Tratados Internaciona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ctuar en el marco de las obligaciones que le impone l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idar en todo momento por la integridad, dignidad, protección y trato correcto de las personas, debiendo abstenerse de toda arbitrariedad y violencia injustificada, y utilizando sus facultades y medios disponibles con congruencia y proporcion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mplir sus funciones con imparcialidad, sin discriminar a ningun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curar la prevención de conductas antijuríd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currir como última opción, al uso de la fuerz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incitar de ninguna forma a la comisión de ilíc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apacitarse en materia de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restar auxilio a quienes están amenazados de un peligro o hayan sido víctimas de un delito y, en su caso, solicitar los servicios médicos de urg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demás que establezcan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OBLIGACIONES DEL PERSONAL OPERA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8.-</w:t>
      </w:r>
      <w:r>
        <w:rPr>
          <w:sz w:val="20"/>
        </w:rPr>
        <w:t xml:space="preserve"> El personal operativo estará obligado 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alizar las acciones necesarias que le permitan impedir en lo posible la comisión de actos delictivos o infracciones administrativas en relación con su objeto de prote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ner inmediatamente a disposición de la autoridad competente, a las personas que hubiere detenido en flagrancia por la comisión de un delito, así como los instrumentos y pruebas de que tuviera cono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portar por escrito al prestatario las anomalías y emergencias que en el ejercicio de sus funciones tengan conocimiento. El reporte contendrá la fecha del evento y la de elaboración del informe, debiendo realizar la descripción del tiempo, lugar y modo del suceso, así como contener el nombre y la firma de quien lo suscrib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tilizar en horarios laborales el uniforme que los identifique como personal de seguridad privada, así como la cédula de identificación y credencial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caso de utilizar armas de fuego, portar las amparadas en la licencia particular otorgada al Prestador de Servi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demás que establezcan otras disposiciones aplicab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29.- </w:t>
      </w:r>
      <w:r>
        <w:rPr>
          <w:sz w:val="20"/>
        </w:rPr>
        <w:t>El personal operativo se deberá de abstener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ntarse a sus labores bajo los efectos del alcohol, drogas o enervantes o consumir estas sustancias durante el desempeño de su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currir en falta de honradez, probidad y cualquier tipo de conductas ilíci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ivulgar información derivada d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Hacer mal uso de los instrumentos y equipos que le sean proporcionados para prestar su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ferir, tolerar o permitir actos de tortura, malos tratos, actos crueles, inhumanos o degradantes, aun cuando se trate de una orden superior o se argumenten circunstancias especiales, tales como amenazas a la seguridad públ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demás que establezcan otras disposiciones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observancia por parte del personal operativo a la Ley, el Reglamento y a lo ordenado en las disposiciones internas del Prestador de Servicios, dará lugar a la aplicación de las sanciones previstas en el Reglamento Interior de Trabajo, Manual o Instructivo operativo aplicable, con independencia de las demás responsabilidades jurídicas que su conducta pudiera generar, tanto para el personal operativo, como para el Prestador de Servic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DENTIFICACIÓN DEL PERSONAL OPERA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0.- </w:t>
      </w:r>
      <w:r>
        <w:rPr>
          <w:sz w:val="20"/>
        </w:rPr>
        <w:t>Todo el personal operativo contará con una cédula de identificación personal, que será expedida por la Dirección General a costa del Prestador de Servicios, en un plazo no mayor a los veinte días naturales posteriores a la fecha en que éste haya proporcionado la cédula única de identificación personal y el pago de derechos correspondien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sta cédula deberá ser portada en un lugar visible, durante la prestación del servicio de modo tal que se aprecie a simple vi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obo, pérdida o extravío de la misma, se deberá de dar a conocer este hecho al Ministerio Público para que, con la exhibición del acta respectiva y previo el pago de derechos que corresponda, la Dirección General realice la reposición dejando constancia de este he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31.- </w:t>
      </w:r>
      <w:r>
        <w:rPr>
          <w:sz w:val="20"/>
        </w:rPr>
        <w:t>El Prestador de Servicios deberá devolver las cédulas de identificación personal expedidas por la Dirección General, cuando el personal operativo cause baja, anexando el documento que acredite lo anterior, lo que hará en un plazo que no exceda de tres días hábiles a partir de verificado el hech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estador de Servicios dejara de funcionar como tal o que, por cualquier circunstancia, dejara de contar con autorización vigente para ello, deberá devolver a la Dirección General en un término de cinco días hábiles, a partir de verificado el hecho, la totalidad de las Cédulas de Identificación Personal, para el caso de negativa u omisión, se hará efectiva la póliza de fianza,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caps/>
          <w:sz w:val="22"/>
          <w:szCs w:val="22"/>
        </w:rPr>
      </w:pPr>
      <w:r>
        <w:rPr>
          <w:b/>
          <w:caps/>
          <w:sz w:val="22"/>
          <w:szCs w:val="22"/>
        </w:rPr>
        <w:t>Del registro nacional de EMPRESAS, Personal y Equipo de Seguridad Privada</w:t>
      </w:r>
    </w:p>
    <w:p>
      <w:pPr>
        <w:pStyle w:val="Texto"/>
        <w:spacing w:lineRule="auto" w:line="240" w:before="0" w:after="0"/>
        <w:ind w:hanging="0"/>
        <w:jc w:val="center"/>
        <w:rPr>
          <w:b/>
          <w:b/>
          <w:caps/>
          <w:sz w:val="22"/>
          <w:szCs w:val="22"/>
        </w:rPr>
      </w:pPr>
      <w:r>
        <w:rPr>
          <w:b/>
          <w:caps/>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REGISTRO DE PERS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2.- </w:t>
      </w:r>
      <w:r>
        <w:rPr>
          <w:sz w:val="20"/>
        </w:rPr>
        <w:t>El Registro Nacional contendrá las altas y bajas de los socios, del personal directivo, administrativo y operativo, así como del representante legal de los Prestadores de Servicios.</w:t>
      </w:r>
    </w:p>
    <w:p>
      <w:pPr>
        <w:pStyle w:val="Texto"/>
        <w:spacing w:lineRule="auto" w:line="240" w:before="0" w:after="0"/>
        <w:rPr>
          <w:sz w:val="20"/>
        </w:rPr>
      </w:pPr>
      <w:r>
        <w:rPr>
          <w:sz w:val="20"/>
        </w:rPr>
      </w:r>
    </w:p>
    <w:p>
      <w:pPr>
        <w:pStyle w:val="Texto"/>
        <w:spacing w:lineRule="auto" w:line="240" w:before="0" w:after="0"/>
        <w:rPr>
          <w:sz w:val="20"/>
        </w:rPr>
      </w:pPr>
      <w:r>
        <w:rPr>
          <w:sz w:val="20"/>
        </w:rPr>
        <w:t>A efecto de inscribir al personal operativo ante el Registro Nacional del Personal de Seguridad Pública, los Prestadores de Servicios, además de llenar el formato de la cédula única de identificación personal debidamente requisitada, deberán exhibir los siguientes docu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omprobante de pago correspondiente, de conformidad con lo previsto por la Ley Federal de Derech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pia certificada del acta de na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mprobante de domicilio, con una antigüedad menor a tres meses a partir de la fecha de exped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Identificación oficial vig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resultados aprobatorios de los exámenes médicos, toxicológicos y psicológicos del elemento a inscribi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efectúe un registro de baja, se deberá de indicar las causas de la mis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3.- </w:t>
      </w:r>
      <w:r>
        <w:rPr>
          <w:sz w:val="20"/>
        </w:rPr>
        <w:t>El registro de los socios, representantes legales y del personal directivo, administrativo y operativo de los Prestadores de Servicios de seguridad privada, se hará por medio de formatos electrónicos o impresos, los cuales deberán contener, como mínimo y según corresponda, la siguiente inform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tos de identificación que incluyan el nombre, sexo, Registro Federal de Contribuyentes, Clave Única del Registro de Población, fecha y entidad federativa de na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Nivel de estud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omicil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ltas, bajas, cambios de adscripción, actividad o rango, incluidas las razones que los motivaro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Vehículo, armamento y demás equipo asig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apacitación recib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ntecedentes lab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anciones, administrativas o penales aplic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eñas particulares de iden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Resultados aprobatorios de las evaluaciones médicas, psicológicas y toxicológicas practicadas al personal opera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ferencias Persona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DE ARMAMENTO Y EQUIP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4.- </w:t>
      </w:r>
      <w:r>
        <w:rPr>
          <w:sz w:val="20"/>
        </w:rPr>
        <w:t>El Registro Nacional contend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or cada arma de fuego: Matricula, modelo y los datos relativos a la licencia particular que ampara su por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cada modelo de uniform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cada vehículo automotor: tipo, marca, modelo, placas y número de identificación vehic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cada equipo de radio y telecomunicación: tipo, marca, modelo y número de seri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DE COMPRADORES Y USUARIOS DE LAS ACTIVIDADES VINCULADAS CON SERVICIOS DE SEGURIDAD PRI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5.-</w:t>
      </w:r>
      <w:r>
        <w:rPr>
          <w:sz w:val="20"/>
        </w:rPr>
        <w:t xml:space="preserve"> Es obligación de los Prestadores de Servicios autorizados en la modalidad establecida en la fracción VII del artículo 15 de la Ley, presentar ante la Dirección General, los datos personales de los compradores y de los usuarios de los servicios relativos a la modalidad citada.</w:t>
      </w:r>
    </w:p>
    <w:p>
      <w:pPr>
        <w:pStyle w:val="Texto"/>
        <w:spacing w:lineRule="auto" w:line="240" w:before="0" w:after="0"/>
        <w:rPr>
          <w:sz w:val="20"/>
        </w:rPr>
      </w:pPr>
      <w:r>
        <w:rPr>
          <w:sz w:val="20"/>
        </w:rPr>
      </w:r>
    </w:p>
    <w:p>
      <w:pPr>
        <w:pStyle w:val="Texto"/>
        <w:spacing w:lineRule="auto" w:line="240" w:before="0" w:after="0"/>
        <w:rPr>
          <w:sz w:val="20"/>
        </w:rPr>
      </w:pPr>
      <w:r>
        <w:rPr>
          <w:sz w:val="20"/>
        </w:rPr>
        <w:t>Por datos personales deberá entende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De los compradores y usuar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Nombre, denominación o razón soci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Clave única de registro de población en el caso de personas físicas o Registro Federal de Contribuyentes si son personas mor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Datos del documento de identificación, los cuales podrán ser: credencial para votar con fotografía, licencia de conducir, cédula profesional, pasaporte o documento simila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De la persona que suministró el equipo:</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Nombre, denominación o razón social,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número de registro de la autorización o permiso que los acredite como prestadores de servicios debidamente autoriza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Los datos a que se refiere este artículo deberán entregarse en formato libre y de manera semestral, cuyo plazo empezará a correr al día hábil siguiente al que sea otorgada la autorización o revalidación del prestador de servicios.</w:t>
      </w:r>
    </w:p>
    <w:p>
      <w:pPr>
        <w:pStyle w:val="Texto"/>
        <w:spacing w:lineRule="auto" w:line="240" w:before="0" w:after="0"/>
        <w:rPr>
          <w:sz w:val="20"/>
        </w:rPr>
      </w:pPr>
      <w:r>
        <w:rPr>
          <w:sz w:val="20"/>
        </w:rPr>
      </w:r>
    </w:p>
    <w:p>
      <w:pPr>
        <w:pStyle w:val="Texto"/>
        <w:spacing w:lineRule="auto" w:line="240" w:before="0" w:after="0"/>
        <w:rPr>
          <w:sz w:val="20"/>
        </w:rPr>
      </w:pPr>
      <w:r>
        <w:rPr>
          <w:sz w:val="20"/>
        </w:rPr>
        <w:t>La Dirección General será responsable de la confidencialidad, guarda, custodia y reserva de los datos a que se refiere el presente Capítulo, de acuerdo con las normas establecidas en el artículo 14 de la Ley, lo anterior sin perjuicio de que los Prestadores de Servicios mantengan en estricta confidencialidad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OPINIÓN PARA QUE EL PERSONAL OPERATIVO PUEDA PORTAR ARMAS DE FUEGO EN EL DESEMPEÑO DE SUS FU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REQUIS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6.-</w:t>
      </w:r>
      <w:r>
        <w:rPr>
          <w:sz w:val="20"/>
        </w:rPr>
        <w:t xml:space="preserve"> En atención a lo dispuesto por el artículo 24 de la Ley, se deberá observ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lang w:val="es-MX"/>
        </w:rPr>
        <w:t>I.</w:t>
        <w:tab/>
      </w:r>
      <w:r>
        <w:rPr>
          <w:sz w:val="20"/>
          <w:lang w:val="es-MX"/>
        </w:rPr>
        <w:t>Solicitar la opinión por escrito dirigido a la Dirección General, en el que se precise el número de autorización con que cuenten, la modalidad del servicio, el ámbito territorial donde se portarán las armas de fuego, el domicilio para la guarda y custodia del armamento, así como anexando:</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tab/>
      </w:r>
      <w:r>
        <w:rPr>
          <w:sz w:val="20"/>
          <w:lang w:val="es-MX"/>
        </w:rPr>
        <w:t>La exposición de motivos en la que se justifique la necesidad de portar armas de fuego en la prestación de servicios de seguridad privada, exhibiendo las documentales que lo acrediten;</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La relación del personal operativo que portarán las armas de fuego, detallando las características de las mismas y su asignación;</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b/>
          <w:sz w:val="20"/>
          <w:lang w:val="es-MX"/>
        </w:rPr>
        <w:t>c.</w:t>
        <w:tab/>
      </w:r>
      <w:r>
        <w:rPr>
          <w:sz w:val="20"/>
          <w:lang w:val="es-MX"/>
        </w:rPr>
        <w:t>El comprobante de pago correspondiente, de conformidad con lo previsto por la Ley Federal de Derechos, y</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b/>
          <w:sz w:val="20"/>
          <w:lang w:val="es-MX"/>
        </w:rPr>
        <w:t>d.</w:t>
        <w:tab/>
      </w:r>
      <w:r>
        <w:rPr>
          <w:sz w:val="20"/>
          <w:lang w:val="es-MX"/>
        </w:rPr>
        <w:t>El comprobante del pago de derechos por la consulta de antecedentes policiales de cada elemento operativo que portará el arma de fuego y que se proponga incluir en la opinión favorable;</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008" w:hanging="720"/>
        <w:rPr/>
      </w:pPr>
      <w:r>
        <w:rPr>
          <w:b/>
          <w:sz w:val="20"/>
          <w:lang w:val="es-MX"/>
        </w:rPr>
        <w:t>II.</w:t>
        <w:tab/>
      </w:r>
      <w:r>
        <w:rPr>
          <w:sz w:val="20"/>
          <w:lang w:val="es-MX"/>
        </w:rPr>
        <w:t>En caso de haber obtenido autorización para prestar los servicios de seguridad privada por parte de una autoridad local, además de lo señalado en la fracción anterior, se deberá presenta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440" w:hanging="432"/>
        <w:rPr/>
      </w:pPr>
      <w:r>
        <w:rPr>
          <w:b/>
          <w:sz w:val="20"/>
          <w:lang w:val="es-MX"/>
        </w:rPr>
        <w:t>a.</w:t>
        <w:tab/>
      </w:r>
      <w:r>
        <w:rPr>
          <w:sz w:val="20"/>
          <w:lang w:val="es-MX"/>
        </w:rPr>
        <w:t>Copia certificada del permiso o autorización local correspondiente;</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Copia certificada del acta constitutiva de la empresa y sus modificaciones, así como el testimonio notarial por el que se acredite la personalidad del representante legal;</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c.</w:t>
        <w:tab/>
      </w:r>
      <w:r>
        <w:rPr>
          <w:sz w:val="20"/>
          <w:lang w:val="es-MX"/>
        </w:rPr>
        <w:t>Constancia de no antecedentes penales de los elementos operativos que pretendan portar armas de fuego,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d.</w:t>
        <w:tab/>
      </w:r>
      <w:r>
        <w:rPr>
          <w:sz w:val="20"/>
          <w:lang w:val="es-MX"/>
        </w:rPr>
        <w:t>Currículo del personal directivo, y</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008" w:hanging="720"/>
        <w:rPr/>
      </w:pPr>
      <w:r>
        <w:rPr>
          <w:b/>
          <w:sz w:val="20"/>
          <w:lang w:val="es-MX"/>
        </w:rPr>
        <w:t>III.</w:t>
        <w:tab/>
      </w:r>
      <w:r>
        <w:rPr>
          <w:sz w:val="20"/>
          <w:lang w:val="es-MX"/>
        </w:rPr>
        <w:t>La demás que establezcan otras disposiciones aplicables.</w:t>
      </w:r>
    </w:p>
    <w:p>
      <w:pPr>
        <w:pStyle w:val="Texto"/>
        <w:spacing w:lineRule="auto" w:line="240" w:before="0" w:after="0"/>
        <w:ind w:left="1008" w:hanging="72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TRÁMIT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rPr>
        <w:t>Artículo 37.-</w:t>
      </w:r>
      <w:r>
        <w:rPr>
          <w:sz w:val="20"/>
        </w:rPr>
        <w:t xml:space="preserve"> </w:t>
      </w:r>
      <w:r>
        <w:rPr>
          <w:sz w:val="20"/>
          <w:lang w:val="es-MX"/>
        </w:rPr>
        <w:t>Presentada la solicitud de opinión con los requisitos señalados en el artículo anterior, la Dirección General dictará acuerdo de inicio de trámite, ordenará la búsqueda de antecedentes policiales de cada elemento y, en su caso, verificará su inscripción en el Registr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haber acompañado a su solicitud alguno de los requisitos anteriores, la Dirección General, dentro del plazo de cinco días hábiles, prevendrá al interesado para que subsane la omisión en un plazo de diez días háb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38.-</w:t>
      </w:r>
      <w:r>
        <w:rPr>
          <w:sz w:val="20"/>
        </w:rPr>
        <w:t xml:space="preserve"> </w:t>
      </w:r>
      <w:r>
        <w:rPr>
          <w:sz w:val="20"/>
          <w:lang w:val="es-MX"/>
        </w:rPr>
        <w:t>Concluidos los plazos a que se refiere el artículo anterior, se procederá, dentro del término de cinco días hábiles, al estudio de la documentación y se emitirá la opinión que resulte procedente. Dicha opinión se hará del conocimiento de la Secretaría de la Defensa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otorgarse opinión favorable, ésta contendrá el número y nombre de los elementos operativos, el número y características de las armas de fuego, así como los lugares de utilización y resguardo de las mism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39.-</w:t>
      </w:r>
      <w:r>
        <w:rPr>
          <w:sz w:val="20"/>
        </w:rPr>
        <w:t xml:space="preserve"> </w:t>
      </w:r>
      <w:r>
        <w:rPr>
          <w:sz w:val="20"/>
          <w:lang w:val="es-MX"/>
        </w:rPr>
        <w:t>Los datos de identificación de la opinión que se emita, deberán ingresarse en el Registro Nacional en términos del artículo 12, fracción VIII de la Ley.</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 CAPACITACIÓN  Y ACTUALIZACIÓN DEL PERSONAL OPERATIV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APACI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0.- </w:t>
      </w:r>
      <w:r>
        <w:rPr>
          <w:sz w:val="20"/>
        </w:rPr>
        <w:t>La capacitación del personal operativo tiene por objeto desarrollar, de manera integral, las aptitudes físicas e intelectuales que permitan la prestación eficaz del servicio que se encomiende.</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Los capacitadores internos o externos deberán contar con la profesionalización suficiente para dar cursos de formación y actualización, a fin de que el personal operativo de los Prestadores de Servicios adquirieran los conocimientos teóricos y prácticos que conlleven a su profesionalización; situación que deberán acreditar fehacientemente ante la Dirección General.</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El Prestador de Servicios debe proporcionar a su personal operativo, cursos acordes con la modalidad autorizada y en materia de derechos humanos por lo menos una vez al año, para cumplir con la actualización permanente, lo que se acreditará con las constancias de habilidades laborales expedidas por los capacitadores o los centros de capacitación, conforme a las disposiciones expedidas por la Secretaría del Trabajo y Previsión Social y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Como parte del apoyo en la instrumentación, control y seguimiento en el cumplimiento de la capacitación y adiestramiento del personal operativo de los Prestadores de Servicios, la Dirección General deb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dentificar las etapas de capacitación cubiertas por el personal operativo de conformidad con el plan o programa presentado a la 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Verificar que la capacitación del personal operativo sea eficiente, eficaz y de c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tegrar el padrón de capacitadores e instructores autorizados que proporcionan capacitación al personal oper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ncertar acuerdos con los Prestadores de Servicios para colaborar en la instrumentación y modificación de sus planes y programas de capacitación y adiestr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stablecer un programa anual de concertación en materia de capacitación con los Prestadores de Servicios, encaminado a homologar los planes y programas respectiv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demás actos necesarios para el cumplimiento de sus fine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44.- </w:t>
      </w:r>
      <w:r>
        <w:rPr>
          <w:sz w:val="20"/>
        </w:rPr>
        <w:t>La Dirección General, en términos del artículo 153-U de la Ley Federal del Trabajo, podrá eximir al Prestador de Servicios de los planes y programas a que alude la fracción VIII del artículo 25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ENTROS DE CAPACI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5.- </w:t>
      </w:r>
      <w:r>
        <w:rPr>
          <w:sz w:val="20"/>
        </w:rPr>
        <w:t>La Dirección General, en términos del artículo 29 de la Ley, verificará, autorizará y revalidará a los centros de capacitación privados que prestan servicios de capacitación y adiestramiento en materia de seguridad privada, integrando el padr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on requisitos para otorgar la autorización de centros de capacitación privada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ntar original o copia certificada, acompañando copia simple para su cotejo, de los siguientes documen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Tratándose de personas morales, acta constitutiva y la constancia de inscripción en el Registro Público de Comercio, así como la última modificación si la tuviere, debiendo dicha escritura establecer en su objeto social, lo relativo a la capacitación de elementos operativos de seguridad privad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n caso de personas físicas, deberán presentar una identificación ofici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Nombre, en su caso, del representante legal, así como los datos del instrumento en que consta su represent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Constancia del Registro expedido por la Secretaría del Trabajo y Previsión Social que lo acredite como agente capacitador externo, misma que la Dirección General consultará ante la Secretaría del Trabajo y Previsión Social que no ha sido revocad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Contenido temático del programa de capacitación de seguridad privada, incluyendo los módulos y las horas que comprenden cada uno de ell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Plantilla de instructores y/o capacitadores que laboren en el centro de capacitación privado, así como sus constancias y registros de la Secretaría del Trabajo y Previsión Social, además del currículo de los mism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Relación del personal directivo y administrativo, conteniendo nombre completo y domicilio, así como currículo del personal directiv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Señalar el domicilio de la matriz, en su caso, de las sucursales, además de adjuntar los comprobantes correspondientes y acompañarse de fotografías a color de la fachada de los inmuebles antes referidos, las cuales deberán actualizarse cada vez que tengan alguna modificación de cualquier índol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Relación de bienes muebles e inmuebles que se utilicen para el servici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En caso de utilizar armas de fuego, deberán acreditar que cuentan con la licencia de port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sentar por escrito la aceptación expresa a efecto de que, una vez que sean autorizados, se otorguen las facilidades necesarias a la Dirección General para realizar visitas de verificación a su funcionamient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46.- </w:t>
      </w:r>
      <w:r>
        <w:rPr>
          <w:sz w:val="20"/>
          <w:lang w:val="es-MX"/>
        </w:rPr>
        <w:t>La autorización, revalidación y verificación de los centros de capacitación privados estará sujeta, a los mismos plazos, términos y condiciones señalados por la Ley y el presente Reglamento para los Prestadores de Servicios, específicamente lo previsto en los artículos 18, 19, 20, 22, 23, 36, 37 y 38 de la Ley.</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PLICACIÓN DE LOS EXÁMENES MÉDICOS, PSICOLÓGICOS Y TOXICOLÓGICOS AL PERSONAL OPERATIVO EN LAS INSTITUCIONES AUTORIZ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7.- </w:t>
      </w:r>
      <w:r>
        <w:rPr>
          <w:sz w:val="20"/>
          <w:lang w:val="es-MX"/>
        </w:rPr>
        <w:t>Los Prestadores de Servicios aplicarán a su personal operativo exámenes médicos, psicológicos y toxicológicos en las instituciones autorizadas para ese efecto. El resultado de las evaluaciones deberá acreditar que el personal operativo cuenta con el perfil físico, médico y de personalidad que requieran las modalidades en los servicios de seguridad privada, así como comprobar la ausencia y el no uso de sustancias psicotrópicas, estupefacientes u otras que produzcan efectos similares. Las evaluaciones a que se refiere la presente disposición deberán aplicarse para solicitar la inscripción en el Registro Nacional de Personal de Seguridad Pública y, posteriormente, cuando menos una vez al año, contado a partir de la fecha de la última evalu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48.-</w:t>
      </w:r>
      <w:r>
        <w:rPr>
          <w:sz w:val="20"/>
        </w:rPr>
        <w:t xml:space="preserve"> </w:t>
      </w:r>
      <w:r>
        <w:rPr>
          <w:sz w:val="20"/>
          <w:lang w:val="es-MX"/>
        </w:rPr>
        <w:t>El Prestador de Servicios exhibirá ante la Dirección General, los resultados aprobatorios de los exámenes a que se refiere el artículo 47 del presente Reglamento, para solicitar la inscripción del personal operativo en el Registro Nacional del Personal de Seguridad Pública. En el caso de las evaluaciones anuales, aplicadas con posterioridad a la inscripción, el Prestador de Servicios informará de los resultados en el reporte correspondiente, que deberá remitirse dentro de los primeros diez días naturales de cada mes</w:t>
      </w:r>
      <w:r>
        <w:rPr>
          <w:b/>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9.- </w:t>
      </w:r>
      <w:r>
        <w:rPr>
          <w:sz w:val="20"/>
        </w:rPr>
        <w:t>La Dirección General llevará un registro de las instituciones públicas o privadas autorizadas como centros de evaluación y control de confianza por la autoridad competente, cuya información será proporcionada al Prestador de Servicios que lo solicite para la evaluación de su personal operativo.</w:t>
      </w:r>
    </w:p>
    <w:p>
      <w:pPr>
        <w:pStyle w:val="Texto"/>
        <w:spacing w:lineRule="auto" w:line="240" w:before="0" w:after="0"/>
        <w:rPr>
          <w:b/>
          <w:b/>
          <w:sz w:val="20"/>
        </w:rPr>
      </w:pPr>
      <w:r>
        <w:rPr>
          <w:b/>
          <w:sz w:val="20"/>
        </w:rPr>
      </w:r>
    </w:p>
    <w:p>
      <w:pPr>
        <w:pStyle w:val="Texto"/>
        <w:spacing w:lineRule="auto" w:line="240" w:before="0" w:after="0"/>
        <w:rPr/>
      </w:pPr>
      <w:r>
        <w:rPr>
          <w:b/>
          <w:sz w:val="20"/>
        </w:rPr>
        <w:t>Artículo 50.-</w:t>
      </w:r>
      <w:r>
        <w:rPr>
          <w:sz w:val="20"/>
        </w:rPr>
        <w:t xml:space="preserve"> La aprobación de los citados exámenes será requisito indispensable para mantener vigente la inscripción en el Registro Nacional del Personal de Seguridad Pública y la permanencia del personal operativo como elemento activo del Prestador de Servic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pPr>
      <w:r>
        <w:rPr>
          <w:b/>
          <w:sz w:val="22"/>
          <w:szCs w:val="22"/>
        </w:rPr>
        <w:t>DE LA SUPERVISIÓN Y CONTROL DE LOS PRESTADORES DE SERVICIOS Y DE LOS CENTROS DE CAPACIT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1.- </w:t>
      </w:r>
      <w:r>
        <w:rPr>
          <w:sz w:val="20"/>
        </w:rPr>
        <w:t>Toda persona que tenga conocimiento de irregularidades cometidas por los Centros de Capacitación, Prestadores de Servicios o por personal operativo de los mismos, en el ejercicio de sus funciones o actividades, podrá denunciar los hechos ante la Dirección General, formulando la queja correspondiente y acompañando, en su caso, las pruebas documentales o datos que permitan determinar las supuestas irregularidades que se atribuyan o aquellos datos que puedan servir de apoyo para el desahogo de las diligencia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La queja se resolverá conforme al siguiente procedimien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Una vez recibido el escrito de queja, se radicará el expediente correspondiente ante la Dirección General, en términos del artículo 46 de la Ley Federal de Procedimiento Administra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vio análisis y valoración de las documentales o datos vertidos en el expediente, la Dirección General deberá acreditar su competencia para conocer de la queja en términos de los artículos 1 y 16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Determinada la competencia, tanto territorial como por la materia, la Dirección General ordenará las diligencias pertinentes para hacerse de medios de prueba, sin más limitaciones que las establecidas en la Ley y, en su caso, ordenará la práctica de una visita de verificación para comprobar el cumplimiento  de la normatividad en materia de seguridad priv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e notificará la radicación del expediente y se le correrá traslado del escrito de queja y sus anexos al Centro de Capacitación o Prestador de Servicios en contra del cual se incoe el procedimiento, a efecto que esgrima los alegatos que considere pertinentes en un plazo de cinco días háb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Una vez realizada la visita de verificación, el particular podrá ofrecer las pruebas que estime pertinentes, fijando los puntos sobre los que versen, tanto en relación a los hechos contenidos en el acta de la visita de verificación, como al escrito de queja, en el término de cinco días hábiles contados a partir del día hábil siguiente al de la visita; plazo que podrá ampliarse por tres días más, conforme a lo establecido en el artículo 31 de la Ley Federal de Procedimiento Administr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desahogo de las pruebas ofrecidas y admitidas se realizará dentro de un plazo no menor a tres ni mayor de quince días, contado a partir de su admis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oncluida la etapa de desahogo de pruebas, la Dirección General emitirá la resolución que proceda en términos de la Ley y del presente Reglamento. En todo lo no previsto, será aplicable en forma supletoria la Ley Federal de Procedimiento Administrativ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VISITAS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2.- </w:t>
      </w:r>
      <w:r>
        <w:rPr>
          <w:sz w:val="20"/>
        </w:rPr>
        <w:t>La autoridad llevará a cabo las visitas de verificación observando lo previsto en el artículo 13 de la Ley Federal de Procedimiento Administrativo, así como los principios de unidad, funcionalidad, coordinación, profesionalismo, simplificación, agilidad, precisión, transparencia e imparcialidad.</w:t>
      </w:r>
    </w:p>
    <w:p>
      <w:pPr>
        <w:pStyle w:val="Texto"/>
        <w:spacing w:lineRule="auto" w:line="240" w:before="0" w:after="0"/>
        <w:rPr>
          <w:sz w:val="20"/>
        </w:rPr>
      </w:pPr>
      <w:r>
        <w:rPr>
          <w:sz w:val="20"/>
        </w:rPr>
      </w:r>
    </w:p>
    <w:p>
      <w:pPr>
        <w:pStyle w:val="Texto"/>
        <w:spacing w:lineRule="auto" w:line="240" w:before="0" w:after="0"/>
        <w:rPr/>
      </w:pPr>
      <w:r>
        <w:rPr>
          <w:sz w:val="20"/>
        </w:rPr>
        <w:t>La Dirección General podrá celebrar convenios de colaboración con las autoridades competentes de las entidades federativas, en materia de visitas de verific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53.- </w:t>
      </w:r>
      <w:r>
        <w:rPr>
          <w:sz w:val="20"/>
        </w:rPr>
        <w:t>La autoridad, practicará las visitas de verificación, en los términos previstos en la Ley Federal de Procedimiento Administrativo, y en lo no previsto en ésta, se observará lo siguiente:</w:t>
      </w:r>
    </w:p>
    <w:p>
      <w:pPr>
        <w:pStyle w:val="Texto"/>
        <w:spacing w:lineRule="auto" w:line="240" w:before="0" w:after="0"/>
        <w:rPr>
          <w:b/>
          <w:b/>
          <w:sz w:val="20"/>
          <w:lang w:val="es-MX"/>
        </w:rPr>
      </w:pPr>
      <w:r>
        <w:rPr>
          <w:b/>
          <w:sz w:val="20"/>
          <w:lang w:val="es-MX"/>
        </w:rPr>
      </w:r>
    </w:p>
    <w:p>
      <w:pPr>
        <w:pStyle w:val="Texto"/>
        <w:spacing w:lineRule="auto" w:line="240" w:before="0" w:after="0"/>
        <w:ind w:left="1008" w:hanging="720"/>
        <w:rPr/>
      </w:pPr>
      <w:r>
        <w:rPr>
          <w:b/>
          <w:sz w:val="20"/>
          <w:lang w:val="es-MX"/>
        </w:rPr>
        <w:t>I.</w:t>
        <w:tab/>
      </w:r>
      <w:r>
        <w:rPr>
          <w:sz w:val="20"/>
          <w:lang w:val="es-MX"/>
        </w:rPr>
        <w:t xml:space="preserve">En el caso de no encontrarse el Prestador de Servicios o su representante legal, se dejará citatorio en el domicilio en que se actúa, para el efecto de que se espere al verificador, señalando día y hora en que habrá de practicarse la diligencia, apercibido que, de no hacerlo, se entenderá la diligencia con quién se encuentre o, en su caso, se estimará que existe oposición a la práctica de la misma, cuando no se permita </w:t>
      </w:r>
      <w:r>
        <w:rPr>
          <w:sz w:val="20"/>
        </w:rPr>
        <w:t>el acceso o no se den las facilidades necesarias para desarrollar la visita de verificación</w:t>
      </w:r>
      <w:r>
        <w:rPr>
          <w:sz w:val="20"/>
          <w:lang w:val="es-MX"/>
        </w:rPr>
        <w:t>;</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Los Centros de Capacitación, los Prestadores de Servicios y el personal directivo, administrativo u operativo sujetos de verificación, deberán de identificarse plenamente y señalar la función que desempeñen dentro de la empresa;</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rPr>
        <w:t>III.</w:t>
        <w:tab/>
      </w:r>
      <w:r>
        <w:rPr>
          <w:sz w:val="20"/>
        </w:rPr>
        <w:t>Cuando no sea posible terminar la visita de verificación el día de su inicio, se cerrará el acta fijándose día y hora para su contin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MX"/>
        </w:rPr>
        <w:t>IV.</w:t>
        <w:tab/>
      </w:r>
      <w:r>
        <w:rPr>
          <w:sz w:val="20"/>
          <w:lang w:val="es-MX"/>
        </w:rPr>
        <w:t>La persona visitada está obligada a exhibir, cuando proceda y conforme a la orden respectiva, las facturas, contratos de prestación de servicios o documentos análogos, con los que acredite la prestación de servicios en los términos que tiene autorizado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sz w:val="20"/>
          <w:lang w:val="es-MX"/>
        </w:rPr>
        <w:tab/>
        <w:t>Para los efectos anteriores, el Centro de Capacitación o el Prestador de Servicios estarán obligados a conservar en su oficina matriz, la evidencia documental respectiva, durante el periodo de vigencia de la autorización;</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w:t>
        <w:tab/>
      </w:r>
      <w:r>
        <w:rPr>
          <w:sz w:val="20"/>
          <w:lang w:val="es-MX"/>
        </w:rPr>
        <w:t>El personal autorizado para la diligencia, podrá levantar croquis, obtener copia de la documentación, tomar fotografías o video y allegarse de otros medios legales para cumplir adecuadamente su función,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Si la visita fuera practicada simultáneamente en dos o más lugares, en cada uno se deberán levantar la respectiva acta circunstanciada.</w:t>
      </w:r>
    </w:p>
    <w:p>
      <w:pPr>
        <w:pStyle w:val="Texto"/>
        <w:spacing w:lineRule="auto" w:line="240" w:before="0" w:after="0"/>
        <w:ind w:left="1008" w:hanging="720"/>
        <w:rPr>
          <w:sz w:val="20"/>
          <w:lang w:val="es-MX"/>
        </w:rPr>
      </w:pPr>
      <w:r>
        <w:rPr>
          <w:sz w:val="20"/>
          <w:lang w:val="es-MX"/>
        </w:rPr>
      </w:r>
    </w:p>
    <w:p>
      <w:pPr>
        <w:pStyle w:val="Texto"/>
        <w:spacing w:lineRule="auto" w:line="240" w:before="0" w:after="0"/>
        <w:rPr/>
      </w:pPr>
      <w:r>
        <w:rPr>
          <w:b/>
          <w:sz w:val="20"/>
        </w:rPr>
        <w:t xml:space="preserve">Artículo 54.- </w:t>
      </w:r>
      <w:r>
        <w:rPr>
          <w:sz w:val="20"/>
        </w:rPr>
        <w:t>Cuando no se cumplan los requisitos previstos en la Ley, el Reglamento y la Ley Federal de Procedimiento Administrativo, para la práctica de las visitas de verificación, la diligencia respectiva carecerá de valor probatorio, sin que sirva de excusa el consentimiento del Centro de Capacitación o Prestador de Servicios o de quién haya atendido la dilig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S MEDIDAS DE SEGURIDAD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SEGU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5.- </w:t>
      </w:r>
      <w:r>
        <w:rPr>
          <w:sz w:val="20"/>
        </w:rPr>
        <w:t>En los casos de suma urgencia, cuando no sea posible iniciar el procedimiento administrativo correspondiente</w:t>
      </w:r>
      <w:r>
        <w:rPr>
          <w:b/>
          <w:sz w:val="20"/>
        </w:rPr>
        <w:t xml:space="preserve">, </w:t>
      </w:r>
      <w:r>
        <w:rPr>
          <w:sz w:val="20"/>
        </w:rPr>
        <w:t>al iniciar el mismo o en cualquier etapa hasta antes de dictar resolución definitiva, se podrán tomar las medidas de seguridad necesarias para salvaguardar a las personas, sus bienes y entorno, así como para proteger la salud y la seguridad pública.</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as medidas de seguridad deberán ser congruentes y proporcionales</w:t>
      </w:r>
      <w:r>
        <w:rPr>
          <w:sz w:val="20"/>
          <w:lang w:val="es-MX"/>
        </w:rPr>
        <w:t xml:space="preserve"> </w:t>
      </w:r>
      <w:r>
        <w:rPr>
          <w:sz w:val="20"/>
        </w:rPr>
        <w:t>con la naturaleza de la causa que las origina, pudiendo consistir e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uspensión temporal, parcial o total de las actividades de prestación de servicios de seguridad priv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ante la autoridad competente la inmovilización y aseguramiento precautorio de los bienes y objetos utilizados para la prestación de servicios de seguridad privada, tales como: vehículos, armas, material, equipo prohibido o no autorizado que resulte peligroso o per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jecutar la orden de inmovilización y aseguramiento precautorio de bienes y objetos se observará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evantar acta circunstanciada que incluya inventario con la descripción y el estado en que se encuentren los bienes y objetos que se asegur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El acta circunstanciada deberá reunir las mismas formalidades de un acta de visita de verific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dentificar los bienes y objetos asegurados con sellos, marcas, cuños, fierros, señales u otros medios adecu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roveer las medidas conducentes e inmediatas para evitar que los bienes u objetos asegurados se destruyan, alteren o desapar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Una vez que hayan sido satisfechos los requisitos anteriores, de ser el caso, poner los bienes u objetos a disposición de la autoridad competente, dentro de las setenta y dos horas siguientes, en la fecha y los lugares que previamente se acuerden con dicha autoridad, de conformidad con las disposiciones aplicables.</w:t>
      </w:r>
    </w:p>
    <w:p>
      <w:pPr>
        <w:pStyle w:val="Texto"/>
        <w:spacing w:lineRule="auto" w:line="240" w:before="0" w:after="0"/>
        <w:ind w:left="1440" w:hanging="432"/>
        <w:rPr>
          <w:sz w:val="20"/>
        </w:rPr>
      </w:pPr>
      <w:r>
        <w:rPr>
          <w:sz w:val="20"/>
        </w:rPr>
      </w:r>
    </w:p>
    <w:p>
      <w:pPr>
        <w:pStyle w:val="Texto"/>
        <w:spacing w:lineRule="auto" w:line="240" w:before="0" w:after="0"/>
        <w:rPr/>
      </w:pPr>
      <w:r>
        <w:rPr>
          <w:b/>
          <w:sz w:val="20"/>
        </w:rPr>
        <w:t xml:space="preserve">Artículo 57.- </w:t>
      </w:r>
      <w:r>
        <w:rPr>
          <w:sz w:val="20"/>
        </w:rPr>
        <w:t>Cuando se adopte como medida de seguridad la suspensión temporal de actividades, para efectos de publicidad y eficacia se podrán colocar sellos en el inmueble respectivo, los cuales contendrán la leyenda “suspensión temporal parcial” o “suspensión temporal total”, según el caso, los datos de la autoridad y los fundamentos legales de la medida de seguridad que se adopta, así como el apercibimiento de que su destrucción constituye un delito en los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 medida de seguridad a que se refiere el presente artículo deberá estar circunstanciada en el acta que se levante con motivo de la diligencia practicada.</w:t>
      </w:r>
    </w:p>
    <w:p>
      <w:pPr>
        <w:pStyle w:val="Texto"/>
        <w:spacing w:lineRule="auto" w:line="240" w:before="0" w:after="0"/>
        <w:rPr>
          <w:sz w:val="20"/>
        </w:rPr>
      </w:pPr>
      <w:r>
        <w:rPr>
          <w:sz w:val="20"/>
        </w:rPr>
      </w:r>
    </w:p>
    <w:p>
      <w:pPr>
        <w:pStyle w:val="Texto"/>
        <w:spacing w:lineRule="auto" w:line="240" w:before="0" w:after="0"/>
        <w:rPr>
          <w:sz w:val="20"/>
        </w:rPr>
      </w:pPr>
      <w:r>
        <w:rPr>
          <w:sz w:val="20"/>
        </w:rPr>
        <w:t>Cuando el Prestador de Servicios no cuente con la autorización correspondiente para el desempeño de su actividad, procederá la aplicación de la suspensión temporal total. En los demás casos, bajo los supuestos previstos en el artículo 39 de la Ley y 56 del presente Reglamento y la valoración de las circunstancias particulares del hecho, se fundará y motivará la aplicación de la suspensión temporal, ya sea ésta parcial o to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8.- </w:t>
      </w:r>
      <w:r>
        <w:rPr>
          <w:sz w:val="20"/>
        </w:rPr>
        <w:t>La contravención de las disposiciones contenidas en la Ley y el presente Reglamento, así como el incumplimiento a los requisitos, obligaciones y deberes en ellos contenidos, dará lugar a la aplicación de las sanciones previstas en la Ley.</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El cumplimiento de las sanciones impuestas es de orden público y de observancia obligatoria.</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impuestas por la Dirección General, serán inscritas en el Registro Nacional.</w:t>
      </w:r>
    </w:p>
    <w:p>
      <w:pPr>
        <w:pStyle w:val="Texto"/>
        <w:spacing w:lineRule="auto" w:line="240" w:before="0" w:after="0"/>
        <w:rPr>
          <w:sz w:val="20"/>
        </w:rPr>
      </w:pPr>
      <w:r>
        <w:rPr>
          <w:sz w:val="20"/>
        </w:rPr>
      </w:r>
    </w:p>
    <w:p>
      <w:pPr>
        <w:pStyle w:val="Texto"/>
        <w:spacing w:lineRule="auto" w:line="240" w:before="0" w:after="0"/>
        <w:rPr/>
      </w:pPr>
      <w:r>
        <w:rPr>
          <w:b/>
          <w:sz w:val="20"/>
          <w:lang w:val="es-MX"/>
        </w:rPr>
        <w:t>Artículo 60.-</w:t>
      </w:r>
      <w:r>
        <w:rPr>
          <w:sz w:val="20"/>
          <w:lang w:val="es-MX"/>
        </w:rPr>
        <w:t xml:space="preserve"> Los Prestadores de Servicios que infrinjan las disposiciones de la Ley y el presente Reglamento, serán sancionados en los términos a que se refiere el artículo 42 de la Ley, de la siguiente forma:</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lang w:val="es-MX"/>
        </w:rPr>
        <w:t>I.</w:t>
        <w:tab/>
      </w:r>
      <w:r>
        <w:rPr>
          <w:sz w:val="20"/>
          <w:lang w:val="es-MX"/>
        </w:rPr>
        <w:t>Con amonestación, cuando se trate de la infracción a alguna de las obligaciones previstas en los artículos 13, 28, fracción III, y 32, fracciones XII, XV, XVII, XX, XXI y XXXI bis de la Ley; o 23, fracciones I, II, IV, VI, VII, VIII, IX, X, XII, XIII y XIV, 31, 48 y 53, fracción IV, del presente Reglament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Con multa de un mil hasta tres mil veces el salario mínimo general vigente en la entidad federativa en que se localice la oficina matriz del Prestador de Servicios, cuando se trate de la infracción a alguna de las obligaciones previstas en los artículos 27, fracción II, 28, fracciones II, IV y V de la Ley; o 23, fracciones III, V y XI, 24, 25 y 26 del presente Reglament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I.</w:t>
        <w:tab/>
      </w:r>
      <w:r>
        <w:rPr>
          <w:sz w:val="20"/>
          <w:lang w:val="es-MX"/>
        </w:rPr>
        <w:t>Con multa de tres mil hasta cinco mil veces el salario mínimo general vigente en la entidad federativa en que se localice la oficina matriz del Prestador de Servicio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440" w:hanging="432"/>
        <w:rPr/>
      </w:pPr>
      <w:r>
        <w:rPr>
          <w:b/>
          <w:sz w:val="20"/>
          <w:lang w:val="es-MX"/>
        </w:rPr>
        <w:t>a)</w:t>
        <w:tab/>
      </w:r>
      <w:r>
        <w:rPr>
          <w:sz w:val="20"/>
          <w:lang w:val="es-MX"/>
        </w:rPr>
        <w:t>Cuando se trate de la infracción a alguna de las obligaciones previstas en los artículos 27, fracciones I y III, 28, fracciones I y VI, 29 y 32, fracción XXVI de la Ley;</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b/>
          <w:sz w:val="20"/>
          <w:lang w:val="es-MX"/>
        </w:rPr>
        <w:t>b)</w:t>
        <w:tab/>
      </w:r>
      <w:r>
        <w:rPr>
          <w:sz w:val="20"/>
          <w:lang w:val="es-MX"/>
        </w:rPr>
        <w:t>Cuando se trate de la infracción a la obligación prevista en el artículo 23 de la Ley, siempre y cuando el retraso en la emisión del acto administrativo que lo autorice para prestar servicios, sea por causas imputables al particular, y</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b/>
          <w:sz w:val="20"/>
          <w:lang w:val="es-MX"/>
        </w:rPr>
        <w:t>c)</w:t>
        <w:tab/>
      </w:r>
      <w:r>
        <w:rPr>
          <w:sz w:val="20"/>
          <w:lang w:val="es-MX"/>
        </w:rPr>
        <w:t>Cuando se trate de la infracción a la obligación prevista en el artículo 32, fracción I de la Ley, específicamente, en el caso de los Prestadores de Servicios que cuenten con autorización o revalidación otorgada por la Dirección General y presten servicios de seguridad privada en modalidades o ámbito territorial distinto al autorizado.</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008" w:hanging="720"/>
        <w:rPr/>
      </w:pPr>
      <w:r>
        <w:rPr>
          <w:b/>
          <w:sz w:val="20"/>
          <w:lang w:val="es-MX"/>
        </w:rPr>
        <w:t>IV.</w:t>
        <w:tab/>
      </w:r>
      <w:r>
        <w:rPr>
          <w:sz w:val="20"/>
          <w:lang w:val="es-MX"/>
        </w:rPr>
        <w:t>Con clausura del establecimiento de su oficina matriz o el domicilio legal que hubiere registrado, así como de las sucursales que tuviera en el interior de la República, cuando se trate de la infracción a las obligaciones previstas en el artículo 32, fracciones II y X de la Le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w:t>
        <w:tab/>
      </w:r>
      <w:r>
        <w:rPr>
          <w:sz w:val="20"/>
          <w:lang w:val="es-MX"/>
        </w:rPr>
        <w:t>Con suspensión de los efectos de la autorización, en los supuestos previstos en el artículo 42, fracción III de la Ley, 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tab/>
      </w:r>
      <w:r>
        <w:rPr>
          <w:sz w:val="20"/>
          <w:lang w:val="es-MX"/>
        </w:rPr>
        <w:t>Con revocación de la autorización, en los supuestos previstos en el artículo 42, fracción V de la Ley.</w:t>
      </w:r>
    </w:p>
    <w:p>
      <w:pPr>
        <w:pStyle w:val="Texto"/>
        <w:spacing w:lineRule="auto" w:line="240" w:before="0" w:after="0"/>
        <w:ind w:left="1008" w:hanging="720"/>
        <w:rPr>
          <w:sz w:val="20"/>
          <w:lang w:val="es-MX"/>
        </w:rPr>
      </w:pPr>
      <w:r>
        <w:rPr>
          <w:sz w:val="20"/>
          <w:lang w:val="es-MX"/>
        </w:rPr>
      </w:r>
    </w:p>
    <w:p>
      <w:pPr>
        <w:pStyle w:val="Texto"/>
        <w:spacing w:lineRule="auto" w:line="240" w:before="0" w:after="0"/>
        <w:rPr/>
      </w:pPr>
      <w:r>
        <w:rPr>
          <w:b/>
          <w:sz w:val="20"/>
          <w:lang w:val="es-MX"/>
        </w:rPr>
        <w:t xml:space="preserve">Artículo 61.- </w:t>
      </w:r>
      <w:r>
        <w:rPr>
          <w:sz w:val="20"/>
          <w:lang w:val="es-MX"/>
        </w:rPr>
        <w:t>Las resoluciones por las que la Dirección aplique sanciones administrativas, deberán estar debidamente fundadas y motivadas considerando:</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lang w:val="es-MX"/>
        </w:rPr>
        <w:t>I.</w:t>
        <w:tab/>
      </w:r>
      <w:r>
        <w:rPr>
          <w:sz w:val="20"/>
          <w:lang w:val="es-MX"/>
        </w:rPr>
        <w:t>La gravedad de la infracción en que se incurre y la conveniencia de suprimir prácticas que infrinjan, en cualquier forma, las disposiciones de este Reglamento o las que se dicten con base en és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Los antecedentes y condiciones personales del infracto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I.</w:t>
        <w:tab/>
      </w:r>
      <w:r>
        <w:rPr>
          <w:sz w:val="20"/>
          <w:lang w:val="es-MX"/>
        </w:rPr>
        <w:t>La antigüedad en la prestación del servici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V.</w:t>
        <w:tab/>
      </w:r>
      <w:r>
        <w:rPr>
          <w:sz w:val="20"/>
          <w:lang w:val="es-MX"/>
        </w:rPr>
        <w:t>La reincidencia en la comisión de infracciones, 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w:t>
        <w:tab/>
      </w:r>
      <w:r>
        <w:rPr>
          <w:sz w:val="20"/>
          <w:lang w:val="es-MX"/>
        </w:rPr>
        <w:t>El monto del beneficio obtenido o, en su caso, el daño o perjuicio económicos que se hayan causado a terceros.</w:t>
      </w:r>
    </w:p>
    <w:p>
      <w:pPr>
        <w:pStyle w:val="Texto"/>
        <w:spacing w:lineRule="auto" w:line="240" w:before="0" w:after="0"/>
        <w:ind w:left="1008" w:hanging="720"/>
        <w:rPr>
          <w:sz w:val="20"/>
          <w:lang w:val="es-MX"/>
        </w:rPr>
      </w:pPr>
      <w:r>
        <w:rPr>
          <w:sz w:val="20"/>
          <w:lang w:val="es-MX"/>
        </w:rPr>
      </w:r>
    </w:p>
    <w:p>
      <w:pPr>
        <w:pStyle w:val="Texto"/>
        <w:spacing w:lineRule="auto" w:line="240" w:before="0" w:after="0"/>
        <w:rPr/>
      </w:pPr>
      <w:r>
        <w:rPr>
          <w:b/>
          <w:sz w:val="20"/>
          <w:lang w:val="es-MX"/>
        </w:rPr>
        <w:t>Artículo 62.-</w:t>
      </w:r>
      <w:r>
        <w:rPr>
          <w:sz w:val="20"/>
          <w:lang w:val="es-MX"/>
        </w:rPr>
        <w:t xml:space="preserve"> En caso de reincidencia en el incumplimiento de alguna de las obligaciones comprendidas en la Ley y el presente Reglamento, se impondrán las sanciones sigui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lang w:val="es-MX"/>
        </w:rPr>
        <w:t>I.</w:t>
        <w:tab/>
      </w:r>
      <w:r>
        <w:rPr>
          <w:sz w:val="20"/>
          <w:lang w:val="es-MX"/>
        </w:rPr>
        <w:t>Cuando la reincidencia fuese por alguna de las infracciones señaladas en el artículo 60, fracción l del presente Reglamento, se aplicará la sanción prevista en la fracción ll del mismo artícul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Cuando la reincidencia cometida sea por alguna de las infracciones señaladas en el artículo 60, fracción ll del presente Reglamento, le será aplicable la sanción prevista en la fracción lll del mismo artícul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I.</w:t>
        <w:tab/>
      </w:r>
      <w:r>
        <w:rPr>
          <w:sz w:val="20"/>
          <w:lang w:val="es-MX"/>
        </w:rPr>
        <w:t>Cuando la reincidencia fuese por alguna de las infracciones señaladas en el artículo 60, fracción lll del presente Reglamento, se aplicará la sanción prevista en la fracción lV del mismo artícul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V.</w:t>
        <w:tab/>
      </w:r>
      <w:r>
        <w:rPr>
          <w:sz w:val="20"/>
          <w:lang w:val="es-MX"/>
        </w:rPr>
        <w:t>Cuando la reincidencia fuese por la infracción señalada en el artículo 60, fracción lV del presente Reglamento, se aplicarán las sanciones previstas en la fracción V del mismo artículo, 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w:t>
        <w:tab/>
      </w:r>
      <w:r>
        <w:rPr>
          <w:sz w:val="20"/>
          <w:lang w:val="es-MX"/>
        </w:rPr>
        <w:t>Cuando la reincidencia cometida sea por la infracción señalada en el artículo 60, fracción V del presente Reglamento, se aplicarán las sanciones previstas en la fracción VI del mismo artículo.</w:t>
      </w:r>
    </w:p>
    <w:p>
      <w:pPr>
        <w:pStyle w:val="Texto"/>
        <w:spacing w:lineRule="auto" w:line="240" w:before="0" w:after="0"/>
        <w:ind w:left="1008" w:hanging="720"/>
        <w:rPr>
          <w:sz w:val="20"/>
          <w:lang w:val="es-MX"/>
        </w:rPr>
      </w:pPr>
      <w:r>
        <w:rPr>
          <w:sz w:val="20"/>
          <w:lang w:val="es-MX"/>
        </w:rPr>
      </w:r>
    </w:p>
    <w:p>
      <w:pPr>
        <w:pStyle w:val="Texto"/>
        <w:spacing w:lineRule="auto" w:line="240" w:before="0" w:after="0"/>
        <w:rPr>
          <w:sz w:val="20"/>
          <w:lang w:val="es-MX"/>
        </w:rPr>
      </w:pPr>
      <w:r>
        <w:rPr>
          <w:sz w:val="20"/>
          <w:lang w:val="es-MX"/>
        </w:rPr>
        <w:t>En el supuesto de cometerse una segunda reincidencia, se sancionará con la revocación de la autorización, revalidación o modificación otorg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63.-</w:t>
      </w:r>
      <w:r>
        <w:rPr>
          <w:sz w:val="20"/>
        </w:rPr>
        <w:t xml:space="preserve"> En caso de que el Prestador del Servicio no dé cumplimiento a las resoluciones que impongan alguna de las sanciones anteriores, se procederá a hacer efectiva la fianza a que se refieren los artículos 26, fracción III y 19 de la Ley.</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a clausura a que se refiere la fracción IV del artículo 60 del Reglamento, cesará en sus efectos una vez que se extingan las causales que originaron su impos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MPROCEDENCIA Y SOBRESEIMIENTO 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5.-</w:t>
      </w:r>
      <w:r>
        <w:rPr>
          <w:sz w:val="20"/>
        </w:rPr>
        <w:t xml:space="preserve"> Es improcedente el procedimiento para la aplicación de sanciones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hechos, acciones o abstenciones que hayan sido materia de una resolución pronunciada con anterioridad,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incoe en contra de personas físicas o morales que no presten servicios de seguridad priva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 xml:space="preserve">Artículo 66.- </w:t>
      </w:r>
      <w:r>
        <w:rPr>
          <w:sz w:val="20"/>
        </w:rPr>
        <w:t>El procedimiento para la aplicación de sanciones se sobreseerá:</w:t>
      </w:r>
    </w:p>
    <w:p>
      <w:pPr>
        <w:pStyle w:val="Texto"/>
        <w:spacing w:lineRule="auto" w:line="240" w:before="0" w:after="0"/>
        <w:rPr>
          <w:b/>
          <w:b/>
          <w:sz w:val="20"/>
        </w:rPr>
      </w:pPr>
      <w:r>
        <w:rPr>
          <w:b/>
          <w:sz w:val="20"/>
        </w:rPr>
      </w:r>
    </w:p>
    <w:p>
      <w:pPr>
        <w:pStyle w:val="Texto"/>
        <w:spacing w:lineRule="auto" w:line="240" w:before="0" w:after="0"/>
        <w:ind w:left="1008" w:hanging="720"/>
        <w:rPr/>
      </w:pPr>
      <w:r>
        <w:rPr>
          <w:b/>
          <w:sz w:val="20"/>
        </w:rPr>
        <w:t>I.</w:t>
        <w:tab/>
      </w:r>
      <w:r>
        <w:rPr>
          <w:sz w:val="20"/>
        </w:rPr>
        <w:t>Por la muerte de la persona física en contra de quien se inició el procedimiento para la aplicación de sa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la disolución o liquidación de la persona moral en contra de quien se inició el procedimiento para la aplicación de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durante el juicio, apareciere o sobreviniese alguna causa de improced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los demás hechos que establezcan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 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7.- </w:t>
      </w:r>
      <w:r>
        <w:rPr>
          <w:sz w:val="20"/>
        </w:rPr>
        <w:t>La Dirección General dictará las medidas necesarias para garantizar el cumplimiento de las sanciones impuestas, debiendo considerarse lo siguiente:</w:t>
      </w:r>
    </w:p>
    <w:p>
      <w:pPr>
        <w:pStyle w:val="Texto"/>
        <w:spacing w:lineRule="auto" w:line="240" w:before="0" w:after="0"/>
        <w:rPr>
          <w:b/>
          <w:b/>
          <w:sz w:val="20"/>
        </w:rPr>
      </w:pPr>
      <w:r>
        <w:rPr>
          <w:b/>
          <w:sz w:val="20"/>
        </w:rPr>
      </w:r>
    </w:p>
    <w:p>
      <w:pPr>
        <w:pStyle w:val="Texto"/>
        <w:spacing w:lineRule="auto" w:line="240" w:before="0" w:after="0"/>
        <w:ind w:left="1008" w:hanging="720"/>
        <w:rPr/>
      </w:pPr>
      <w:r>
        <w:rPr>
          <w:b/>
          <w:sz w:val="20"/>
        </w:rPr>
        <w:t>I.</w:t>
        <w:tab/>
      </w:r>
      <w:r>
        <w:rPr>
          <w:sz w:val="20"/>
        </w:rPr>
        <w:t>Para la ejecución forzosa de las sanciones, se acudirá a lo dispuesto por la Ley Federal de Procedimiento Administrativo. En el caso de las multas, habrá lugar al procedimiento administrativo de ejecución, dándose vista a la autoridad hacendaria en términos de las disposicion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se haya impuesto una sanción de naturaleza pecuniaria, se podrá otorgar un plazo para su cumplimiento, el cual no podrá ser menor de quince días ni mayor a treinta días hábi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68.-</w:t>
      </w:r>
      <w:r>
        <w:rPr>
          <w:sz w:val="20"/>
        </w:rPr>
        <w:t xml:space="preserve"> Al ejecutar la orden de clausura, el servidor público autorizado deberá exhibir credencial vigente de identificación con fotografía, expedida por la autoridad competente, así como la orden expresa de clausura, de la cual se dejará un tanto al Prestador de Servicios, a su representante legal o a la persona con quien se entienda la diligencia.</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Atendido al principio de publicidad, la Dirección General, a efecto de poder llevar a cabo la clausura de establecimientos, contará con sellos, los cuales contendrán la palabra “clausurado”, los datos de la autoridad, fundamentos legales de la clausura, así como el apercibimiento de que su destrucción constituye un delito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De la diligencia de clausura del establecimiento se levantará acta circunstanciada en presencia de dos testigos designados por la persona con quien se entienda la diligencia, o por quien la practique si aquél se niega a designarlos, haciéndose const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ombre, razón social o denominación del infract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hora, día, mes y año en que se inicie y concluya la dili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domicilio en que se practique la clausu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fecha de la orden de clausu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nombre y cargo de la persona con quien se entienda la diligencia, así como los datos que la identifiquen y, en su caso, los que acrediten su personalidad juríd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nombre y domicilio de las personas que funjan como testig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declaración de la persona con quien se entienda la diligencia, si deseara hacer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nombre y firma de quienes participaron en la dilig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demás circunstancias particulares que se consideren pertinentes por el servidor o servidores públicos autorizado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1.-</w:t>
      </w:r>
      <w:r>
        <w:rPr>
          <w:sz w:val="20"/>
        </w:rPr>
        <w:t xml:space="preserve"> Durante la diligencia de clausura del establecimiento, la persona con quien se entienda la misma está obligada a identificarse y, en su caso, a acreditar su personalidad jurídica, así como a facilitar la actuación del servidor público autorizado.</w:t>
      </w:r>
    </w:p>
    <w:p>
      <w:pPr>
        <w:pStyle w:val="Texto"/>
        <w:spacing w:lineRule="auto" w:line="240" w:before="0" w:after="0"/>
        <w:rPr>
          <w:sz w:val="20"/>
        </w:rPr>
      </w:pPr>
      <w:r>
        <w:rPr>
          <w:sz w:val="20"/>
        </w:rPr>
      </w:r>
    </w:p>
    <w:p>
      <w:pPr>
        <w:pStyle w:val="Texto"/>
        <w:spacing w:lineRule="auto" w:line="240" w:before="0" w:after="0"/>
        <w:rPr>
          <w:sz w:val="20"/>
        </w:rPr>
      </w:pPr>
      <w:r>
        <w:rPr>
          <w:sz w:val="20"/>
        </w:rPr>
        <w:t>Terminada la diligencia, se firmará el acta por quienes en ella intervinieron, entregándose un tanto a la persona con quien se entendió la misma, aún y cuando se negara a firmarla, en cuyo caso, el servidor público autorizado hará constar esta circunstancia, lo que no afectará la validez del a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AS RESOL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2.-</w:t>
      </w:r>
      <w:r>
        <w:rPr>
          <w:sz w:val="20"/>
        </w:rPr>
        <w:t xml:space="preserve"> Las resoluciones se dictarán respetando en todo tiempo los principios de congruencia y exhaustividad. Asimismo, se podrán invocar en todo momento hechos notorios.</w:t>
      </w:r>
    </w:p>
    <w:p>
      <w:pPr>
        <w:pStyle w:val="Texto"/>
        <w:spacing w:lineRule="auto" w:line="240" w:before="0" w:after="0"/>
        <w:rPr>
          <w:sz w:val="20"/>
        </w:rPr>
      </w:pPr>
      <w:r>
        <w:rPr>
          <w:sz w:val="20"/>
        </w:rPr>
      </w:r>
    </w:p>
    <w:p>
      <w:pPr>
        <w:pStyle w:val="Texto"/>
        <w:spacing w:lineRule="auto" w:line="240" w:before="0" w:after="0"/>
        <w:rPr>
          <w:sz w:val="20"/>
        </w:rPr>
      </w:pPr>
      <w:r>
        <w:rPr>
          <w:sz w:val="20"/>
        </w:rPr>
        <w:t>Los afectados por los actos o resoluciones de la Dirección General podrán interponer el recurso de revisión previsto en la Ley, el cual se tramitará y resolverá de acuerdo a lo dispuesto en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3.- </w:t>
      </w:r>
      <w:r>
        <w:rPr>
          <w:sz w:val="20"/>
        </w:rPr>
        <w:t>Las notificaciones, citatorios, requerimientos y solicitudes de informes o documentos, podrán realizars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rectamente al interesado o a través de su apoderado o representante legal, administrador o cualquier persona autorizada para tal efecto. Aquéllas se realizarán en el domicilio autorizado por el solicitante o Prestador de Servicios, o bien, en las oficinas de la Dirección General, cuando acuda a notificarse personal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telefax o cualquier otro medio electrónico, cuando así lo haya aceptado expresamente el interesa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ediante rotulón, consistente en publicación que se fijará por tres días hábiles en el tablero de avisos de la Dirección General, cuando no se haya señalado domicilio en el lugar en que tiene su sede la mism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4.-</w:t>
      </w:r>
      <w:r>
        <w:rPr>
          <w:sz w:val="20"/>
        </w:rPr>
        <w:t xml:space="preserve"> Cuando al practicar la notificación no se encontrare presente en el domicilio el Prestador de Servicios, ni su representante legal o la persona autorizada para oír y recibir notificaciones, el notificador dejará citatorio con cualquier persona mayor de edad que se encuentre en el domicilio, para que el interesado le espere el día hábil siguiente a una hora fija. De encontrarse el domicilio cerrado, el citatorio se fijará en el acceso principal del inmueble donde se practiqu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Si a pesar del citatorio, el interesado no espera a la Autoridad en la fecha y hora indicadas, deberá practicarse la notificación con cualquier persona mayor de edad que se encuentre en el domicilio. Si el domicilio se encuentra cerrado, se fijará en su acceso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y antes de practicar la notificación, el personal autorizado deberá cerciorarse de la identidad y domicilio de la persona buscada, levantando razón del acto, anotando todas las circunstancias que hayan mediado al momento de realizar la notificación y recabar la firma o huella digital de la persona con quien se entienda la diligencia, o bien, la anotación de que no quiso o no pudo firmar.</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Mientras el solicitante o Prestador de Servicios no hiciere una nueva designación del domicilio en donde se deban practicar las notificaciones, éstas seguirán haciéndose en el que para ello se hubiere señalado en 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existir el domicilio reportado por el solicitante o Prestador de Servicios, o ante la negativa de sus ocupantes para recibir las notificaciones, el notificador deberá hacer constar en autos una u otra circunstancia y, en tal virtud, las notificaciones ulteriores se efectuaran por rotulón.</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Cualquier vicio o defecto en la notificación, se entenderá subsanado en el momento en que el interesado se manifieste sabedor por cualquier medio del acto notificado.</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Las notificaciones que se practiquen en el domicilio autorizado o en las oficinas de la Dirección General, surtirán sus efectos el mismo día en que fueron practicadas. Las que se hagan por medios electrónicos o por rotulón, surtirán sus efectos al día hábi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a partir d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SEGUNDO.- </w:t>
      </w:r>
      <w:r>
        <w:rPr>
          <w:sz w:val="20"/>
        </w:rPr>
        <w:t>Se abroga el Reglamento de los Servicios de Seguridad Privada, publicado en el Diario Oficial de la Federación el 13 de octubre de 2004.</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derogan todas aquellas disposiciones que se opongan a lo establecido en el presente Reglamento.</w:t>
      </w:r>
    </w:p>
    <w:p>
      <w:pPr>
        <w:pStyle w:val="Texto"/>
        <w:spacing w:lineRule="auto" w:line="240" w:before="0" w:after="0"/>
        <w:rPr>
          <w:sz w:val="20"/>
        </w:rPr>
      </w:pPr>
      <w:r>
        <w:rPr>
          <w:sz w:val="20"/>
        </w:rPr>
      </w:r>
    </w:p>
    <w:p>
      <w:pPr>
        <w:pStyle w:val="Texto"/>
        <w:spacing w:lineRule="auto" w:line="240" w:before="0" w:after="0"/>
        <w:rPr/>
      </w:pPr>
      <w:r>
        <w:rPr>
          <w:b/>
          <w:sz w:val="20"/>
        </w:rPr>
        <w:t>CUART</w:t>
      </w:r>
      <w:r>
        <w:rPr>
          <w:b/>
          <w:sz w:val="20"/>
          <w:lang w:val="es-MX"/>
        </w:rPr>
        <w:t xml:space="preserve">O.- </w:t>
      </w:r>
      <w:r>
        <w:rPr>
          <w:sz w:val="20"/>
          <w:lang w:val="es-MX"/>
        </w:rPr>
        <w:t>La denominación de “Dirección General de Registro y Supervisión a Empresas y Servicios de Seguridad Privada” que se encuentre contenida en Reglamentos o cualquier disposición jurídica o administrativa, se tendrá por entendida como “Dirección General de Seguridad Priv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os Prestadores de Servicios dispondrán de un término de noventa días naturales, contados a partir de la entrada en vigor de este Reglamento, para ajustarse a las disposiciones contenidas en e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XTO.- </w:t>
      </w:r>
      <w:r>
        <w:rPr>
          <w:sz w:val="20"/>
          <w:lang w:val="es-MX"/>
        </w:rPr>
        <w:t>Las erogaciones que deriven de la aplicación del presente Reglamento se realizarán mediante movimientos compensados en el presupuesto de la Secretaría de Seguridad Pública. En tal virtud, no se requerirán de recursos adicionales para tales efectos en el presente ejercicio, ni se incrementará su presupuesto regularizable.</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Dado en la Residencia del Poder Ejecutivo Federal, en la Ciudad de México, Distrito Federal, a los doce días del mes de octubre de dos mil once.- </w:t>
      </w:r>
      <w:r>
        <w:rPr>
          <w:b/>
          <w:sz w:val="20"/>
        </w:rPr>
        <w:t>Felipe de Jesús Calderón Hinojosa</w:t>
      </w:r>
      <w:r>
        <w:rPr>
          <w:sz w:val="20"/>
        </w:rPr>
        <w:t xml:space="preserve">.- Rúbrica.- El Secretario de Seguridad Pública, </w:t>
      </w:r>
      <w:r>
        <w:rPr>
          <w:b/>
          <w:sz w:val="20"/>
        </w:rPr>
        <w:t>Genaro García Lun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de 2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205643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REGLAMENTO DE LA LEY FEDERAL DE SEGURIDAD PRIVAD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iCs/>
              <w:sz w:val="16"/>
              <w:szCs w:val="16"/>
            </w:rPr>
          </w:pPr>
          <w:r>
            <w:rPr>
              <w:rFonts w:cs="CG Omega;Segoe UI" w:ascii="CG Omega;Segoe UI" w:hAnsi="CG Omega;Segoe UI"/>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8-10-2011</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odyText3">
    <w:name w:val="Body Text 3"/>
    <w:basedOn w:val="Normal"/>
    <w:qFormat/>
    <w:pPr>
      <w:spacing w:before="60" w:after="60"/>
      <w:jc w:val="both"/>
    </w:pPr>
    <w:rPr>
      <w:rFonts w:ascii="Arial" w:hAnsi="Arial" w:cs="Arial"/>
      <w:szCs w:val="20"/>
      <w:lang w:val="es-MX"/>
    </w:rPr>
  </w:style>
  <w:style w:type="paragraph" w:styleId="BodyText2">
    <w:name w:val="Body Text 2"/>
    <w:basedOn w:val="Normal"/>
    <w:qFormat/>
    <w:pPr>
      <w:spacing w:lineRule="atLeast" w:line="480" w:before="0" w:after="120"/>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0:53:00Z</dcterms:created>
  <dc:creator>Cámara de Diputados del H. Congreso de la Unión</dc:creator>
  <dc:description/>
  <cp:keywords/>
  <dc:language>en-US</dc:language>
  <cp:lastModifiedBy>Armando Torres</cp:lastModifiedBy>
  <cp:lastPrinted>2011-10-17T17:22:00Z</cp:lastPrinted>
  <dcterms:modified xsi:type="dcterms:W3CDTF">2013-05-13T18:06:00Z</dcterms:modified>
  <cp:revision>4</cp:revision>
  <dc:subject/>
  <dc:title>Reglamento de la Ley Federal de Seguridad Privada</dc:title>
</cp:coreProperties>
</file>