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REGLAMENTO de la Ley Federal sobre Monumentos y Zonas Arqueológicas, Artísticos e Histór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ublicado en el Diario Oficial de la Federación el 8 de diciembre de 197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margen un sello con el Escudo Nacional, que dice: Estados Unidos Mexicanos.- Presidencia de la Repúbl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UIS ECHEVERRIA ALVAREZ, Presidente Constitucional de los Estados Unidos Mexicanos, en uso de la facultad que me confiere el artículo 89, fracción I, de la Constitución Política de los Estados Unidos Mexicanos, he tenido a bien expedir el sigui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REGLAMENTO DE LA LEY FEDERAL SOBRE MONUMENTOS Y ZONAS ARQUEOLOGICAS, ARTISTICOS E HISTOR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APITULO I</w:t>
      </w:r>
    </w:p>
    <w:p>
      <w:pPr>
        <w:pStyle w:val="Normal"/>
        <w:ind w:firstLine="289"/>
        <w:jc w:val="both"/>
        <w:rPr>
          <w:rFonts w:ascii="Arial" w:hAnsi="Arial" w:cs="Arial"/>
          <w:sz w:val="18"/>
          <w:szCs w:val="18"/>
        </w:rPr>
      </w:pPr>
      <w:r>
        <w:rPr>
          <w:rFonts w:cs="Arial" w:ascii="Arial" w:hAnsi="Arial"/>
          <w:sz w:val="18"/>
          <w:szCs w:val="18"/>
        </w:rPr>
        <w:t>Disposiciones Gener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 El Instituto competente organizará o autorizará asociaciones civiles, juntas vecinales o uniones de campesinos, que tendrán por obje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Auxiliar a las autoridades federales en el cuidado o preservación de zona o monumento determin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Efectuar una labor educativa entre los miembros de la comunidad, sobre la importancia de la conservación y acrecentamiento del patrimonio cultural de la N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Proveer la visita del público a la correspondiente zona o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Hacer del conocimiento de las autoridades cualquier exploración, obra o actividad que no esté autorizada por el Instituto respectiv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Realizar las actividades afines a las anteriores que autorice el Instituto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 Las asociaciones civiles, juntas vecinales o uniones de campesinos, para su funcionamiento deberán satisfacer los siguiente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Obtener autorización por escrito del Instituto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Presentar al Instituto competente copia autorizada del acta constitutiva en el caso de las asociaciones civi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evantar acta de constitución ante el Instituto competente, en el caso de las juntas vecinales o uniones de campesinos, las cuales contarán como mínimo con un número de diez miembro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Acreditar ante el Instituto competente que sus miembros gozan de buena reputación y que no han sido sentenciados por la comisión de delitos internaciona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 Las asociaciones civiles elegirán a sus órganos directivos de conformidad con sus estatutos; las juntas vecinales y las uniones de campesinos contaran con un presidente, un secretario, un tesorero y tres vocales, elegidos por voto mayoritario de sus miembros para un período de un año, pudiendo ser reelec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 En las autorizaciones otorgadas por el Instituto competente, se describirá la zona o monumento y se establecerán las medidas aplicables para el cumplimiento del objeto a que se refiere el artículo I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5.- El Instituto competente, previa audiencia que se conceda a los interesados para que rindan pruebas y aleguen lo que a sus derechos convenga, revocará las autorizaciones otorgadas a las asociaciones civiles, juntas vecinales o uniones de campesin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Cuando por acuerdo mayoritario de su asamblea general se disponga su disolu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Cuando no cumplan las disposiciones de la Ley, de este Reglamento o de las autorizaciones otorgad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6.- Los institutos competentes podrán otorgar a las asociaciones civiles, juntas vecinales y uniones de campesinos, permisos con duración hasta de veinticinco años, prorrogables por una sola vez por igual término, para instalar estaciones de servicios para visitantes dentro de zonas o monumentos determinados. Al expirar el permiso respectivo las obras ejecutadas por los particulares en las zonas o monumentos pasarán a propiedad de la N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7.- El Instituto competente podrá autorizar a personas físicas o morales ya constituidas que reúnan, en lo conducente, los requisitos señalados en el artículo 2 de este Reglamento, como órganos auxiliares de las autoridades competentes para impedir el saqueo arqueológico y preservar el patrimonio cultural de la N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8.- Las asociaciones civiles, juntas vecinales y uniones de campesinos podrán crear o mantener museos regionales, para lo cual se aplicarán, en lo conducente, las disposiciones señaladas en los artículos anteriores y ademá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Solicitarán la asesoría técnica del Instituto competente, quien determinará los métodos que habrán de observarse en los sistemas de construcción, inventario, mantenimiento y recaudación de cuot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Recabarán la autorización del Instituto competente para obtener y reunir fondos para operación, mantenimiento y adquisición, así como para organizar eventos culturales y toda clase de promociones inherentes al muse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Enterarán, a petición del Instituto competente, el porcentaje que este les señale del importe de las cuotas que recaud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9.- Las declaratorias de monumentos artísticos e históricos pertenecientes a la Federación, Distrito Federal, Estados y Municipios, así como las declaratorias de zonas arqueológicas, artísticas e históricas serán expedidas o revocadas por el Presidente de la República. En los demás casos la expedición o revocación se hará por el Secretario de Educación Públi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declaratorias de zonas arqueológicas, artísticas e históricas determinaran, específicamente, las características de éstas y, en su caso, las condiciones a que deberán sujetarse las construcciones que se hagan en dichas zon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s declaratorias o revocaciones a que se refiere este artículo se publicarán en el "Diario Oficial" de la Federación. Cuando se trate de monumentos se notificarán personalmente a los interesados y, en caso de inmuebles también a los colindantes. Cuando se ignore su domicilio, surtirá efectos de notificación personal una segunda publicación de la declaratoria o revocación en el "Diario Oficial" de la Federación. Además, se dará aviso al Registro Público de la Propiedad de la localidad y al Registro Público de Monumentos y Zonas competente, para su inscrip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0.- El Instituto Nacional de Antropología e Historia podrá conceder el uso de los monumentos arqueológicos muebles a los organismos públicos descentralizados y a empresas de participación estatal, así como a las personas físicas o morales que los detent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1.- La concesión de uso a que se refiere el artículo anterior sólo podrá ser otorgada por el Instituto Nacional de Antropología e Historia si se satisfacen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Formular solicitud, utilizando la forma oficialmente aprobada, con los datos que en ella se exija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Presentar el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n caso de que se presuma que la transportación del monumento pusiere en peligro su integridad, el Instituto Nacional de Antropología e Historia practicará inspección del bien en el lugar en que se encuentre, mediante el pago de los gastos que se ocasionen, para cerciorarse de la existencia del mism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2.- La concesión de uso será nominativa e intransferible, salvo por causa de muerte, y su duración será indefini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3.- Los concesionarios de monumentos arqueológicos muebles deberá conservarlos y, en su caso, proceder a su restauración previo permiso y bajo la dirección del Instituto Nacional de Antropología e Histo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a concesión será revocada por el Instituto Nacional de Antropología e Historia, cuando no se cumpla lo dispuesto en el párrafo anterior, previa audiencia que se concede a los interesados para que rindan pruebas y aleguen lo que a sus derechos conveng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4.- La competencia de los Poderes Federales, dentro de las zonas de monumentos, se limitará a la protección, conservación, restauración y recuperación de ést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5.- Los inspectores encargados de vigilar el cumplimiento de la Ley y de este Reglamento, practicarán sus visitas de acuerdo con las atribuciones de la dependencia a la cual representan y conforme a las instrucciones recibidas por la autoridad que disponga la inspección sujetándose a las siguientes norm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Se acreditarán debidamente ante el particular como inspectores de la dependencia respectiv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Durante la inspección podrán solicitar del particular la información que se requerirá;</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En caso de que se trate de comerciantes dedicados a la compraventa de bienes declarados monumentos artísticos o históricos, el inspector deberá comprobar que las operaciones realizadas se efectuaron de conformidad con lo dispuesto en la Ley y en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Formularán acta detallada de la visita de inspección que realicen, en la que se harán constar, si las hubiere, las irregularidades que se encuentren y los datos necesarios para clasificar la infracción que de ellas se derive. Las actas deberán ser firmadas por el inspector o inspectores que realicen la visita y por quienes en ellas intervinieron; si los interesados se negaren a firmar se hará constar esta circunstancia en el act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Las actas se remitirán, en un plazo no mayor de setenta y dos horas, al Instituto competente para que, en su caso, inicie el procedimiento a que se refiere el artículo 48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6.- Las autoridades civiles y militares auxiliarán a los inspectores en sus funciones cuando éstos lo solicit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APITULO II</w:t>
      </w:r>
    </w:p>
    <w:p>
      <w:pPr>
        <w:pStyle w:val="Normal"/>
        <w:ind w:firstLine="289"/>
        <w:jc w:val="both"/>
        <w:rPr>
          <w:rFonts w:ascii="Arial" w:hAnsi="Arial" w:cs="Arial"/>
          <w:sz w:val="18"/>
          <w:szCs w:val="18"/>
        </w:rPr>
      </w:pPr>
      <w:r>
        <w:rPr>
          <w:rFonts w:cs="Arial" w:ascii="Arial" w:hAnsi="Arial"/>
          <w:sz w:val="18"/>
          <w:szCs w:val="18"/>
        </w:rPr>
        <w:t>Del Registr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7.- En las inscripciones que de monumentos muebles o declaratorias respectivas se hagan en los registros públicos de los Institutos competentes, se anota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naturaleza del monumento y, en su caso, el nombre con que se le conoz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a descripción del mueble y el lugar donde se encuentr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El nombre y domicilio del propietario o, en caso, de quien lo d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Los actos traslativos de dominio, cuando éstos sean procedentes de acuerdo con la Ley;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El cambio de destino del monumento, cuando se trate de propiedad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8.- En las inscripciones que de monumentos inmuebles o declaratorias respectivas se hagan en los Registros Público de las Institutos competentes, se anota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procedencia del mo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a naturaleza del inmueble y, en su caso, nombre con que se conoz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a superficie, ubicación, lindero y descripción del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El nombre y domicilio del propietario o poseed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Los actos traslativos de dominio, cuando éstos sean procedentes conforme a la Ley;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El cambio de destino del inmueble, cuando se trate de propiedad feder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19.- En las inscripciones, que de las declaratorias de zonas se hagan en los Registros Públicos de los Institutos competentes, se anota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a ubicación y linderos de la zon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El área de la zona;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a relación de los monumentos y, en su caso, el nombre con que se les conozc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0.- En las inscripciones que de los comerciantes en monumentos y en bienes artísticos o históricos se hagan en los Registros Públicos de los Institutos competentes, se anota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El nombre, denominación o razón social;</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El domicil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a cédula de caus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El tipo de bienes que constituyen el objeto de sus opera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Los avisos a que se refiere el artículo 26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Las plazas en las que oper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El cambio de denominación o razón social;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El traspaso, clausura o baj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1.- Para obtener el registro de monumentos, a petición de parte interesada, deberán satisfacerse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Formular solicitud, utilizando la forma oficialmente aprobada, con los datos que en ella se exij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Presentar, en su caso, la declaratoria de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Exhibir, en su caso, los documentos que acrediten la propiedad o posesión del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Entregar plano de localización plantas arquitectónicas, cortes y fachadas, en caso de inmuebl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Presentar fotografías, de ser necesario, para la mejor identificación del bien de que se tra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2.- Para obtener su registro, los comerciantes presentarán solicitud, dentro de los diez días siguientes a la fecha de iniciación de sus operaciones, utilizando las formas oficialmente aprobadas. A dicha solicitud deberán acompañar inventario de los monumentos artísticos o históricos que posea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simismo, en un plazo igual, los comerciantes darán aviso al Registro del instituto competente de cualquier cambio de su especialida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3.- Cada Registro Público de Monumentos y Zonas se compondrá en cuatro secciones en las que se inscribirá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os monumentos y declaratorias de mue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os monumentos y declaratorias de inmueb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as declaratorias de zona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Los comercia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4.- Las inscripciones deberán numerarse progresivamente y cuando existan diversas inscripciones que se refieran a un mismo monumento se numerarán correlativam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5.- Hecha la inscripción y previo el pago de los derechos correspondientes, se expedirá al interesado constancia del registro, la cual no acreditará la autenticidad del bien registr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6.- Las inscripciones se cancelarán por las causas sigu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Revocación de declaratori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Resolución de autoridad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Clausura o baja, en caso de comercian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Las demás que establezcan las leyes o reglamen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7.- En ningún caso se tacharán las inscripciones en los Registros. Toda rectificación requerirá un nuevo asiento, en el que se expresará y se rectificará claramente el error cometi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8.- En cada Registro Público de los Institutos competentes se llevará un catálogo de los monumentos y zonas, que comprenderá la documentación que se haya requerido para realizar la inscripción correspondiente y deberá mantenerse actualiz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29.- Para obtener la certificación de autenticidad de un monumento, el interesado presentará solicitud en el Instituto competente, la cual deberá contene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os datos generales del interesa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a naturaleza del bien presentado;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La descripción de las características del bi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 la solicitud se le dará trámite previo pago de los derecho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0.- El Instituto correspondiente turnará la solicitud a sus técnicos, quienes deberán emitir dictamen en un plazo no mayor de treinta días hábi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1.- Con vista de la solicitud y del dictamen emitido, el Instituto competente pronunciara la resolución que proceda, dentro de un término de treinta días hábil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APITULO III</w:t>
      </w:r>
    </w:p>
    <w:p>
      <w:pPr>
        <w:pStyle w:val="Normal"/>
        <w:ind w:firstLine="289"/>
        <w:jc w:val="both"/>
        <w:rPr>
          <w:rFonts w:ascii="Arial" w:hAnsi="Arial" w:cs="Arial"/>
          <w:sz w:val="18"/>
          <w:szCs w:val="18"/>
        </w:rPr>
      </w:pPr>
      <w:r>
        <w:rPr>
          <w:rFonts w:cs="Arial" w:ascii="Arial" w:hAnsi="Arial"/>
          <w:sz w:val="18"/>
          <w:szCs w:val="18"/>
        </w:rPr>
        <w:t>De los Monumentos y Zonas Arqueológicos, Artísticos e Históric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2.- Queda prohibida la exportación definitiva de los bienes artísticos de propiedad particular que de oficio hayan sido declarado monumen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3.- Queda prohibida la exportación definitiva de los siguientes monumentos históricos de propiedad particul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Los señalados en las fracción I, II y III del artículo 36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Los que no sean sustituibles;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Aquellos cuya integridad pueda ser afectada por su transportación o por variarse las condiciones en que se encuentr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4.- Queda prohibida la exportación temporal de los monumentos artísticos o históricos de propiedad particular cuya integridad pueda ser afectada por su transportación o por variarse las condiciones en que se encuentre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5.- Para tramitar permiso de exportación temporal o definitiva de un monumento artístico o histórico de propiedad particular, el interesado deberá satisfacer los requisitos que exijan en la forma oficial de solicitud que proporcionará el Instituto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6.- En caso de exportación temporal de los monumentos artísticos o históricos a que se refieren los artículos 32 y 33 de este Reglamento, deberá otorgarse por el interesado fianza a favor y a satisfacción del Instituto competente, que garantice el retorno y conservación del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7.- El plazo de la exportación temporal de monumentos artísticos o históricos, será determinado por el Instituto competente tomando en consideración la finalidad de la mism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8.- Para los efectos de la Ley y de este Reglamento, se entiende por reproducción de monumentos arqueológicos, artísticos o históricos con fin comercial, la réplica obtenida por cualquier procedimiento o medio, en dimensiones semejantes al original o en diferente escal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39.- El permiso para la reproducción de monumentos podrá ser otorgado por el Instituto competente cuando el interesado demuestre fehacientemente que cuenta con la autorización del propietario, poseedor o concesionario para que se haga la reproducción y que ha cumplido con lo dispuesto por la Ley Federal de Derechos de Auto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simismo, el interesado manifestará el fin comercial que pretenda dar a la reproducción, el cual no deberá menoscabar su calidad de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0.- El permiso señalará el fin comercial aprobado que se dará a la reproducción. El fin comercial sólo podrá variarse mediante autorización del Instituto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1.- Las reproducciones de monumentos deberán llevar inscrita de manera indeleble la siguiente leyenda: "Reproducción autorizada por el Instituto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2.- Toda obra en zona o monumento, inclusive la colocación de anuncios, avisos, carteles, templetes, instalaciones diversas o cualesquiera otras, únicamente podrá realizarse previa autorización otorgada por el Instituto correspondiente, para lo cual el interesado habrá de presentar una solicitud con los siguientes requisit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Nombre y domicilio del solicita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Nombre y domicilio del responsable de la obr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Nombre y domicilio del propietari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V.- Características, planos y especificaciones de la obra a realizars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 Planos, descripción y fotografías del estado actual del monumento y, en el caso de ser inmueble, sus colindancia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 Su aceptación para la realización de inspecciones por parte del Instituto competen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VII.- A juicio del Instituto competente, deberá otorgar fianza que garantice a satisfacción el pago por los daños que pudiera sufrir el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Los requisitos señalados en este artículo serán aplicables, en lo conducente, a las solicitudes de construcción y acondicionamiento de edificios para exhibición museográfica a que se refiere el artículo 7o.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3.- El Instituto competente otorgará o denegará la autorización a que se refiere el artículo anterior en un plazo no mayor de treinta días hábiles, a partir de la fecha de recepción de la solicitud; en el caso de otorgarse, se le notificará al interesado para que previamente pague los derecho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4.- Cualquier obra que se realice en predios colindantes a un monumento arqueológico, artístico o históricos, deberá contar previamente con el permiso del Instituto competente y para tal efec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El solicitante deberá cumplir con los requisitos establecidos en el artículo 42 de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A la solicitud se acompañará dictamen de perito autorizado por el Instituto competente en el que se indicarán las obras que deberán realizarse para mantener la estabilidad y las características del monumento. Dichas obras serán costeadas en su totalidad por el propietario del predio colindante;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El Instituto competente otorgará o denegará el permiso en un plazo no mayor de treinta días hábiles, a partir de la fecha de recepción de la solicitud.</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5.- En el dictamen técnico a que se refiere el artículo 11 de la Ley deberá constar:</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 Que el uso del inmueble es el congruente con sus antecedentes y sus características de monumento artístico o históric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 Que los elementos arquitectónicos se encuentran en buen estado de conservación; 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III.- Que el funcionamiento de Instalaciones y servicios no altera ni deforma los valores del monu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El dictamen se emitirá, en su caso, previo el pago de los derechos correspondient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6.- Toda obra que se realice en monumentos arqueológicos, artísticos o históricos contraviniendo las disposiciones de la Ley o de este Reglamento será suspendida por el Instituto competente mediante la imposición de sellos oficiales que impidan su continu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 quien viole los sellos impuestos, se le aplicará la sanción prevista en el artículo 55 de la Ley.</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7.- El Instituto competente promoverá ante las autoridades correspondientes la revocación de la exención del pago del impuesto predial concedida al propietario de un monumento, cuando el inmueble deje de satisfacer alguno de los requisitos que sirvieron de base al dictamen emitid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APITULO IV</w:t>
      </w:r>
    </w:p>
    <w:p>
      <w:pPr>
        <w:pStyle w:val="Normal"/>
        <w:ind w:firstLine="289"/>
        <w:jc w:val="both"/>
        <w:rPr>
          <w:rFonts w:ascii="Arial" w:hAnsi="Arial" w:cs="Arial"/>
          <w:sz w:val="18"/>
          <w:szCs w:val="18"/>
        </w:rPr>
      </w:pPr>
      <w:r>
        <w:rPr>
          <w:rFonts w:cs="Arial" w:ascii="Arial" w:hAnsi="Arial"/>
          <w:sz w:val="18"/>
          <w:szCs w:val="18"/>
        </w:rPr>
        <w:t>De las Sancione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8.- Para la imposición de una multa, el Instituto competente citará al presunto infractor a una audiencia. En el citatorio se le hará saber la infracción que se le impute y el lugar, día y hora en que se celebrará la audiencia, en la que el particular podrá ofrecer pruebas y alegar lo que a su derecho convenga. El Instituto competente dictará la resolución que proce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49.- El recurso de reconsideración podrá ser interpuesto por la persona a quien le fue impuesta la multa, dentro del término de cinco días hábiles contados a partir de la fecha en que se le notificó la san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50.- El recurso se interpondrá ante el Secretario de Educación Público por conducto del Instituto que impuso la sanción, por medio de escrito en el que el recurrente expresará los motivos por los cuales estima que debe reconsiderarse la mult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51.- En el escrito a que se refiere el artículo anterior, el interesado podrá ofrecer las pruebas que estime pertinentes. De ser necesario, el Secretario de Educación Pública citará a una audiencia dentro de los quince día siguientes a la interposición del recurso, en la que se desahogarán las pruebas ofrecidas y dictará la resolución que proceda.</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 52.- La interposición del recurso suspenderá la ejecución de la multa, siempre que se haya garantizado su importe ante las autoridades hacendarias correspondientes, en los términos del Código Fiscal de la Feder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ARTICULOS TRANSITORIOS</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PRIMERO.- Este Reglamento entrará en vigor a los treinta días de su publicación en el "Diario Oficial" de la Federación.</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SEGUNDO.- Se concede un plazo de sesenta días para que, mediante el cumplimiento de los requisitos establecidos en este Reglamento, los comerciantes en monumentos y en bienes artísticos o históricos, procedan a registrarse en el Instituto competent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Dicho plazo se contará a partir de la fecha en que entre en vigor es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TERCERO.- Los Institutos competentes adoptarán las medidas necesarias para que el servicio a que se refiere el artículo anterior, se preste dentro del término que el mismo establece.</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CUARTO.- Se abroga el Reglamento de la Ley sobre protección y conservación de monumentos arqueológicos e históricos, poblaciones típicas y lugares de belleza natural, expedido el 3 de abril de 1934 y publicado en el "Diario Oficial" de la Federación el día 7 del mismo mes y año, y se derogan las demás disposiciones que se opongan al presente Reglamento.</w:t>
      </w:r>
    </w:p>
    <w:p>
      <w:pPr>
        <w:pStyle w:val="Normal"/>
        <w:ind w:firstLine="289"/>
        <w:jc w:val="both"/>
        <w:rPr>
          <w:rFonts w:ascii="Arial" w:hAnsi="Arial" w:cs="Arial"/>
          <w:sz w:val="18"/>
          <w:szCs w:val="18"/>
        </w:rPr>
      </w:pPr>
      <w:r>
        <w:rPr>
          <w:rFonts w:cs="Arial" w:ascii="Arial" w:hAnsi="Arial"/>
          <w:sz w:val="18"/>
          <w:szCs w:val="18"/>
        </w:rPr>
      </w:r>
    </w:p>
    <w:p>
      <w:pPr>
        <w:pStyle w:val="Normal"/>
        <w:ind w:firstLine="289"/>
        <w:jc w:val="both"/>
        <w:rPr>
          <w:rFonts w:ascii="Arial" w:hAnsi="Arial" w:cs="Arial"/>
          <w:sz w:val="18"/>
          <w:szCs w:val="18"/>
        </w:rPr>
      </w:pPr>
      <w:r>
        <w:rPr>
          <w:rFonts w:cs="Arial" w:ascii="Arial" w:hAnsi="Arial"/>
          <w:sz w:val="18"/>
          <w:szCs w:val="18"/>
        </w:rPr>
        <w:t>Dado en la residencia del Poder Ejecutivo Federal, en la Ciudad de México, a los veinte días del mes de septiembre de mil novecientos setenta y cinco.- Luis Echeverría Alvarez.- Rúbrica.- El Secretario de Educación Pública, Víctor Bravo Ahuja.- Rúbrica.- El Secretario del Patrimonio Nacional, Francisco Javier Alejo.- Rúbrica.- El Secretario de Gobernación, Mario Moya Palencia.- Rúbrica.- El Secretario de Hacienda y Crédito Público, José López Portillo.- Rúbrica.- El Secretario de Relaciones Exteriores, Emilio O. Rabasa.- Rúbrica.- El Jefe del Departamento del Distrito Federal, Octavio Sentíes Gómez.-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44:00Z</dcterms:created>
  <dc:creator>Cámara de Diputados del H. Congreso de la Unión</dc:creator>
  <dc:description/>
  <dc:language>en-US</dc:language>
  <cp:lastModifiedBy>Armando Torres</cp:lastModifiedBy>
  <dcterms:modified xsi:type="dcterms:W3CDTF">2017-03-01T19:44:00Z</dcterms:modified>
  <cp:revision>3</cp:revision>
  <dc:subject/>
  <dc:title>Original: Reglamento de la Ley Federal sobre Monumentos y Zonas Arqueológicas, Artísticos e Históricos. DOF 08-12-1975</dc:title>
</cp:coreProperties>
</file>