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FOMENTO PARA LA LECTURA Y EL LIBRO</w:t>
      </w:r>
    </w:p>
    <w:p>
      <w:pPr>
        <w:pStyle w:val="Western"/>
        <w:spacing w:before="0" w:after="0"/>
        <w:jc w:val="center"/>
        <w:rPr>
          <w:rFonts w:ascii="Tahoma" w:hAnsi="Tahoma" w:cs="Tahoma"/>
          <w:b/>
          <w:b/>
          <w:bCs/>
          <w:color w:val="008000"/>
          <w:sz w:val="20"/>
          <w:szCs w:val="20"/>
        </w:rPr>
      </w:pPr>
      <w:r>
        <w:rPr>
          <w:rFonts w:cs="Tahoma" w:ascii="Tahoma" w:hAnsi="Tahoma"/>
          <w:b/>
          <w:bCs/>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3 de abril de 2010</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Constitucional de los Estados Unidos Mexicanos, en ejercicio de la facultad que me confiere la Constitución Política de los Estados Unidos Mexicanos en su artículo 89, fracción I, y con fundamento en lo dispuesto por los artículos 4 a 27 de la Ley de Fomento para la Lectura y el Libro, y 13 y 38 de la Ley Orgánica de la Administración Pública Federal,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 Fomento para la Lectura y el Libr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ordenamiento tiene por objeto reglamentar las disposiciones de la Ley de Fomento para la Lectura y el Libro.</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los efectos del presente Reglamento, además de lo establecido en el artículo 2 de la Ley de Fomento para la Lectura y el Libro,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Biblioteca de aula.- </w:t>
      </w:r>
      <w:r>
        <w:rPr>
          <w:sz w:val="20"/>
          <w:lang w:val="es-MX"/>
        </w:rPr>
        <w:t>Acervo bibliográfico que la Secretaría de Educación Pública, en coordinación con las autoridades locales, selecciona, adquiere, distribuye y ubica de manera permanente dentro del aula de las escuelas públicas de educación básica, para uso exclusivo de los alumnos adscritos a dicha aul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II.</w:t>
      </w:r>
      <w:r>
        <w:rPr>
          <w:sz w:val="20"/>
        </w:rPr>
        <w:t xml:space="preserve"> Biblioteca escolar.- </w:t>
      </w:r>
      <w:r>
        <w:rPr>
          <w:sz w:val="20"/>
          <w:lang w:val="es-MX"/>
        </w:rPr>
        <w:t>Acervo bibliográfico que la Secretaría de Educación Pública, en coordinación con las autoridades locales, selecciona, adquiere, distribuye y ubica de manera permanente al interior de las escuelas públicas de educación básica, para el uso de la comunidad escolar;</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II.</w:t>
      </w:r>
      <w:r>
        <w:rPr>
          <w:sz w:val="20"/>
        </w:rPr>
        <w:t xml:space="preserve"> Biblioteca pública.- </w:t>
      </w:r>
      <w:r>
        <w:rPr>
          <w:sz w:val="20"/>
          <w:lang w:val="es-MX"/>
        </w:rPr>
        <w:t>Establecimiento que contiene un acervo bibliográfico general superior a quinientos títulos, catalogados y clasificados, destinado a la consulta pública gratuita, en los términos de las normas internas aplicables. El acervo podrá comprender colecciones bibliográficas, hemerográficas, auditivas, visuales, audiovisuales y, en general, cualquier otro medio que contenga información afín;</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V.</w:t>
      </w:r>
      <w:r>
        <w:rPr>
          <w:sz w:val="20"/>
        </w:rPr>
        <w:t xml:space="preserve"> Consejo.- El Consejo Nacional de Fomento para el Libro y la Lectur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ACULTA.- El Consejo Nacional para la Cultura y las Art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mportador.- Persona física o moral que introduce al territorio nacional libros y revistas extranjeras para su comercialización,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SBN.- Número internacional normalizado del libr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ey.- Ley de Fomento para la Lectura y el Libr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ineamientos.- Los lineamientos que el Consejo emita para el funcionamiento del Registro del Precio Único de Venta al Públic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grama.- El Programa de Fomento para el Libro y la Lectura a que se refiere la fracción I del artículo 6 de la Le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Registro.- El Registro del Precio Único de Venta al Público,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Secretaría.- La Secretaría de Educación Pública.</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w:t>
      </w:r>
      <w:r>
        <w:rPr>
          <w:sz w:val="20"/>
          <w:lang w:val="es-MX"/>
        </w:rPr>
        <w:t>Corresponde a la Secretaría la interpretación de este Reglamento para efectos administrativos</w:t>
      </w:r>
      <w:r>
        <w:rPr>
          <w:sz w:val="20"/>
        </w:rPr>
        <w:t>, sin perjuicio de la competencia que, de acuerdo a las materias de la Ley, confieran las disposiciones aplicables a otras dependenc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Autoridades Respons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w:t>
      </w:r>
      <w:r>
        <w:rPr>
          <w:sz w:val="20"/>
        </w:rPr>
        <w:t xml:space="preserve"> La Secretaría y el CONACULTA orientarán a los integrantes de la cadena del libro para que el libro mexicano y las </w:t>
      </w:r>
      <w:r>
        <w:rPr>
          <w:sz w:val="20"/>
          <w:lang w:val="es-MX"/>
        </w:rPr>
        <w:t xml:space="preserve">ediciones de libros extranjeros cuyo proceso de impresión se realice en el territorio nacional como consecuencia de convenios celebrados entre editores nacionales con sus similares extranjeros, así como aquellas que se acuerden entre autor y editor de conformidad con la Ley Federal del Derecho de Autor, </w:t>
      </w:r>
      <w:r>
        <w:rPr>
          <w:sz w:val="20"/>
        </w:rPr>
        <w:t>garanticen su presencia nacional e internacional en condiciones de calidad, cantidad, precio y variedad.</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Secretaría y el CONACULTA podrán celebrar convenios de coordinación con otras autoridades federales y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fomento para la lectura y el lib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lang w:val="es-MX"/>
        </w:rPr>
        <w:t xml:space="preserve">Artículo 5.- </w:t>
      </w:r>
      <w:r>
        <w:rPr>
          <w:sz w:val="20"/>
          <w:lang w:val="es-MX"/>
        </w:rPr>
        <w:t>Corresponde a la Secretaría y al CONACULTA, de manera concurr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Situar a la lectura y el libro como elementos fundamentales para el desarrollo integral de la pob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Diseñar estrategias para la formación de lectores y de vinculación de la educación con el fomento a la lectura, mediante actividades que coadyuven al cumplimiento de tal fi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Implementar mecanismos de cooperación para la promoción y difusión de la lectura en los órdenes federal, estatal y municip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Establecer salas de lectura y definir sus bases de op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Realizar coediciones con editoriales priv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Capacitar y formar promotores de la lectura en todos los niveles del Sistema Educativo Nacional, así como realizar concursos que estimulen y reconozcan su trabaj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Promover la participación de otras autoridades en la formación de promotores de la lectu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Apoyar aquellos programas orientados a la apertura de librerías, la modernización de su infraestructura física, la actualización de sus procesos operativos y administrativos, su especialización, la capacitación de su personal y, en general, a mejorar su viabilidad financiera, propiciando que las librerías sean espacios de promoción de la lectu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Promover el fomento de la lectura y del libro en radio, cine y televisión mediante programas, cápsulas y promo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Promover y fortalecer las bibliotecas públicas como salas de lectu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Promover la adquisición para las bibliotecas públicas de títulos con mayor demanda, de acuerdo a las necesidades de información de los lectores y de los diferentes niveles del Sistema Educativo Nacional, así como las novedades bibliográficas ofrecidas por la cadena del libr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Establecer indicadores y sistemas de información que reflejen la situación de la lectura, del libro, de las bibliotecas y de las librerí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I.</w:t>
      </w:r>
      <w:r>
        <w:rPr>
          <w:sz w:val="20"/>
          <w:lang w:val="es-MX"/>
        </w:rPr>
        <w:t xml:space="preserve"> Promover la vinculación con instituciones de educación superior con el objeto de difundir y apoyar el fomento a la lectu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V.</w:t>
      </w:r>
      <w:r>
        <w:rPr>
          <w:sz w:val="20"/>
          <w:lang w:val="es-MX"/>
        </w:rPr>
        <w:t xml:space="preserve"> Realizar acciones tendientes a la formación y consolidación de escritores, lectores y promotores de la lectu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w:t>
      </w:r>
      <w:r>
        <w:rPr>
          <w:sz w:val="20"/>
          <w:lang w:val="es-MX"/>
        </w:rPr>
        <w:t xml:space="preserve"> Crear campañas de difusión de los servicios y programas que ofrecen bibliotecas públicas, salas de lectura y librerí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w:t>
      </w:r>
      <w:r>
        <w:rPr>
          <w:sz w:val="20"/>
          <w:lang w:val="es-MX"/>
        </w:rPr>
        <w:t xml:space="preserve"> Impulsar el uso, mejoramiento e innovación de las bibliotecas escolares y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w:t>
      </w:r>
      <w:r>
        <w:rPr>
          <w:sz w:val="20"/>
          <w:lang w:val="es-MX"/>
        </w:rPr>
        <w:t xml:space="preserve"> Promover la capacitación y formación de los encargados de bibliotecas escolares y públicas, de salas de lectura y de librerí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I.</w:t>
      </w:r>
      <w:r>
        <w:rPr>
          <w:sz w:val="20"/>
          <w:lang w:val="es-MX"/>
        </w:rPr>
        <w:t xml:space="preserve"> Promover la participación social en el diseño y creación de los programas destinados al cumplimiento de la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X.</w:t>
      </w:r>
      <w:r>
        <w:rPr>
          <w:sz w:val="20"/>
          <w:lang w:val="es-MX"/>
        </w:rPr>
        <w:t xml:space="preserve"> Las demás que les confieran otr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y el CONACULTA podrán celebrar convenios con otras autoridades federales y con los gobiernos estatales, municipales y del Distrito Federal para coordinar o unificar las acciones señaladas en este artículo, así como para determinar</w:t>
      </w:r>
      <w:r>
        <w:rPr>
          <w:sz w:val="20"/>
        </w:rPr>
        <w:t>, con sujeción a las disposiciones aplicables, la forma y términos en los que emplearán los tiempos oficiales y públicos que correspondan al Estado en los medios de comunicación de que lleguen a disponer para fomentar el libro y la lectura.</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Para efectos de lo dispuesto por la fracción III del artículo 20 de la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lectivo.- Grupo de individuos que, sin estar constituidos legalmente, realizan actividades encaminadas al fomento, producción, distribución y comercialización de los libr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operativ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libr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labores fundamentales en favor del fomento a la lectura y el libro, así como para el desarrollo cultural del país, entre otr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romoción y difusión de la lectura en sus espacios de reun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alización de actividades lúdicas de fomento a la lectura y el libr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celebración de convenios entre las autoridades responsables, que faciliten el acceso a la lectura y el libro;</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l establecimiento de salas de lectur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romoción de la lectura en diversas lenguas indígenas del paí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gram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w:t>
      </w:r>
      <w:r>
        <w:rPr>
          <w:sz w:val="20"/>
        </w:rPr>
        <w:t xml:space="preserve"> El Programa será elaborado por la Secretaría y el CONACULTA, en el ámbito de sus respectivas competencias, y tomará en cuenta la opinión y propuestas del Consejo.</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El Programa establecerá los objetivos, estrategias y líneas de acción, así como una estimación de los recursos necesarios para su ejecución, de conformidad con la Ley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Para la elaboración del Programa, la Secretaría y el CONACULTA establecerán un procedimiento de participación a través del cual convocarán a los integrantes del Sistema Educativo Nacional, a la cadena del libro</w:t>
      </w:r>
      <w:r>
        <w:rPr>
          <w:i/>
          <w:sz w:val="20"/>
        </w:rPr>
        <w:t xml:space="preserve"> </w:t>
      </w:r>
      <w:r>
        <w:rPr>
          <w:sz w:val="20"/>
        </w:rPr>
        <w:t>y a la sociedad en general, para que emitan sus opiniones y propuestas.</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a Secretaría y el CONACULTA elaborarán el proyecto de Programa tomando en cuenta las opiniones y propuestas que se hayan emitido a través del procedimiento de participación y lo remitirán al Consejo para que emita sus comentario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será expedido por el Titular de la Secretaría.</w:t>
      </w:r>
    </w:p>
    <w:p>
      <w:pPr>
        <w:pStyle w:val="Texto"/>
        <w:spacing w:lineRule="auto" w:line="240" w:before="0" w:after="0"/>
        <w:rPr>
          <w:i/>
          <w:i/>
          <w:sz w:val="20"/>
          <w:u w:val="single"/>
        </w:rPr>
      </w:pPr>
      <w:r>
        <w:rPr>
          <w:i/>
          <w:sz w:val="20"/>
          <w:u w:val="single"/>
        </w:rPr>
      </w:r>
    </w:p>
    <w:p>
      <w:pPr>
        <w:pStyle w:val="Texto"/>
        <w:spacing w:lineRule="auto" w:line="240" w:before="0" w:after="0"/>
        <w:rPr/>
      </w:pPr>
      <w:r>
        <w:rPr>
          <w:b/>
          <w:sz w:val="20"/>
        </w:rPr>
        <w:t>Artículo 11.-</w:t>
      </w:r>
      <w:r>
        <w:rPr>
          <w:sz w:val="20"/>
        </w:rPr>
        <w:t xml:space="preserve"> La Secretaría y el CONACULTA elaborarán anualmente un informe público respecto del estado que guarda la ejecución del Programa y de las acciones que lleven a cabo en cumplimiento de lo establecido en la Ley, mismo que deberá estar disponible para su consulta pública en las páginas electrónicas tanto de la Secretaría como del CONACUL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Consej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w:t>
      </w:r>
      <w:r>
        <w:rPr>
          <w:sz w:val="20"/>
        </w:rPr>
        <w:t xml:space="preserve"> El Consejo es un órgano consultivo de la Secretaría y espacio de concertación y asesoría entre todas las instancias públicas, sociales y privadas vinculadas al libro y a la lectura, integrado en términos del artículo 14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Las ausencias a las reuniones del Consejo del titular del Instituto Nacional de Lenguas Indígenas, del Director General de Materiales Educativos de la Secretaría de Educación Pública, del Director General de Publicaciones del Consejo Nacional para la Cultura y las Artes y del Director General de Bibliotecas del Consejo Nacional para la Cultura y las Artes, podrán ser suplidas por el servidor público del nivel jerárquico inmediato inferior que respectivamente designen.</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s reuniones ordinarias del Consejo serán convocadas por su presidente con cuando menos cinco días hábiles de anticipación a la fecha en que deban celebrarse.</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En las reuniones del Consejo que se celebren en tercera o ulterior convocatoria, las decisiones se aprobarán por mayoría de votos de los miembros pres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Precio Único de Venta al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6.-</w:t>
      </w:r>
      <w:r>
        <w:rPr>
          <w:sz w:val="20"/>
        </w:rPr>
        <w:t xml:space="preserve"> El editor o importador tiene la obligación de fijar libremente el precio único de venta al público de cada edición de los libros que edite o importe y de solicitar al Consejo su inscripción en el Registro, de conformidad con lo dispuesto en el artículo 23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 de la obligación anterior tratándose de libros a que se refiere el artículo 30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El precio único de venta al público tendrá una vigencia de dieciocho meses contados a partir de la fecha de edición o importación del libr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 lo dispuesto en el párrafo anterior, se considerará como fecha de edición aquella que aparezca en el colofón del libro y como fecha de importación la correspondiente al pedimento de importación respec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Los editores e importadores podrán comercializar en territorio nacional los libros sujetos al precio único de venta al público a partir de la fecha en que el Consejo inscriba su precio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editor o importador hubiese presentado la solicitud de inscripción, el Consejo tendrá un plazo de cinco días hábiles para inscribir el precio en el Registro o para negar la inscripción emitiendo al efecto la notificación a que se refiere la fracción III del artículo 20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dicho plazo sin que el Consejo hubiere inscrito el precio o emitido la notificación negando la inscripción, el editor o importador podrá comercializar el libr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sejo emita la notificación negando la inscripción, el editor o importador podrá realizar nuevamente el trámite, una vez subsanados los errores u omisiones que hubiere presentado su solicitud.</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El precio único de venta al público regirá en todos los lugares donde se lleve a cabo la venta de libros, sean espacios físicos, virtuales o digitales, independientemente del método o procedimiento a través del cual se efectúe su comercialización.</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La operación y administración del Registro estará a cargo del Consejo, el cual debe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mitir los lineami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tificar al editor o importador la resolución de inscripción del precio respectivo en el Registro y, en su caso, de sus modificaciones. La notificación se efectuará con los datos y en la forma que establezcan los lineamient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otificar al editor o importador la resolución que niegue la inscripción del precio respectivo en el Registro y, en su caso, de sus modificaciones, en los términos que establezcan los lineamientos, señalando los errores u omisiones que presentó la solicitud. La notificación se efectuará con los datos y en la forma que establezcan los lineamient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ctualizar periódicamente la base de datos que integre el Registr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Garantizar la conservación, integridad, acceso, compatibilidad y seguridad de la información contenida en la base de dat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xpedir a las autoridades que lo soliciten constancias relativas a la información contenida en la base</w:t>
      </w:r>
      <w:r>
        <w:rPr>
          <w:i/>
          <w:sz w:val="20"/>
        </w:rPr>
        <w:t xml:space="preserve"> </w:t>
      </w:r>
      <w:r>
        <w:rPr>
          <w:sz w:val="20"/>
        </w:rPr>
        <w:t>de datos.</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La base de datos que integre el Registro estará disponible para su consulta pública en la página electrónica que el Consejo determine en los lineamientos.</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El Registro deberá contener, por lo menos, los siguientes apartad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ibros mexicanos o editados en territorio nacional,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ibros importados.</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Para la inscripción del precio único de venta al público en el Registro, el editor o importador deberá presentar ante el Consejo la solicitud correspondiente en los términos que establezcan los lineamientos, señalando la información y adjuntando la documentación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ratándose de libros mexicanos o editados en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Título de la obr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Nombre del autor;</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Número de edición;</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Número de ISBN y otros ISBN en caso de coediciones;</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Fecha de impresión que aparezca en el colofón;</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El precio único de venta al público al cual será comercializado;</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Domicilio o dirección de correo electrónico para recibir las notificaciones a que se refiere el artículo 20, fracciones II y III, del presente Reglamento;</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Nombre completo o razón o denominación social del editor y, en su caso, de su representante leg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pia de una identificación oficial del editor o de su representante legal, según sea el caso;</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En su caso, copia del instrumento público en el que consten las facultades del representante legal del editor para presentar la solicitud correspondiente, y</w:t>
      </w:r>
    </w:p>
    <w:p>
      <w:pPr>
        <w:pStyle w:val="Texto"/>
        <w:spacing w:lineRule="auto" w:line="240" w:before="0" w:after="0"/>
        <w:rPr>
          <w:sz w:val="20"/>
        </w:rPr>
      </w:pPr>
      <w:r>
        <w:rPr>
          <w:sz w:val="20"/>
        </w:rPr>
      </w:r>
    </w:p>
    <w:p>
      <w:pPr>
        <w:pStyle w:val="Texto"/>
        <w:spacing w:lineRule="auto" w:line="240" w:before="0" w:after="0"/>
        <w:rPr/>
      </w:pPr>
      <w:r>
        <w:rPr>
          <w:b/>
          <w:sz w:val="20"/>
        </w:rPr>
        <w:t>k)</w:t>
      </w:r>
      <w:r>
        <w:rPr>
          <w:sz w:val="20"/>
        </w:rPr>
        <w:t xml:space="preserve"> Firma del editor o de su representante leg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Tratándose de libros importad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señalada en los incisos a), b), c), d), f) y g) de la fracción I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Copia de la documentación aduanal que compruebe que la importación se efectuó con fines comerciales y conforme a lo establecido por la legislación aplicable;</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Número y fecha del pedimento de importación;</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Nombre completo o razón o denominación social del importador y, en su caso, de su representante legal;</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Copia de una identificación oficial del importador o de su representante legal, según sea el caso;</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En su caso, copia del instrumento público en el que consten las facultades del representante legal del importador para presentar la solicitud correspondiente, y</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Firma del importador o de su representante legal.</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Una vez presentada la solicitud, el Consejo analizará</w:t>
      </w:r>
      <w:r>
        <w:rPr>
          <w:sz w:val="20"/>
          <w:lang w:val="es-MX"/>
        </w:rPr>
        <w:t xml:space="preserve"> si ésta cumple con los requisitos que señala el presente Reglamento y emitirá la notificación que proceda en términos del artículo 20, fracciones II y III,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 inscripción en el Registro del precio único de venta al público deberá asociarse con el ISBN del libro que corresponda, en los términos que señalen los lineamientos.</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Se entenderá por importación comercial de un libro aquella destinada a la venta y constituida por un mínimo de setenta y cinco ejemplares de la obra.</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Para el caso de libros importados, tendrán prelación para solicitar la inscripción del precio único de venta al públic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importador que haya adquirido los derechos de autor para la comercialización del libro de que se trate en el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importador que haya celebrado un convenio u otro acto jurídico con el editor original o el titular de los derechos de autor, para la distribución del libro en el territorio nacional,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importador que acredite, de conformidad con la normatividad aplicable, ser el primero en efectuar una importación comercial del libro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Tratándose de colecciones completas, el editor o importador podrá fijar un precio único de venta al público para cada libro que la integra y otro para la colección comple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8.- </w:t>
      </w:r>
      <w:r>
        <w:rPr>
          <w:sz w:val="20"/>
        </w:rPr>
        <w:t>Una vez que el precio único de venta al público fuese inscrito en el Registro, el editor o importador que lo fijó podrá modificarlo, en cuyo caso deberá solicitar al Consejo la inscripción del nuevo precio en el Registro, en los términos que indiquen los lineamientos, señalando la información y adjuntando la documentación a que se refieren las fracciones I y II del artículo 23 del presente Reglamento, según corresponda, además d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úmero de registro del precio que ha sido modificad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uevo precio único de venta al público.</w:t>
      </w:r>
    </w:p>
    <w:p>
      <w:pPr>
        <w:pStyle w:val="Texto"/>
        <w:spacing w:lineRule="auto" w:line="240" w:before="0" w:after="0"/>
        <w:rPr>
          <w:sz w:val="20"/>
        </w:rPr>
      </w:pPr>
      <w:r>
        <w:rPr>
          <w:sz w:val="20"/>
        </w:rPr>
      </w:r>
    </w:p>
    <w:p>
      <w:pPr>
        <w:pStyle w:val="Texto"/>
        <w:spacing w:lineRule="auto" w:line="240" w:before="0" w:after="0"/>
        <w:rPr>
          <w:sz w:val="20"/>
        </w:rPr>
      </w:pPr>
      <w:r>
        <w:rPr>
          <w:sz w:val="20"/>
        </w:rPr>
        <w:t>La modificación surtirá efectos a partir de la fecha en que el Consejo inscriba el nuevo precio en el Registro, resultando aplicables al caso las disposiciones contenidas en los párrafos segundo, tercero y cuarto del artículo 18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Una vez inscrito el nuevo precio único de venta al público en el Registro o transcurrido el plazo a que se refiere el segundo párrafo del artículo 18 del presente Reglamento sin que el Consejo hubiere realizado la inscripción o emitido la notificación correspondiente, el editor o importador, bajo su responsabilidad, deberá informar del nuevo precio a los distribuidores y a los vendedores del libro de que se trate, independientemente de que dicho precio pueda ser consultado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modificación no interrumpirá el plazo a que se refiere el artículo 26 de la Ley.</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El Consejo deberá cancelar la inscripción del precio único de venta al público una vez que se cumplan los dieciocho meses a que se refiere el artículo 26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0.-</w:t>
      </w:r>
      <w:r>
        <w:rPr>
          <w:sz w:val="20"/>
        </w:rPr>
        <w:t xml:space="preserve"> En aplicación de lo dispuesto por el artículo 26 de la Ley, los vendedores de libros al menudeo podrán enajenar los libros a un precio distinto al precio único de venta al público, cuando se trate de ediciones o de importaciones efectuadas con más de dieciocho meses anteriores a la venta, o bien, cuando sean libros antiguos, usados, descatalogados, agotados o artesan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 lo anterior,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ibro agotado.- Aquel que su editor o importador dejó de tener en exist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ibro antiguo.- A</w:t>
      </w:r>
      <w:r>
        <w:rPr>
          <w:sz w:val="20"/>
          <w:lang w:val="es-MX"/>
        </w:rPr>
        <w:t>quel que fue producido con anterioridad al año de 1900;</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b/>
          <w:sz w:val="20"/>
        </w:rPr>
        <w:t>.</w:t>
      </w:r>
      <w:r>
        <w:rPr>
          <w:sz w:val="20"/>
        </w:rPr>
        <w:t xml:space="preserve"> Libro artesanal.- </w:t>
      </w:r>
      <w:r>
        <w:rPr>
          <w:sz w:val="20"/>
          <w:lang w:val="es-MX"/>
        </w:rPr>
        <w:t xml:space="preserve">Ejemplar único o de un tiraje no mayor a trescientos </w:t>
      </w:r>
      <w:r>
        <w:rPr>
          <w:sz w:val="20"/>
        </w:rPr>
        <w:t>ejemplares</w:t>
      </w:r>
      <w:r>
        <w:rPr>
          <w:sz w:val="20"/>
          <w:lang w:val="es-MX"/>
        </w:rPr>
        <w:t>, cuya producción se realiza, toda o en partes, sin la intervención de procesos industri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Libro descatalogado.- Aquel que ha quedado fuera de los catálogos de reimpresión del editor o importador,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V.</w:t>
      </w:r>
      <w:r>
        <w:rPr>
          <w:sz w:val="20"/>
        </w:rPr>
        <w:t xml:space="preserve"> Libro usado.- Aquel que se encuentra en el comercio después de haber sido adquirido por un primer consumidor.</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Para efecto de lo dispuesto en el artículo 27 de la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fesional de la edición.- Persona física o moral cuya ocupación habitual está relacionada con cualquiera de las fases de la producción de libr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fesional de la difusión de libros.- Persona física o moral cuya ocupación habitual está relacionada con la distribución y comercialización de material bibliográfico o con la promoción de la lectur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rganización de defensa de autores.- Cualquier organización pública o privada, incluidas las sociedades de gestión colectiva autorizadas en los términos de la Ley Federal del Derecho de Autor, cuya labor u objeto sea la protección, reconocimiento o respeto de los autores y titulares de los derechos patrimoniales sobre sus obras editadas o publicadas en forma de lib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 solución de controvers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2.-</w:t>
      </w:r>
      <w:r>
        <w:rPr>
          <w:sz w:val="20"/>
        </w:rPr>
        <w:t xml:space="preserve"> Los tribunales civiles del fuero federal serán los competentes para conocer de las controversias a que se refiere el artículo 27 d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s partes en dichas controversias podrán someterse al procedimiento arbitral establecido en el Título Cuarto del Libro Quinto del Código de Comerci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sejo deberá emitir y publicar en el Diario Oficial de la Federación los lineamientos dentro de los noventa días posteriores a la fecha de entrada en vigor del presen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l Registro deberá iniciar operaciones al día siguiente de la publicación de los lineamiento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s acciones que, en cumplimiento a lo dispuesto en este Reglamento y en razón de su competencia, corresponda ejecutar a la Secretaría y al CONACULTA deberán sujetarse a la disponibilidad presupuestaria que se apruebe para dichos fines en el Presupuesto de Egresos de la Federación y a las disposiciones de la Ley Federal de Presupuesto y Responsabilidad Hacendaria y su Reglament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veintiuno de abril de dos mil diez.- </w:t>
      </w:r>
      <w:r>
        <w:rPr>
          <w:b/>
          <w:sz w:val="20"/>
        </w:rPr>
        <w:t>Felipe de Jesús Calderón Hinojosa</w:t>
      </w:r>
      <w:r>
        <w:rPr>
          <w:sz w:val="20"/>
        </w:rPr>
        <w:t xml:space="preserve">.- Rúbrica.- El Secretario de Educación Pública, </w:t>
      </w:r>
      <w:r>
        <w:rPr>
          <w:b/>
          <w:sz w:val="20"/>
        </w:rPr>
        <w:t>Alonso José Ricardo Lujambio Irazábal</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9952928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FOMENTO PARA LA LECTURA Y EL LIBRO</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iCs/>
              <w:sz w:val="16"/>
              <w:szCs w:val="16"/>
            </w:rPr>
          </w:pPr>
          <w:r>
            <w:rPr>
              <w:rFonts w:cs="CG Omega;Segoe UI" w:ascii="CG Omega;Segoe UI" w:hAnsi="CG Omega;Segoe UI"/>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3-04-201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02:00Z</dcterms:created>
  <dc:creator>Cámara de Diputados del H. Congreso de la Unión</dc:creator>
  <dc:description/>
  <dc:language>en-US</dc:language>
  <cp:lastModifiedBy>Armando Torres</cp:lastModifiedBy>
  <dcterms:modified xsi:type="dcterms:W3CDTF">2017-03-03T00:02:00Z</dcterms:modified>
  <cp:revision>2</cp:revision>
  <dc:subject/>
  <dc:title>Reglamento de la Ley de Fomento para la Lectura y el Libro</dc:title>
</cp:coreProperties>
</file>