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Arial" w:hAnsi="Arial" w:cs="Arial"/>
          <w:color w:val="008000"/>
          <w:sz w:val="24"/>
        </w:rPr>
      </w:pPr>
      <w:r>
        <w:rPr>
          <w:rFonts w:cs="Arial" w:ascii="Arial" w:hAnsi="Arial"/>
          <w:color w:val="008000"/>
          <w:sz w:val="24"/>
        </w:rPr>
        <w:t>REGLAMENTO DE LA LEY FEDERAL DE FOMENTO A LAS ACTIVIDADES REALIZADAS POR ORGANIZACIONES DE LA SOCIEDAD CIVIL</w:t>
      </w:r>
    </w:p>
    <w:p>
      <w:pPr>
        <w:pStyle w:val="Titulo1"/>
        <w:pBdr>
          <w:bottom w:val="nil"/>
        </w:pBdr>
        <w:jc w:val="center"/>
        <w:rPr>
          <w:rFonts w:ascii="Arial" w:hAnsi="Arial" w:cs="Arial"/>
          <w:color w:val="008000"/>
          <w:sz w:val="20"/>
        </w:rPr>
      </w:pPr>
      <w:r>
        <w:rPr>
          <w:rFonts w:cs="Arial" w:ascii="Arial" w:hAnsi="Arial"/>
          <w:color w:val="008000"/>
          <w:sz w:val="20"/>
        </w:rPr>
      </w:r>
    </w:p>
    <w:p>
      <w:pPr>
        <w:pStyle w:val="Titulo1"/>
        <w:pBdr>
          <w:bottom w:val="nil"/>
        </w:pBdr>
        <w:jc w:val="center"/>
        <w:rPr>
          <w:rFonts w:ascii="Arial" w:hAnsi="Arial" w:cs="Arial"/>
          <w:sz w:val="16"/>
        </w:rPr>
      </w:pPr>
      <w:r>
        <w:rPr>
          <w:rFonts w:cs="Arial" w:ascii="Arial" w:hAnsi="Arial"/>
          <w:sz w:val="16"/>
        </w:rPr>
        <w:t>TEXTO VIGENTE</w:t>
      </w:r>
    </w:p>
    <w:p>
      <w:pPr>
        <w:pStyle w:val="Titulo1"/>
        <w:pBdr>
          <w:bottom w:val="nil"/>
        </w:pBdr>
        <w:jc w:val="center"/>
        <w:rPr>
          <w:rFonts w:ascii="Arial" w:hAnsi="Arial" w:cs="Arial"/>
          <w:color w:val="FF0000"/>
          <w:sz w:val="16"/>
        </w:rPr>
      </w:pPr>
      <w:r>
        <w:rPr>
          <w:rFonts w:cs="Arial" w:ascii="Arial" w:hAnsi="Arial"/>
          <w:color w:val="FF0000"/>
          <w:sz w:val="16"/>
        </w:rPr>
        <w:t>Nuevo Reglamento publicado en el Diario Oficial de la Federación el 7 de junio de 2005</w:t>
      </w:r>
    </w:p>
    <w:p>
      <w:pPr>
        <w:pStyle w:val="Titulo1"/>
        <w:pBdr>
          <w:bottom w:val="nil"/>
        </w:pBdr>
        <w:rPr>
          <w:rFonts w:ascii="Arial" w:hAnsi="Arial" w:cs="Arial"/>
          <w:color w:val="FF0000"/>
          <w:sz w:val="20"/>
        </w:rPr>
      </w:pPr>
      <w:r>
        <w:rPr>
          <w:rFonts w:cs="Arial" w:ascii="Arial" w:hAnsi="Arial"/>
          <w:color w:val="FF0000"/>
          <w:sz w:val="20"/>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Heading2"/>
        <w:pBdr/>
        <w:spacing w:lineRule="auto" w:line="240" w:before="0" w:after="0"/>
        <w:rPr>
          <w:sz w:val="20"/>
        </w:rPr>
      </w:pPr>
      <w:r>
        <w:rPr>
          <w:sz w:val="20"/>
        </w:rPr>
        <w:t>Al margen un sello con el Escudo Nacional, que dice: Estados Unidos Mexicanos.- Presidencia de la República.</w:t>
      </w:r>
    </w:p>
    <w:p>
      <w:pPr>
        <w:pStyle w:val="Normal"/>
        <w:rPr>
          <w:sz w:val="20"/>
        </w:rPr>
      </w:pPr>
      <w:r>
        <w:rPr>
          <w:sz w:val="20"/>
        </w:rPr>
      </w:r>
    </w:p>
    <w:p>
      <w:pPr>
        <w:pStyle w:val="Texto1"/>
        <w:spacing w:lineRule="auto" w:line="240" w:before="0" w:after="0"/>
        <w:rPr/>
      </w:pPr>
      <w:r>
        <w:rPr>
          <w:rFonts w:cs="Arial"/>
          <w:b/>
          <w:sz w:val="20"/>
        </w:rPr>
        <w:t>VICENTE FOX QUESADA</w:t>
      </w:r>
      <w:r>
        <w:rPr>
          <w:rFonts w:cs="Arial"/>
          <w:sz w:val="20"/>
        </w:rPr>
        <w:t>, Presidente de los Estados Unidos Mexicanos, en ejercicio de la facultad que me confiere la fracción I del artículo 89 de la Constitución Política de los Estados Unidos Mexicanos y con fundamento en lo dispuesto en los artículos 1, 3, 6, 10, 15 y 26 de la Ley Federal de Fomento a las Actividades Realizadas por Organizaciones de la Sociedad Civil y 13, 27, 28, 31 y 32 de la Ley Orgánica de la Administración Pública Federal, he tenido a bien expedir el siguiente</w:t>
      </w:r>
    </w:p>
    <w:p>
      <w:pPr>
        <w:pStyle w:val="Texto1"/>
        <w:spacing w:lineRule="auto" w:line="240" w:before="0" w:after="0"/>
        <w:rPr>
          <w:rFonts w:cs="Arial"/>
          <w:sz w:val="20"/>
        </w:rPr>
      </w:pPr>
      <w:r>
        <w:rPr>
          <w:rFonts w:cs="Arial"/>
          <w:sz w:val="20"/>
        </w:rPr>
      </w:r>
    </w:p>
    <w:p>
      <w:pPr>
        <w:pStyle w:val="ANOTACION"/>
        <w:rPr/>
      </w:pPr>
      <w:r>
        <w:rPr/>
        <w:t>REGLAMENTO DE LA LEY FEDERAL DE FOMENTO A LAS ACTIVIDADES REALIZADAS POR ORGANIZACIONES DE LA SOCIEDAD CIVIL</w:t>
      </w:r>
    </w:p>
    <w:p>
      <w:pPr>
        <w:pStyle w:val="ANOTACION"/>
        <w:rPr/>
      </w:pPr>
      <w:r>
        <w:rPr/>
      </w:r>
    </w:p>
    <w:p>
      <w:pPr>
        <w:pStyle w:val="Texto1"/>
        <w:spacing w:lineRule="auto" w:line="240" w:before="0" w:after="0"/>
        <w:ind w:hanging="0"/>
        <w:jc w:val="center"/>
        <w:rPr>
          <w:rFonts w:cs="Arial"/>
          <w:b/>
          <w:b/>
          <w:sz w:val="22"/>
        </w:rPr>
      </w:pPr>
      <w:r>
        <w:rPr>
          <w:rFonts w:cs="Arial"/>
          <w:b/>
          <w:sz w:val="22"/>
        </w:rPr>
        <w:t>Capítulo Primero</w:t>
      </w:r>
    </w:p>
    <w:p>
      <w:pPr>
        <w:pStyle w:val="Texto1"/>
        <w:spacing w:lineRule="auto" w:line="240" w:before="0" w:after="0"/>
        <w:ind w:hanging="0"/>
        <w:jc w:val="center"/>
        <w:rPr>
          <w:rFonts w:cs="Arial"/>
          <w:b/>
          <w:b/>
          <w:sz w:val="22"/>
        </w:rPr>
      </w:pPr>
      <w:r>
        <w:rPr>
          <w:rFonts w:cs="Arial"/>
          <w:b/>
          <w:sz w:val="22"/>
        </w:rPr>
        <w:t>Disposiciones Generale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w:t>
      </w:r>
      <w:r>
        <w:rPr>
          <w:rFonts w:cs="Arial"/>
          <w:sz w:val="20"/>
        </w:rPr>
        <w:t xml:space="preserve"> El presente ordenamiento tiene por objeto reglamentar las disposiciones de la Ley Federal de Fomento a las Actividades Realizadas por Organizaciones de la Sociedad Civi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w:t>
      </w:r>
      <w:r>
        <w:rPr>
          <w:rFonts w:cs="Arial"/>
          <w:sz w:val="20"/>
        </w:rPr>
        <w:t xml:space="preserve"> Para efectos del presente Reglamento, además de las definiciones que se establecen en el artículo 2 de la Ley Federal de Fomento a las Actividades Realizadas por Organizaciones de la Sociedad Civil, se entenderá por:</w:t>
      </w:r>
    </w:p>
    <w:p>
      <w:pPr>
        <w:pStyle w:val="Texto1"/>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ab/>
        <w:t>Actividades, las actividades realizadas por las Organizaciones enunciadas en el artículo 5 de la Le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onsejo, el Consejo Técnico Consultivo del Registro Federal de las Organizaciones de la Sociedad Civil;</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onsejeros, los miembros del Consej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nscripción, el procedimiento mediante el cual se incorpora a una organización al Registro Federal de las Organizaciones de la Sociedad Civil, una vez que se ha determinado que cumple con los requisitos establecidos en la Ley Federal de Fomento a las Actividades Realizadas por Organizaciones de la Sociedad Civil y en el presen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ey, la Ley Federal de Fomento a las Actividades Realizadas por Organizaciones de la Sociedad Civil;</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Registro, el Registro Federal de las Organizaciones de la Sociedad Civil;</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 xml:space="preserve"> Responsable de Coordinación, el servidor público que designan los titulares de las Dependencias o Entidades para coordinarse con la Secretaría de Desarrollo Social, con relación a las acciones de fomento;</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Secretaría, la Secretaría de Desarrollo Social;</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Secretaría Técnica, la Secretaría Técnica de la Comisión, y</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Sistema de Información, aquél que facilita los instrumentos necesarios para que el Registro realice adecuadamente sus funciones y se identifiquen las Actividades que las Organizaciones realicen.</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3.</w:t>
      </w:r>
      <w:r>
        <w:rPr>
          <w:rFonts w:cs="Arial"/>
          <w:sz w:val="20"/>
        </w:rPr>
        <w:t xml:space="preserve"> Para los efectos del artículo 3 de la Ley, se entenderá que las Organiza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b/>
          <w:sz w:val="20"/>
        </w:rPr>
        <w:t>I.</w:t>
      </w:r>
      <w:r>
        <w:rPr>
          <w:sz w:val="20"/>
        </w:rPr>
        <w:tab/>
        <w:t>Persiguen fines de lucro, cuando su acta constitutiva o su estatuto no prohíba expresamente que los apoyos y estímulos que reciban y, en su caso, sus rendimientos, sean distribuidos entre sus asociados o, cuando a pesar de dicha prohibición, lleven a cabo tal distribuc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alizan proselitismo partidista o político-electoral cuando:</w:t>
      </w:r>
    </w:p>
    <w:p>
      <w:pPr>
        <w:pStyle w:val="INCISO"/>
        <w:spacing w:lineRule="auto" w:line="240" w:before="0" w:after="0"/>
        <w:rPr>
          <w:sz w:val="20"/>
        </w:rPr>
      </w:pPr>
      <w:r>
        <w:rPr>
          <w:sz w:val="20"/>
        </w:rPr>
      </w:r>
    </w:p>
    <w:p>
      <w:pPr>
        <w:pStyle w:val="INCISO"/>
        <w:spacing w:lineRule="auto" w:line="240" w:before="0" w:after="0"/>
        <w:rPr>
          <w:sz w:val="20"/>
        </w:rPr>
      </w:pPr>
      <w:r>
        <w:rPr>
          <w:sz w:val="20"/>
        </w:rPr>
        <w:t>a)</w:t>
        <w:tab/>
        <w:t>Participen en algún partido o agrupación política o tengan por objeto apoyarlos;</w:t>
      </w:r>
    </w:p>
    <w:p>
      <w:pPr>
        <w:pStyle w:val="INCISO"/>
        <w:spacing w:lineRule="auto" w:line="240" w:before="0" w:after="0"/>
        <w:rPr>
          <w:sz w:val="20"/>
        </w:rPr>
      </w:pPr>
      <w:r>
        <w:rPr>
          <w:sz w:val="20"/>
        </w:rPr>
      </w:r>
    </w:p>
    <w:p>
      <w:pPr>
        <w:pStyle w:val="INCISO"/>
        <w:spacing w:lineRule="auto" w:line="240" w:before="0" w:after="0"/>
        <w:rPr>
          <w:sz w:val="20"/>
        </w:rPr>
      </w:pPr>
      <w:r>
        <w:rPr>
          <w:sz w:val="20"/>
        </w:rPr>
        <w:t>b)</w:t>
        <w:tab/>
        <w:t>Formen parte de confederaciones, federaciones u organizaciones de partidos políticos;</w:t>
      </w:r>
    </w:p>
    <w:p>
      <w:pPr>
        <w:pStyle w:val="INCISO"/>
        <w:spacing w:lineRule="auto" w:line="240" w:before="0" w:after="0"/>
        <w:rPr>
          <w:sz w:val="20"/>
        </w:rPr>
      </w:pPr>
      <w:r>
        <w:rPr>
          <w:sz w:val="20"/>
        </w:rPr>
      </w:r>
    </w:p>
    <w:p>
      <w:pPr>
        <w:pStyle w:val="INCISO"/>
        <w:spacing w:lineRule="auto" w:line="240" w:before="0" w:after="0"/>
        <w:rPr>
          <w:sz w:val="20"/>
        </w:rPr>
      </w:pPr>
      <w:r>
        <w:rPr>
          <w:sz w:val="20"/>
        </w:rPr>
        <w:t>c)</w:t>
        <w:tab/>
        <w:t>En su objeto social se establezcan actividades encaminadas a fomentar el voto o apoyo a favor de alguna corriente partidista o candidato, o</w:t>
      </w:r>
    </w:p>
    <w:p>
      <w:pPr>
        <w:pStyle w:val="INCISO"/>
        <w:spacing w:lineRule="auto" w:line="240" w:before="0" w:after="0"/>
        <w:rPr>
          <w:sz w:val="20"/>
        </w:rPr>
      </w:pPr>
      <w:r>
        <w:rPr>
          <w:sz w:val="20"/>
        </w:rPr>
      </w:r>
    </w:p>
    <w:p>
      <w:pPr>
        <w:pStyle w:val="INCISO"/>
        <w:spacing w:lineRule="auto" w:line="240" w:before="0" w:after="0"/>
        <w:rPr>
          <w:sz w:val="20"/>
        </w:rPr>
      </w:pPr>
      <w:r>
        <w:rPr>
          <w:sz w:val="20"/>
        </w:rPr>
        <w:t>d)</w:t>
        <w:tab/>
        <w:t>Condicionen algún servicio de carácter social con fines político-electorales o realicen actividades de las que se desprende un fin político-partidari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Realizan proselitismo o propaganda religiosos, cuando de su objeto social o actividades se desprenda que éstas se orientan hacia la promoción de alguna doctrina o cuerpo de creencias religiosas o, con base en éstos, se condicione la entrega o distribución de cualquier bien o servicio de carácter social.</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4.</w:t>
      </w:r>
      <w:r>
        <w:rPr>
          <w:rFonts w:cs="Arial"/>
          <w:sz w:val="20"/>
        </w:rPr>
        <w:t xml:space="preserve"> Las Organizaciones que se encuentren en cualquiera de los supuestos antes previstos no serán inscritas en el Registro y, por lo tanto, no podrán acogerse a los derechos, apoyos y estímulos que establece la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w:t>
      </w:r>
      <w:r>
        <w:rPr>
          <w:rFonts w:cs="Arial"/>
          <w:sz w:val="20"/>
        </w:rPr>
        <w:t xml:space="preserve"> La aplicación e interpretación para efectos administrativos de este Reglamento, es facultad del Ejecutivo Federal por conducto de la Secretaría.</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Segundo</w:t>
      </w:r>
    </w:p>
    <w:p>
      <w:pPr>
        <w:pStyle w:val="Texto1"/>
        <w:spacing w:lineRule="auto" w:line="240" w:before="0" w:after="0"/>
        <w:ind w:hanging="0"/>
        <w:jc w:val="center"/>
        <w:rPr>
          <w:rFonts w:cs="Arial"/>
          <w:b/>
          <w:b/>
          <w:sz w:val="22"/>
        </w:rPr>
      </w:pPr>
      <w:r>
        <w:rPr>
          <w:rFonts w:cs="Arial"/>
          <w:b/>
          <w:sz w:val="22"/>
        </w:rPr>
        <w:t>De los Derechos y Obligaciones de las Organizacione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6.</w:t>
      </w:r>
      <w:r>
        <w:rPr>
          <w:rFonts w:cs="Arial"/>
          <w:sz w:val="20"/>
        </w:rPr>
        <w:t xml:space="preserve"> Para su inscripción en el Registro las Organizaciones deberán cumplir con los requisitos establecidos en el artículo 18 de la Ley, además de estar a lo establecido en el Capítulo Cuarto del presente Reglamen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7.</w:t>
      </w:r>
      <w:r>
        <w:rPr>
          <w:rFonts w:cs="Arial"/>
          <w:sz w:val="20"/>
        </w:rPr>
        <w:t xml:space="preserve"> Las Organizaciones podrán ejercer su derecho a participar en los mecanismos de contraloría social que establezcan u operen las Dependencias y Entidades, de manera corresponsable y honorífica, con base en los lineamientos correspondientes que cada una expid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8.</w:t>
      </w:r>
      <w:r>
        <w:rPr>
          <w:rFonts w:cs="Arial"/>
          <w:sz w:val="20"/>
        </w:rPr>
        <w:t xml:space="preserve"> Las actividades en materia de contraloría social deberán ir encaminadas a:</w:t>
      </w:r>
    </w:p>
    <w:p>
      <w:pPr>
        <w:pStyle w:val="Texto1"/>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ab/>
        <w:t>Supervisar el correcto ejercicio y aplicación por parte de las Dependencias y Entidades de los recursos públicos federales destinados a acciones de fomen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Vigilar y evaluar el adecuado y oportuno desarrollo de los programas y acciones de fomento que realicen las diferentes Dependencias y Entidade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rocurar la rendición de cuentas de las Organizaciones que realicen Actividades previstas en el artículo 5 de l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Organizaciones podrán formular ante la Secretaría las opiniones, recomendaciones o evaluaciones que resulten de las actividades que se mencionan en el presente artículo, sin que éstas tengan carácter vinculatorio algun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9.</w:t>
      </w:r>
      <w:r>
        <w:rPr>
          <w:rFonts w:cs="Arial"/>
          <w:sz w:val="20"/>
        </w:rPr>
        <w:t xml:space="preserve"> Las Dependencias y Entidades facilitarán a las Organizaciones el acceso a la información para ejercer sus actividades en materia de contraloría social, sin perjuicio de lo que dispone la Ley Federal de Transparencia y Acceso a la Información Pública Gubernament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0.</w:t>
      </w:r>
      <w:r>
        <w:rPr>
          <w:rFonts w:cs="Arial"/>
          <w:sz w:val="20"/>
        </w:rPr>
        <w:t xml:space="preserve"> Las actividades de contraloría social en ningún caso sustituirán las atribuciones que, de conformidad con las disposiciones aplicables, correspondan a las autoridades en materia de control, evaluación, fiscalización, seguimiento, investigación y sanción, respecto de la aplicación y ejercicio de recursos públicos federales que se otorguen conforme a la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1.</w:t>
      </w:r>
      <w:r>
        <w:rPr>
          <w:rFonts w:cs="Arial"/>
          <w:sz w:val="20"/>
        </w:rPr>
        <w:t xml:space="preserve"> Los derechos de las Organizaciones a que se refieren las fracciones V y VII del artículo 6 de la Ley, se otorgarán conforme a los recursos aprobados para tales fines en el presupuesto de las Dependencias y Entidades, así como en los términos de las demás disposiciones aplicab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2.</w:t>
      </w:r>
      <w:r>
        <w:rPr>
          <w:rFonts w:cs="Arial"/>
          <w:sz w:val="20"/>
        </w:rPr>
        <w:t xml:space="preserve"> Para el mejor cumplimiento de su objeto y ejecución de sus actividades, las Organizaciones tendrán derecho a recibir la asesoría, capacitación y colaboración que en materia de fomento brinden las Dependencias y Entidad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Dependencias y Entidades prestarán asesoría, capacitación y colaboración a las Organizaciones en el marco de los programas que al efecto establezcan y ejecuten dentro del ámbito de su competencia y, de conformidad con los recursos aprobados para tales fines en su respectivo presupues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3.</w:t>
      </w:r>
      <w:r>
        <w:rPr>
          <w:rFonts w:cs="Arial"/>
          <w:sz w:val="20"/>
        </w:rPr>
        <w:t xml:space="preserve"> Las asesorías se entenderán como aquellas indicaciones o sugerencias que reciban las Organizaciones por parte de las Dependencias y Entidades para el mejor cumplimiento de su objeto soci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capacitación y colaboración a las Organizaciones son los procesos de instrucción, preparación y entrenamiento que, en su caso, les proporcionen las Dependencias o Entidades, por sí o a través de terceros, con la finalidad de que mejoren el cumplimiento de su objeto social, mediante la profesionalización de sus integrantes, así como la consolidación de sus conocimientos y habilidades técnico- organizacional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asesorías, capacitaciones y colaboraciones que reciban las Organizaciones se podrán desarrollar a través de acciones de formación mediante la modalidad de presencia o a distanci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4.</w:t>
      </w:r>
      <w:r>
        <w:rPr>
          <w:rFonts w:cs="Arial"/>
          <w:sz w:val="20"/>
        </w:rPr>
        <w:t xml:space="preserve"> Las Organizaciones deberán informar anualmente a la Comisión, mediante el formato que para tal fin expida la Secretaría Técnica, sobre las Actividades realizadas y el cumplimiento de sus propósitos, así como presentar la demás información a que se refiere la fracción V del artículo 7 de la Ley, teniendo como plazo para ello el mes de enero del siguiente ejercicio fisc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Una vez recibida la información a que se refiere el párrafo anterior, la Secretaría Técnica deberá notificar a cada Organización mediante oficio que ha cumplido con esta obligación y, en caso de insuficiencia de información, se le notificará por escrito para que dentro de un plazo de 10 días hábiles, complemente o subsane la misma. De no recibirse la solventación correspondiente, la Secretaría Técnica notificará a la Comisión el incumplimiento de esta obligación para que se determine la sanción a que se hará acreedora la Organización, de conformidad con la fracción Xl del artículo 30 de la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5.</w:t>
      </w:r>
      <w:r>
        <w:rPr>
          <w:rFonts w:cs="Arial"/>
          <w:sz w:val="20"/>
        </w:rPr>
        <w:t xml:space="preserve"> Las Organizaciones deberán informar al Registro, mediante los formatos que expida la Secretaría Técnica, cualquier modificación que realicen a su acta constitutiva o estatuto, incluyendo la relativa a su disolu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cumplimiento de lo dispuesto en el párrafo que antecede se hará dentro de un plazo no mayor a 45 días hábiles contados a partir de que ocurra cualquiera de los supuestos antes mencionados, anexando la documentación que en cada caso corresponda, de conformidad con el artículo 27 de este Reglam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n perjuicio de lo establecido en el párrafo anterior, las Organizaciones podrán dar aviso de las modificaciones antes referidas o del acuerdo de disolución mediante el correo electrónic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6.</w:t>
      </w:r>
      <w:r>
        <w:rPr>
          <w:rFonts w:cs="Arial"/>
          <w:sz w:val="20"/>
        </w:rPr>
        <w:t xml:space="preserve"> La entrega de apoyos y estímulos a las Organizaciones con cargo a los recursos previstos en el Presupuesto de Egresos de la Federación, se sujetará a las disposiciones aplicables en la materia y, en ningún caso, dichos recursos podrán ser destinados para cubrir el gasto corriente de las Organizaciones.</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Tercero</w:t>
      </w:r>
    </w:p>
    <w:p>
      <w:pPr>
        <w:pStyle w:val="Texto1"/>
        <w:spacing w:lineRule="auto" w:line="240" w:before="0" w:after="0"/>
        <w:ind w:hanging="0"/>
        <w:jc w:val="center"/>
        <w:rPr>
          <w:rFonts w:cs="Arial"/>
          <w:b/>
          <w:b/>
          <w:sz w:val="22"/>
        </w:rPr>
      </w:pPr>
      <w:r>
        <w:rPr>
          <w:rFonts w:cs="Arial"/>
          <w:b/>
          <w:sz w:val="22"/>
        </w:rPr>
        <w:t>De las Autoridades</w:t>
      </w:r>
    </w:p>
    <w:p>
      <w:pPr>
        <w:pStyle w:val="Texto1"/>
        <w:spacing w:lineRule="auto" w:line="240" w:before="0" w:after="0"/>
        <w:ind w:hanging="0"/>
        <w:jc w:val="center"/>
        <w:rPr>
          <w:rFonts w:cs="Arial"/>
          <w:b/>
          <w:b/>
          <w:sz w:val="22"/>
        </w:rPr>
      </w:pPr>
      <w:r>
        <w:rPr>
          <w:rFonts w:cs="Arial"/>
          <w:b/>
          <w:sz w:val="22"/>
        </w:rPr>
      </w:r>
    </w:p>
    <w:p>
      <w:pPr>
        <w:pStyle w:val="Texto1"/>
        <w:spacing w:lineRule="auto" w:line="240" w:before="0" w:after="0"/>
        <w:ind w:hanging="0"/>
        <w:jc w:val="center"/>
        <w:rPr>
          <w:rFonts w:cs="Arial"/>
          <w:b/>
          <w:b/>
          <w:sz w:val="22"/>
        </w:rPr>
      </w:pPr>
      <w:r>
        <w:rPr>
          <w:rFonts w:cs="Arial"/>
          <w:b/>
          <w:sz w:val="22"/>
        </w:rPr>
        <w:t>Sección I</w:t>
      </w:r>
    </w:p>
    <w:p>
      <w:pPr>
        <w:pStyle w:val="Texto1"/>
        <w:spacing w:lineRule="auto" w:line="240" w:before="0" w:after="0"/>
        <w:ind w:hanging="0"/>
        <w:jc w:val="center"/>
        <w:rPr>
          <w:rFonts w:cs="Arial"/>
          <w:b/>
          <w:b/>
          <w:sz w:val="22"/>
        </w:rPr>
      </w:pPr>
      <w:r>
        <w:rPr>
          <w:rFonts w:cs="Arial"/>
          <w:b/>
          <w:sz w:val="22"/>
        </w:rPr>
        <w:t>De la Comisión</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7.</w:t>
      </w:r>
      <w:r>
        <w:rPr>
          <w:rFonts w:cs="Arial"/>
          <w:sz w:val="20"/>
        </w:rPr>
        <w:t xml:space="preserve"> La Comisión tiene por objeto facilitar la coordinación en el diseño, ejecución, seguimiento y evaluación de las acciones y medidas para el fomento de las Actividades; así como la definición de mecanismos para la participación de las Organizaciones en las políticas públicas relacionadas directamente con el objeto social que establezca su acta constitutiva. La Comisión se integrará y ejercerá las atribuciones que establecen la Ley y demás disposiciones aplicab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8.</w:t>
      </w:r>
      <w:r>
        <w:rPr>
          <w:rFonts w:cs="Arial"/>
          <w:sz w:val="20"/>
        </w:rPr>
        <w:t xml:space="preserve"> La Comisión será presidida por el representante propietario de la Secretaría, quien ejercerá las atribuciones que la Ley y demás disposiciones aplicables le otorgan a dicha Dependencia, en función de su carácter de Secretaria Técnica de la Comis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9.</w:t>
      </w:r>
      <w:r>
        <w:rPr>
          <w:rFonts w:cs="Arial"/>
          <w:sz w:val="20"/>
        </w:rPr>
        <w:t xml:space="preserve"> La Comisión elaborará un informe anual en los términos que establece el artículo 14 de la Ley, mismo que habrá de incluirse como un apartado específico del Informe Anual que rinde el Ejecutivo Federal al Congreso de la Unión y de la Cuenta Públic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ara la integración del informe anual, las Dependencias y Entidades deberán informar en los meses de enero, mayo y septiembre a la Secretaría Técnica sobre el resultado de las acciones, políticas, medidas e instrumentos o programas de fomento, estímulo o apoyo que otorguen a las Organizacio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0.</w:t>
      </w:r>
      <w:r>
        <w:rPr>
          <w:rFonts w:cs="Arial"/>
          <w:sz w:val="20"/>
        </w:rPr>
        <w:t xml:space="preserve"> Las Dependencias y Entidades deberán entregar los informes a que se refiere el artículo anterior en los formatos que expida la Comisión y apegándose a los lineamientos que para tal objeto establezca.</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Sección II</w:t>
      </w:r>
    </w:p>
    <w:p>
      <w:pPr>
        <w:pStyle w:val="Texto1"/>
        <w:spacing w:lineRule="auto" w:line="240" w:before="0" w:after="0"/>
        <w:ind w:hanging="0"/>
        <w:jc w:val="center"/>
        <w:rPr>
          <w:rFonts w:cs="Arial"/>
          <w:b/>
          <w:b/>
          <w:sz w:val="22"/>
        </w:rPr>
      </w:pPr>
      <w:r>
        <w:rPr>
          <w:rFonts w:cs="Arial"/>
          <w:b/>
          <w:sz w:val="22"/>
        </w:rPr>
        <w:t>De la Coordinación de la Secretaría</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21.</w:t>
      </w:r>
      <w:r>
        <w:rPr>
          <w:rFonts w:cs="Arial"/>
          <w:sz w:val="20"/>
        </w:rPr>
        <w:t xml:space="preserve"> A efecto de dar cumplimiento al artículo 12 de la Ley, la Secretaría podrá llevar a cabo las siguientes acciones:</w:t>
      </w:r>
    </w:p>
    <w:p>
      <w:pPr>
        <w:pStyle w:val="Texto1"/>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ab/>
        <w:t>Emitir conjuntamente con las Dependencias y Entidades los lineamientos y estrategias para la coordinación de las Actividad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Actuar como órgano de consulta y asesoría de las Dependencias y Entidades que realicen acciones de fomento, así como auxiliarlas en la difusión y promoción de las misma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romover la coordinación interinstitucional con organismos gubernamentale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22.</w:t>
      </w:r>
      <w:r>
        <w:rPr>
          <w:rFonts w:cs="Arial"/>
          <w:sz w:val="20"/>
        </w:rPr>
        <w:t xml:space="preserve"> Las Dependencias y Entidades que tengan a su cargo programas que otorguen apoyos y estímulos públicos a las Organizaciones, deberán promover acciones conjuntas entre sí y en el ámbito de sus respectivas competencias. Asimismo, con la finalidad de evitar duplicidad en el otorgamiento de dichos apoyos y estímulos y de prevenir conductas irregulares que puedan afectar la realización de las Actividades, deberán consultar, previo a su otorgamiento, el Sistema de Información del Registr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3.</w:t>
      </w:r>
      <w:r>
        <w:rPr>
          <w:rFonts w:cs="Arial"/>
          <w:sz w:val="20"/>
        </w:rPr>
        <w:t xml:space="preserve"> Para facilitar la coordinación a que se refiere el artículo 12 de la Ley, las Dependencias y Entidades que lleven a cabo acciones de fomento deberán acreditar ante la Secretaría a un Responsable de Coordinación, cuyo nivel no podrá ser inferior al de Director General u homólogo en la Administración Pública Federal centralizada o su equivalente en la paraestatal.</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Cuarto</w:t>
      </w:r>
    </w:p>
    <w:p>
      <w:pPr>
        <w:pStyle w:val="Texto1"/>
        <w:spacing w:lineRule="auto" w:line="240" w:before="0" w:after="0"/>
        <w:ind w:hanging="0"/>
        <w:jc w:val="center"/>
        <w:rPr>
          <w:rFonts w:cs="Arial"/>
          <w:b/>
          <w:b/>
          <w:sz w:val="22"/>
        </w:rPr>
      </w:pPr>
      <w:r>
        <w:rPr>
          <w:rFonts w:cs="Arial"/>
          <w:b/>
          <w:sz w:val="22"/>
        </w:rPr>
        <w:t>Del Registro Federal de las Organizaciones de la Sociedad Civil y del Sistema de Información</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24.</w:t>
      </w:r>
      <w:r>
        <w:rPr>
          <w:rFonts w:cs="Arial"/>
          <w:sz w:val="20"/>
        </w:rPr>
        <w:t xml:space="preserve"> El Registro tiene por objeto inscribir a las Organizaciones que así lo soliciten y que cumplan con los requisitos que establece la Ley y el presente Reglamento, así como el de establecer un Sistema de Información que identifique las Actividades que realicen dichas Organizacio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5.</w:t>
      </w:r>
      <w:r>
        <w:rPr>
          <w:rFonts w:cs="Arial"/>
          <w:sz w:val="20"/>
        </w:rPr>
        <w:t xml:space="preserve"> La administración y funcionamiento del Registro estará a cargo de la Secretaría Técnica de la Comisión, misma que será auxiliada por el Consej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6.</w:t>
      </w:r>
      <w:r>
        <w:rPr>
          <w:rFonts w:cs="Arial"/>
          <w:sz w:val="20"/>
        </w:rPr>
        <w:t xml:space="preserve"> El Registro operará a través de módulos que se instalarán en las Oficinas que para tales efectos designe la Secretaría. Los nombres de los servidores públicos encargados de los módulos y su ubicación se harán públicos en la página electrónica de la Secretarí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7.</w:t>
      </w:r>
      <w:r>
        <w:rPr>
          <w:rFonts w:cs="Arial"/>
          <w:sz w:val="20"/>
        </w:rPr>
        <w:t xml:space="preserve"> La solicitud de inscripción se efectuará mediante el formato que expida la Secretaría, el cual será publicado en el </w:t>
      </w:r>
      <w:r>
        <w:rPr>
          <w:rFonts w:cs="Arial"/>
          <w:b/>
          <w:sz w:val="20"/>
        </w:rPr>
        <w:t>Diario Oficial de la Federación</w:t>
      </w:r>
      <w:r>
        <w:rPr>
          <w:rFonts w:cs="Arial"/>
          <w:sz w:val="20"/>
        </w:rPr>
        <w:t xml:space="preserve"> y estará disponible en la página electrónica de la Secretaría y de manera impresa en los módulos antes mencionad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Organizaciones, además de los requisitos establecidos en el artículo 18 de la Ley, deberán presentar al momento de entregar su solicitud de inscripción, el original de los siguientes documentos:</w:t>
      </w:r>
    </w:p>
    <w:p>
      <w:pPr>
        <w:pStyle w:val="Texto1"/>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ab/>
        <w:t>Identificación oficial vigente del o los representantes legales de la Organizac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omprobante del domicilio legal de la Organización,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édula de lnscripción al Registro Federal de Contribuyent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el acta constitutiva del solicitante ha sido modificada, se anexará copia protocolizada del documento relativ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documentos que se deban anexar a la solicitud, deberán ser acompañados con copia simple de los mismos, a efecto de realizar el cotejo respectivo. La documentación original será devuelta en el mismo acto a quien se encuentre realizando el trámite de inscrip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8.</w:t>
      </w:r>
      <w:r>
        <w:rPr>
          <w:rFonts w:cs="Arial"/>
          <w:sz w:val="20"/>
        </w:rPr>
        <w:t xml:space="preserve"> Las Organizaciones podrán acudir al módulo para recibir la orientación e información que requieran en el llenado de su solicitud.</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Una vez requisitada y entregada la solicitud y sus anexos, se asignará a aquélla un número de folio para que la Organización solicitante pueda obtener información sobre el trámite de su registr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9.</w:t>
      </w:r>
      <w:r>
        <w:rPr>
          <w:rFonts w:cs="Arial"/>
          <w:sz w:val="20"/>
        </w:rPr>
        <w:t xml:space="preserve"> La asignación del número de folio no garantiza que la Organización haya obtenido su inscripción en el Registro, sólo implica que su solicitud pasará a la etapa de valid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0.</w:t>
      </w:r>
      <w:r>
        <w:rPr>
          <w:rFonts w:cs="Arial"/>
          <w:sz w:val="20"/>
        </w:rPr>
        <w:t xml:space="preserve"> Corresponde a los servidores públicos encargados de los módulos:</w:t>
      </w:r>
    </w:p>
    <w:p>
      <w:pPr>
        <w:pStyle w:val="Texto1"/>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ab/>
        <w:t>Recibir las solicitudes de inscripción debidamente requisitadas y con la firma autógrafa del o los representantes legales de la organizac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visar que la documentación que deba acompañarse a la solicitud de inscripción esté completa y, en caso de existir faltantes, notificar a la organización para que subsane la omisión en un plazo de 5 días hábiles, sin perjuicio del plazo establecido en el segundo párrafo del artículo 20 de la Le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ntregar el acuse respectivo por cada solicitud de inscripción recibid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Recibir los formatos a que se refiere el artículo 14 del presente Reglamento, expedir los acuses correspondientes y alimentar con los formatos el Sistema de Información;</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 xml:space="preserve"> Mantener actualizado el Sistema de Información con los datos proporcionados por las Organizaciones, así como por las Dependencias y Entidade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Resguardar el acervo documental, en los términos de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Colocar carteles de información de los horarios de atención al público en un lugar visible del módulo, y</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as demás que le encomiende la Secretaría Técnic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31.</w:t>
      </w:r>
      <w:r>
        <w:rPr>
          <w:rFonts w:cs="Arial"/>
          <w:sz w:val="20"/>
        </w:rPr>
        <w:t xml:space="preserve"> Sin perjuicio de lo establecido en el artículo 16 de la Ley, corresponde al Registr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b/>
          <w:sz w:val="20"/>
        </w:rPr>
        <w:t>I.</w:t>
      </w:r>
      <w:r>
        <w:rPr>
          <w:sz w:val="20"/>
        </w:rPr>
        <w:tab/>
        <w:t>Elaborar los lineamientos técnicos dirigidos a los servidores públicos encargados de su operac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mitir y publicar los formatos que le corresponden en los términos del presen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stablecer y mantener actualizado el Sistema de Informació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Requerir información a las Dependencias o Entidades que realicen acciones de fomento en favor de las Organizaciones con inscripción vigente en el Registr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Atender las solicitudes de información de los sectores público, social y privado, de conformidad con las disposiciones aplicables,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Informar los servicios y los horarios de atención de los módulos, a través de la página electrónic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32.</w:t>
      </w:r>
      <w:r>
        <w:rPr>
          <w:rFonts w:cs="Arial"/>
          <w:sz w:val="20"/>
        </w:rPr>
        <w:t xml:space="preserve"> La Secretaría Técnica será la responsable de determinar la procedencia o improcedencia de las solicitudes de inscripción, una vez realizada la validación de la información y la documentación exhibid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3.</w:t>
      </w:r>
      <w:r>
        <w:rPr>
          <w:rFonts w:cs="Arial"/>
          <w:sz w:val="20"/>
        </w:rPr>
        <w:t xml:space="preserve"> En caso de extravío o robo de la constancia de procedencia, el o los representantes legales de la organización podrán solicitar, preferentemente, ante el módulo donde haya realizado el trámite de inscripción, la reposición correspondiente por escrito y con firma autógrafa, acompañando una copia simple del mismo que servirá como acuse de recib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tal escrito se manifestarán, bajo protesta de decir verdad, los motivos que dan origen a la solicitud de reposición, indicando preferentemente el número de folio de la solicitud de inscripción extraviada o roba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Registro expedirá la reposición en un plazo no mayor a 30 días hábi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4.</w:t>
      </w:r>
      <w:r>
        <w:rPr>
          <w:rFonts w:cs="Arial"/>
          <w:sz w:val="20"/>
        </w:rPr>
        <w:t xml:space="preserve"> Cuando la organización esté inconforme con la resolución del Registro, será procedente el recurso de revisión, el cual se desahogará en los términos previstos en el Título Sexto de la Ley Federal de Procedimiento Administrativ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5.</w:t>
      </w:r>
      <w:r>
        <w:rPr>
          <w:rFonts w:cs="Arial"/>
          <w:sz w:val="20"/>
        </w:rPr>
        <w:t xml:space="preserve"> El Sistema de Información tendrá por objeto:</w:t>
      </w:r>
    </w:p>
    <w:p>
      <w:pPr>
        <w:pStyle w:val="Texto1"/>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ab/>
        <w:t>Concentrar la información que proporcionen las Organizaciones, Dependencias y Entidades para dar debido cumplimiento a la Ley y a las demá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Garantizar la conservación, integridad, acceso, compatibilidad y seguridad de la información que contenga la base de dat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Facilitar la comunicación e intercambio de información entre las Dependencias y Entidades,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roveer herramientas para el diagnóstico, seguimiento y monitoreo enfocados a facilitar los procesos de toma de decisiones, en relación con las Actividades de las Organizaciones o el ejercicio de los apoyos y estímulos públicos que les hayan sido asignados, así como de las acciones de fomento que realicen las Dependencias y Entidade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Capítulo Quinto</w:t>
      </w:r>
    </w:p>
    <w:p>
      <w:pPr>
        <w:pStyle w:val="Texto1"/>
        <w:spacing w:lineRule="auto" w:line="240" w:before="0" w:after="0"/>
        <w:ind w:hanging="0"/>
        <w:jc w:val="center"/>
        <w:rPr>
          <w:rFonts w:cs="Arial"/>
          <w:b/>
          <w:b/>
          <w:sz w:val="22"/>
        </w:rPr>
      </w:pPr>
      <w:r>
        <w:rPr>
          <w:rFonts w:cs="Arial"/>
          <w:b/>
          <w:sz w:val="22"/>
        </w:rPr>
        <w:t>Del Consejo Técnico Consultivo</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36.</w:t>
      </w:r>
      <w:r>
        <w:rPr>
          <w:rFonts w:cs="Arial"/>
          <w:sz w:val="20"/>
        </w:rPr>
        <w:t xml:space="preserve"> El Consejo es un órgano de asesoría y consulta, de carácter honorífico que tendrá por objeto proponer, opinar y emitir recomendaciones respecto de la administración, dirección y operación del Registro, así como concurrir con la Comisión para realizar una evaluación conjunta de las políticas y acciones de fomento. El Consejo se integrará y ejercerá las funciones que establecen la Ley y demás disposiciones aplicab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7.</w:t>
      </w:r>
      <w:r>
        <w:rPr>
          <w:rFonts w:cs="Arial"/>
          <w:sz w:val="20"/>
        </w:rPr>
        <w:t xml:space="preserve"> Las sesiones del Consejo serán públicas, así como las minutas que al respecto se levanten, en los términos de la ley de la materi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8.</w:t>
      </w:r>
      <w:r>
        <w:rPr>
          <w:rFonts w:cs="Arial"/>
          <w:sz w:val="20"/>
        </w:rPr>
        <w:t xml:space="preserve"> Los miembros propietarios del Consejo deberán contar con un suplente. Los consejeros suplentes serán electos bajo el mismo procedimiento que sus propietarios, tendrán la misma duración respecto a la temporalidad que les corresponda a estos últimos y serán renovados de la misma maner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9.</w:t>
      </w:r>
      <w:r>
        <w:rPr>
          <w:rFonts w:cs="Arial"/>
          <w:sz w:val="20"/>
        </w:rPr>
        <w:t xml:space="preserve"> Las personas propuestas para formar parte del Consejo como representantes de Organizaciones, deberán cumplir con los siguientes requisitos:</w:t>
      </w:r>
    </w:p>
    <w:p>
      <w:pPr>
        <w:pStyle w:val="Texto1"/>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ab/>
        <w:t>Ser ciudadano mexicano, en pleno goce y ejercicio de derechos civiles y polític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Acreditar un mínimo de 5 años de experiencia como miembro o directivo de Organizacion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No haber sido registrado como candidato de algún partido político a cargo de elección popular en los tres años anteriores a la designació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No desempeñar ni haber desempeñado cargo de dirección en algún partido político o asociación religiosa en los cinco años inmediatos anteriores a la designación,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No haber sido servidor público de cualquier nivel u orden de gobierno durante el año inmediato anterior al día de su postulación al Consej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40.</w:t>
      </w:r>
      <w:r>
        <w:rPr>
          <w:rFonts w:cs="Arial"/>
          <w:sz w:val="20"/>
        </w:rPr>
        <w:t xml:space="preserve"> Para la selección de los consejeros propietarios y suplentes que representarán a las Organizaciones, la Comisión emitirá una Convocatoria en los términos de la fracción II del artículo 27 de la Ley, la cual se publicará tanto en el </w:t>
      </w:r>
      <w:r>
        <w:rPr>
          <w:rFonts w:cs="Arial"/>
          <w:b/>
          <w:sz w:val="20"/>
        </w:rPr>
        <w:t>Diario Oficial de la Federación</w:t>
      </w:r>
      <w:r>
        <w:rPr>
          <w:rFonts w:cs="Arial"/>
          <w:sz w:val="20"/>
        </w:rPr>
        <w:t>, como en la página electrónica de la Secretarí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Convocatoria deberá contener los requisitos de elegibilidad, los cuales se sujetarán a lo siguiente:</w:t>
      </w:r>
    </w:p>
    <w:p>
      <w:pPr>
        <w:pStyle w:val="Texto1"/>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ab/>
        <w:t>Antigüedad, lapso en que una persona ha realizado acciones vinculadas con una o varias Actividades dentro de Organizaciones o en corresponsabilidad con los programas de gobierno o los de otros actores socia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Desempeño, cumplimiento de las políticas y normas institucionales, así como de las funciones y metas convenidas legalmente de forma individual o colectiva por los candidatos, con base en sus capacidades para la realización de proyectos relacionados con cualquiera de las Actividad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Membresía, la pertenencia a una o más Organizaciones,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Representatividad, cualidad del aspirante que reúne los conocimientos, habilidades y destrezas probados por su desempeño y que por su experiencia en actividades de fomento cuenta con el reconocimiento de terceros en materia de actividades y en la operación de las Organizacione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41.</w:t>
      </w:r>
      <w:r>
        <w:rPr>
          <w:rFonts w:cs="Arial"/>
          <w:sz w:val="20"/>
        </w:rPr>
        <w:t xml:space="preserve"> Las Organizaciones con inscripción vigente en el Registro podrán proponer por escrito a los candidatos que consideren idóneos para integrar el Consej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propuesta a que se refiere el párrafo anterior deberá contener:</w:t>
      </w:r>
    </w:p>
    <w:p>
      <w:pPr>
        <w:pStyle w:val="Texto1"/>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ab/>
        <w:t>Nombre completo del candida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Domicilio, teléfono y correo electrónico, si lo tuviere,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s razones objetivas que respalden la candidatura propuesta, atendiendo los criterios de elegibilidad que señala el artículo 40 del presente Reglam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olicitud será acompañada de copia simple de la siguiente document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b/>
          <w:sz w:val="20"/>
        </w:rPr>
        <w:t>I.</w:t>
      </w:r>
      <w:r>
        <w:rPr>
          <w:sz w:val="20"/>
        </w:rPr>
        <w:tab/>
        <w:t>Currículo que detalle los datos biográficos, estudios y trabajos realiz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Identificación oficial vigente,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omprobante de domicili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Una vez cerrado el plazo señalado en la Convocatoria, la Comisión procederá a verificar la integración de los expedientes y la idoneidad de los candidatos propuest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42.</w:t>
      </w:r>
      <w:r>
        <w:rPr>
          <w:rFonts w:cs="Arial"/>
          <w:sz w:val="20"/>
        </w:rPr>
        <w:t xml:space="preserve"> Hecho lo anterior, se celebrará una sesión extraordinaria para elegir a los Consejeros, lo que se hará por la mayoría de votos de los miembros present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resultados se darán a conocer a través de la página electrónica de la Secretaría, en un plazo no mayor a 15 días hábi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43.</w:t>
      </w:r>
      <w:r>
        <w:rPr>
          <w:rFonts w:cs="Arial"/>
          <w:sz w:val="20"/>
        </w:rPr>
        <w:t xml:space="preserve"> La permanencia de los Consejeros propietarios representantes de las Organizaciones ante el Consejo será por tres años, renovándose por tercios cada año, de acuerdo a lo establecido en la fracción II del artículo 27 de la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44.</w:t>
      </w:r>
      <w:r>
        <w:rPr>
          <w:rFonts w:cs="Arial"/>
          <w:sz w:val="20"/>
        </w:rPr>
        <w:t xml:space="preserve"> Las candidaturas de los representantes de los sectores académico, profesional, científico y cultural podrán presentarse a título personal o por propuesta de las instituciones académicas, profesionales, científicas y culturales. Los candidatos deberán acreditar su trayectoria, desempeño y aportaciones efectuadas a la Institución o Red a la que pertenezcan, además de cumplir con los requisitos señalados en el artículo 39 de este Reglamento, salvo la fracción II del mism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elección de los representantes de estos sectores se realizará, siguiendo, en lo aplicable, lo establecido en los artículos 41 y 42 de este Reglamento y de conformidad con las bases que al efecto emita la Comis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45.</w:t>
      </w:r>
      <w:r>
        <w:rPr>
          <w:rFonts w:cs="Arial"/>
          <w:sz w:val="20"/>
        </w:rPr>
        <w:t xml:space="preserve"> Los Consejeros representantes de los sectores académico, profesional, científico y cultural permanecerán en el cargo durante tres añ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46.</w:t>
      </w:r>
      <w:r>
        <w:rPr>
          <w:rFonts w:cs="Arial"/>
          <w:sz w:val="20"/>
        </w:rPr>
        <w:t xml:space="preserve"> A fin de dar cumplimiento a lo establecido en la fracción IV del artículo 27 de la Ley, la Comisión solicitará a las cámaras de Diputados y de Senadores, la designación de un legislador que representará a cada una de ellas ante el Consejo y cuyo desempeño legislativo deberá ser afín a la materia que regula la Ley y este Reglamento. Asimismo, deberán designar a su respectivo legislador suplente con las mismas característic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duración de su responsabilidad como miembro del Consejo, tendrá como máximo el tiempo que dure su encargo como legislador. La sustitución de dichos legisladores, cuando sea el caso, la solicitará la Comisión a la Mesa Directiva de cada una de las Cámar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47.</w:t>
      </w:r>
      <w:r>
        <w:rPr>
          <w:rFonts w:cs="Arial"/>
          <w:sz w:val="20"/>
        </w:rPr>
        <w:t xml:space="preserve"> Corresponde al Presidente del Consejo el ejercicio de las siguientes funciones:</w:t>
      </w:r>
    </w:p>
    <w:p>
      <w:pPr>
        <w:pStyle w:val="Texto1"/>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ab/>
        <w:t>Representar al Consej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oordinar las funciones del Consejo, descritas en el artículo 29 de la Le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onducir las sesiones del Consejo y dirigir sus debat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reparar con el apoyo del Secretario Ejecutivo, las reuniones del Consej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Solicitar a los Consejeros propuestas de temas para la agenda de trabajo y, en su caso, el envío de los documentos previos para su análisi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Vigilar la oportuna integración y el adecuado funcionamiento de las comisiones y grupos de trabajo y conocer sus actividades, efecto para el cual podrá solicitarles los informes específicos que estime necesari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Firmar los acuerdos y resoluciones que emita el Consejo, y</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as demás que establezca el Manual de Operación del Consejo Técnico Consultiv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48.</w:t>
      </w:r>
      <w:r>
        <w:rPr>
          <w:rFonts w:cs="Arial"/>
          <w:sz w:val="20"/>
        </w:rPr>
        <w:t xml:space="preserve"> El Secretario Ejecutivo del Consejo será designado por el voto de las dos terceras partes de los miembros del Consejo, de entre una terna propuesta por el Presidente del mismo, quien podrá recibir previamente propuestas de personas por parte de la Comisión y del Consej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Secretario Ejecutivo podrá ser removido por la votación antes referida a propuesta de algún miembro del Consej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49.</w:t>
      </w:r>
      <w:r>
        <w:rPr>
          <w:rFonts w:cs="Arial"/>
          <w:sz w:val="20"/>
        </w:rPr>
        <w:t xml:space="preserve"> El Secretario Ejecutivo permanecerá en el cargo por un periodo de tres años, con opción a ser ratificado por única vez para un segundo periodo. Al término del periodo inicial del Secretario Ejecutivo, el Consejo realizará una evaluación de su desempeño, la cual será tomada en cuenta por el Presidente al formular, en su caso, la propuesta de ratific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0.</w:t>
      </w:r>
      <w:r>
        <w:rPr>
          <w:rFonts w:cs="Arial"/>
          <w:sz w:val="20"/>
        </w:rPr>
        <w:t xml:space="preserve"> En caso de ausencia temporal del Secretario Ejecutivo, el Consejo, a propuesta del Presidente, designará de entre sus miembros a la persona que fungirá con tal carácter en la sesión correspondiente, entendiéndose como ausencia temporal, aquélla que no exceda de treinta días. Si excede de dicho término, la ausencia se vuelve perman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aso de ausencia permanente por causas tales como fallecimiento, renuncia, postulación a cargo de elección popular o por asumir un cargo de dirección en algún partido político, el Consejo designará un nuevo Secretario Ejecutivo, siguiendo el proceso que establece el artículo 42 del presente Reglamen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1.</w:t>
      </w:r>
      <w:r>
        <w:rPr>
          <w:rFonts w:cs="Arial"/>
          <w:sz w:val="20"/>
        </w:rPr>
        <w:t xml:space="preserve"> Corresponde al Secretario Ejecutivo del Consejo el ejercicio de las siguientes funciones:</w:t>
      </w:r>
    </w:p>
    <w:p>
      <w:pPr>
        <w:pStyle w:val="Texto1"/>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ab/>
        <w:t>Auxiliar al propio Consejo y a su Presidente en el ejercicio de sus funcion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onvocar a los Consejeros a las sesiones, previo acuerdo con el Presiden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nviar el material documental de apoyo que se requiera para la sesió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Verificar y declarar la existencia del quórum durante las sesiones del Consejo, así como levantar el acta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Informar sobre el cumplimiento de los acuerdos del Consej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Dar cuenta con los proyectos de dictamen de las comisiones y grupos de trabajo;</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levar el archivo del Consejo;</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Expedir los documentos que acrediten la personalidad de los Consejeros;</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Firmar, junto con el Presidente, todos los acuerdos y resoluciones que emita el Consejo;</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Dar a conocer las minutas de las reuniones cuando le sean solicitadas al Consejo, y</w:t>
      </w:r>
    </w:p>
    <w:p>
      <w:pPr>
        <w:pStyle w:val="ROMANOS"/>
        <w:spacing w:lineRule="auto" w:line="240" w:before="0" w:after="0"/>
        <w:rPr>
          <w:b/>
          <w:b/>
          <w:sz w:val="20"/>
        </w:rPr>
      </w:pPr>
      <w:r>
        <w:rPr>
          <w:b/>
          <w:sz w:val="20"/>
        </w:rPr>
      </w:r>
    </w:p>
    <w:p>
      <w:pPr>
        <w:pStyle w:val="ROMANOS"/>
        <w:spacing w:lineRule="auto" w:line="240" w:before="0" w:after="0"/>
        <w:rPr/>
      </w:pPr>
      <w:r>
        <w:rPr>
          <w:b/>
          <w:sz w:val="20"/>
        </w:rPr>
        <w:t>Xl.</w:t>
      </w:r>
      <w:r>
        <w:rPr>
          <w:sz w:val="20"/>
        </w:rPr>
        <w:tab/>
        <w:t>Las demás que establezca el Manual de Operación del Consejo Técnico Consultiv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52.</w:t>
      </w:r>
      <w:r>
        <w:rPr>
          <w:rFonts w:cs="Arial"/>
          <w:sz w:val="20"/>
        </w:rPr>
        <w:t xml:space="preserve"> El Consejo establecerá los mecanismos necesarios para que en el desarrollo de sus funciones, prevalezcan los principios de honestidad, transparencia, rendición de cuentas, equidad, integridad y corresponsabilidad.</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3.</w:t>
      </w:r>
      <w:r>
        <w:rPr>
          <w:rFonts w:cs="Arial"/>
          <w:sz w:val="20"/>
        </w:rPr>
        <w:t xml:space="preserve"> Para convocar a las sesiones de trabajo del Consejo, el Secretario Ejecutivo enviará a sus miembros, al menos con quince días hábiles de antelación, una carpeta que contendrá el orden del día de los asuntos a tratar en la sesión y la documentación relativa, así como el acta de la sesión anterior.</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4.</w:t>
      </w:r>
      <w:r>
        <w:rPr>
          <w:rFonts w:cs="Arial"/>
          <w:sz w:val="20"/>
        </w:rPr>
        <w:t xml:space="preserve"> El Consejo podrá convocar a los representantes de los sectores público, social y privado que considere deban formar parte de las comisiones que integre para el debido ejercicio de sus funciones, procurando que en sus trabajos prevalezcan los criterios de pluralidad, imparcialidad y respe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5.</w:t>
      </w:r>
      <w:r>
        <w:rPr>
          <w:rFonts w:cs="Arial"/>
          <w:sz w:val="20"/>
        </w:rPr>
        <w:t xml:space="preserve"> Para la operación del Consejo se aprovecharán los recursos que para tal efecto asignen las Secretarías que integran la Comisión, con cargo a los recursos que tengan aprobados en sus respectivos presupuestos para los programas dirigidos a las Organizaciones.</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Sexto</w:t>
      </w:r>
    </w:p>
    <w:p>
      <w:pPr>
        <w:pStyle w:val="Texto1"/>
        <w:spacing w:lineRule="auto" w:line="240" w:before="0" w:after="0"/>
        <w:ind w:hanging="0"/>
        <w:jc w:val="center"/>
        <w:rPr>
          <w:rFonts w:cs="Arial"/>
          <w:b/>
          <w:b/>
          <w:sz w:val="22"/>
        </w:rPr>
      </w:pPr>
      <w:r>
        <w:rPr>
          <w:rFonts w:cs="Arial"/>
          <w:b/>
          <w:sz w:val="22"/>
        </w:rPr>
        <w:t>De las infracciones, sanciones y medios de impugnación</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56.</w:t>
      </w:r>
      <w:r>
        <w:rPr>
          <w:rFonts w:cs="Arial"/>
          <w:sz w:val="20"/>
        </w:rPr>
        <w:t xml:space="preserve"> Sin perjuicio de lo establecido en el artículo 31 de la Ley, cuando una Organización con registro haya incurrido en alguna de las infracciones a que hace referencia el artículo 30 de la misma, la Comisión, a través de la Secretaría Técnica, deberá notificar al representante legal de la Organización las infracciones cuya comisión se le impute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7.</w:t>
      </w:r>
      <w:r>
        <w:rPr>
          <w:rFonts w:cs="Arial"/>
          <w:sz w:val="20"/>
        </w:rPr>
        <w:t xml:space="preserve"> Para la imposición de las sanciones a que se refiere el artículo 31 de la Ley, se observarán las disposiciones aplicables de la Ley Federal de Procedimiento Administrativ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8.</w:t>
      </w:r>
      <w:r>
        <w:rPr>
          <w:rFonts w:cs="Arial"/>
          <w:sz w:val="20"/>
        </w:rPr>
        <w:t xml:space="preserve"> Contra los actos y las resoluciones que la Comisión dicte con motivo de la aplicación de este Reglamento y los que den fin a una instancia o resuelvan un expediente, los interesados podrán interponer el recurso de revisión, el cual se sustanciará en los términos de la Ley Federal de Procedimiento Administrativo.</w:t>
      </w:r>
    </w:p>
    <w:p>
      <w:pPr>
        <w:pStyle w:val="Texto1"/>
        <w:spacing w:lineRule="auto" w:line="240" w:before="0" w:after="0"/>
        <w:rPr>
          <w:rFonts w:cs="Arial"/>
          <w:sz w:val="20"/>
        </w:rPr>
      </w:pPr>
      <w:r>
        <w:rPr>
          <w:rFonts w:cs="Arial"/>
          <w:sz w:val="20"/>
        </w:rPr>
      </w:r>
    </w:p>
    <w:p>
      <w:pPr>
        <w:pStyle w:val="ANOTACION"/>
        <w:rPr/>
      </w:pPr>
      <w:r>
        <w:rPr/>
        <w:t>TRANSITORIOS</w:t>
      </w:r>
    </w:p>
    <w:p>
      <w:pPr>
        <w:pStyle w:val="ANOTACION"/>
        <w:rPr/>
      </w:pPr>
      <w:r>
        <w:rPr/>
      </w:r>
    </w:p>
    <w:p>
      <w:pPr>
        <w:pStyle w:val="Texto1"/>
        <w:spacing w:lineRule="auto" w:line="240" w:before="0" w:after="0"/>
        <w:rPr/>
      </w:pPr>
      <w:r>
        <w:rPr>
          <w:rFonts w:cs="Arial"/>
          <w:b/>
          <w:sz w:val="20"/>
        </w:rPr>
        <w:t>PRIMERO.</w:t>
      </w:r>
      <w:r>
        <w:rPr>
          <w:rFonts w:cs="Arial"/>
          <w:sz w:val="20"/>
        </w:rPr>
        <w:t xml:space="preserve"> El presente Reglamento entrará en vigor el día siguiente al de su publicación en el </w:t>
      </w:r>
      <w:r>
        <w:rPr>
          <w:rFonts w:cs="Arial"/>
          <w:b/>
          <w:sz w:val="20"/>
        </w:rPr>
        <w:t>Diario Oficial de la Federación</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SEGUNDO.</w:t>
      </w:r>
      <w:r>
        <w:rPr>
          <w:rFonts w:cs="Arial"/>
          <w:sz w:val="20"/>
        </w:rPr>
        <w:t xml:space="preserve"> Las Dependencias y Entidades deberán notificar a la Secretaría por única ocasión en un plazo de 30 días hábiles posteriores a la entrada en vigor de este Reglamento, sobre las acciones de fomento, políticas, medidas e instrumentos que proporcionen a las Organizaciones, de conformidad con lo establecido en los artículos 12 y 13 de la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TERCERO.</w:t>
      </w:r>
      <w:r>
        <w:rPr>
          <w:rFonts w:cs="Arial"/>
          <w:sz w:val="20"/>
        </w:rPr>
        <w:t xml:space="preserve"> La Secretaría Técnica publicará en el </w:t>
      </w:r>
      <w:r>
        <w:rPr>
          <w:rFonts w:cs="Arial"/>
          <w:b/>
          <w:sz w:val="20"/>
        </w:rPr>
        <w:t>Diario Oficial de la Federación</w:t>
      </w:r>
      <w:r>
        <w:rPr>
          <w:rFonts w:cs="Arial"/>
          <w:sz w:val="20"/>
        </w:rPr>
        <w:t xml:space="preserve"> el formato a que se refiere el artículo 14 del presente Reglamento, en un plazo no mayor a 60 días hábiles, contados a partir de su entrada en vigor.</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CUARTO.</w:t>
      </w:r>
      <w:r>
        <w:rPr>
          <w:rFonts w:cs="Arial"/>
          <w:sz w:val="20"/>
        </w:rPr>
        <w:t xml:space="preserve"> La Comisión efectuará las designaciones de Consejeros que le correspondan, a más tardar dentro de los quince días hábiles siguientes a la entrada en vigor de este Reglamen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QUINTO.</w:t>
      </w:r>
      <w:r>
        <w:rPr>
          <w:rFonts w:cs="Arial"/>
          <w:sz w:val="20"/>
        </w:rPr>
        <w:t xml:space="preserve"> El Consejo emitirá su Manual de Operación a más tardar 30 días hábiles después de la iniciación de la vigencia del presente Reglamen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SEXTO.</w:t>
      </w:r>
      <w:r>
        <w:rPr>
          <w:rFonts w:cs="Arial"/>
          <w:sz w:val="20"/>
        </w:rPr>
        <w:t xml:space="preserve"> En el mismo término señalado en el artículo Cuarto, la Comisión deberá enviar la solicitud al H. Congreso de la Unión, a fin de que cada una de sus Cámaras realice la designación de su representante y la de su respectivo suplen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SÉPTIMO.</w:t>
      </w:r>
      <w:r>
        <w:rPr>
          <w:rFonts w:cs="Arial"/>
          <w:sz w:val="20"/>
        </w:rPr>
        <w:t xml:space="preserve"> La elección de Consejeros representantes de las Organizaciones se realizará conforme a lo establecido en el Artículo Sexto Transitorio de la Ley. Este mismo procedimiento se seguirá para la selección de los Consejeros Suplent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Dado en la Residencia del Poder Ejecutivo Federal, en la Ciudad de México, Distrito Federal, a los treinta y un días del mes de mayo de dos mil cinco.- </w:t>
      </w:r>
      <w:r>
        <w:rPr>
          <w:rFonts w:cs="Arial"/>
          <w:b/>
          <w:sz w:val="20"/>
        </w:rPr>
        <w:t>Vicente Fox Quesada</w:t>
      </w:r>
      <w:r>
        <w:rPr>
          <w:rFonts w:cs="Arial"/>
          <w:sz w:val="20"/>
        </w:rPr>
        <w:t xml:space="preserve">.- Rúbrica.- La Secretaria de Desarrollo Social, </w:t>
      </w:r>
      <w:r>
        <w:rPr>
          <w:rFonts w:cs="Arial"/>
          <w:b/>
          <w:sz w:val="20"/>
        </w:rPr>
        <w:t>Josefina Eugenia Vázquez Mota</w:t>
      </w:r>
      <w:r>
        <w:rPr>
          <w:rFonts w:cs="Arial"/>
          <w:sz w:val="20"/>
        </w:rPr>
        <w:t xml:space="preserve">.- Rúbrica.- El Secretario de Gobernación, </w:t>
      </w:r>
      <w:r>
        <w:rPr>
          <w:rFonts w:cs="Arial"/>
          <w:b/>
          <w:sz w:val="20"/>
        </w:rPr>
        <w:t>Santiago Creel Miranda</w:t>
      </w:r>
      <w:r>
        <w:rPr>
          <w:rFonts w:cs="Arial"/>
          <w:sz w:val="20"/>
        </w:rPr>
        <w:t xml:space="preserve">.- Rúbrica.- El Secretario de Hacienda y Crédito Público, </w:t>
      </w:r>
      <w:r>
        <w:rPr>
          <w:rFonts w:cs="Arial"/>
          <w:b/>
          <w:sz w:val="20"/>
        </w:rPr>
        <w:t>José Francisco Gil Díaz</w:t>
      </w:r>
      <w:r>
        <w:rPr>
          <w:rFonts w:cs="Arial"/>
          <w:sz w:val="20"/>
        </w:rPr>
        <w:t xml:space="preserve">.- Rúbrica.- El Secretario de Relaciones Exteriores, </w:t>
      </w:r>
      <w:r>
        <w:rPr>
          <w:rFonts w:cs="Arial"/>
          <w:b/>
          <w:sz w:val="20"/>
        </w:rPr>
        <w:t>Luis Ernesto Derbez Bautista</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G Palacio (WN)">
    <w:charset w:val="00"/>
    <w:family w:val="roman"/>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943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r>
                            <w:rPr>
                              <w:rStyle w:val="PageNumber"/>
                              <w:sz w:val="18"/>
                            </w:rPr>
                            <w:t>de 12</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r>
                      <w:rPr>
                        <w:rStyle w:val="PageNumber"/>
                        <w:sz w:val="18"/>
                      </w:rPr>
                      <w:t>de 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118745" distR="118745" simplePos="0" locked="0" layoutInCell="0" allowOverlap="1" relativeHeight="25">
              <wp:simplePos x="0" y="0"/>
              <wp:positionH relativeFrom="page">
                <wp:posOffset>9434195</wp:posOffset>
              </wp:positionH>
              <wp:positionV relativeFrom="page">
                <wp:posOffset>1193800</wp:posOffset>
              </wp:positionV>
              <wp:extent cx="274320" cy="540131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64" w:leader="none"/>
                              <w:tab w:val="center" w:pos="4819" w:leader="none"/>
                              <w:tab w:val="right" w:pos="8582" w:leader="none"/>
                              <w:tab w:val="right" w:pos="9071" w:leader="none"/>
                            </w:tabs>
                            <w:spacing w:before="120" w:after="5"/>
                            <w:jc w:val="both"/>
                            <w:rPr>
                              <w:rFonts w:ascii="Times New Roman" w:hAnsi="Times New Roman" w:cs="Times New Roman"/>
                            </w:rPr>
                          </w:pPr>
                          <w:r>
                            <w:rPr>
                              <w:rFonts w:cs="Times New Roman" w:ascii="Times New Roman" w:hAnsi="Times New Roman"/>
                            </w:rPr>
                            <w:t>Martes 7 de junio de 2005</w:t>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464" w:leader="none"/>
                        <w:tab w:val="center" w:pos="4819" w:leader="none"/>
                        <w:tab w:val="right" w:pos="8582" w:leader="none"/>
                        <w:tab w:val="right" w:pos="9071" w:leader="none"/>
                      </w:tabs>
                      <w:spacing w:before="120" w:after="5"/>
                      <w:jc w:val="both"/>
                      <w:rPr>
                        <w:rFonts w:ascii="Times New Roman" w:hAnsi="Times New Roman" w:cs="Times New Roman"/>
                      </w:rPr>
                    </w:pPr>
                    <w:r>
                      <w:rPr>
                        <w:rFonts w:cs="Times New Roman" w:ascii="Times New Roman" w:hAnsi="Times New Roman"/>
                      </w:rPr>
                      <w:t>Martes 7 de junio de 2005</w:t>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79675180" r:id="rId1"/>
            </w:object>
          </w:r>
        </w:p>
      </w:tc>
      <w:tc>
        <w:tcPr>
          <w:tcW w:w="8154" w:type="dxa"/>
          <w:gridSpan w:val="2"/>
          <w:tcBorders>
            <w:bottom w:val="double" w:sz="4" w:space="0" w:color="000000"/>
          </w:tcBorders>
          <w:vAlign w:val="bottom"/>
        </w:tcPr>
        <w:p>
          <w:pPr>
            <w:pStyle w:val="Header"/>
            <w:tabs>
              <w:tab w:val="center" w:pos="4419" w:leader="none"/>
              <w:tab w:val="center" w:pos="4819" w:leader="none"/>
              <w:tab w:val="right" w:pos="8838" w:leader="none"/>
              <w:tab w:val="right" w:pos="9071" w:leader="none"/>
            </w:tabs>
            <w:jc w:val="right"/>
            <w:rPr>
              <w:rFonts w:ascii="Franklin Gothic Medium" w:hAnsi="Franklin Gothic Medium" w:cs="Microsoft Sans Serif"/>
              <w:b/>
              <w:b/>
              <w:bCs/>
              <w:sz w:val="14"/>
              <w:szCs w:val="18"/>
            </w:rPr>
          </w:pPr>
          <w:r>
            <w:rPr>
              <w:rFonts w:cs="Franklin Gothic Medium" w:ascii="Franklin Gothic Medium" w:hAnsi="Franklin Gothic Medium"/>
              <w:b/>
              <w:bCs/>
              <w:sz w:val="14"/>
            </w:rPr>
            <w:t>REGLAMENTO DE LA LEY FEDERAL DE FOMENTO A LAS ACTIVIDADES REALIZADAS POR ORGANIZACIONES DE LA SOCIEDAD CIVI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8"/>
            </w:rPr>
          </w:pPr>
          <w:r>
            <w:rPr>
              <w:rFonts w:cs="CG Omega" w:ascii="CG Omega" w:hAnsi="CG Omega"/>
              <w:b/>
              <w:bCs/>
              <w:sz w:val="16"/>
              <w:szCs w:val="18"/>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lang w:val="es-ES"/>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Nuevo Reglamento DOF 07-06-200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rFonts w:ascii="Helvetica" w:hAnsi="Helvetica" w:cs="Helvetica"/>
      <w:b w:val="false"/>
      <w:i w:val="false"/>
      <w:sz w:val="24"/>
      <w:szCs w:val="24"/>
    </w:rPr>
  </w:style>
  <w:style w:type="character" w:styleId="WW8Num2z0">
    <w:name w:val="WW8Num2z0"/>
    <w:qFormat/>
    <w:rPr/>
  </w:style>
  <w:style w:type="character" w:styleId="WW8Num3z0">
    <w:name w:val="WW8Num3z0"/>
    <w:qFormat/>
    <w:rPr>
      <w:rFonts w:ascii="Helvetica" w:hAnsi="Helvetica" w:cs="Helvetica"/>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18"/>
      <w:lang w:val="es-ES_tradnl"/>
    </w:rPr>
  </w:style>
  <w:style w:type="character" w:styleId="ROMANOSCar">
    <w:name w:val="ROMANOS Car"/>
    <w:basedOn w:val="Fuentedeprrafopredeter"/>
    <w:qFormat/>
    <w:rPr>
      <w:rFonts w:ascii="Arial" w:hAnsi="Arial" w:cs="Arial"/>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jc w:val="center"/>
    </w:pPr>
    <w:rPr>
      <w:b/>
      <w:sz w:val="22"/>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lineRule="auto" w:line="240" w:before="40" w:after="101"/>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ind w:hanging="0"/>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Nota">
    <w:name w:val="nota"/>
    <w:basedOn w:val="Normal"/>
    <w:qFormat/>
    <w:pPr>
      <w:spacing w:before="100" w:after="100"/>
    </w:pPr>
    <w:rPr>
      <w:color w:val="666666"/>
      <w:sz w:val="14"/>
      <w:szCs w:val="14"/>
      <w:lang w:val="es-MX"/>
    </w:rPr>
  </w:style>
  <w:style w:type="paragraph" w:styleId="Texto1">
    <w:name w:val="Texto"/>
    <w:basedOn w:val="Normal"/>
    <w:qFormat/>
    <w:pPr>
      <w:spacing w:lineRule="exact" w:line="216" w:before="0" w:after="101"/>
      <w:ind w:firstLine="288"/>
      <w:jc w:val="both"/>
      <w:outlineLvl w:val="2"/>
    </w:pPr>
    <w:rPr>
      <w:rFonts w:cs="Times New Roman"/>
      <w:szCs w:val="18"/>
      <w:lang w:val="es-MX"/>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30:00Z</dcterms:created>
  <dc:creator>Cámara de Diputados del H. Congreso de la Unión</dc:creator>
  <dc:description/>
  <cp:keywords/>
  <dc:language>en-US</dc:language>
  <cp:lastModifiedBy>Armando Torres</cp:lastModifiedBy>
  <cp:lastPrinted>2005-06-07T09:52:00Z</cp:lastPrinted>
  <dcterms:modified xsi:type="dcterms:W3CDTF">2013-05-13T17:55:00Z</dcterms:modified>
  <cp:revision>7</cp:revision>
  <dc:subject>DIARIO OFICIAL</dc:subject>
  <dc:title>REGLAMENTO DE LA LEY FEDERAL DE FOMENTO A LAS ACTIVIDADES REALIZADAS POR ORGANIZACIONES DE LA SOCIEDAD CIVIL</dc:title>
</cp:coreProperties>
</file>