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FIRMA ELECTRÓNICA AVANZAD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1 de marzo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con fundamento en los artículos 31, 34 y 37 de la Ley Orgánica de la Administración Pública Federal y en la Ley de Firma Electrónica Avanzad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FIRMA ELECTRÓNICA AVANZAD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establecer las normas reglamentarias para el uso de la Firma Electrónica Avanzada; los servicios relacionados con ésta, así como su homologación con otras firmas electrónicas avanzadas, en cumplimiento de la Ley.</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l presente Reglamento, además de las definiciones establecidas en el artículo 2 de la Ley,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Disposiciones Generales: las que se emitan en términos del artículo 5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ey: la Ley de Firma Electrónica Avanzad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w:t>
      </w:r>
      <w:r>
        <w:rPr>
          <w:sz w:val="20"/>
        </w:rPr>
        <w:t xml:space="preserve"> Las Dependencias y Entidades deberán informar a la Secretaría los Actos en los que han integrado el uso de la Firma Electrónica Avanzad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efectos de lo dispuesto en el artículo 4 de la Ley, son actos en los que no es factible el uso de la Firma Electrónica Avanzada por disposición de Ley, aquéllos en los que una disposición legal exija la firma autógrafa de los servidores públicos o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terminarán en las disposiciones administrativas que rijan sus procedimientos, los Actos en los que se deberá usar la Firma Electrónica Avanzada, especificándolo en cada etapa del proceso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n términos del artículo 4 de la Ley, previo dictamen favorable de la Secretaría, las Dependencias y Entidades no usarán la Firma Electrónica Avanza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ólo emitirá dicho dictamen cuando la Dependencia o Entidad, a través de su Oficial Mayor o equivalente, acredite con la información y documentación que acompañe a su solicitud, que el uso de la Firma Electrónica Avanzada en el Acto de que se trate no representa alguna mejora en los tiempos de atención o en la calidad del servicio, mayor eficiencia, transparencia o incremento en la productividad ni reducción de costos. El dictamen tendrá la temporalidad que determine la Secretaría, la cual no podrá exceder de dos años, y podrá prorrogarse siempre que la Dependencia o Entidad así lo solicite y acredite que subsisten las causas que motivaron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su dictamen en un plazo de veinte días hábiles, contados a partir del día siguiente de la presentación de la solicitud por parte de la Dependencia o Entidad, acompañada de la documentación que acredite los supuestos establecidos en el párrafo anterior. Si la solicitud no cumple con lo antes señalado, la Secretaría requerirá en un plazo de siete días hábiles contados a partir de la presentación de la solicitud a la Dependencia o Entidad para que en un plazo de siete días hábiles siguientes a la notificación del requerimiento presente la documentación o información respectiva, en cuyo caso se suspenderá el plazo establecido para la emisión del dictamen, el cual se reanudará a partir del día hábil inmediato siguiente a aquél en el que se reciba la documentación o información falta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atenderse el requerimiento a que alude el párrafo anterior, la solicitud será desechad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emitir, de manera justificada, el Acto que corresponda utilizando la firma autógrafa en lugar de la Firma Electrónica Avanzada, en casos en que medie una situación de emergencia o urgencia. Para tales efectos dichas autoridades deberán remitir un escrito a la Secretaría en un plazo de ocho días hábiles siguientes a la firma del Acto correspondiente, en el que se funde y motive la situación de emergencia o urgencia por la que no fue posible utilizar la Firma Electrónica Avanzad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Sólo se considerarán casos de emergencia o urgencia los acontecimientos inesperados por los que sea indispensable emitir el Acto de que se trate con firma autógraf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La Secretaría, en el ámbito de su competencia, estará facultada para interpretar las disposiciones del presente Reglamento para efectos administrativo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s Dependencias y Entidades deberán incorporar en sus sistemas informáticos, las herramientas tecnológicas o aplicaciones que permitan utilizar la Firma Electrónica Avanzada.</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previsto en el párrafo anterior, las Disposiciones Generales establecerán los requerimientos técnicos mínimos que deberán tener los sistemas informáticos, así como las herramientas tecnológicas o aplic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uso de la Firma Electrónica Avanz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w:t>
      </w:r>
      <w:r>
        <w:rPr>
          <w:sz w:val="20"/>
        </w:rPr>
        <w:t xml:space="preserve"> Lo establecido en el artículo 10 de la Ley será aplicable para las comunicaciones y, en su caso, actos jurídicos que se realicen entre las Dependencias y Entidades, incluidas las que se lleven a cabo al interior de las misma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manifestación expresa de la conformidad que, en su caso, efectúen los particulares o sus representantes, en términos de lo previsto en el artículo 11 de la Ley, se realizará preferentemente por Medios Electrónicos y utilizando la Firma Electrónica Avanzada en el Sistema de Trámites Electrónicos de la Dependencia o Entidad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Para los efectos de las notificaciones que emitan las Dependencias y Entidades que se efectúen por medio del Tablero Electrónico, los días hábiles se considerarán de veinticuatro horas, comprendidas de las 00:00 a las 23:59 hora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l Tablero Electrónico deberá estar sincronizado a la hora oficial para los Estados Unidos Mexicanos, generada por el Centro Nacional de Metrología.</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Acuse de Recibo Electrónico deberá contener un sello digital que permita dar plena certeza sobre la fecha y hora de recepción, así como del registro de los Documentos Electrónicos, asociados a dicho Acuse de Recib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en los Lineamientos a que se refiere el segundo párrafo del artículo 13 de la Ley, las especificaciones técnicas que debe contener el sello digital, así como los medios para que los particulares verifiquen la autenticidad de los Acuses de Recibo Electrónicos con sello digital, incluyendo los Documentos Electrónicos asociados al referido Acuse de Recib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impresión de los Documentos Electrónicos suscritos con Firma Electrónica Avanzada emitidos por las Dependencias y Entidades, contendrá una cadena de caracteres asociados al Documento Electrónico original de que se trate, así como asociados a la Firma Electrónica Avanzada y, en su caso, al sello digital que permita comprobar la autenticidad de su contenido y, cuando corresponda, el momento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impresos referidos en el párrafo anterior producirán los mismos efectos que las leyes otorgan a los documentos con firma autógrafa, teniendo el mismo valor probatorio.</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efectos del artículo 11, fracción III, de la Ley, el aviso sobre la imposibilidad para consultar el Tablero Electrónico o abrir los Documentos Electrónicos, se podrá efectuar por cualquiera de los medi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Mediante su registro en el Tablero Electrón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Por correo electrónico dirigido a la Dirección de Correo Electrónico del servidor público que se señale en el Sistema de Trámites Electrónicos como responsable del Acto de que se trate,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Mediante escrito con firma autógrafa dirigido al servidor público que se mencione como responsable del Acto de que se trate y presentado en el domicilio del mismo que se señale en el Sistema de Trámites Electrónico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4.</w:t>
      </w:r>
      <w:r>
        <w:rPr>
          <w:sz w:val="20"/>
        </w:rPr>
        <w:t xml:space="preserve"> Cuando los particulares o, en su caso, las personas autorizadas por los mismos, en la realización de los Actos previstos en la Ley, no señalen una Dirección de Correo Electrónico para recibir Mensajes de Datos y Documentos Electrónicos o existan elementos que permitan presumir que la proporcionada es incorrecta, las Dependencias y Entidades considerarán como Dirección de Correo Electrónico la contenida en el Certificado Digital del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titulares de los Certificados Digi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w:t>
      </w:r>
      <w:r>
        <w:rPr>
          <w:sz w:val="20"/>
        </w:rPr>
        <w:t xml:space="preserve"> La Clave Privada deberá ser resguardada y controlada por el titular del Certificado Digital, en un Medio Electrónico, óptico o magnético que sea de su uso exclusivo.</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s Autoridades Certificadoras deberán poner a disposición de los interesados en obtener Certificados Digitales, la información relativa a los derechos y obligaciones que adquieren como titulares de un Certificado Digit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Autoridad Certificadora deberá dar a conocer, en su Página Web, los derechos y obligaciones a que aluden los artículos 21 y 22 de la Ley y entregar un documento conteniendo los mismos al titular del Certificado Digital al momento de su emisión.</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s Autoridades Certificadoras incluirán en su Página Web los servicios digitales y, en su caso, proporcionarán medios de acceso a éstos desde sus instalaciones para los usuarios, a fin de facilitar a los titulares de Certificados Digitales el cumplimiento de las obligaciones previstas en las fracciones III y IV del artículo 22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utoridades Certific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La Secretaría emitirá el dictamen favorable a que se refiere el artículo 24, fracción I, de la Ley dentro de un plazo de cuarenta y cinco días hábiles, contados a partir del día siguiente al de la presentación de la solicitud acompañada de la documentación que acredite los requisitos establecidos en las Disposiciones Generales.</w:t>
      </w:r>
    </w:p>
    <w:p>
      <w:pPr>
        <w:pStyle w:val="Texto"/>
        <w:spacing w:lineRule="auto" w:line="240" w:before="0" w:after="0"/>
        <w:rPr>
          <w:sz w:val="20"/>
        </w:rPr>
      </w:pPr>
      <w:r>
        <w:rPr>
          <w:sz w:val="20"/>
        </w:rPr>
      </w:r>
    </w:p>
    <w:p>
      <w:pPr>
        <w:pStyle w:val="Texto"/>
        <w:spacing w:lineRule="auto" w:line="240" w:before="0" w:after="0"/>
        <w:rPr/>
      </w:pPr>
      <w:r>
        <w:rPr>
          <w:sz w:val="20"/>
        </w:rPr>
        <w:t>Cuando se reciba una solicitud que no reúna los requisitos establecidos en la Ley, el presente Reglamento y las Disposiciones Generales, la Secretaría requerirá por escrito al interesado, dentro de los veinte días hábiles siguientes a la recepción de la solicitud, para que presente la documentación o información faltante en un plazo máximo de diez días hábiles, contado a partir de que surta efectos la notificación correspondiente, en cuyo caso se suspenderá el plazo establecido para la emisión del dictamen.</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entrega la información o documentación requerida en el plazo señalado, será desechado el trámite para obtener el carácter de Autoridad Certificadora y tendrán que transcurrir al menos treinta días hábiles a partir de la fecha en que se notifique el desechamiento, a efecto de que pueda solicitar el inicio de un nuevo trámi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podrá desechar el trámite para la obtención del carácter de Autoridad Certificadora bajo el argumento de que la documentación o información requerida está incompleta, cuando no efectúe la comunicación al interesado en el plazo establecid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emisión del dictamen, la Secretaría podrá, en términos de lo dispuesto por el artículo 27 de la Ley solicitar el apoyo de la Secretaría de Economía y del Servicio de Administración Tributaria, en el ámbito de sus respectiva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ntro de los diez días hábiles siguientes, notificará al interesado el dicta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y mantendrá actualizada en su Página Web, una relación de las Autoridades Certificadoras a que se refiere el artículo 24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Para los efectos de la fracción II, del artículo 25 de la Ley, cualquier interesado podrá consultar, a través de Medios Electrónicos o ante las Autoridades Certificadoras, el registro de Certificados Digitales emitidos por las misma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En las Disposiciones Generales se establecerán las medidas y controles de seguridad que deberán adoptar las Autoridades Certificadoras para evitar la falsificación, alteración o uso indebido de Certificados Digitales a que se refiere la fracción III del artículo 25 de la Ley y, en general, para dar cumplimiento a las demás obligaciones previstas en el citado precepto.</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Para los efectos del artículo 26 de la Ley, la Secretaría podrá suspender y revocar el reconocimiento otorgado como Autoridad Certificadora, en términos del artículo 24 de la Ley, cuando:</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Voluntariamente así lo solicite para efectos de concluir su operación como Autoridad Certificadora,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Incumpla las obligaciones previstas en la Ley o deje de cumplir los requisitos señalados en las Disposiciones Generales para tener el carácter de Autoridad Certificador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el supuesto previsto en la fracción I, se procederá en términos de lo establecido en el artículo 2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Certificadora se ubique en los supuestos previstos en la fracción II de este artículo, la Secretaría le notificará en un plazo de diez días hábiles, a partir de que tenga conocimiento, las causas que motivan la suspensión de su reconocimiento como Autoridad Certificadora, así como del inicio del procedimiento respectivo, el cual tendrá lugar conforme a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rtificadora, una vez recibida la notificación a que se refiere el párrafo anterior, deberá abstenerse de emitir Certificados Digitales de manera inmediata.</w:t>
      </w:r>
    </w:p>
    <w:p>
      <w:pPr>
        <w:pStyle w:val="Texto"/>
        <w:spacing w:lineRule="auto" w:line="240" w:before="0" w:after="0"/>
        <w:rPr>
          <w:sz w:val="20"/>
        </w:rPr>
      </w:pPr>
      <w:r>
        <w:rPr>
          <w:sz w:val="20"/>
        </w:rPr>
      </w:r>
    </w:p>
    <w:p>
      <w:pPr>
        <w:pStyle w:val="Texto"/>
        <w:spacing w:lineRule="auto" w:line="240" w:before="0" w:after="0"/>
        <w:rPr/>
      </w:pPr>
      <w:r>
        <w:rPr>
          <w:sz w:val="20"/>
        </w:rPr>
        <w:t xml:space="preserve">Los Certificados Digitales expedidos por la Autoridad Certificadora que sea suspendida o se le revoque de manera definitiva el reconocimiento otorgado como Autoridad Certificadora, seguirán vigentes y serán administrados por la Autoridad Certificadora que al efecto determine la Secretaría, con el propósito de asegurar la continuidad en el uso de los mismos. Asimismo, la Secretaría determinará, de acuerdo con lo </w:t>
      </w:r>
      <w:r>
        <w:rPr>
          <w:spacing w:val="-2"/>
          <w:sz w:val="20"/>
        </w:rPr>
        <w:t>establecido en las Disposiciones Generales, el destino que se dará a los registros y archivos correspondiente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Artículo 22.</w:t>
      </w:r>
      <w:r>
        <w:rPr>
          <w:sz w:val="20"/>
        </w:rPr>
        <w:t xml:space="preserve"> Cuando alguna Autoridad Certificadora diversa de las previstas en el artículo 23 de la Ley, ya no desee tener ese carácter, deberá solicitarlo mediante Documento Electrónico enviado a la Dirección de Correo Electrónico que con ese propósito señale la Secretaría, con al menos sesenta días hábiles de anticipación, para el efecto de que ésta autorice la administración, por otra Autoridad Certificadora, de los Certificados Digitales emitidos y asegurar la continuidad en el uso de los mismos, así como para determinar, conforme a lo establecido en las Disposiciones Generales, el destino que se dará a los registros y archivo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bases y convenios de colaboración o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a Secretaría de Economía, el Servicio de Administración Tributaria y las demás Autoridades Certificadoras deberán remitir a la Secretaría una copia de las bases o convenios de colaboración que suscriban para la prestación de Servicios relacionados con la Firma Electrónica Avanza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su Página Web, un listado de las bases o convenios de colaboración que se suscriban entre las Autoridades Certificadora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Para el reconocimiento de Certificados Digitales homologados a que se refiere el artículo 29 de la Ley, la Secretaría, la Secretaría de Economía o el Servicio de Administración Tributaria, según corresponda, deberán verificar previamente a la celebración de los convenios de coordinación correspondientes, que los Certificados Digitales de que se trate cumplan, al menos, con los requisitos establecidos en el artículo 17 de la Ley y que su vigencia no sea mayor a la prevista en el artículo 20 de la misma, así como que los procedimientos que se sigan para el registro de datos y verificación de elementos de identificación, emisión, renovación y revocación de Certificados Digitales, sean consistentes con los principios rectores establecidos en el artículo 8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 la verificación a que se refiere el párrafo anterior se hará constar en un dictamen técnico, que se emitirá dentro de los cuarenta y cinco días hábiles siguientes a la recepción de la solicitud que haya presentado la Autoridad Certificadora interesada.</w:t>
      </w:r>
    </w:p>
    <w:p>
      <w:pPr>
        <w:pStyle w:val="Texto"/>
        <w:spacing w:lineRule="auto" w:line="240" w:before="0" w:after="0"/>
        <w:rPr>
          <w:sz w:val="20"/>
        </w:rPr>
      </w:pPr>
      <w:r>
        <w:rPr>
          <w:sz w:val="20"/>
        </w:rPr>
      </w:r>
    </w:p>
    <w:p>
      <w:pPr>
        <w:pStyle w:val="Texto"/>
        <w:spacing w:lineRule="auto" w:line="240" w:before="0" w:after="0"/>
        <w:rPr>
          <w:sz w:val="20"/>
        </w:rPr>
      </w:pPr>
      <w:r>
        <w:rPr>
          <w:sz w:val="20"/>
        </w:rPr>
        <w:t>Si el dictamen técnico resulta favorable, la Secretaría, la Secretaría de Economía o el Servicio de Administración Tributaria, según corresponda, lo remitirá junto con el proyecto de convenio de colaboración, a las otras dos Autoridades Certificadoras, para solicitar su opin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emitir dicha opinión es de veinte días hábiles, posteriores a la recepción de la solicitud de opin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dictamen técnico, así como las opiniones de las referidas Autoridades Certificadoras se integrarán al expediente respectiv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n los convenios de coordinación que se celebren para el reconocimiento de Certificados Digitales homologados, la Secretaría, la Secretaría de Economía o el Servicio de Administración Tributaria deberán pactar su terminación anticipada cuando se detecte que en la emisión, renovación, revocación y verificación de validez de dichos certificados se incumple con lo establecido en el primer párrafo del artículo anterior. Asimismo deberán incluir el compromiso de la otra parte contratante para proporcionar la información y dar las facilidades que permitan constatar que los Certificados Digitales homologados no han perdido ese carácte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conomía y el Servicio de Administración Tributaria comunicarán a la Secretaría sobre la conclusión de la vigencia o la terminación anticipada de los convenios de coordinación que hubieren suscrito, dentro de los diez días hábiles siguientes a la conclusión o terminación anticipada, para el efecto de que a través de la Página Web de la Secretaría se informe de ello a las demás Autoridades Certificadoras.</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Certificados Digitales homologados concluirá al término de la vigencia del convenio de coordinación o en la fecha en que se formalice su terminación anticipada, según corresponda, salvo que en el propio convenio se hubiere establecido algún mecanismo que permita mantener el reconocimiento de dichos Certificados Digitales hasta la fecha de su vencimient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el reconocimiento de Certificados Digitales expedidos fuera de la República Mexicana, la Secretaría, la Secretaría de Economía y el Servicio de Administración Tributaria, observarán en lo conducente, lo previsto en los artículos 24 y 25 de este Reglamento y suscribirán el instrumento jurídico que conforme a las disposiciones aplicables resulte procedente.</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Secretaría vigilará que las Dependencias y Entidades que hayan obtenido el carácter de Autoridad Certificadora cumplan con las obligaciones establecidas en la Ley, en este Reglamento y en las demás disposiciones aplicables. A tal efecto, podrá realizar las visitas de verificación que sean necesarias para el ejercicio de su función de contro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los efectos del artículo 7 de este Reglamento, corresponderá al Oficial Mayor o equivalente de cada Dependencia y Entidad, conforme a las disposiciones jurídicas aplicables, realizar las acciones que permitan utilizar la Firma Electrónica Avanzada en los actos en que sea factible su uso, sin que ello implique la creación de unidades administrativas. Asimismo, los requerimientos presupuestarios que, en su caso, sean necesarios para que las Dependencias y Entidades apliquen la Firma Electrónica Avanzada, serán cubiertos con los recursos de sus respectivos presupuestos aprobado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diecinueve de marzo de dos mil catorce.- </w:t>
      </w:r>
      <w:r>
        <w:rPr>
          <w:b/>
          <w:sz w:val="20"/>
        </w:rPr>
        <w:t>Enrique Peña Nieto</w:t>
      </w:r>
      <w:r>
        <w:rPr>
          <w:sz w:val="20"/>
        </w:rPr>
        <w:t xml:space="preserve">.- Rúbrica.- El Secretario de Hacienda y Crédito Público, </w:t>
      </w:r>
      <w:r>
        <w:rPr>
          <w:b/>
          <w:sz w:val="20"/>
        </w:rPr>
        <w:t>Luis Videgaray Caso</w:t>
      </w:r>
      <w:r>
        <w:rPr>
          <w:sz w:val="20"/>
        </w:rPr>
        <w:t xml:space="preserve">.- Rúbrica.- El Secretario de Economía, </w:t>
      </w:r>
      <w:r>
        <w:rPr>
          <w:b/>
          <w:sz w:val="20"/>
        </w:rPr>
        <w:t>Ildefonso Guajardo Villarreal</w:t>
      </w:r>
      <w:r>
        <w:rPr>
          <w:sz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de 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0514581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FIRMA ELECTRÓNICA AVANZ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03-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9:00Z</dcterms:created>
  <dc:creator>Cámara de Diputados del H. Congreso de la Unión</dc:creator>
  <dc:description/>
  <cp:keywords/>
  <dc:language>en-US</dc:language>
  <cp:lastModifiedBy>Armando Torres</cp:lastModifiedBy>
  <cp:lastPrinted>2014-03-20T04:20:00Z</cp:lastPrinted>
  <dcterms:modified xsi:type="dcterms:W3CDTF">2014-03-21T16:43:00Z</dcterms:modified>
  <cp:revision>11</cp:revision>
  <dc:subject/>
  <dc:title>Reglamento de la Ley de Firma Electrónica Avanzada</dc:title>
</cp:coreProperties>
</file>