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inciso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CLARACION al Reglamento de la Ley Federal de Correduría Pública, publicado el 4 de junio de 1993.</w:t>
      </w:r>
    </w:p>
    <w:p>
      <w:pPr>
        <w:pStyle w:val="Tituloinciso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inciso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a en el Diario Oficial de la Federación el 15 de junio de 1993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 la página 60, primera columna, renglón 38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 la página 60, segunda columna, renglón 8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y, no se consideran prohibi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ey, no se consideran prohibicion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1, primera columna, renglón 34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sorteo de los cinco so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sorteo de los cinco sob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1, segunda columna, renglón 25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 un jurado. El jurado funcionará conforme a l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e un jurado. El jurado funcionará conforme a 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2, segunda columna, renglón 7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jercicio de sus funciones, 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jercicio de sus funciones; 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2, segunda columna, renglón 25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prime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Prime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3, primera columna, renglón 40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uzarse con una linea de tin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uzarse con una línea de tin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3, primera columna, renglón 45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idamente autorizad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idamente autoriza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4, segunda columna, primer renglón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cuar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Cuar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4, segunda columna, renglón 36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l blanco de treinta y cin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l blanco de treinta y cua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4, segunda columna, renglón 39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doce centímetros sepa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ocho centímetros sepa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5, primera columna, renglón 32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uentre en ejercicio, debiendo cuidar que e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uentre en ejercicio, debiendo cuidar que é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5, segunda columna, renglón 14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diez años, contados partir de la fecha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nte diez años, contados a partir de la fecha 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7, segunda columna, renglón 28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nstancia en el acta relativ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nstancia en el acta respectiv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8, primera columna, renglón 48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aladas la fracción anterio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aladas en la fracción anterio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9, primera columna, renglón 44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os dispuestos en la Ley y este regl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o dispuesto en la Ley y este regl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69, segunda columna, renglón 24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de Correduría Pública solo podrán mostr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 de Correduría Pública sólo podrán mostr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página 70, primera columna, renglón 23, di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ugnad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ugnado; 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dof">
    <w:name w:val="titulo_dof"/>
    <w:basedOn w:val="Normal"/>
    <w:next w:val="Textosinformato"/>
    <w:qFormat/>
    <w:pPr>
      <w:jc w:val="center"/>
    </w:pPr>
    <w:rPr>
      <w:b/>
      <w:sz w:val="28"/>
      <w:szCs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inciso">
    <w:name w:val="titulo_inciso"/>
    <w:basedOn w:val="Titulodof"/>
    <w:qFormat/>
    <w:pPr>
      <w:pBdr>
        <w:bottom w:val="thinThickSmallGap" w:sz="24" w:space="1" w:color="000000"/>
      </w:pBd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59:00Z</dcterms:created>
  <dc:creator>SISTEMAS</dc:creator>
  <dc:description/>
  <cp:keywords/>
  <dc:language>en-US</dc:language>
  <cp:lastModifiedBy>Armando Torres</cp:lastModifiedBy>
  <dcterms:modified xsi:type="dcterms:W3CDTF">2013-05-13T17:49:00Z</dcterms:modified>
  <cp:revision>4</cp:revision>
  <dc:subject/>
  <dc:title>SECRETARIA DE COMERCIO Y FOMENTO INDUSTRIAL</dc:title>
</cp:coreProperties>
</file>