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008000"/>
          <w:sz w:val="24"/>
        </w:rPr>
      </w:pPr>
      <w:r>
        <w:rPr>
          <w:rFonts w:cs="Arial" w:ascii="Arial" w:hAnsi="Arial"/>
          <w:color w:val="008000"/>
          <w:sz w:val="24"/>
        </w:rPr>
        <w:t>REGLAMENTO DE LA LEY FEDERAL DE COMPETENCIA ECONÓMICA</w:t>
      </w:r>
    </w:p>
    <w:p>
      <w:pPr>
        <w:pStyle w:val="Titulo1"/>
        <w:pBdr>
          <w:bottom w:val="nil"/>
        </w:pBdr>
        <w:spacing w:before="0" w:after="0"/>
        <w:jc w:val="center"/>
        <w:rPr>
          <w:rFonts w:ascii="Arial" w:hAnsi="Arial" w:cs="Arial"/>
          <w:b w:val="false"/>
          <w:b w:val="false"/>
          <w:bCs/>
          <w:color w:val="008000"/>
          <w:sz w:val="20"/>
        </w:rPr>
      </w:pPr>
      <w:r>
        <w:rPr>
          <w:rFonts w:cs="Arial" w:ascii="Arial" w:hAnsi="Arial"/>
          <w:b w:val="false"/>
          <w:bCs/>
          <w:color w:val="008000"/>
          <w:sz w:val="20"/>
        </w:rPr>
      </w:r>
    </w:p>
    <w:p>
      <w:pPr>
        <w:pStyle w:val="Normal"/>
        <w:jc w:val="center"/>
        <w:rPr>
          <w:rFonts w:ascii="Arial" w:hAnsi="Arial" w:cs="Arial"/>
          <w:b/>
          <w:b/>
          <w:bCs/>
          <w:sz w:val="16"/>
        </w:rPr>
      </w:pPr>
      <w:r>
        <w:rPr>
          <w:rFonts w:cs="Arial" w:ascii="Arial" w:hAnsi="Arial"/>
          <w:b/>
          <w:bCs/>
          <w:sz w:val="16"/>
        </w:rPr>
        <w:t>TEXTO VIGENTE</w:t>
      </w:r>
    </w:p>
    <w:p>
      <w:pPr>
        <w:pStyle w:val="Normal"/>
        <w:jc w:val="center"/>
        <w:rPr>
          <w:rFonts w:ascii="Arial" w:hAnsi="Arial" w:cs="Arial"/>
          <w:b/>
          <w:b/>
          <w:bCs/>
          <w:color w:val="FF0000"/>
          <w:sz w:val="16"/>
        </w:rPr>
      </w:pPr>
      <w:r>
        <w:rPr>
          <w:rFonts w:cs="Arial" w:ascii="Arial" w:hAnsi="Arial"/>
          <w:b/>
          <w:bCs/>
          <w:color w:val="FF0000"/>
          <w:sz w:val="16"/>
        </w:rPr>
        <w:t>Nuevo Reglamento publicado en el Diario Oficial de la Federación el 12 de octubre de 2007</w:t>
      </w:r>
    </w:p>
    <w:p>
      <w:pPr>
        <w:pStyle w:val="Titulo1"/>
        <w:pBdr>
          <w:bottom w:val="nil"/>
        </w:pBdr>
        <w:spacing w:before="0" w:after="0"/>
        <w:rPr>
          <w:rFonts w:ascii="Arial" w:hAnsi="Arial" w:cs="Arial"/>
          <w:b w:val="false"/>
          <w:b w:val="false"/>
          <w:bCs/>
          <w:color w:val="FF0000"/>
          <w:sz w:val="20"/>
        </w:rPr>
      </w:pPr>
      <w:r>
        <w:rPr>
          <w:rFonts w:cs="Arial" w:ascii="Arial" w:hAnsi="Arial"/>
          <w:b w:val="false"/>
          <w:bCs/>
          <w:color w:val="FF0000"/>
          <w:sz w:val="20"/>
        </w:rPr>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he tenido a bien expedir el siguient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FEDERAL DE COMPETENCIA ECONÓMICA</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sz w:val="20"/>
        </w:rPr>
        <w:t xml:space="preserve"> El presente instrumento tiene por objeto establecer las disposiciones reglamentarias derivadas de la Ley Federal de Competencia Económica, que en lo sucesivo se denominará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Reglamento, serán aplicables las definiciones contenidas en la Ley.</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as resoluciones, opiniones, lineamientos, guías y criterios técnicos de la Comisión, salvo por la información confidencial, deben ser publicados en el sitio de Internet de la Comisión y pueden ser difundidos y compilados en cualquier otro medio. Las resoluciones deben ser publicadas dentro de los quince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os criterios técnicos además deben ser publicado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Para el ejercicio de las atribuciones de la Comisión, los plazos que prevén la Ley y este Reglamento, empezarán a correr a partir de la fecha en que el documento de que se trate se reciba en la oficialía de partes de la Comisión, salvo disposición en contrario.</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s promociones y documentos deben presentarse únicamente en la oficialía de partes de la Comisión dentro del calendario y horario que publiqu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Se pueden presentar promociones en el día de su vencimiento después de concluido el horario en que la oficialía de partes debe recibir documentos, por transmisión facsimilar o electrónica, a las direcciones de correo electrónico o teléfonos que para tal efecto publique la Comisión. El sistema debe generar el acuse de recibo que corresponda. Las promociones y documentos presentados en términos de este párrafo sólo son admisibles siempre y cuando la promoción, sus anexos originales y el acuse de recibo de la transmisión facsimilar o electrónica, sean presentados en la oficialía de partes de la propia Comisión al día hábil siguiente de haberse efectuado la transmisión. En este caso, bastará que la transmisión facsimilar o electrónica contenga la promoción o documento.</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os términos de las promociones y documentos presentados por transmisión facsimilar o electrónica difieran del presentado en la oficialía de partes de la Comisión, deberá estarse a lo enviado por transmisión facsimilar o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Cualquier documento que se intente presentar en forma diversa a la señalada en este artículo no interrumpe ni suspende los plazos y se tendrá por presentado hasta que ingrese en la Oficialía de Partes de la Comisión.</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as actuaciones y documentos se deben presentar en idioma español. El promovente puede presentar documentos en idioma distinto al español y, bajo su responsabilidad, puede acompañar la traducción de los aspectos que estime relevantes, sin perjuicio de que la Comisión pueda solicitar al promovente se amplíe o se realice en su totalidad la traducción, cuando lo considere pertinente. En caso de que la Comisión tenga dudas sobre la traducción, a costa del promovente, puede requerir que la realice un perito traduct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 documento no se presente con la traducción, la Comisión puede prevenir al promovente para que, en un plazo de cinco días, prorrogable por una sola vez, presente la traduc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o tomará en consideración el texto de los documentos que estén en idioma distinto al español.</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A toda promoción debe recaer un acuerdo en el que se expresará la fecha de su emisión, fecha de recepción, síntesis de la promoción, la motivación de la autoridad, los fundamentos de su emisión y la firma del funcionario competente para ello.</w:t>
      </w:r>
    </w:p>
    <w:p>
      <w:pPr>
        <w:pStyle w:val="Texto"/>
        <w:spacing w:lineRule="auto" w:line="240" w:before="0" w:after="0"/>
        <w:rPr>
          <w:sz w:val="20"/>
        </w:rPr>
      </w:pPr>
      <w:r>
        <w:rPr>
          <w:sz w:val="20"/>
        </w:rPr>
      </w:r>
    </w:p>
    <w:p>
      <w:pPr>
        <w:pStyle w:val="Texto"/>
        <w:spacing w:lineRule="auto" w:line="240" w:before="0" w:after="0"/>
        <w:rPr>
          <w:sz w:val="20"/>
        </w:rPr>
      </w:pPr>
      <w:r>
        <w:rPr>
          <w:sz w:val="20"/>
        </w:rPr>
        <w:t>De cada acto debe dejarse constancia en el expediente. Los documentos deben ser foliados al agregarse al expediente y debe imprimirse el sell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funcionarios de la Comisión son responsables de que los expedientes sean debidamente integrados.</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os agentes económicos que tengan reconocida la personalidad en un procedimiento pueden obtener copia de las constancias que obren en el expediente, previo pago de derechos respectivo y acuse de recibo que se asiente en auto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así como las personas acreditadas en el expediente podrán utilizar cualquier medio de reproducción para obtener copias de los documentos que obren en el mismo, siempre y cuando cumplan con los siguientes requisitos:</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o hagan dentro de las instalaciones de la Comisión, pero sin usar los recursos asignados a é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No se entorpezcan u obstruyan las labores de la Comis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No alteren los document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sienten la constancia correspondiente en autos de los documentos que fueron copiado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En ningún caso y bajo ninguna circunstancia se podrán obtener copias de los datos y documentos confidenci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segundo párrafo del artículo 31 bis de la Ley, en la etapa de investigación ningún agente económico podrá obtener copias de los documentos que la integran.</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 representación de los agentes económicos ante la Comisión deberá acreditarse mediante original o copia certificada del documento o instrumento que contenga las facultades para ello, de conformidad con las formalidades establecidas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os agentes económicos o su representante legal mediante escrito firmado pueden autorizar a la persona o personas que estimen pertinente para que reciban notificaciones, realicen promociones, ofrezcan medios de pruebas, concurran al desahogo de pruebas, formulen alegatos, interpongan el recurso de reconsideración y, en general, lleven a cabo los actos necesarios para la debida sustanciación del procedimiento. El autorizado en estos términos no puede sustituir ni delegar su autorización ni absolver posicione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o su representante legal pueden designar personas únicamente para oír y recibir notificaciones e imponerse de las constancias del expediente, quienes no gozarán de las facultades referidas en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Prácticas Monopólic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9.-</w:t>
      </w:r>
      <w:r>
        <w:rPr>
          <w:sz w:val="20"/>
        </w:rPr>
        <w:t xml:space="preserve"> Son indicios de la existencia de una práctica monopólica absoluta, las instrucciones o recomendaciones que emitan las cámaras empresariales o asociaciones a sus agremiados, con el objeto o efecto de realizar las conductas previstas en el artículo 9o. de la Ley.</w:t>
      </w:r>
    </w:p>
    <w:p>
      <w:pPr>
        <w:pStyle w:val="Texto"/>
        <w:spacing w:lineRule="auto" w:line="240" w:before="0" w:after="0"/>
        <w:rPr>
          <w:sz w:val="20"/>
        </w:rPr>
      </w:pPr>
      <w:r>
        <w:rPr>
          <w:sz w:val="20"/>
        </w:rPr>
      </w:r>
    </w:p>
    <w:p>
      <w:pPr>
        <w:pStyle w:val="Texto"/>
        <w:spacing w:lineRule="auto" w:line="240" w:before="0" w:after="0"/>
        <w:rPr>
          <w:sz w:val="20"/>
        </w:rPr>
      </w:pPr>
      <w:r>
        <w:rPr>
          <w:sz w:val="20"/>
        </w:rPr>
        <w:t>Son indicios de la realización de las conductas a que se refiere la fracción I del artículo 9o. de la Ley, entre otros, que:</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precio de venta ofrecido en territorio nacional por dos o más competidores de bienes o servicios susceptibles de intercambiarse internacionalmente, sean sensiblemente superiores o inferiores a su precio de referencia internacional, excepto cuando la diferencia se derive de la aplicación de disposiciones fiscales, gastos de transporte o de distribu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os o más competidores establezcan los mismos precios máximos o mínimos para un bien o servicio, o se adhieran a los precios de venta o compra de un bien o servicio que emita una asociación o cámara empresarial o cualquier competidor.</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ARTÍCULO 10.-</w:t>
      </w:r>
      <w:r>
        <w:rPr>
          <w:sz w:val="20"/>
        </w:rPr>
        <w:t xml:space="preserve"> Para el caso de la práctica monopólica relativa a que se refiere la fracción VII del artículo 10 de la Ley se considerarán los siguientes elementos:</w:t>
      </w:r>
    </w:p>
    <w:p>
      <w:pPr>
        <w:pStyle w:val="Texto"/>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La distribución del costo medio total y del costo medio variable entre subproductos o coproductos deberá tomar en cuenta las características técnicas de los procesos de producción, distribución o comercialización, así como los principios de contabilidad generalmente aceptados o las normas de información financie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n caso de una investigación iniciada a petición de parte, el denunciante debe presentar a la Comisión la metodología y los elementos que permitan determinar la distribución de costos en que se base la denunc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e presumirá que un agente económico puede recuperar las pérdidas cuando, además de contar con poder sustancial, cuente con capacidad financiera suficiente o capacidad excedente de producción, o reputación de afectar el proceso de competencia y libre concurrencia en los mercados en que concurre.</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Reglas Generales para el Análisis del Mercado Relevante y del Poder Sustanci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1.-</w:t>
      </w:r>
      <w:r>
        <w:rPr>
          <w:sz w:val="20"/>
        </w:rPr>
        <w:t xml:space="preserve"> Para determinar la participación de mercado a que se refiere la fracción I del artículo 13 de la Ley, se tomarán en cuenta indicadores de ventas, número de clientes, capacidad productiva o cualquier otro factor que la Comisión determine.</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Para efectos de la fracción II del artículo 13 de la Ley, son elementos que pueden considerarse como barreras a la entrada, entre otros:</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os costos financieros o de desarrollar canales alternativos, el acceso limitado al financiamiento, a la tecnología o a canales de distribución efic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monto, indivisibilidad y plazo de recuperación de la inversión requerida, así como la ausencia o escasa rentabilidad de usos alternativos de infraestructura y equip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necesidad de contar con concesiones, licencias, permisos o cualquier clase de autorización gubernamental, así como con derechos de uso o explotación protegidos por la legislación en materia de propiedad intelectual e industri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inversión en publicidad requerida para que una marca o nombre comercial adquiera una presencia de mercado que le permita competir con marcas o nombres ya estableci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s limitaciones a la competencia en los mercados internacio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restricciones constituidas por prácticas comunes de los agentes económicos ya establecidos en el mercado relevan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Los actos de autoridades federales, estatales o municipales que discriminen en el otorgamiento de estímulos, subsidios o apoyos a ciertos productores, comercializadores, distribuidores o prestadores de servic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ARTÍCULO 13.-</w:t>
      </w:r>
      <w:r>
        <w:rPr>
          <w:sz w:val="20"/>
        </w:rPr>
        <w:t xml:space="preserve"> Para determinar si un agente económico tiene poder sustancial en el mercado relevante, de conformidad con la fracción VI del artículo 13 de la Ley, se deben considerar los criterios siguientes:</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grado de posicionamiento de los bienes o servicios en el mercado releva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falta de acceso a importaciones o la existencia de costos elevados de intern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existencia de diferenciales elevados en costos que pudieran enfrentar los consumidores al acudir a otros proveedo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ARTÍCULO 14.-</w:t>
      </w:r>
      <w:r>
        <w:rPr>
          <w:sz w:val="20"/>
        </w:rPr>
        <w:t xml:space="preserve"> La Comisión publicará en el Diario Oficial de la Federación el método de cálculo para determinar el grado de concentración que exista en el mercado relevante y los criterios de su aplic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s Concentra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5.-</w:t>
      </w:r>
      <w:r>
        <w:rPr>
          <w:sz w:val="20"/>
        </w:rPr>
        <w:t xml:space="preserve"> La identificación de los agentes económicos a que se refiere la fracción II del artículo 18 de la Ley, debe referirse por lo menos a los principales agentes económicos que en su conjunto abastecen al mercado relevante.</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efectos de la fracción V del artículo 18 de la Ley, se considerará que una concentración logrará una mayor eficiencia del mercado e incidirá favorablemente en el proceso de competencia y libre concurrencia, cuando los agentes económicos demuestren que las aportaciones al bienestar del consumidor que se derivarán de dicha concentración superarán de forma permanente sus efectos anticompetitivos.</w:t>
      </w:r>
    </w:p>
    <w:p>
      <w:pPr>
        <w:pStyle w:val="Texto"/>
        <w:spacing w:lineRule="auto" w:line="240" w:before="0" w:after="0"/>
        <w:rPr>
          <w:sz w:val="20"/>
        </w:rPr>
      </w:pPr>
      <w:r>
        <w:rPr>
          <w:sz w:val="20"/>
        </w:rPr>
      </w:r>
    </w:p>
    <w:p>
      <w:pPr>
        <w:pStyle w:val="Texto"/>
        <w:spacing w:lineRule="auto" w:line="240" w:before="0" w:after="0"/>
        <w:rPr>
          <w:sz w:val="20"/>
        </w:rPr>
      </w:pPr>
      <w:r>
        <w:rPr>
          <w:sz w:val="20"/>
        </w:rPr>
        <w:t>Para demostrar lo anterior, los agentes económicos pueden acreditar, entre otras, las siguientes ganancias en eficiencia:</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a obtención de ahorros en recursos que permitan, de manera permanente, producir la misma cantidad del bien a menor costo o una mayor cantidad del bien al mismo cos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obtención de menores costos si se producen dos o más bienes o servicios de manera conjunta que separadam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disminución significativa de los gastos administrativ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transferencia de tecnología de producción o conocimiento de mercad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 disminución del costo de producción o comercialización derivada de la expansión de una red de infraestructura o distribu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notificantes, en cualquier momento y hasta un día después de que el asunto sea listado para sesión del Pleno, pueden acreditar que la concentración logrará una mayor eficiencia del mercado en términos d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s condiciones que la Comisión podrá establecer a los agentes económicos, en términos de la fracción I del artículo 19 de la Ley, podrán consistir en:</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levar a cabo una determinada conducta, o abstenerse de realizar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ajenar a terceros determinados activos, derechos, partes sociales o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iminar una determinada línea de produc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Modificar o eliminar términos o condiciones de los actos que pretendan celebra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Obligarse a realizar actos orientados a fomentar la participación de los competidores en el mercado, así como dar acceso o vender bienes o servicios a éstos,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demás que tengan por objeto evitar que la concentración pueda disminuir, dañar o impedir la competencia o libre concurrenci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a Comisión no puede imponer condiciones que no estén directamente vinculadas a la corrección de los efectos de la concentración. Las condiciones que se impongan deben guardar proporción con la corrección que se pretenda.</w:t>
      </w:r>
    </w:p>
    <w:p>
      <w:pPr>
        <w:pStyle w:val="Texto"/>
        <w:spacing w:lineRule="auto" w:line="240" w:before="0" w:after="0"/>
        <w:rPr>
          <w:sz w:val="20"/>
        </w:rPr>
      </w:pPr>
      <w:r>
        <w:rPr>
          <w:sz w:val="20"/>
        </w:rPr>
      </w:r>
    </w:p>
    <w:p>
      <w:pPr>
        <w:pStyle w:val="Texto"/>
        <w:spacing w:lineRule="auto" w:line="240" w:before="0" w:after="0"/>
        <w:rPr>
          <w:sz w:val="20"/>
        </w:rPr>
      </w:pPr>
      <w:r>
        <w:rPr>
          <w:sz w:val="20"/>
        </w:rPr>
        <w:t>Los notificantes, en cualquier momento y hasta un día después de que el asunto sea listado para sesión del Pleno, pueden presentar propuestas de corrección o prevención de posibles efectos contrarios al proceso de competencia y libre concurrencia que pudieran derivar de la concentración pretendida.</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notificantes pueden solicitar a la Comisión, en el recurso de reconsideración, que considere previamente sus propuestas de condiciones, sin que tales manifestaciones impliquen consentimiento de la resolución recurrida.</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os agentes económicos deben notificar la concentración a que se refiere el artículo 20 de la Ley, antes de que suceda cualquiera de los siguientes supuestos:</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acto jurídico se perfeccione de conformidad con la legislación aplicable o, en su caso, se cumpla la condición suspensiva a la que esté sujeto dicho ac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adquiera o se ejerza directa o indirectamente el control de hecho o de derecho sobre otro agente económico, o se adquieran de hecho o de derecho activos, participación en fideicomisos, partes sociales o acciones de otro agente económ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e lleve al cabo la firma de un convenio de fusión entre los agentes económicos involucrados,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Tratándose de una sucesión de actos, se perfeccione el último de ellos, por virtud del cual se rebasen los montos establecidos en dicho artícul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as concentraciones derivadas de actos jurídicos realizados en el extranjero, deberán notificarse antes de que surtan efectos jurídicos o materiales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no pueden ejecutar la concentración dentro del plazo de diez días hábiles siguientes a la presentación de la notificación previsto en el artículo 20 de la Ley, ni después de recibida la orden de no ejecutar, hasta en tanto la Comisión emit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actos realizados en contravención a este artículo no producirán efectos jurídicos, sin perjuicio de la responsabilidad administrativa, civil y penal de los agentes económicos y de las personas que ordenaron o coadyuvaron en la ejecución.</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stán obligados a notificar la concentración los agentes económicos que participen directam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no puedan notificar los directamente involucrados, sea por una imposibilidad jurídica o de hecho y así lo acrediten ante la Comisión, o en el caso previsto en el artículo 21 bis de la Ley, podrán hacerlo el fusionante, el que adquiera el control de las sociedades o asociaciones, o el que pretenda realizar el acto o producir el efecto de acumular las acciones, partes sociales, participación en fideicomisos o activos objeto de la transacción.</w:t>
      </w:r>
    </w:p>
    <w:p>
      <w:pPr>
        <w:pStyle w:val="Texto"/>
        <w:spacing w:lineRule="auto" w:line="240" w:before="0" w:after="0"/>
        <w:rPr>
          <w:sz w:val="20"/>
        </w:rPr>
      </w:pPr>
      <w:r>
        <w:rPr>
          <w:sz w:val="20"/>
        </w:rPr>
      </w:r>
    </w:p>
    <w:p>
      <w:pPr>
        <w:pStyle w:val="Texto"/>
        <w:spacing w:lineRule="auto" w:line="240" w:before="0" w:after="0"/>
        <w:rPr>
          <w:sz w:val="20"/>
        </w:rPr>
      </w:pPr>
      <w:r>
        <w:rPr>
          <w:sz w:val="20"/>
        </w:rPr>
        <w:t>En su escrito de notificación los notificantes deberán nombrar a un representante común, salvo que, por causa debidamente justificada, no puedan hacerlo. En caso de que no presenten causa justificada para abstenerse de nombrar al representante común, la Comisión lo designará de oficio.</w:t>
      </w:r>
    </w:p>
    <w:p>
      <w:pPr>
        <w:pStyle w:val="Texto"/>
        <w:spacing w:lineRule="auto" w:line="240" w:before="0" w:after="0"/>
        <w:rPr>
          <w:sz w:val="20"/>
        </w:rPr>
      </w:pPr>
      <w:r>
        <w:rPr>
          <w:sz w:val="20"/>
        </w:rPr>
      </w:r>
    </w:p>
    <w:p>
      <w:pPr>
        <w:pStyle w:val="Texto"/>
        <w:spacing w:lineRule="auto" w:line="240" w:before="0" w:after="0"/>
        <w:rPr>
          <w:sz w:val="20"/>
        </w:rPr>
      </w:pPr>
      <w:r>
        <w:rPr>
          <w:sz w:val="20"/>
        </w:rPr>
        <w:t>Los involucrados en la transacción deben abstenerse de intercambiar información que pueda dar lugar a hechos que sean objeto de sanción en términos de la Ley.</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Para efectos del artículo 20 de la Ley, se debe tomar en cuenta el salario mínimo general diario vigente en el Distrito Federal del día anterior a aquél en que se realice la notificación y, en caso de que las operaciones se pacten en moneda extranjera, se debe aplicar el tipo de cambio, determinado y publicado</w:t>
      </w:r>
      <w:r>
        <w:rPr>
          <w:b/>
          <w:sz w:val="20"/>
        </w:rPr>
        <w:t xml:space="preserve"> </w:t>
      </w:r>
      <w:r>
        <w:rPr>
          <w:sz w:val="20"/>
        </w:rPr>
        <w:t>por el Banco de México, que resulte más bajo durante los cinco días anteriores a aquel en que se realic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omitido la notificación de una concentración se seguirá de oficio el procedimiento que corresponda, y se considerarán el salario mínimo general diario vigente del día anterior a la realización de la transacción y el tipo de cambio que resulte más bajo durante los cinco días anteriores a la realización de la transacción, que se haya publicado por el Banco de México.</w:t>
      </w:r>
    </w:p>
    <w:p>
      <w:pPr>
        <w:pStyle w:val="Texto"/>
        <w:spacing w:lineRule="auto" w:line="240" w:before="0" w:after="0"/>
        <w:rPr>
          <w:strike/>
          <w:sz w:val="20"/>
        </w:rPr>
      </w:pPr>
      <w:r>
        <w:rPr>
          <w:strike/>
          <w:sz w:val="20"/>
        </w:rPr>
      </w:r>
    </w:p>
    <w:p>
      <w:pPr>
        <w:pStyle w:val="Texto"/>
        <w:spacing w:lineRule="auto" w:line="240" w:before="0" w:after="0"/>
        <w:rPr/>
      </w:pPr>
      <w:r>
        <w:rPr>
          <w:b/>
          <w:sz w:val="20"/>
        </w:rPr>
        <w:t>ARTÍCULO 21.-</w:t>
      </w:r>
      <w:r>
        <w:rPr>
          <w:sz w:val="20"/>
        </w:rPr>
        <w:t xml:space="preserve"> Para efectos de la fracción I del artículo 21 de la Ley, la</w:t>
      </w:r>
      <w:r>
        <w:rPr>
          <w:b/>
          <w:sz w:val="20"/>
        </w:rPr>
        <w:t xml:space="preserve"> </w:t>
      </w:r>
      <w:r>
        <w:rPr>
          <w:sz w:val="20"/>
        </w:rPr>
        <w:t>notificación de concentración debe contener:</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Nombre, denominación o razón social de los agentes económicos que notifican la concentración y de aquéllos que participan en ella directa e indirectam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escritura constitutiva y sus reformas o compulsa de los estatutos de los agentes económicos involucr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os estados financieros del ejercicio inmediato anterior de los agentes económicos involucr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Descripción de la concentración, sus objetivos y tipo de operación y proyecto del acto jurídico de que se trate, así como proyecto de las cláusulas por virtud de las cuales se obligan a no competir en caso de existir y las razones por las que se estipula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Datos de la participación en el mercado de los agentes económicos involucrados y de sus competido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Localización de las plantas o establecimientos de los agentes económicos involucrados, la ubicación de sus principales centros de distribución y la relación que éstos guarden con dichos agentes económ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Los demás elementos que estimen pertinentes para el análisis de la concent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documentos a que se refiere la fracción II anterior, se presentarán ya sea en original o copia certificad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uede requerir información a otros agentes económicos relacionados con la concentración, sin que ello signifique que les dé el carácter de parte en el procedimient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Para el desahogo del procedimiento previsto en el artículo 21 de la Ley, se estará a lo siguiente:</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Cuando la notificación no reúna los requisitos a que se refieren las fracciones I a VIII del artículo anterior, la Comisión, dentro de los cinco días siguientes al de la presentación del escrito, deberá prevenir a los notificantes para que, en un término que no exceda de cinco días, presenten la información falta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caso de no desahogarse la prevención dentro del término previsto en la fracción anterior, la Comisión, dentro de los diez días siguientes al vencimiento del plazo, emitirá y notificará el acuerdo mediante el cual determine la no presentación de la notificación de concent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ara los efectos de lo dispuesto en las fracciones II y III del artículo 21 de la Ley, se entiende recibida la notificación y emitido el acuerdo de recepción a trámi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b/>
          <w:sz w:val="20"/>
        </w:rPr>
        <w:t>a)</w:t>
        <w:tab/>
      </w:r>
      <w:r>
        <w:rPr>
          <w:sz w:val="20"/>
        </w:rPr>
        <w:t>El día de la presentación del escrito de notificación, cuando la Comisión no hubiere prevenido a los notificantes en los términos de lo dispuesto en la fracción I de este artículo; 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día de la presentación de la información faltante objeto de prevención, cuando la Comisión no hubiere emitido y notificado al promovente el acuerdo que tenga por no notificada la concentración en los términos de lo dispuesto en la fracción II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n los términos de la fracción II del artículo 21 de la Ley, la Comisión sólo puede requerir la información adicional que sea relevante para el análisis de la concentración conforme a los criterios establecidos en la Ley. Cuando no se presente la información adicional en el plazo previsto en la fracción II citada, se tendrá por no notificada la concentración, debiendo la Comisión emitir y notificar al promovente el acuerdo respectivo dentro de los diez días siguientes al vencimiento de dicho plaz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Transcurrido el término de diez días a que se refieren las fracciones II y IV anteriores, sin que la Comisión emita y notifique el acuerdo que tenga por no notificada una concentración, se entenderá que el promovente presentó la totalidad de la información requeri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 </w:t>
      </w:r>
      <w:r>
        <w:rPr>
          <w:sz w:val="20"/>
        </w:rPr>
        <w:t>La responsabilidad de los agentes económicos derivada de la contravención al artículo 20 de la Ley, será además para los que ordenen, ejecuten o manden ejecutar la concentr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omisión no autorice la concentración, los agentes económicos que bajo su responsabilidad hayan ejecutado la concentración, deberán regresar las cosas al estado que guardaban antes de dicha ejecución, en un plazo de veinte días contados a partir del día siguiente en que se notificó la resolución a la concentración, sin perjuicio de cualquier otra responsabilidad que pueda derivar.</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 Comisión podrá considerar que es notorio que una concentración no tendrá como objeto o efecto disminuir, dañar, o impedir la competencia y libre concurrencia cuando:</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a transacción implique una reestructuración corporativa en la que los agentes económicos involucrados pertenezcan a un mismo grupo económico de control y en la que no participe un tercero en la concent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transacción implique la participación del adquirente por primera vez en el mercado relevante. Para estos efectos, la estructura del mercado relevante no debe modificarse y sólo implicará la sustitución de agentes económicos. Los involucrados en la concentración no deben participar en mercados relacionados a la concentración ni ser competidores potenciales del mercado relevante o mercados relacionados,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uando el titular de acciones o partes sociales tenga el control de una sociedad e incremente su participación relativa en el capital social de dicha sociedad.</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Cuando la concentración pretendida no se ubique en alguno de los supuestos de este artículo, el Secretario Ejecutivo emitirá, de plano, el acuerdo que corresponda en términos del artículo 21 de la Ley.</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Para los efectos del artículo 21 bis de la Ley, los notificantes deben solicitar expresamente que se desahogue el procedimiento previsto en dicho artículo, y deben presentar lo siguiente:</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Nombre, denominación o razón social de los agentes económicos que notifican la concentración y de aquéllos que participan en ella directa o indirectam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su caso, nombre del representante legal y original o copia certificada y, en su caso, copia simple para su cotejo y certificación, del documento o instrumento que contenga las facultades de representación de conformidad con las formalidades establecidas en la legislación aplicable, domicilio para oír y recibir notificaciones y personas autorizadas, así como los datos que permitan su pronta localiz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escritura constitutiva y sus reformas o compulsa de los estatutos de los agentes económicos involucr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os estados financieros del ejercicio inmediato anterior de los agentes económicos involucr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Mención de que los agentes económicos involucrados en la transacción no tiene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Descripción de la concentración, sus objetivos y tipo de operación, proyecto del acto jurídico de que se trate y el análisis que justifique que es notorio que la concentración no afectará el proceso de competencia y libre concurrenci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Dentro de los cinco días siguientes a la fecha de notificación de la concentración la Comisión debe emitir el acuerdo de recepción a trámite. En caso de no hacerlo, el plazo para resolver comenzará a contar al día siguiente de la presentación de la notificación de la concent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no reúna los requisitos previstos en este artículo, los notificantes perderán el beneficio concedido en el artículo 21 bis de la Ley, y la Comisión desahogará el procedimiento del artículo 21 de la Ley, para lo cual el Secretario Ejecutivo emitirá el acuerdo respectivo y prevendrá en términos de la fracción I del artículo 2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omisión emita el acuerdo de recepción a trámite a que se refiere el último párrafo del artículo 21 bis de la Ley, los plazos para solicitar datos y documentos adicionales y emitir resolución a que se refieren las fracciones II y III del artículo 21 de la Ley, comenzarán a correr a partir del día siguiente a aquel en que se notifique al promovente dicho acuerdo.</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No es necesario notificar en los términos de los artículos 20 y 21 de la Ley, cuando la transacción se ubique en alguno de los siguientes supuestos:</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os actos jurídicos sobre acciones o partes sociales de sociedades extranjeras, cuando los agentes económicos involucrados en dichos actos no adquieran el control de sociedades mexicanas, ni acumulen en territorio nacional acciones, partes sociales, participación en fideicomisos o activos en general, adicionales a los que, directa o indirectamente, posean antes de la transac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transacción en la que un agente económico tenga en propiedad y posesión, directa o indirecta, por lo menos durante los últimos tres años, o desde su constitución, o desde que la Comisión lo haya autorizado, el 98% de las acciones o partes sociales de él o los agentes económicos involucrados en la transac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la hipótesis señalada en el párrafo anterior, el agente económico debe hacer del conocimiento de la Comisión, dentro de los quince días siguientes a aquél en que se realice la transacción, mediante el escrito que debe contene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b/>
          <w:sz w:val="20"/>
        </w:rPr>
        <w:t>a)</w:t>
        <w:tab/>
      </w:r>
      <w:r>
        <w:rPr>
          <w:sz w:val="20"/>
        </w:rPr>
        <w:t>Nombre, denominación o razón social de los agentes económicos que participan directa o indirectamente en la transacc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Nombre del representante legal, documentos que acrediten su personalidad, y domicilio para oír y recibir notificacion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 y</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Descripción sucinta de la transacción, de las razones por las que se realiza la transacción, y que se acredite fehacientemente que la concentración se ubica en el supuesto de este inciso.</w:t>
      </w:r>
    </w:p>
    <w:p>
      <w:pPr>
        <w:pStyle w:val="Texto"/>
        <w:spacing w:lineRule="auto" w:line="240" w:before="0" w:after="0"/>
        <w:rPr>
          <w:sz w:val="20"/>
        </w:rPr>
      </w:pPr>
      <w:r>
        <w:rPr>
          <w:sz w:val="20"/>
        </w:rPr>
      </w:r>
    </w:p>
    <w:p>
      <w:pPr>
        <w:pStyle w:val="Texto"/>
        <w:spacing w:lineRule="auto" w:line="240" w:before="0" w:after="0"/>
        <w:rPr>
          <w:sz w:val="20"/>
        </w:rPr>
      </w:pPr>
      <w:r>
        <w:rPr>
          <w:sz w:val="20"/>
        </w:rPr>
        <w:t>Si la transacción de la que se da aviso no actualiza los supuestos previstos en este artículo, o el aviso no se presenta dentro del plazo o los involucrados omitieron notificar una concentración o aviso previamente, se perderá el beneficio que el mismo concede y la Comisión debe dictar el acuerdo de cierre del expediente y los agentes económicos deben notificar la concentración de conformidad con los artículos 20 y 21 de la Ley, sin perjuicio de las sanciones que procedan de conformidad con la Ley.</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Para efectos de la última parte de la fracción III del artículo 21 y segundo párrafo del artículo 21 bis de la Ley, la Comisión, a petición del interesado, debe expedir constancia de no objeción dentro de los cinco días siguientes a la presentación de la solicitud respectiv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os Procedimient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Del Inicio de la Investig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8.-</w:t>
      </w:r>
      <w:r>
        <w:rPr>
          <w:sz w:val="20"/>
        </w:rPr>
        <w:t xml:space="preserve"> De conformidad con el Capítulo V de la Ley, la Comisión debe iniciar una investigación cuando tenga conocimiento de hechos que puedan tener como consecuencia una sanción en términos de la Ley. El procedimiento se inicia de oficio con la emisión del acuerdo respectivo o a petición de parte con la emisión del acuerdo de inicio que recaiga a la presentación de la denuncia. Para el caso de incumplimiento de la obligación de realizar la notificación de una concentración en términos del artículo 20 de la Ley, el procedimiento sólo puede iniciar de oficio.</w:t>
      </w:r>
    </w:p>
    <w:p>
      <w:pPr>
        <w:pStyle w:val="Texto"/>
        <w:spacing w:lineRule="auto" w:line="240" w:before="0" w:after="0"/>
        <w:rPr>
          <w:sz w:val="20"/>
        </w:rPr>
      </w:pPr>
      <w:r>
        <w:rPr>
          <w:sz w:val="20"/>
        </w:rPr>
      </w:r>
    </w:p>
    <w:p>
      <w:pPr>
        <w:pStyle w:val="Texto"/>
        <w:spacing w:lineRule="auto" w:line="240" w:before="0" w:after="0"/>
        <w:rPr>
          <w:sz w:val="20"/>
        </w:rPr>
      </w:pPr>
      <w:r>
        <w:rPr>
          <w:sz w:val="20"/>
        </w:rPr>
        <w:t>La emisión del acuerdo de inicio no prejuzga sobre la responsabilidad de agente económico alguno.</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l escrito de denuncia a que se refiere el artículo 32 de la Ley, debe contener:</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Nombre, denominación o razón social del denuncia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Nombre del representante legal en su caso, y documento idóneo con el que acredite su personalidad, domicilio para oír y recibir notificaciones y personas autorizadas, así como teléfonos, correo electrónico u otros datos que permitan su pronta localiz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Nombre, denominación o razón social y, en caso de conocerlo, el domicilio del denunci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Descripción de los hechos que se estimen violatorios de la Ley y los elementos que permitan determinar que es o puede ser afectado por la comisión de dichos hechos. El denunciante no está obligado a señalar los artículos que se estime viol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n el caso de prácticas monopólicas relativas o concentraciones prohibidas, descripción de los principales bienes o servicios que produce u ofrece el denunciante, precisando su uso en el mercado, y, en caso de conocerlo, la lista de los bienes o servicios iguales, similares o sustancialmente relacionados del denunciado y de los principales agentes económicos que los produzcan, distribuyan o comercialicen en el territorio nacio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n su caso, los elementos que permitan determinar la falsedad de la información con base en la cual la Comisión aprobó o condicionó una concentr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e entiende por información falsa los datos, manifestaciones y documentos que no sean conformes a la realidad, y que de haber sido del conocimiento de la Comisión la información real, no hubiese aprobado o condicionado la concentración notificada en los términos en que lo hiz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Relación de los documentos que acompañen a su denuncia y los elementos de convicción que ofrezca, relacionados de manera precisa con los hechos denunciad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Los demás elementos que el denunciante estime pertinentes y, en caso de no tenerlos a su disposición, indicar el lugar o archivo en el que se encuentren, para que la Comisión provea lo conducente.</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El denunciante puede presentar información o documentación adicional, hasta antes del acuerdo de conclusión del periodo de investigación, para coadyuvar en la sustanciación de la investigación.</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Dentro de los quince días siguientes a aquél en que se reciba la denuncia por la oficialía de partes, se deberá dictar un acuerdo que:</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Ordene el inicio de la investig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eseche la denuncia parcial o totalmente por ser notoriamente improcedente,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evenga por una sola vez al denunciante, cuando en su escrito se omitan los requisitos previstos en la Ley o en este Reglamento, para que la aclare o complete dentro de un plazo no mayor a quince días, mismo que podrá ampliar la Comisión por un término igual, en casos debidamente justificados. Desahogada la prevención se deberá dictar dentro de los quince días siguientes el acuerdo que corresponda. Transcurrido el plazo sin que se desahogue la prevención o sin que se cumplan con los requisitos señalados en el artículo anterior de este ordenamiento se tendrá por no presentada la denunci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a resolución de la Comisión que tenga por no presentada la denuncia se deberá notificar al denunciante dentro de los quince días siguientes a aquél en que haya vencido el plazo para el desahogo de la prevención, sin perjuicio de que el denunciante pueda presentar nuevamente su denuncia.</w:t>
      </w:r>
    </w:p>
    <w:p>
      <w:pPr>
        <w:pStyle w:val="Texto"/>
        <w:spacing w:lineRule="auto" w:line="240" w:before="0" w:after="0"/>
        <w:rPr>
          <w:sz w:val="20"/>
        </w:rPr>
      </w:pPr>
      <w:r>
        <w:rPr>
          <w:sz w:val="20"/>
        </w:rPr>
      </w:r>
    </w:p>
    <w:p>
      <w:pPr>
        <w:pStyle w:val="Texto"/>
        <w:spacing w:lineRule="auto" w:line="240" w:before="0" w:after="0"/>
        <w:rPr>
          <w:sz w:val="20"/>
        </w:rPr>
      </w:pPr>
      <w:r>
        <w:rPr>
          <w:sz w:val="20"/>
        </w:rPr>
        <w:t>Si no se emite acuerdo alguno dentro de los plazos antes señalados se tendrá por iniciada la investigación correspondiente. En este caso, la Comisión, a solicitud del denunciante o de oficio, deberá emitir el acuerdo de admisión.</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 Comisión desechará la denuncia por notoriamente improcedente, cuando:</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os hechos denunciados no constituyan violaciones a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a notorio que el denunciado no tiene poder sustancial en el mercado relevante o mercados relacionados, en el caso de denuncias por prácticas monopólicas relativas o concentraciones prohib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agente económico denunciado y los hechos y condiciones en el mercado relevante que se indiquen, hayan sido materia de una resolución en términos de los artículos 21, 21 bis o 33 de la Ley, excepto en los casos de información falsa o incumplimiento de condi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sté pendiente un procedimiento ante la Comisión referente a los mismos hechos y condiciones en el mercado relevante, después de realizado el emplazamiento al probable responsa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os hechos denunciados se refieran a una concentración notificada en términos del artículo 20 de la Ley, que no haya sido resuelta por la Comisión. Sin embargo, los agentes económicos pueden coadyuvar con la Comisión al presentar datos y documentos que consideren pertinentes para que ésta los tome en consideración al emitir su resolución. El denunciante no tendrá acceso a la documentación relativa a dicha concentración ni puede impugnar el procedimiento, sin embargo, se le debe notificar el acuerdo que tenga por glosada la información al expediente de concentr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os hechos denunciados no sean de realización inmin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ARTÍCULO 32.-</w:t>
      </w:r>
      <w:r>
        <w:rPr>
          <w:sz w:val="20"/>
        </w:rPr>
        <w:t xml:space="preserve"> El extracto del acuerdo por el que la Comisión dé inicio a una investigación se debe enviar dentro de los diez días siguientes a su emisión al Diario Oficial de la Federación para su publicación.</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Iniciada una investigación de la cual se observe que guarda identidad o íntima conexión con otra u otras diversas, debido a que los hechos investigados inciden a nivel nacional; o que los mismos incidan en el mercado relevante y otros mercados relacionados; o que existan otros agentes económicos involucrados; o que existan nuevas denuncias relacionadas con los hechos investigados; o que exista una pluralidad de hechos, a juicio de la Comisión se podrá tramitar un solo procedimiento, ampliar los hechos de la denuncia o iniciar nuevos procedimientos, o separar el expediente iniciado, según sea más adecuado para la pronta y expedita tramitación de los asuntos.</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 Comisión debe practicar y ordenar la realización de los actos que estime conducentes para determinar o esclarecer los hechos materia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uidará que la investigación no se suspenda ni se interrumpa para lo cual proveerá lo necesario para que concluyan en los términos previstos en la Ley, inclusive con el desistimiento del denunciante. Asimismo, dictará todas las medidas necesarias para encausar legalmente la investigación.</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Los requerimientos que formule la Comisión deben contener por lo menos, los siguientes elementos:</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extracto del acuerdo de inicio del procedi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lidad o el carácter que tiene el requerido en el procedimiento que se trami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relación que guarda el requerido con los hechos que se investigan o con la materia del procedi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relevancia y pertinencia de la información y documentación requerida, así como la obligación que tiene de proporcionarla, bajo protesta de decir verdad, dentro del plazo que le sea fij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derecho que le asiste al requerido para determinar que cierta información sea clasificada como confidencial en términos del artículo 31 bis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n su caso, copia certificada del acuerdo de suplencia del funcionario que emite el requerimient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Las consecuencias del incumplimient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 dispuesto en las fracciones I a III, VI y VII anteriores serán aplicables para la citación a declarar.</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Tratándose de declaraciones, la diligencia podrá realizarse en las oficinas de la Comisión, o en las oficinas de las Delegaciones Federales de la Secretaría de Economía, cuando así se señale expresamente en la citación, debiendo el declarante acudir con el documento oficial que lo identifique.</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competente puede comisionar a uno o varios funcionarios de la Comisión para el desahogo de la diligencia, lo cual habrá de constar en el oficio de comisión. Dichos funcionarios podrán ser asistidos por funcionarios de la Secretaría de Economía de la Delegación Feder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declarante puede hacerse acompañar a la diligencia de su abogado o persona de su confianza, quien no tiene la facultad de intervenir durante la misma, excepto para objetar la legalidad de las preguntas o posiciones que se formulen, ni puede aconsejar, asistir, o contestar a nombre del citado a declarar. En caso de que una pregunta o posición sea objetada, el funcionario que desahogue la diligencia debe calificar la objeción declarándola fundada o infundada.</w:t>
      </w:r>
    </w:p>
    <w:p>
      <w:pPr>
        <w:pStyle w:val="Texto"/>
        <w:spacing w:lineRule="auto" w:line="240" w:before="0" w:after="0"/>
        <w:rPr>
          <w:sz w:val="20"/>
        </w:rPr>
      </w:pPr>
      <w:r>
        <w:rPr>
          <w:sz w:val="20"/>
        </w:rPr>
      </w:r>
    </w:p>
    <w:p>
      <w:pPr>
        <w:pStyle w:val="Texto"/>
        <w:spacing w:lineRule="auto" w:line="240" w:before="0" w:after="0"/>
        <w:rPr>
          <w:sz w:val="20"/>
        </w:rPr>
      </w:pPr>
      <w:r>
        <w:rPr>
          <w:sz w:val="20"/>
        </w:rPr>
        <w:t>El funcionario que desahogue la diligencia debe solicitar al abogado o persona de confianza a conducirse en términos del párrafo anterior. En caso contrario, la diligencia se desahogará únicamente con la presencia del declarante y una vez concluida la misma, se dará vista a quien le asista para que realice las observaciones que estime pertinentes, las cuales se asentarán en el acta que para tal efecto se levante.</w:t>
      </w:r>
    </w:p>
    <w:p>
      <w:pPr>
        <w:pStyle w:val="Texto"/>
        <w:spacing w:lineRule="auto" w:line="240" w:before="0" w:after="0"/>
        <w:rPr>
          <w:sz w:val="20"/>
        </w:rPr>
      </w:pPr>
      <w:r>
        <w:rPr>
          <w:sz w:val="20"/>
        </w:rPr>
      </w:r>
    </w:p>
    <w:p>
      <w:pPr>
        <w:pStyle w:val="Texto"/>
        <w:spacing w:lineRule="auto" w:line="240" w:before="0" w:after="0"/>
        <w:rPr>
          <w:sz w:val="20"/>
        </w:rPr>
      </w:pPr>
      <w:r>
        <w:rPr>
          <w:sz w:val="20"/>
        </w:rPr>
        <w:t>A la diligencia podrán asistir los agentes económicos que tengan reconocida su personalidad, o sus representantes o autorizados, quienes pueden llamar la atención de la Comisión, cuando el citado deje de contestar algún punto, haya incurrido en contradicción, o se haya expresado con ambigüedad, para el efecto de que si la Comisión lo estima conveniente, exija a aquél las respuestas y aclara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legales de los agentes económicos, en cuyo poder no se prevea la facultad de absolver posiciones, podrán ser citados por la Comisión para que comparezcan a declarar sobre hechos propios.</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En el desahogo de la diligencia se levantará un acta en la que se hará constar:</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Nombre del declara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Ocupación y cargo o puesto del que comparece, en caso de que sea citado por estar relacionado con una persona moral o laborar para una persona física o mo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ugar, fecha y hora en que se inicia y concluye la dilig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Fecha en que se notificó la citación del declara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úmero y fecha del oficio mediante el cual se comisionó a los funcionarios de la Comisión para el desahogo de la dilig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os apercibimientos que correspondan conforme a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Nombre de todos los que intervienen en la dilig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Copia de los documentos mediante los cuales se identifiquen todas las personas que hayan intervenido en la dilig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Las preguntas o posiciones y sus respectivas respuestas se irán asentando y estarán a la vista del comparec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Nombre, domicilio, ocupación e identificación, en su caso, de la persona de la que se haga acompañar el comparec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Mención de la oportunidad que se da al declarante y abogado o persona de confianza para ejercer el derecho de hacer observaciones al término de la declaración e inserción de las declaraciones que en su caso efectúen. También se asentará la negativa a ejercer ese derech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tab/>
      </w:r>
      <w:r>
        <w:rPr>
          <w:rFonts w:cs="Arial"/>
          <w:sz w:val="20"/>
        </w:rPr>
        <w:t>Nombre y firma de quienes intervienen en la diligencia y, en su caso, la indicación de que el compareciente u otras personas se negaron a firmar el acta.</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ARTÍCULO 38.-</w:t>
      </w:r>
      <w:r>
        <w:rPr>
          <w:sz w:val="20"/>
        </w:rPr>
        <w:t xml:space="preserve"> Las preguntas o posiciones que la Comisión realice al declarante, deben ser claras y precisas. El declarante deberá contestar también en forma clara y precisa, sin ambigüedades ni evasivas y además debe contestar todas las aclaraciones que la Comisión juzgu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Durante la diligencia se pueden poner a la vista del declarante documentos diversos, sobre los cuales se le requiera cuestionar.</w:t>
      </w:r>
    </w:p>
    <w:p>
      <w:pPr>
        <w:pStyle w:val="Texto"/>
        <w:spacing w:lineRule="auto" w:line="240" w:before="0" w:after="0"/>
        <w:rPr>
          <w:sz w:val="20"/>
        </w:rPr>
      </w:pPr>
      <w:r>
        <w:rPr>
          <w:sz w:val="20"/>
        </w:rPr>
      </w:r>
    </w:p>
    <w:p>
      <w:pPr>
        <w:pStyle w:val="Texto"/>
        <w:spacing w:lineRule="auto" w:line="240" w:before="0" w:after="0"/>
        <w:rPr>
          <w:sz w:val="20"/>
        </w:rPr>
      </w:pPr>
      <w:r>
        <w:rPr>
          <w:sz w:val="20"/>
        </w:rPr>
        <w:t>Las diligencias podrán ser grabadas mediante dispositivos de reproducción de audio o video, para verificar las respuestas del declarante. La falta de grabación no invalida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Una vez asentadas las respuestas del declarante en el acta, no pueden ser cambiadas.</w:t>
      </w:r>
    </w:p>
    <w:p>
      <w:pPr>
        <w:pStyle w:val="Texto"/>
        <w:spacing w:lineRule="auto" w:line="240" w:before="0" w:after="0"/>
        <w:rPr>
          <w:sz w:val="20"/>
        </w:rPr>
      </w:pPr>
      <w:r>
        <w:rPr>
          <w:sz w:val="20"/>
        </w:rPr>
      </w:r>
    </w:p>
    <w:p>
      <w:pPr>
        <w:pStyle w:val="Texto"/>
        <w:spacing w:lineRule="auto" w:line="240" w:before="0" w:after="0"/>
        <w:rPr>
          <w:sz w:val="20"/>
        </w:rPr>
      </w:pPr>
      <w:r>
        <w:rPr>
          <w:sz w:val="20"/>
        </w:rPr>
        <w:t>El compareciente que hubiere acudido al desahogo de la diligencia que se niegue a declarar será apercibido por el funcionario de la Comisión, lo que deberá quedar asentado en el acta que para tal efecto se levante.</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Respecto de las visitas de verificación, 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s y ante su negativa o impedimento de los designados, los visitadores podrán designar a quienes deban sustituirlos. La sustitución de los testigos no invalida los resultados de la visita.</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os inspectores comisionados o autorizados levantarán las actas parciales o complementarias que sean necesarias durante el tiempo de la visita o por cada día, en las que se hagan constar hechos, omisiones o circunstancias relativas al objeto de la visita y la información y documentación verificada. Concluido el plazo de verificación, se levantará un acta final a la cual se engrosarán todas las actas parciales o complementarias levantadas con motivo de la visita, la cual una vez firmada por las personas que en ella intervinieron no podrá variarse o modificarse.</w:t>
      </w:r>
    </w:p>
    <w:p>
      <w:pPr>
        <w:pStyle w:val="Texto"/>
        <w:spacing w:lineRule="auto" w:line="240" w:before="0" w:after="0"/>
        <w:rPr>
          <w:sz w:val="20"/>
        </w:rPr>
      </w:pPr>
      <w:r>
        <w:rPr>
          <w:sz w:val="20"/>
        </w:rPr>
      </w:r>
    </w:p>
    <w:p>
      <w:pPr>
        <w:pStyle w:val="Texto"/>
        <w:spacing w:lineRule="auto" w:line="240" w:before="0" w:after="0"/>
        <w:rPr>
          <w:sz w:val="20"/>
        </w:rPr>
      </w:pPr>
      <w:r>
        <w:rPr>
          <w:sz w:val="20"/>
        </w:rPr>
        <w:t>El plazo de cinco días previsto en la Ley para realizar las visitas de verificación podrá ser ampliado hasta en cuatro ocasiones, por periodos de hasta cinco días, cuando existan causas debidamente justificadas para ello.</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Concluida la investigación y dentro de un plazo de sesenta días contado a partir del acuerdo de conclusión del periodo de investigación, si existen elementos suficientes para sustentar la existencia de hechos constitutivos de probables infracciones a la ley cometidos por el o los probables responsables, el Presidente y el Secretario Ejecutivo de la Comisión deben emitir el oficio de proba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existan elementos suficientes para sustentar la probable responsabilidad de un agente económico, el Pleno de la Comisión decretará el cierre del expediente y notificará esta resolución al denunciante.</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Las diligencias practicadas por la Comisión con anterioridad al emplazamiento tienen plena validez para sustentar el oficio de probable responsabilidad. En la práctica de dichas diligencias son aplicables en lo conducente las disposiciones sobre pruebas previstas en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El procedimiento para solicitar el beneficio de la reducción de sanciones, se tramitará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El interesado debe realizar su solicitud por medio de correo de voz al número telefónico y/o correo electrónico que la Comisión indique en su sitio de Internet, en el cual señalará su deseo de acogerse al beneficio, proporcionando los datos que considere convenientes para realizar el contacto personal con relación a su solicitud. La Comisión asignará un número de clave que identifique la solicitud presentada. Las comunicaciones que el interesado realice posteriormente se harán con su número de clav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e entenderá como denuncia las solicitudes que sean tramitadas por medios distintos a los antes precis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Una vez recibido el mensaje por cualquiera de los medios indicados anteriormente, la Comisión deberá comunicarse con el interesado, dentro de los dos días siguientes, para informarle el día, hora y lugar en que debe acudir a efecto de que se revise la información con que cuenta. En caso de no acudir, la Comisión al día siguiente cancelará la solicitud y la clave correspondi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Comisión debe atender solicitudes en orden de presentación y no debe evaluar alguna otra antes de haberse pronunciado sobre una anteri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 Comisión, en un término de quince días, prorrogables, tiene la obligación de verificar la información proporcionada, la que debe ser suficiente para presumir la comisión de la práctic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a Comisión debe comunicar al interesado si la información es suficiente, el orden cronológico de su petición y, en su caso, el porcentaje de reducción de la multa que resultare aplicable. Asimismo, deberá informar al interesado si la información no es suficiente y por tanto la Comisión debe cancelar la solicitud, la clave y devolver la inform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a información aportada bajo este procedimiento solo puede ser utilizada para la integración de la investigación y el desahogo del procedimiento administrativo previsto en el artículo 33 de la Ley.</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os agentes económicos únicamente pueden acogerse a los beneficios previstos en el artículo 33 bis 3 de la Ley, hasta antes de la emisión del acuerdo de conclusión de la investigación a que se refiere el último párrafo del artículo 30 de l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Del Emplazamient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5.-</w:t>
      </w:r>
      <w:r>
        <w:rPr>
          <w:sz w:val="20"/>
        </w:rPr>
        <w:t xml:space="preserve"> El probable responsable podrá presentar su contestación y ofrecer los medios de prueba que considere pertinente, en una o más ocasiones, pero en todo caso deberá hacerlo dentro del plazo a que se refiere la fracción II del artículo 33 de la Ley, sin posibilidad de que se prorrogue el mismo.</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Las pruebas deben ofrecerse con el escrito a que se refiere la fracción II del artículo 33 de la Ley, con la expresión clara del hecho o hechos que se tratan de demostrar. Correrá a cargo del oferente realizar los actos necesarios tendientes al oportuno desahogo de las pruebas, para ello la Comisión proveerá lo conducente. Al ofrecerse las pruebas debe acompañarse, según el caso, lo siguiente:</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as documentales que se ofrezcan o en su caso, presentar la información suficiente que permita identificar si los documentos obran ante autoridad judicial o administrativa y comprobar, cuando sea procedente, que realizó la solicitud correspondiente para que le fuera proporcionada dicha document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pliego que contenga las posiciones que habrán de absolverse, el que puede presentarse en sobre cerr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el caso de la testimonial, los interrogatorios al tenor de los cuales deben ser examinados los testig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n el caso de la inspección, la mención precisa del lugar, los objetos y documentos que deban ser examinad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n el caso de la pericial, el objeto de la prueba, el cuestionario de preguntas y la designación del perito únic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En su caso, se dará vista al denunciante para que coadyuve con la Comisión y adicione el interrogatorio o el cuestionario, previa calificación de la Comisión de las preguntas o interrogatorios. La Comisión desechará los medios de prueba previstos en las fracciones III y V anteriores cuando los interrogatorios o cuestionarios se presenten en sobre cerrado.</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Cuando los elementos de convicción que funden la probable responsabilidad se basen en pruebas testimoniales, periciales o de inspección aportadas por el denunciante, el probable responsable podrá presentar al momento de la contestación del oficio de probable responsabilidad, interrogatorio de repreguntas para los peritos o testigos o sobre los puntos que estime pertinentes respecto de la inspección. La Comisión fijará lugar, día y hora para que se lleven a cabo las diligencias necesaria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 Comisión prevendrá al probable responsable cuando:</w:t>
      </w:r>
    </w:p>
    <w:p>
      <w:pPr>
        <w:pStyle w:val="Texto"/>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Omita presentar el domicilio de los testigos o peri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No acompañe el pliego de posiciones, el interrogatorio o el pliego de preguntas,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No exprese con claridad cuál es el hecho o hechos que se tratan de demostrar.</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El probable responsable contará con un plazo de cinco días para desahogar las prevenciones y, en caso contrario, se desecharán los medios de prueba ofrecidos.</w:t>
      </w:r>
    </w:p>
    <w:p>
      <w:pPr>
        <w:pStyle w:val="Texto"/>
        <w:spacing w:lineRule="auto" w:line="240" w:before="0" w:after="0"/>
        <w:rPr>
          <w:sz w:val="20"/>
        </w:rPr>
      </w:pPr>
      <w:r>
        <w:rPr>
          <w:sz w:val="20"/>
        </w:rPr>
      </w:r>
    </w:p>
    <w:p>
      <w:pPr>
        <w:pStyle w:val="Texto"/>
        <w:spacing w:lineRule="auto" w:line="240" w:before="0" w:after="0"/>
        <w:rPr>
          <w:sz w:val="20"/>
        </w:rPr>
      </w:pPr>
      <w:r>
        <w:rPr>
          <w:sz w:val="20"/>
        </w:rPr>
        <w:t>Cuando por imposibilidad física o jurídica que sobrevenga al ofrecimiento y por una sola ocasión, el oferente de la prueba testimonial o pericial podrá nombrar nuevos testigos o perito, según sea el caso, hasta un día antes de la fecha señalada par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prueba documentales que no sean ofrecidos de conformidad con la fracción I del artículo 46 serán desechados.</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upervenientes podrán presentarse siempre que no se haya listado el asunto para resolución del Pleno, en los términos de la fracción VI del artículo 33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otificará por lista a los interesados con una anticipación mínima de tres días el inicio de las actuaciones necesarias para el desahogo de las pruebas que hayan sido admitida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Dirección General competente podrá comisionar a uno o varios funcionarios, para que lleven a cabo el debido desahogo de las pruebas que así lo ameriten.</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La prueba pericial se sujetará a lo siguiente:</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n un término de tres días contados a partir de la admisión de la prueba, el oferente deberá presentar al perito a efecto de que ratifique su nombramiento y proteste el encar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omisión, cuando a su juicio deba presidir la diligencia y lo permita la naturaleza de ésta, debe señalar el lugar, día y hora para el desahogo de la prueba pericial. En el desahogo de la diligencia, el funcionario designado por la Comisión puede solicitar al perito todas las aclaraciones que estime conduc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perito deberá rendir su dictamen por escrito en un plazo que no excederá de quince días contados a partir del día siguiente a aquél en que acepte y proteste el encargo, o en su caso, a partir del día siguiente a aquél en que se adicione el cuestionario de repreguntas. Dicho plazo podrá ser prorrogable a juicio de la Comisión en casos debidamente justificados, previa solicitud del oferente con una anticipación de tres días al vencimiento del plazo que tiene para presentar el dictam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Comisión podrá citar al perito dentro de los diez días siguientes al en que rinda su dictamen, para formularle las preguntas que estime necesarias para aclarar los puntos del dictamen que fuesen obscuros o irregulares. Asimismo, la Comisión podrá exigir al perito la práctica de nuevas diligencias cuando tenga razones justificadas para ell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Si el perito nombrado por el probable responsable no comparece sin causa justificada a ratificar su cargo o no rinde su dictamen dentro de los plazos señalados para tales efectos, se tendrá por desierta la prueba.</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Es materia de inspección todo aquello que pueda ser directamente apreciado por el o los funcionarios comisionado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 prueba se desahogará al tenor de lugar, los objetos y documentos que deban ser examinados. Podrán concurrir al desahogo de la prueba los agentes económicos que tengan reconocida su personalidad en el expediente, o sus representantes legales o acreditados, quienes podrán realizar las observaciones que estimen convenientes, sin que en ningún caso puedan formular preguntas a las personas que se ubican en el lugar objeto de la prueba.</w:t>
      </w:r>
    </w:p>
    <w:p>
      <w:pPr>
        <w:pStyle w:val="Texto"/>
        <w:spacing w:lineRule="auto" w:line="240" w:before="0" w:after="0"/>
        <w:rPr>
          <w:sz w:val="20"/>
        </w:rPr>
      </w:pPr>
      <w:r>
        <w:rPr>
          <w:sz w:val="20"/>
        </w:rPr>
      </w:r>
    </w:p>
    <w:p>
      <w:pPr>
        <w:pStyle w:val="Texto"/>
        <w:spacing w:lineRule="auto" w:line="240" w:before="0" w:after="0"/>
        <w:rPr>
          <w:sz w:val="20"/>
        </w:rPr>
      </w:pPr>
      <w:r>
        <w:rPr>
          <w:sz w:val="20"/>
        </w:rPr>
        <w:t>Al concluir la inspección se levantará acta circunstanciada.</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Toda persona que tenga conocimiento de los hechos está obligada a declarar como testigo, excepto cuando exista algún impedimento legal para ello; para tal efecto la Comisión podrá hacer uso de las medidas de apremio previstas en la Ley.</w:t>
      </w:r>
    </w:p>
    <w:p>
      <w:pPr>
        <w:pStyle w:val="Texto"/>
        <w:spacing w:lineRule="auto" w:line="240" w:before="0" w:after="0"/>
        <w:rPr>
          <w:sz w:val="20"/>
        </w:rPr>
      </w:pPr>
      <w:r>
        <w:rPr>
          <w:sz w:val="20"/>
        </w:rPr>
      </w:r>
    </w:p>
    <w:p>
      <w:pPr>
        <w:pStyle w:val="Texto"/>
        <w:spacing w:lineRule="auto" w:line="240" w:before="0" w:after="0"/>
        <w:rPr>
          <w:sz w:val="20"/>
        </w:rPr>
      </w:pPr>
      <w:r>
        <w:rPr>
          <w:sz w:val="20"/>
        </w:rPr>
        <w:t>El probable responsable podrá presentar hasta dos testigos por cada hecho.</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no podrán ser asesorados o recibir orientación para dar contestación a las preguntas; pero podrán consultar notas o documentos que lleven consigo, cuando sea pertinente según la naturaleza del asunto.</w:t>
      </w:r>
    </w:p>
    <w:p>
      <w:pPr>
        <w:pStyle w:val="Texto"/>
        <w:spacing w:lineRule="auto" w:line="240" w:before="0" w:after="0"/>
        <w:rPr>
          <w:sz w:val="20"/>
        </w:rPr>
      </w:pPr>
      <w:r>
        <w:rPr>
          <w:sz w:val="20"/>
        </w:rPr>
      </w:r>
    </w:p>
    <w:p>
      <w:pPr>
        <w:pStyle w:val="Texto"/>
        <w:spacing w:lineRule="auto" w:line="240" w:before="0" w:after="0"/>
        <w:rPr>
          <w:sz w:val="20"/>
        </w:rPr>
      </w:pPr>
      <w:r>
        <w:rPr>
          <w:sz w:val="20"/>
        </w:rPr>
        <w:t>El funcionario de la Comisión que practique la diligencia debe dictar las providencias necesarias para que los testigos no se comuniquen entre sí, ni por medio de otra persona, antes de que rindan su declaración. Asimismo, podrá dictar las providencias y apercibimientos que procedan a quienes se encuentren presentes en la diligencia, a efecto de desahogarla conforme a derecho.</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Para los efectos de la fracción IV del artículo 33 de la Ley, la Comisión emitirá el acuerdo que ordene el desahogo de pruebas para mejor proveer, con el que se dará vista al probable responsable para que manifieste lo que a su derecho convenga dentro del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Desahogada la vista o precluido el derecho para hacerlo, la Comisión proveerá de lo necesario para el debido desahogo de las prueb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De los Procedimientos Regulator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3.-</w:t>
      </w:r>
      <w:r>
        <w:rPr>
          <w:sz w:val="20"/>
        </w:rPr>
        <w:t xml:space="preserve"> Para efectos de lo establecido en el primer párrafo de los artículos 7 y 33 bis de la Ley, la Comisión se coordinará con las dependencias y entidades de la administración pública federal, encargadas o relacionadas con la materia de que se trate, para determinar la información y documentación relevante, misma que deberá ser proporcionada por dichas dependencias y entidades a la Comisión, dentro de un plazo de veinte días contados a partir de la fecha en que el Ejecutivo Federal solicite la declaratoria.</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a la información el Secretario Ejecutivo debe dictar el acuerdo que corresponda en términos de la fracción II del artículo 33 bis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inicio o debida sustanciación del procedimiento previsto en el artículo 33 bis de la Ley, la Comisión podrá, en todo momento, requerir la colaboración de las dependencias o entidades de la administración pública federal, estatal o municipal, para allegarse de información y documentación relevante para determinar las condiciones de competencia en los mercados de bienes y servicios.</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Para efectos de lo establecido en el artículo 33 bis de la Ley se considerará:</w:t>
      </w:r>
    </w:p>
    <w:p>
      <w:pPr>
        <w:pStyle w:val="Texto"/>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Como parte afecta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b/>
          <w:sz w:val="20"/>
        </w:rPr>
        <w:t>a)</w:t>
      </w:r>
      <w:r>
        <w:rPr>
          <w:sz w:val="20"/>
        </w:rPr>
        <w:tab/>
        <w:t>A los usuarios o consumidores del bien o servicio de que se trate, 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A los agentes económicos que se encuentren sujetos a regulación de precios, tarifas, calidad, contraprestaciones o información, de conformidad con la legislación aplicabl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no se acredite que el solicitante es parte afectada de conformidad con lo anterior, se tendrá por no presentada la solicit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omo agentes económicos con interé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b/>
          <w:sz w:val="20"/>
        </w:rPr>
        <w:t>a)</w:t>
      </w:r>
      <w:r>
        <w:rPr>
          <w:sz w:val="20"/>
        </w:rPr>
        <w:tab/>
        <w:t>Los solicitantes del procedimiento que demostraron ser parte afectad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os agentes económicos a los cuales la autoridad competente les aplicaría o dejaría de aplicar la regulación respectiva, 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Los usuarios o consumidores del bien o servicio al que se aplicaría o dejaría de aplicar la regulación respectiva.</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Para efectos de lo dispuesto en el artículo 33 bis de la Ley, se estará a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Las solicitudes a petición de la autoridad respectiva o de parte afectada, en términos de la fracción I, deberán comprender, entre otra, la siguiente información y document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b/>
          <w:sz w:val="20"/>
        </w:rPr>
        <w:t>a)</w:t>
      </w:r>
      <w:r>
        <w:rPr>
          <w:sz w:val="20"/>
        </w:rPr>
        <w:tab/>
        <w:t>Nombre, denominación o razón social del solicitante y los elementos que acrediten el carácter con el que actúa en términos del artículo 54 de este Reglament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Original o copia certificada del documento o instrumento con el que acredite la personalidad que contenga las facultades de representación legal, de conformidad con las formalidades establecidas en la legislación aplicable;</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Domicilio para oír y recibir notificaciones y personas autorizadas para tales efectos, así como teléfono, correo electrónico u otros datos que permitan su pronta localización;</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Los elementos y las razones que justifiquen la necesidad de la declaratoria, y</w:t>
      </w:r>
    </w:p>
    <w:p>
      <w:pPr>
        <w:pStyle w:val="INCISO"/>
        <w:spacing w:lineRule="auto" w:line="240" w:before="0" w:after="0"/>
        <w:rPr>
          <w:b/>
          <w:b/>
          <w:sz w:val="20"/>
        </w:rPr>
      </w:pPr>
      <w:r>
        <w:rPr>
          <w:b/>
          <w:sz w:val="20"/>
        </w:rPr>
      </w:r>
    </w:p>
    <w:p>
      <w:pPr>
        <w:pStyle w:val="INCISO"/>
        <w:spacing w:lineRule="auto" w:line="240" w:before="0" w:after="0"/>
        <w:rPr/>
      </w:pPr>
      <w:r>
        <w:rPr>
          <w:b/>
          <w:sz w:val="20"/>
        </w:rPr>
        <w:t>e)</w:t>
      </w:r>
      <w:r>
        <w:rPr>
          <w:sz w:val="20"/>
        </w:rPr>
        <w:tab/>
        <w:t>Los elementos que permitan determinar en términos de los artículos 12 y 13 de la Ley el mercado relevante y el poder sustancial de mercado o las condiciones de competencia. Estos elementos deberán ser proporcionados en los términos del cuestionario que la Comisión emitirá y publicará en su sitio de Internet y en el Diario Oficial de la Fede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n el caso de prevención, el plazo para el desahogo de la misma se puede prorrogar a petición del solicitante por causa debidamente justificada hasta por quince días por una sola ocasión y la solicitud deberá presentarse con tres días antes del vencimiento de dicho plaz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Dentro de los cinco días siguientes al término del periodo de investigación, la Comisión debe dictar el acuerdo que tenga por concluida dicha investig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Cuando existan elementos suficientes para emitir la declaratoria respectiva, la Comisión, dentro de un plazo de treinta días contados a partir del acuerdo que tenga por concluida la investigación, emitirá un dictamen preliminar. En caso contrario, decretará el cierre del exped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os interesados deben referirse a los hechos expresados en el dictamen preliminar y deben adjuntar los medios de prueba documentales que obren en su poder y ofrecer las pruebas que ameriten algún desaho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Cuando los agentes económicos con interés manifiesten lo que a su derecho convenga y ofrezcan elementos de convicción dentro del plazo previsto para ello, se debe acordar, dentro de los siguientes diez días, prorrogables por causas debidamente justificadas, el desechamiento o admisión de pruebas y se debe fijar el lugar, día y hora para su desahogo. El desahogo de las pruebas se realizará en un plazo de veinte días, prorrogables, contados a partir de su admi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e desecharán las pruebas que no sean ofrecidas conforme a derecho, no tengan relación con los hechos materia del procedimiento o sean ocios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a Comisión dictará el acuerdo de integración del expediente, dentro de los cinco días siguientes al desahogo de la última prueb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Todos los extractos de los acuerdos de inicio, los dictámenes preliminares y las resoluciones, que deben publicarse en el Diario Oficial de la Federación, deben enviarse a dicho órgano dentro de los diez días siguientes a la fecha de su emisión, sin perjuicio de que la Comisión publique el dictamen preliminar y la resolución en su sitio de Internet, y la parte afectada o los agentes con interés soliciten copia del dictamen preliminar y la resolución, previo pago de los derechos que correspondan.</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a Comisión debe resolver sobre la incorporación de las medidas protectoras y promotoras en materia de competencia económica, en los siguientes casos:</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icitaciones de entidades paraestatales y de unidades económicas con fines productivos propiedad de dichas entidades y activos públicos que se encuentren en procesos de desincorpo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icitaciones de acciones representativas del capital social de sociedades mercantiles en las que el gobierno federal sea propietario directo o indirecto de más del 45% de dich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Otorgamiento de concesiones y permisos que en términos de la legislación o disposiciones administrativas requieran la opinión de la Comis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esiones de concesiones y permisos y venta de acciones de empresas concesionarias o permisionarias, que en términos de la legislación o disposiciones administrativas aplicables requieran de la opinión de la Comisión; sin perjuicio de las obligaciones que, en su caso, correspondan al promovente en términos del Capítulo III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Otorgamiento de concesiones para administradoras portuarias integrales, terminales marítimas e instalaciones portuarias; aeropuertos; transporte aéreo nacional regular; así como las cesiones de derechos de dichas conce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ermisos para transporte y almacenamiento de gas natural y de transporte de gas licuado de petróleo por medios de duct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Licitaciones de contratos de compromiso de capacidad de generación y compraventa de energía eléctrica asociada entre la Comisión Federal de Electricidad y un productor independiente de energía eléctrica.</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ARTÍCULO 57.-</w:t>
      </w:r>
      <w:r>
        <w:rPr>
          <w:sz w:val="20"/>
        </w:rPr>
        <w:t xml:space="preserve"> Para efectos de los artículos 24, fracción XVI, y 33 bis 1 de la Ley, se estará a lo siguiente:</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a convocante de la licitación o concurso debe enviar a la oficialía de partes de la Comisión, con un mínimo de treinta días hábiles previos a la fecha de publicación de la convocatoria, la información a que hace referencia el penúltimo párrafo del artículo 33 bis 1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omisión podrá solicitar a la convocante o licitante los documentos o información faltante o relevante, para llevar a cabo el análisis correspondiente, en un plazo de diez días contados a partir de la presentación de la información en términos de la fracción anteri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 xml:space="preserve">Dentro de los quince días siguientes a la presentación de la información señalada en las fracciones anteriores, según sea el caso, la </w:t>
      </w:r>
      <w:r>
        <w:rPr>
          <w:rFonts w:cs="Arial"/>
          <w:sz w:val="20"/>
          <w:lang w:val="en-US" w:eastAsia="en-US"/>
        </w:rPr>
        <w:t>Comisión debe resolver sobre</w:t>
      </w:r>
      <w:r>
        <w:rPr>
          <w:rFonts w:cs="Arial"/>
          <w:sz w:val="20"/>
        </w:rPr>
        <w:t xml:space="preserve"> las medidas de protección a la competencia que deban incluirse en la convocatoria, bases y sus anexos, y demás documentos de la licit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 xml:space="preserve">La </w:t>
      </w:r>
      <w:r>
        <w:rPr>
          <w:rFonts w:cs="Arial"/>
          <w:sz w:val="20"/>
          <w:lang w:val="en-US" w:eastAsia="en-US"/>
        </w:rPr>
        <w:t>Comisión debe acordar con la convocante las fechas en que los interesados deban presentar sus solicitudes</w:t>
      </w:r>
      <w:r>
        <w:rPr>
          <w:rFonts w:cs="Arial"/>
          <w:sz w:val="20"/>
        </w:rPr>
        <w:t xml:space="preserve"> de opinión, y en la que la Comisión notificará su resolu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ARTÍCULO 58.-</w:t>
      </w:r>
      <w:r>
        <w:rPr>
          <w:sz w:val="20"/>
        </w:rPr>
        <w:t xml:space="preserve"> La solicitud a que se refiere la fracción I del artículo 33 bis 1 de la Ley, deberá especificar la opinión que se pide y acompañarse con la siguiente información:</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Nombre, denominación o razón social del solicitante, o en su caso, de cada uno de los agentes económicos que integren un grupo participante en una licitación o concurs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Nombre del representante legal o, cuando se integre un grupo participante en una licitación o concurso, el del representante común, en su caso, y original o copia certificada del documento o instrumento que contenga las facultades de representación de conformidad con las formalidades establecidas en la legislación aplicable, con la que acredite su personalidad, domicilio para oír y recibir notificaciones y personas autorizadas, así como teléfono, correo electrónico u otros datos que permitan su pronta localiz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opia simple de las escrituras constitutivas y, en su caso, de las últimas reformas a los estatutos sociales del solicitante, y en su caso, de cada uno de los agentes económicos que integren un grupo participante en una licitación o concurs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Descripción de la estructura del capital social del agente económico solicitante y, en su caso, de cada uno de los agentes económicos que integren un grupo participante en una licitación o concurso, sean sociedades mexicanas o extranjeras, identificando la participación de cada socio o accionista directo e indirecto, y de las personas que tienen el contro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Información que permita determinar a la Comisión el mercado relevante, mercados relacionados y poder sustancial de mercado, en términos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Descripción del objeto social y de las actividades que realicen las personas o los agentes económicos a que se refiere la fracción IV anterior, así como de las concesiones y permisos otorgados por el gobierno federal de los que sean titulares, que guarden relación con la actividad de la solicit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Descripción de la participación accionaria de los agentes económicos referidos en la fracción IV del presente artículo, en otras sociedades, así como el objeto social, las actividades que éstas realizan y las concesiones y permisos otorgados por el gobierno federal de los que sean titulares, que guarden relación con la actividad de la solicitu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Cumplir con el instructivo que publique la Comisión en su sitio de Internet y que pondrá a disposición en la Oficialía de Partes de la Comis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En los casos de licitaciones o concursos, la solicitud debe presentarse dentro del término previsto en la convocatoria o bases de la licitación o concurso. En caso contrario, la solicitud se tendrá por no presentada.</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Los agentes económicos deberán obtener, antes de que se lleve a cabo la transacción o que se emita el acto administrativo que corresponda por la autoridad competente, la resolución que deba emitir la Comisión en términos del artículo 33 bis 1, de la Ley cuando no medie licitación o concurs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Disposiciones Fi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0.-</w:t>
      </w:r>
      <w:r>
        <w:rPr>
          <w:sz w:val="20"/>
        </w:rPr>
        <w:t xml:space="preserve"> La Comisión cuidará que los procedimientos no se suspendan ni se interrumpan, aun cuando exista desistimiento, para lo cual proveerá lo necesario para que concluyan con la respectiva resolución. Asimismo, dictará todas las medidas necesarias para encauzar legalmente el procedimiento. De oficio o a petición de parte podrá regularizar el procedimiento.</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La Comisión puede allegarse antes de emitir resolución que ponga fin al procedimiento correspondiente de los medios de convicción que considere necesarios para conocer la verdad sobre los hechos materia del procedimiento de que se trate, siempre y cuando los medios de prueba estén reconocidos por la ley y tengan relación inmediata con los hechos materia del procedimiento; no regirán para ella las limitaciones ni prohibiciones en materia de prueba establecidas en relación con los agentes económicos.</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Cuando un agente económico, directa o indirectamente involucrado en un procedimiento, se oponga a la inspección o reconocimiento ordenados por la Comisión, o no conteste a las preguntas que se le dirijan, deben tenerse por ciertas las cuestiones que con ello se pretenden acreditar, con base en la mejor información disponible salvo prueba en contrario. Lo mismo se hará si no se exhibe, durante la inspección que efectúe la Comisión la cosa o documento que tiene en su poder o de que puede disponer.</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En lo conducente, las reglas respecto al ofrecimiento y desahogo de pruebas aplicarán a todos los procedimientos previstos por la Ley, salvo disposición en contrario.</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a Comisión hará uso de las medidas legales necesarias incluyendo el auxilio de autoridades administrativas federales para lograr la ejecución de las sanciones previstas en los artículos 35 y 37 de l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De las Notifica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5.-</w:t>
      </w:r>
      <w:r>
        <w:rPr>
          <w:sz w:val="20"/>
        </w:rPr>
        <w:t xml:space="preserve"> Las notificaciones que efectúe la Comisión podrán realizarse:</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Personalm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or list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A las autoridades o cuando lo ordene expresamente la Comisión, mediante oficio entregado por mensajero o correo certificado con acuse de recibo, o cualquier otro medio por el que se pueda comprobar fehacientemente su recep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as notificaciones personales pueden realizarse en los términos de la fracción III, cuando el interesado lo solicite y adjunte el comprobante de pago del servicio respectivo.</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Se notificarán personalmente:</w:t>
      </w:r>
    </w:p>
    <w:p>
      <w:pPr>
        <w:pStyle w:val="Texto"/>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as resoluciones del Pleno de la Comisión, excepto las resoluciones favorables en términos del artículo 21 bis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requerimiento de información adicio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acuerdo que deseche o tenga por no presentada una denuncia o notificación de concent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emplazamiento al probable responsa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acuerdo por el que se ordene prevenir al interes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os acuerdos dirigidos a cualquier persona extraña a los procedimientos que se estén desahogando ante la Comisión y el señalado en el artículo 73 de es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l requerimiento de información y documentos en una investig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Cuando lo ordene expresamente la Comisión, tratándose de alguna situación no contemplada en las fracciones anterio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ARTÍCULO 67.-</w:t>
      </w:r>
      <w:r>
        <w:rPr>
          <w:sz w:val="20"/>
        </w:rPr>
        <w:t xml:space="preserve"> La notificación personal se entenderá con la persona a quien esté dirigida, su representante legal o las personas autorizadas para ese efecto; a falta de éstos, el notificador dejará citatorio con la persona que se encuentre en el domicilio del destinatario, para que éste espere a una hora fija al día hábil siguiente. Si el domicilio se encontrare cerrado, el citatorio se dejará en lugar visible.</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 aquél.</w:t>
      </w:r>
    </w:p>
    <w:p>
      <w:pPr>
        <w:pStyle w:val="Texto"/>
        <w:spacing w:lineRule="auto" w:line="240" w:before="0" w:after="0"/>
        <w:rPr>
          <w:sz w:val="20"/>
        </w:rPr>
      </w:pPr>
      <w:r>
        <w:rPr>
          <w:sz w:val="20"/>
        </w:rPr>
      </w:r>
    </w:p>
    <w:p>
      <w:pPr>
        <w:pStyle w:val="Texto"/>
        <w:spacing w:lineRule="auto" w:line="240" w:before="0" w:after="0"/>
        <w:rPr>
          <w:sz w:val="20"/>
        </w:rPr>
      </w:pPr>
      <w:r>
        <w:rPr>
          <w:sz w:val="20"/>
        </w:rPr>
        <w:t>De las diligencias en que conste la notificación, el notificador levantará acta circunstanciada en que hará constar la forma cómo se cercioró del domicilio, la personalidad de quien la recibió, fecha y hora en que efectuó la notificación y el acto que se notificó.</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Las notificaciones personales podrán hacerse por conducto de servidores públicos de la Comisión o de otras dependencias de la administración pública federal, estatal o municipal con quien la Secretaría celebre acuerdos de colaboración para tal efecto, por medio de fedatario público, así como mediante oficio entregado por mensajero o correo certificado con acuse de recibo. Dichas notificaciones podrán practicarse en las oficinas de la Comisión cuando acuda el interesado.</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Para aquellas notificaciones que no requieran efectuarse personalmente se emitirá una lista que se pondrá a disposición del público en las oficinas y en el sitio de Internet de la Comisión. Por cada acuerdo o resolución se expresará el número de expediente en que se dicta, su objeto, el nombre, denominación o razón social de los agentes económicos involucrados en el procedimiento. Los asuntos que se incluirán en las sesiones del Pleno deben publicarse al menos con un día de anticipación a la sesión, excepto los asuntos a que hace referencia el artículo 33 bis 1 de la Ley.</w:t>
      </w:r>
    </w:p>
    <w:p>
      <w:pPr>
        <w:pStyle w:val="Texto"/>
        <w:spacing w:lineRule="auto" w:line="240" w:before="0" w:after="0"/>
        <w:rPr>
          <w:sz w:val="20"/>
        </w:rPr>
      </w:pPr>
      <w:r>
        <w:rPr>
          <w:sz w:val="20"/>
        </w:rPr>
      </w:r>
    </w:p>
    <w:p>
      <w:pPr>
        <w:pStyle w:val="Texto"/>
        <w:spacing w:lineRule="auto" w:line="240" w:before="0" w:after="0"/>
        <w:rPr>
          <w:sz w:val="20"/>
        </w:rPr>
      </w:pPr>
      <w:r>
        <w:rPr>
          <w:sz w:val="20"/>
        </w:rPr>
        <w:t>Lo resuelto por el Pleno debe publicarse dentro de los tres días siguientes a la sesión, y debe expresar el número de expediente, el nombre de los agentes económicos involucrados en el procedimiento y el sentido de lo resuelto. La Comisión no publicará el nombre de los solicitantes ni el sentido de la resolución emitida en términos del artículo 33 bis 1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lista se debe actualizar al menos dos veces por semana con la inclusión de todos aquellos acuerdos y resoluciones dictados, asimismo deberá contener en cada página el sell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agentes económicos no señalen domicilio en su primera promoción, cualquier notificación, aun las personales, se harán por medio de la lista.</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Todas las notificaciones surtirán sus efectos al día siguiente a aquél en que se practiqu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Recurso de Reconsi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1.-</w:t>
      </w:r>
      <w:r>
        <w:rPr>
          <w:sz w:val="20"/>
        </w:rPr>
        <w:t xml:space="preserve"> El recurso de reconsideración sólo procederá contra las resoluciones que pongan fin a un procedimiento; que tengan por no presentada una denuncia; o por no notificada una concentración.</w:t>
      </w:r>
    </w:p>
    <w:p>
      <w:pPr>
        <w:pStyle w:val="Texto"/>
        <w:spacing w:lineRule="auto" w:line="240" w:before="0" w:after="0"/>
        <w:rPr>
          <w:sz w:val="20"/>
        </w:rPr>
      </w:pPr>
      <w:r>
        <w:rPr>
          <w:sz w:val="20"/>
        </w:rPr>
      </w:r>
    </w:p>
    <w:p>
      <w:pPr>
        <w:pStyle w:val="Texto"/>
        <w:spacing w:lineRule="auto" w:line="240" w:before="0" w:after="0"/>
        <w:rPr>
          <w:sz w:val="20"/>
        </w:rPr>
      </w:pPr>
      <w:r>
        <w:rPr>
          <w:sz w:val="20"/>
        </w:rPr>
        <w:t>Salvo que se trate de los procedimientos previstos en los artículos 21 y 33 bis 4 de la Ley, la resolución impugnada se apreciará con base en las constancias del procedimiento y los únicos medios probatorios adicionales admisibles serán aquéllos supervinientes que guarden relación con los hechos controvertidos, que puedan modificar el sentido de la resolución, los cuales deberán acompañarse al escrito del recurso de reconsideración y se regirán por las disposiciones relativas en el Capítulo V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Tendrán interés jurídico para interponer el recurso de reconsideración los agentes económicos que hayan participado directamente en un procedimiento ante la Comisión y que se vean afectados por la resolución de la Comisión.</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El Presidente de la Comisión deberá dictar acuerdo que admita o deseche el recurso dentro de los cinco días siguientes a su presentación. La Comisión debe dar vista del recurso a los que hayan intervenido en el procedimiento del que deriva el recurso interpuesto, para que manifiesten lo que a su derecho convenga, dentro de los diez días siguientes.</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Dentro de los treinta días siguientes a la entrada en vigor del presente Reglamento la Comisión debe publicar en el Diario Oficial de la Federación el cuestionario a que hace referencia el artículo 59 de este Reglamento. Mientras tanto debe atender las solicitudes con los elementos que establece dicho artículo y emitir cuestionarios que faciliten la presentación de documentos.</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abroga el Reglamento de la Ley Federal de Competencia Económica publicado en el Diario Oficial de la Federación el 4 de marzo de 1998.</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A los procedimientos que actualmente se encuentren en trámite, les serán aplicables hasta su conclusión, las disposiciones del instrumento que se abroga.</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dos días del mes de octubre de dos mil siete.- </w:t>
      </w:r>
      <w:r>
        <w:rPr>
          <w:b/>
          <w:sz w:val="20"/>
          <w:szCs w:val="24"/>
        </w:rPr>
        <w:t>Felipe de Jesús Calderón Hinojosa</w:t>
      </w:r>
      <w:r>
        <w:rPr>
          <w:sz w:val="20"/>
          <w:szCs w:val="24"/>
        </w:rPr>
        <w:t xml:space="preserve">.- Rúbrica.- El Secretario de Economía, </w:t>
      </w:r>
      <w:r>
        <w:rPr>
          <w:b/>
          <w:sz w:val="20"/>
          <w:szCs w:val="24"/>
        </w:rPr>
        <w:t>Eduardo Sojo Garza Aldape</w:t>
      </w:r>
      <w:r>
        <w:rPr>
          <w:sz w:val="20"/>
          <w:szCs w:val="24"/>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r>
                            <w:rPr>
                              <w:rStyle w:val="PageNumber"/>
                              <w:sz w:val="18"/>
                            </w:rPr>
                            <w:t>de 2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r>
                      <w:rPr>
                        <w:rStyle w:val="PageNumber"/>
                        <w:sz w:val="18"/>
                      </w:rPr>
                      <w:t>de 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78"/>
      <w:gridCol w:w="3982"/>
    </w:tblGrid>
    <w:tr>
      <w:trPr>
        <w:trHeight w:val="333" w:hRule="atLeast"/>
        <w:cantSplit w:val="true"/>
      </w:trPr>
      <w:tc>
        <w:tcPr>
          <w:tcW w:w="1444"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55744625"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Arial"/>
              <w:b/>
              <w:b/>
              <w:bCs/>
              <w:sz w:val="18"/>
              <w:szCs w:val="18"/>
            </w:rPr>
          </w:pPr>
          <w:r>
            <w:rPr>
              <w:rFonts w:cs="Arial" w:ascii="Franklin Gothic Medium" w:hAnsi="Franklin Gothic Medium"/>
              <w:b/>
              <w:bCs/>
              <w:sz w:val="18"/>
            </w:rPr>
            <w:t>REGLAMENTO DE LA LEY FEDERAL DE COMPETENCIA ECONÓMICA</w:t>
          </w:r>
        </w:p>
      </w:tc>
    </w:tr>
    <w:tr>
      <w:trPr>
        <w:trHeight w:val="50" w:hRule="atLeast"/>
        <w:cantSplit w:val="true"/>
      </w:trPr>
      <w:tc>
        <w:tcPr>
          <w:tcW w:w="1444"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796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44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78"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82"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2-10-2007</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24:00Z</dcterms:created>
  <dc:creator>Cámara de Diputados del H. Congreso de la Unión</dc:creator>
  <dc:description/>
  <cp:keywords/>
  <dc:language>en-US</dc:language>
  <cp:lastModifiedBy>Armando Torres</cp:lastModifiedBy>
  <cp:lastPrinted>2007-10-11T14:21:00Z</cp:lastPrinted>
  <dcterms:modified xsi:type="dcterms:W3CDTF">2013-05-13T17:42:00Z</dcterms:modified>
  <cp:revision>133</cp:revision>
  <dc:subject/>
  <dc:title>REGLAMENTO DE LA LEY FEDERAL DE COMPETENCIA ECONÓMICA</dc:title>
</cp:coreProperties>
</file>