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jc w:val="center"/>
        <w:rPr>
          <w:color w:val="008000"/>
          <w:sz w:val="24"/>
        </w:rPr>
      </w:pPr>
      <w:r>
        <w:rPr>
          <w:color w:val="008000"/>
          <w:sz w:val="24"/>
        </w:rPr>
        <w:t>REGLAMENTO DE LA LEY AGRARIA EN MATERIA DE CERTIFICACIÓN DE DERECHOS EJIDALES Y TITULACIÓN DE SOLARES</w:t>
      </w:r>
    </w:p>
    <w:p>
      <w:pPr>
        <w:pStyle w:val="Normal"/>
        <w:jc w:val="both"/>
        <w:rPr>
          <w:rFonts w:ascii="Arial" w:hAnsi="Arial" w:cs="Arial"/>
          <w:color w:val="008000"/>
          <w:sz w:val="20"/>
        </w:rPr>
      </w:pPr>
      <w:r>
        <w:rPr>
          <w:rFonts w:cs="Arial" w:ascii="Arial" w:hAnsi="Arial"/>
          <w:color w:val="008000"/>
          <w:sz w:val="20"/>
        </w:rPr>
      </w:r>
    </w:p>
    <w:p>
      <w:pPr>
        <w:pStyle w:val="Titulo1"/>
        <w:pBdr>
          <w:bottom w:val="nil"/>
        </w:pBdr>
        <w:jc w:val="center"/>
        <w:rPr>
          <w:rFonts w:ascii="Arial" w:hAnsi="Arial" w:cs="Arial"/>
          <w:sz w:val="16"/>
        </w:rPr>
      </w:pPr>
      <w:r>
        <w:rPr>
          <w:rFonts w:cs="Arial" w:ascii="Arial" w:hAnsi="Arial"/>
          <w:sz w:val="16"/>
        </w:rPr>
        <w:t>TEXTO VIGENTE</w:t>
      </w:r>
    </w:p>
    <w:p>
      <w:pPr>
        <w:pStyle w:val="Titulo1"/>
        <w:pBdr>
          <w:bottom w:val="nil"/>
        </w:pBdr>
        <w:jc w:val="center"/>
        <w:rPr>
          <w:rFonts w:ascii="Arial" w:hAnsi="Arial" w:cs="Arial"/>
          <w:color w:val="FF0000"/>
          <w:sz w:val="16"/>
        </w:rPr>
      </w:pPr>
      <w:r>
        <w:rPr>
          <w:rFonts w:cs="Arial" w:ascii="Arial" w:hAnsi="Arial"/>
          <w:color w:val="FF0000"/>
          <w:sz w:val="16"/>
        </w:rPr>
        <w:t>Nuevo Reglamento publicado en el Diario Oficial de la Federación el 6 de enero de 1993</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te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otorga al Ejecutivo Federal la fracción l, del Artículo 89 de la Constitución Política de los Estados Unidos Mexicanos, y con fundamento en los artículos lº, 3º, 4º, 7º, 44, 56, 57, 64, 66 y 68 de la Ley Agraria, y</w:t>
      </w:r>
    </w:p>
    <w:p>
      <w:pPr>
        <w:pStyle w:val="Normal"/>
        <w:jc w:val="both"/>
        <w:rPr>
          <w:rFonts w:ascii="Arial" w:hAnsi="Arial" w:cs="Arial"/>
          <w:sz w:val="20"/>
        </w:rPr>
      </w:pPr>
      <w:r>
        <w:rPr>
          <w:rFonts w:cs="Arial" w:ascii="Arial" w:hAnsi="Arial"/>
          <w:sz w:val="20"/>
        </w:rPr>
      </w:r>
    </w:p>
    <w:p>
      <w:pPr>
        <w:pStyle w:val="Heading2"/>
        <w:rPr/>
      </w:pPr>
      <w:r>
        <w:rPr/>
        <w:t>CONSIDERANDO</w:t>
      </w:r>
    </w:p>
    <w:p>
      <w:pPr>
        <w:pStyle w:val="Normal"/>
        <w:jc w:val="both"/>
        <w:rPr>
          <w:rFonts w:ascii="Arial" w:hAnsi="Arial" w:cs="Arial"/>
          <w:sz w:val="20"/>
        </w:rPr>
      </w:pPr>
      <w:r>
        <w:rPr>
          <w:rFonts w:cs="Arial" w:ascii="Arial" w:hAnsi="Arial"/>
          <w:sz w:val="20"/>
        </w:rPr>
      </w:r>
    </w:p>
    <w:p>
      <w:pPr>
        <w:pStyle w:val="TextBody"/>
        <w:rPr/>
      </w:pPr>
      <w:r>
        <w:rPr/>
        <w:t>Que por decreto del H. Constituyente Permanente de fecha 3 de enero de 1992, publicado en el Diario Oficial de la Federación el 6 de enero de 1992, se reform6 el artículo 27 de la Constitución Política de los Estados Unidos Mexicanos, en virtud de lo cual, el Congreso de la Unión expidió la Ley Agraria mediante decreto publicado el 26 de febrero de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s reformas al artículo 27 Constitucional y la expedición de la Ley Agraria tienen como propósito fundamental otorgar certeza jurídica en el campo, que permita su desarrollo y productividad a partir de las premisas de libertad y justi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s del más alto interés del Gobierno de la República cumplir con los principios rectores del artículo 27 Constitucional, llevando al campo los instrumentos que permitan garantizar la seguridad jurídica en la tenencia de la tierra ejid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 objeto de que los núcleos de población ejidal cuenten con un instrumento adecuado para la correcta aplicación de la Ley Agraria, bajo un marco de absoluta autonomía y con pleno respeto a su voluntad para decidir sobre el destino y la delimitación de las tierras parceladas y de uso común, la regularización y certificación de los derechos ejidales correspondientes, así como la delimitación de las tierras del asentamiento humano, la regularización de las tierras donde se encuentre asentado el poblado ejidal, la protección del fundo legal y la obtención de los títulos de solares, he tenido a bien expedir el sigu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AGRARIA EN MATERIA DE CERTIFICACION DE DERECHOS EJIDALES Y TITULACION DE SOLAR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Heading1"/>
        <w:rPr/>
      </w:pPr>
      <w:r>
        <w:rPr/>
        <w:t>Capítulo U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º.- </w:t>
      </w:r>
      <w:r>
        <w:rPr>
          <w:rFonts w:cs="Arial" w:ascii="Arial" w:hAnsi="Arial"/>
          <w:sz w:val="20"/>
        </w:rPr>
        <w:t>Este reglamento tiene por objeto establecer los procedimientos y lineamientos aplicables en la regularización de la tenencia de la tierra ejidal y en la certificación de derechos ejidales y titulación de solares, que se realice de conformidad con lo establecido en el Capítulo II, del Título Tercero y demás disposiciones relativas de la Ley Ag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mbién serán aplicables las disposiciones de este reglamento a las comunidades agrias, en lo que no se opongan a las disposiciones contenidas en el Capítulo V del mencionado Título de la Ley Agr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º.- </w:t>
      </w:r>
      <w:r>
        <w:rPr>
          <w:rFonts w:cs="Arial" w:ascii="Arial" w:hAnsi="Arial"/>
          <w:sz w:val="20"/>
        </w:rPr>
        <w:t xml:space="preserve"> Para los efectos de este reglamento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ey:                 La  Ley Ag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samblea:       La Asamblea Ejid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misariado:   El Comisariado Ejid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cretaría:      La Secretaría de la Reforma Ag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curaduría:  La Procuraduría Agrar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Registro:         El Registro Agrario Nac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º.- </w:t>
      </w:r>
      <w:r>
        <w:rPr>
          <w:rFonts w:cs="Arial" w:ascii="Arial" w:hAnsi="Arial"/>
          <w:sz w:val="20"/>
        </w:rPr>
        <w:t>Son tierras formalmente parceladas aquellas que han sido asignadas individualmente a los ejidatarios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solución agraria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solución jurisdiccional,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solución de la Asamblea, de conformidad con lo establecido en el artículo 56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más tierras ejidales, independientemente del régimen de explotación a que estén sometidas, siempre que no se trate de tierras donde se ubique el poblado ejidal o que hayan sido expresamente destinadas por la Asamblea al asentamiento humano, se considerarán tierras no formalmente parceladas. El parcelamiento que exista en estas tierras, tendrá el carácter de económico o de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º.- </w:t>
      </w:r>
      <w:r>
        <w:rPr>
          <w:rFonts w:cs="Arial" w:ascii="Arial" w:hAnsi="Arial"/>
          <w:sz w:val="20"/>
        </w:rPr>
        <w:t>El Ejecutivo Federal establecerá las bases de coordinación entre las dependencias y entidades de la Administración Pública Federal, necesarias para el cumplimiento de sus atribuciones en la materia.</w:t>
      </w:r>
    </w:p>
    <w:p>
      <w:pPr>
        <w:pStyle w:val="Normal"/>
        <w:jc w:val="both"/>
        <w:rPr>
          <w:rFonts w:ascii="Arial" w:hAnsi="Arial" w:cs="Arial"/>
          <w:sz w:val="20"/>
        </w:rPr>
      </w:pPr>
      <w:r>
        <w:rPr>
          <w:rFonts w:cs="Arial" w:ascii="Arial" w:hAnsi="Arial"/>
          <w:sz w:val="20"/>
        </w:rPr>
      </w:r>
    </w:p>
    <w:p>
      <w:pPr>
        <w:pStyle w:val="TextBody"/>
        <w:rPr/>
      </w:pPr>
      <w:r>
        <w:rPr/>
        <w:t>Sin perjuicio de lo establecido en el párrafo que antecede y a fin de coordinar las actividades necesarias para el cumplimiento de las disposiciones contenidas en la Ley y en este reglamento, la Secretaría, la Procuraduría y el Registro, dentro del ámbito de sus respectivas competencias, podrán establecer los mecanismos y acciones de colaboración y de coordinación entre si y con otras dependencias y entidades de la Administración Pública Federal, así como acuerdos con las autoridades estatales y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º.- </w:t>
      </w:r>
      <w:r>
        <w:rPr>
          <w:rFonts w:cs="Arial" w:ascii="Arial" w:hAnsi="Arial"/>
          <w:sz w:val="20"/>
        </w:rPr>
        <w:t>La Secretaría y la Procuraduría promoverán la participación de los sectores social y privado, mediante convenios de concertación, para procurar el mejor desarrollo de las acciones de regularización de la tenencia de la tierra ejid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º.- </w:t>
      </w:r>
      <w:r>
        <w:rPr>
          <w:rFonts w:cs="Arial" w:ascii="Arial" w:hAnsi="Arial"/>
          <w:sz w:val="20"/>
        </w:rPr>
        <w:t>Para los efectos del artículo 28 y demás relativos de la Ley, se entenderá por fedatario público, además del notario público competente, el que ejerza dicha función de conformidad co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curaduría promoverá la celebración de acuerdos con los gobiernos de las entidades federativas, a fin de que éstas provean lo necesario para garantizar que el fedatario público esté presente en la Asamblea cuando conforme a la Ley así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º.- </w:t>
      </w:r>
      <w:r>
        <w:rPr>
          <w:rFonts w:cs="Arial" w:ascii="Arial" w:hAnsi="Arial"/>
          <w:sz w:val="20"/>
        </w:rPr>
        <w:t>La Secretaría, la Procuraduría y el Registro, en el ámbito de sus competencias, velarán por el adecuado cumplimiento y aplicación de este reglarnento, sin perjuicio de las demás disposiciones que existan sobre la materia y las atribuciones conferidas a otras autoridad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SEGUNDO</w:t>
      </w:r>
    </w:p>
    <w:p>
      <w:pPr>
        <w:pStyle w:val="TextBody"/>
        <w:jc w:val="center"/>
        <w:rPr>
          <w:b/>
          <w:b/>
          <w:bCs/>
          <w:sz w:val="22"/>
        </w:rPr>
      </w:pPr>
      <w:r>
        <w:rPr>
          <w:b/>
          <w:bCs/>
          <w:sz w:val="22"/>
        </w:rPr>
        <w:t>DE LAS ASAMBLEAS PARA DETERMINAR EL DESTINO DE LAS TIERRAS EJIDALES Y LA ASIGNACION DE DERECH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8º.-</w:t>
      </w:r>
      <w:r>
        <w:rPr>
          <w:rFonts w:cs="Arial" w:ascii="Arial" w:hAnsi="Arial"/>
          <w:sz w:val="20"/>
        </w:rPr>
        <w:t xml:space="preserve"> En las Asambleas a que se refiere el artículo 56 de la Ley, la Procuraduría vigilará que se cumpla con las siguientes form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n cuanto a los plazos que transcurren entre la expedición de la convocatoria y la celebración de la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 se trata de primera convocatoria, ésta deberá ser expedida cuando menos con un mes de anticipación a la fecha programada para la celebración de la Asamble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caso de segunda o ulterior convocatoria, la Asamblea deberá celebrarse en un plazo no menor a ocho ni mayor a treinta días, contado a partir de la expedición de la segund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l quórum necesario para la instalación de la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Asamblea que se realice en virtud de primera convocatoria requerirá de la asistencia de, cuando menos, tres cuartas partes de los ejid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determinación del número mínimo de asistentes que se requiere para instalar válidamente la Asamblea, se deberá dividir el número total de ejidatarios que integran el ejido entre cuatro y multiplicar el resultado por tres. Si el número resultante fuere fraccionario, se considerará al número entero siguiente como el resultado fin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Asamblea que se derive de segunda o ulteriores convocatorias, requerirá de asistencia de la mitad más uno de los  ejid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determinar la mitad más uno, cuando se esté ante un número impar de ejidatarios, se deberá dividir dicho número entre dos y sumarle una unidad.  Se considerará como resultado el número entero siguiente al fraccionario resultante de la opera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relación a la mayoría necesaria para tomar las resol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Asamblea reunida tanto en primera como en segunda o ulterior convocatoria, requerirá del voto aprobatorio de las dos terceras partes de los ejidatarios as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determinación del número mínimo de votos requeridos para tomar resoluciones válidas, se deberá dividir entre tres el número total de ejidatarios asistentes y multiplicar el resultado por dos. Si el número resultante fuere fraccionario, se considerará al número entero siguiente como el resultado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operación del cómputo de votación para tomar las resoluciones se realizará a partir del número total de ejidatarios presentes. Para que la resolución sea válida, el número de votos aprobatorios no deberá ser inferior al número mínimo que se haya determinado en los términos del segundo párrafo del incis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caso de empate, el Presidente del Comisariado tendrá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soluciones que se tomen de conformidad con  esta fracción serán obligatorias para los ausentes y disi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ara la celebración de la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berá llevarse a cabo en el lugar habitual, salvo causa justific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berá estar presente un representante de la Procuraduría, a la que el convocante notificará cuando menos con un mes de anticipación a la fecha programada para la celebración de la Asamble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Se requerirá además, la presencia de un fedatario público. El convocante deberá proveer los medios necesarios a fin de garantizar la asistenci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cuanto al acta de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berá ser firmada por el representante de la Procuraduría que hubiese estado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berá ser firmada por los miembros del Comisariado y del Consejo de Vigilancia que asistan, por el Presidente y Secretario de la Asamblea, así como por los ejidatarios presentes que deseen hacerlo. En caso de que quiénes deban  firmar no puedan hacerlo, imprimirán su huella digital, debajo de donde esté escrito su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uando exista inconformidad sobre de los acuerdos asentados en el acta, cualquier ejidatario podrá firmar bajo protesta haciendo constar tal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Deberá ser pasada ante la fe del fedatario público asistente a la Asamblea, inmediatamente después de concluir é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Deberá inscribirse en el Registro, una vez satisfechas las formalidades anteri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edatario público que haya asistido a la Asamblea, asentará en el acta su nombre y el cargo o función que desempeña, dando fe de los hechos que tuvieron lugar en el desarrollo de la misma. Al efecto, en el acta anotará que la misma fue pasada ante su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fedatario público considere que existe alguna irregularidad en la realización de la Asamblea, deberá asentar en el acta el motivo específico de tal circunstancia; de igual manera, deberá proceder el representante de la Procuraduría cuando éste fuere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9º.- </w:t>
      </w:r>
      <w:r>
        <w:rPr>
          <w:rFonts w:cs="Arial" w:ascii="Arial" w:hAnsi="Arial"/>
          <w:sz w:val="20"/>
        </w:rPr>
        <w:t>La Asamblea podrá ser convocada por el Comisariado o por el Consejo de Vigilancia, ya sea a iniciativa propia o si así lo solicitan al menos veinte ejidatarios o el veinte por ciento del total de ejidatarios que integran el núcleo de población ejidal. Si el Comisariado o el Consejo no lo hicieren dentro de un plazo de cinco días hábiles siguientes a la fecha de la solicitud, la Procuraduría efectuará la convocatoria, siempre que así lo soliciten el mismo número o porcentaje de ejid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responsabilidad del convocante fijar las cédulas de la convocatoria en los lugares más visibles del ejido, así como cuidar de su permanencia, sin perjuicio de la responsabilidad establecida para el Comisariado en el artículo 25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ocante hará del conocimiento de la autoridad competente, cualquier acto por el que se quiten o alteren las cédulas de convocatoria, a efecto de que los responsables sean sancionados de acuerdo con las disposiciones legales aplicables y reglamentos de policía y buen gobierno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0.-</w:t>
      </w:r>
      <w:r>
        <w:rPr>
          <w:rFonts w:cs="Arial" w:ascii="Arial" w:hAnsi="Arial"/>
          <w:sz w:val="20"/>
        </w:rPr>
        <w:t xml:space="preserve"> La cédula de convocatoria deberá contener, cuand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rden del día de los asuntos a tra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ugar, fecha y hora de celebración de la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irma del convocante, o huella digital cuando éste no pudiere hacerlo. Si éste cuenta con sello, deberá también estamp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fecha de su exp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1.- </w:t>
      </w:r>
      <w:r>
        <w:rPr>
          <w:rFonts w:cs="Arial" w:ascii="Arial" w:hAnsi="Arial"/>
          <w:sz w:val="20"/>
        </w:rPr>
        <w:t>Cuando la Asamblea no se haya celebrado por causas distintas a la falta de quórum para su instalación, la nueva Asamblea, que en su caso se convoque, deberá reunir las formalidades exigidas para el supuesto de primera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Asamblea no se realice por falta de quórum, el convocante elaborará una constancia, misma que servirá de base para que de inmediato se expida la segund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2.-</w:t>
      </w:r>
      <w:r>
        <w:rPr>
          <w:rFonts w:cs="Arial" w:ascii="Arial" w:hAnsi="Arial"/>
          <w:sz w:val="20"/>
        </w:rPr>
        <w:t xml:space="preserve"> La Asamblea, por mayoría de votos, elegirá a las personas que desempeñarán los cargos de Presidente y Secretario de la misma, pudiendo recaer éstos en el Presidente y el Secretario del Comisariado, siempre que el reglamento interno del ejido no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3.- </w:t>
      </w:r>
      <w:r>
        <w:rPr>
          <w:rFonts w:cs="Arial" w:ascii="Arial" w:hAnsi="Arial"/>
          <w:sz w:val="20"/>
        </w:rPr>
        <w:t>La Asamblea podrá constituirse en sesión permanente cuando así lo acuerde la mayoría de los miembros presentes. El Presidente propondrá a la Asamblea los períodos de receso, a fin de que acuerde lo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4.-</w:t>
      </w:r>
      <w:r>
        <w:rPr>
          <w:rFonts w:cs="Arial" w:ascii="Arial" w:hAnsi="Arial"/>
          <w:sz w:val="20"/>
        </w:rPr>
        <w:t xml:space="preserve"> Los documentos y planos que deban acompañar al acta de Asamblea, se relacionarán detalladamente en la misma. El fedatario público que asista a la Asamblea, firmará y estampará su sello si cuenta con él, en los mencionados documentos y planos.</w:t>
      </w:r>
    </w:p>
    <w:p>
      <w:pPr>
        <w:pStyle w:val="Normal"/>
        <w:jc w:val="both"/>
        <w:rPr>
          <w:rFonts w:ascii="Arial" w:hAnsi="Arial" w:cs="Arial"/>
          <w:sz w:val="20"/>
        </w:rPr>
      </w:pPr>
      <w:r>
        <w:rPr>
          <w:rFonts w:cs="Arial" w:ascii="Arial" w:hAnsi="Arial"/>
          <w:sz w:val="20"/>
        </w:rPr>
      </w:r>
    </w:p>
    <w:p>
      <w:pPr>
        <w:pStyle w:val="TextBody"/>
        <w:rPr/>
      </w:pPr>
      <w:r>
        <w:rPr>
          <w:b/>
          <w:bCs/>
        </w:rPr>
        <w:t xml:space="preserve">Artículo 15.- </w:t>
      </w:r>
      <w:r>
        <w:rPr/>
        <w:t>Cuando la Procuraduría tuviere conocimiento de que durante la celebración de la Asamblea se realizaron actos en contravención a lo dispuesto en la Ley, acudirá a los Tribunales Agrarios a solicitar que se declare la nulidad de los mismos. De igual manera procederá cuando la Asamblea se reúna sin observar alguna de las formalidades a que se refiere el artículo 80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6.- </w:t>
      </w:r>
      <w:r>
        <w:rPr>
          <w:rFonts w:cs="Arial" w:ascii="Arial" w:hAnsi="Arial"/>
          <w:sz w:val="20"/>
        </w:rPr>
        <w:t>El Presidente y el Secretario de la Asamblea manifestarán al fedatario público y al representante de la Procuraduría, bajo protesta de decir verdad, el número actual de ejidatarios que integran el núcleo de población ejidal. De igual forma procederán una vez que se haya pasado lista de asistencia, respecto a que los ejidatarios asistentes son las personas cuyos nombres aparecen en la citada lista de asistencia o libro de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a necesario identificar a algún ejidatario, deberá asentarse en el acta la naturaleza del documento con el que se hace, o el nombre de por lo menos dos ejidatarios que lo identifiquen, cuando así les const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7.- </w:t>
      </w:r>
      <w:r>
        <w:rPr>
          <w:rFonts w:cs="Arial" w:ascii="Arial" w:hAnsi="Arial"/>
          <w:sz w:val="20"/>
        </w:rPr>
        <w:t>La Procuraduría promoverá, para el mejor desarrollo de las acciones de regularización y certificación, que el libro de registro que lleve el Comisariado contenga, cuando menos, las siguientes s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Ejidatarios, en el que se anotarán sus nombres, fecha y lugar de naci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Derechos, que contend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ubicación y colindancia de las parcelas o solares, así como el número, registro y fecha de expedición de los certificados o títul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os derechos que les corresponden a los ejidatarios sobre las tierras de uso común, la proporcionalidad de los mismos, así como el número, registro y fecha de expedición del certificado respec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s enajenaciones y actos jurídicos que se realicen sobre derechos ejidales, la fecha de las mismas y, en su caso, las constancias de la notificación correspondiente a quiénes gozan del derecho del ta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Asamblea lo juzga conveniente, el libro podrá contener secciones especiales, previendo una para posesionarios reconocidos, en la que constarán sus  nombres, fecha y lugar de nacimiento, así como las características y modalidades de los derechos que se les otorguen, y otra sección para personas distintas a ejidatarios a las que se las haya asignado algún derecho sobre tierras ejidales, asentándose sus nombres, lugar y fecha de nacimiento, y las características y modalidades de tale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18.- </w:t>
      </w:r>
      <w:r>
        <w:rPr>
          <w:rFonts w:cs="Arial" w:ascii="Arial" w:hAnsi="Arial"/>
          <w:sz w:val="20"/>
        </w:rPr>
        <w:t>Cuando un ejido no cuente con órganos de representación, veinte ejidatarios o el veinte por ciento de los ejidatarios podrán solicitar a la Procuraduría que convoque a Asamblea, para que se lleve a cabo la elección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TERCERO</w:t>
      </w:r>
    </w:p>
    <w:p>
      <w:pPr>
        <w:pStyle w:val="TextBody"/>
        <w:jc w:val="center"/>
        <w:rPr>
          <w:b/>
          <w:b/>
          <w:bCs/>
          <w:sz w:val="22"/>
        </w:rPr>
      </w:pPr>
      <w:r>
        <w:rPr>
          <w:b/>
          <w:bCs/>
          <w:sz w:val="22"/>
        </w:rPr>
        <w:t>DE LOS PROCEDIMIENTOS PARA LA DELIMITACION Y DESTINO DE LAS TIERRAS PARCELADAS Y DE USO COMUN, Y PARA LA ASIGNACION Y CERTIFICACION DE LOS DERECHOS CORRESPONDIENT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Primero</w:t>
      </w:r>
    </w:p>
    <w:p>
      <w:pPr>
        <w:pStyle w:val="Normal"/>
        <w:jc w:val="center"/>
        <w:rPr>
          <w:rFonts w:ascii="Arial" w:hAnsi="Arial" w:cs="Arial"/>
          <w:b/>
          <w:b/>
          <w:bCs/>
          <w:sz w:val="22"/>
        </w:rPr>
      </w:pPr>
      <w:r>
        <w:rPr>
          <w:rFonts w:cs="Arial" w:ascii="Arial" w:hAnsi="Arial"/>
          <w:b/>
          <w:bCs/>
          <w:sz w:val="22"/>
        </w:rPr>
        <w:t>De la Delimitación y Destino de las Tierr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19.- </w:t>
      </w:r>
      <w:r>
        <w:rPr>
          <w:rFonts w:cs="Arial" w:ascii="Arial" w:hAnsi="Arial"/>
          <w:sz w:val="20"/>
        </w:rPr>
        <w:t>La Asamblea podrá realizar, en los términos del artículo 56 de la Ley, las siguientes acciones sobre las tierras no formalmente parce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stinarlas al asentamiento humano, al uso común o al parcel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conocer el parcelamiento económico o de hecho;</w:t>
      </w:r>
    </w:p>
    <w:p>
      <w:pPr>
        <w:pStyle w:val="Normal"/>
        <w:jc w:val="both"/>
        <w:rPr>
          <w:rFonts w:ascii="Arial" w:hAnsi="Arial" w:cs="Arial"/>
          <w:sz w:val="20"/>
        </w:rPr>
      </w:pPr>
      <w:r>
        <w:rPr>
          <w:rFonts w:cs="Arial" w:ascii="Arial" w:hAnsi="Arial"/>
          <w:sz w:val="20"/>
        </w:rPr>
      </w:r>
    </w:p>
    <w:p>
      <w:pPr>
        <w:pStyle w:val="TextBody"/>
        <w:rPr/>
      </w:pPr>
      <w:r>
        <w:rPr/>
        <w:t>III. Regularizar la tenencia de los ejidatarios que por cualquier causa carezcan del certificad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gularizar la tenencia de los posesionari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fectuar su parcel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al realizar estas acciones la Asamblea deberá respetar los derechos existentes sobre las tierras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20.-</w:t>
      </w:r>
      <w:r>
        <w:rPr>
          <w:rFonts w:cs="Arial" w:ascii="Arial" w:hAnsi="Arial"/>
          <w:sz w:val="20"/>
        </w:rPr>
        <w:t>Cuando el régimen de explotación colectiva sea incompatible parcial o totalmente con cualesquiera de las anteriores acciones que la Asamblea vaya a realizar, deberá acordar expresamente su modificación o 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1.- </w:t>
      </w:r>
      <w:r>
        <w:rPr>
          <w:rFonts w:cs="Arial" w:ascii="Arial" w:hAnsi="Arial"/>
          <w:sz w:val="20"/>
        </w:rPr>
        <w:t>Cuando la Asamblea lleve a cabo alguna de las acciones referidas en el artículo 19 de este reglamento, lo hará a partir del plano general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2.- </w:t>
      </w:r>
      <w:r>
        <w:rPr>
          <w:rFonts w:cs="Arial" w:ascii="Arial" w:hAnsi="Arial"/>
          <w:sz w:val="20"/>
        </w:rPr>
        <w:t>Por plano general del ejido se  entend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lano de ejecución aprobado que forme parte de la Resolución Presidencia de la acción agraria correspondiente, con base en el cual se entregaron las tierras o se confirmó la posesión de las tierras dotadas al núcleo de población ejidal en form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lano elaborado por autoridad competente, a partir del cual el Tribunal Agrario emitió la resolución definitiva, respecto de la acción agraria de que se tra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que con ese carácter elabore el Registro, de conformidad con el artículo 56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3.- </w:t>
      </w:r>
      <w:r>
        <w:rPr>
          <w:rFonts w:cs="Arial" w:ascii="Arial" w:hAnsi="Arial"/>
          <w:sz w:val="20"/>
        </w:rPr>
        <w:t>Cuando el ejido no cuente con plano general, o cuando éste no sea idóneo para la adecuada realización de los trabajos de regularización de la tenencia de la tierra, el Comisariado podrá solicitar su elaboración al Registro, previamente a la ejecución de cualesquiera de las acciones a que se refiere el artículo 19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lquier caso, el Registro acordará con el Comisariado o con la Comisión a que se refiere el artículo 26 de este reglamento, la realización de los trabajos técnicos de medición correspondientes, los que iniciarán dentro de un plazo de cuarenta y cinco días naturales, contado a partir del día siguiente de aquél en el que se reciba la solicitud. El Registro podrá recabar de la Secretaría la información que estime necesaria sobre la documentación disponible, que permita obtener elementos para la elaboración del plan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4.- </w:t>
      </w:r>
      <w:r>
        <w:rPr>
          <w:rFonts w:cs="Arial" w:ascii="Arial" w:hAnsi="Arial"/>
          <w:sz w:val="20"/>
        </w:rPr>
        <w:t>El plano general del ejido que elabore el Registro se realizará tomando en consideración los planos a que se refiere el artículo 22 de este reglamento y los de las subsecuentes resoluciones administrativas y jurisdiccionales y cualquier otro acto o hecho que legalmente hubiere modificado la superficie o linderos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5.- </w:t>
      </w:r>
      <w:r>
        <w:rPr>
          <w:rFonts w:cs="Arial" w:ascii="Arial" w:hAnsi="Arial"/>
          <w:sz w:val="20"/>
        </w:rPr>
        <w:t>La Asamblea podrá solicitar al Registro su auxilio para la delimitación de las tierras al interior del ejido. El plano resultante será el plano interno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6.- </w:t>
      </w:r>
      <w:r>
        <w:rPr>
          <w:rFonts w:cs="Arial" w:ascii="Arial" w:hAnsi="Arial"/>
          <w:sz w:val="20"/>
        </w:rPr>
        <w:t>La Procuraduría y el Registro, para el adecuado desarrollo de las acciones de delimitación y destino de las tierras ejidales, podrán solicitar a ¡a Asamblea que constituya una Comisión Auxiliar, para que coadyuve en:</w:t>
      </w:r>
    </w:p>
    <w:p>
      <w:pPr>
        <w:pStyle w:val="Normal"/>
        <w:jc w:val="both"/>
        <w:rPr>
          <w:rFonts w:ascii="Arial" w:hAnsi="Arial" w:cs="Arial"/>
          <w:sz w:val="20"/>
        </w:rPr>
      </w:pPr>
      <w:r>
        <w:rPr>
          <w:rFonts w:cs="Arial" w:ascii="Arial" w:hAnsi="Arial"/>
          <w:sz w:val="20"/>
        </w:rPr>
      </w:r>
    </w:p>
    <w:p>
      <w:pPr>
        <w:pStyle w:val="TextBody"/>
        <w:rPr/>
      </w:pPr>
      <w:r>
        <w:rPr/>
        <w:t>I. Recibir, ordenar y clasificar la documentación para integrar los expedientes de ejidatarios con certificados, ejidatarios sin certificados, posesionarios y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cibir, ordenar y clasificar la documentación sobre los posibles conflictos de derechos individuales, de límites ejidales o interparcelarios que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aborar con el Registro la calendarización de los trabajos de delimitación de las tier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evantar el acta de deslinde correspondiente y recabar la conformidad de los colinda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alizar las demás actividades que le encomiende la Asamblea, que estén relacionadas con las mencionadas acciones de delim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Auxiliar presentará los informes y recomendaciones correspondientes, en la forma y plazos que determine la Asamblea. Estas actividades se realizarán sin perjuicio de las facultades y obligaciones que le corresponden al Comisariado, de conformidad con lo establecido en la Ley y el reglamento interno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7.- </w:t>
      </w:r>
      <w:r>
        <w:rPr>
          <w:rFonts w:cs="Arial" w:ascii="Arial" w:hAnsi="Arial"/>
          <w:sz w:val="20"/>
        </w:rPr>
        <w:t>En el desarrollo de las actividades de medición que realice el Registro, la Procuraduría cuidará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ticipen los ejidatarios, colindantes y demás interesados, para ubicar los límites y mojoneras que dividen y delimitan las tierras ejid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misariado o, en su caso, la Comisión Auxiliar a que se refiere el artículo anterior, comuniquen oportunamente y en forma veraz a los ejidatarios, colindantes y demás interesados, el calendario de trabajo que se haya convenido con el Reg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constancia que sobre estas actividades se levante, conste la firma de las personas que en ellas intervinieron o su huella digital si no pudieran hacerlo, manifestando su conformidad o, en su caso, las observaciones que juzguen pertin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los planos que se elaboren, conste la firma y sello del Comisariado y la firma de los que deban hacerlo conforme a las normas técnicas aplicables en los trabajos de me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28.- </w:t>
      </w:r>
      <w:r>
        <w:rPr>
          <w:rFonts w:cs="Arial" w:ascii="Arial" w:hAnsi="Arial"/>
          <w:sz w:val="20"/>
        </w:rPr>
        <w:t>En la delimitación y destino de las tierras no formalmente parceladas, deberá observarse lo establecido en las leyes, reglamentos, normas técnicas y demás disposiciones aplicables. En el uso y aprovechamiento de las tierras ejidales se estará a lo previsto en las disposiciones legales correspondi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Segundo</w:t>
      </w:r>
    </w:p>
    <w:p>
      <w:pPr>
        <w:pStyle w:val="Normal"/>
        <w:jc w:val="center"/>
        <w:rPr>
          <w:rFonts w:ascii="Arial" w:hAnsi="Arial" w:cs="Arial"/>
          <w:b/>
          <w:b/>
          <w:bCs/>
          <w:sz w:val="22"/>
        </w:rPr>
      </w:pPr>
      <w:r>
        <w:rPr>
          <w:rFonts w:cs="Arial" w:ascii="Arial" w:hAnsi="Arial"/>
          <w:b/>
          <w:bCs/>
          <w:sz w:val="22"/>
        </w:rPr>
        <w:t>Del Parcelamiento y de la Regularización y Asignación de Derechos Parcel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29.- </w:t>
      </w:r>
      <w:r>
        <w:rPr>
          <w:rFonts w:cs="Arial" w:ascii="Arial" w:hAnsi="Arial"/>
          <w:sz w:val="20"/>
        </w:rPr>
        <w:t>La Asamblea al destinar tierras al parcelamiento, pod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onocer el parcelamiento económico o de hech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celar las tierras en las que no exista ningún tipo de parcel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0.- </w:t>
      </w:r>
      <w:r>
        <w:rPr>
          <w:rFonts w:cs="Arial" w:ascii="Arial" w:hAnsi="Arial"/>
          <w:sz w:val="20"/>
        </w:rPr>
        <w:t>Cuando la Asamblea reconozca el parcelamiento económico o de hecho, procederá a regularizar la tenencia de los ejidatarios. Asimismo, podrá reconocer a los posesionarios y regularizar su tenencia en los términos del Capítulo Tercero d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n tierras vacantes, podrá asignar los derechos ejidales a individuos o grupos de individuos.</w:t>
      </w:r>
    </w:p>
    <w:p>
      <w:pPr>
        <w:pStyle w:val="Normal"/>
        <w:jc w:val="both"/>
        <w:rPr>
          <w:rFonts w:ascii="Arial" w:hAnsi="Arial" w:cs="Arial"/>
          <w:sz w:val="20"/>
        </w:rPr>
      </w:pPr>
      <w:r>
        <w:rPr>
          <w:rFonts w:cs="Arial" w:ascii="Arial" w:hAnsi="Arial"/>
          <w:sz w:val="20"/>
        </w:rPr>
      </w:r>
    </w:p>
    <w:p>
      <w:pPr>
        <w:pStyle w:val="TextBody"/>
        <w:rPr/>
      </w:pPr>
      <w:r>
        <w:rPr>
          <w:b/>
          <w:bCs/>
        </w:rPr>
        <w:t xml:space="preserve">Artículo 31.- </w:t>
      </w:r>
      <w:r>
        <w:rPr/>
        <w:t>A partir del reconocimiento del parcelamiento económico o de hecho, la Asamblea realizará la asignación de parcelas de acuerdo con el procedimient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identificarán las parcelas en el plano interno del ejido, en los términos de lo dispuesto por las normas técnic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relacionarán cada una de las parcelas con sus respectivos benefici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lano a que se refiere la fracción l de éste artículo será puesto a consideración de la Asamblea para su aprobación, debiéndose efectuar con base en el mismo las asignacion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2.- </w:t>
      </w:r>
      <w:r>
        <w:rPr>
          <w:rFonts w:cs="Arial" w:ascii="Arial" w:hAnsi="Arial"/>
          <w:sz w:val="20"/>
        </w:rPr>
        <w:t>Cuando la Asamblea efectúe nuevo parcelamiento en tierras ejidales se ajustará al procedimiento establecido en el artículo anterior. La Procuraduría cuidará que la asignación de parcelas realice en favor de los ejidatarios, hijos de ejidatarios, avecindados y otros individu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Asamblea tomará en cuenta que la dedicación y esmero de los sujetos de que se trate hayan sido notoriamente benéficos al ejido. Lo anterior, sin menoscabo de la facultad de la Asamblea de establecer una contraprestación a cargo de los beneficiados en favor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3.- </w:t>
      </w:r>
      <w:r>
        <w:rPr>
          <w:rFonts w:cs="Arial" w:ascii="Arial" w:hAnsi="Arial"/>
          <w:sz w:val="20"/>
        </w:rPr>
        <w:t>La Procuraduría deberá vigilar que en la asignación de derechos parcelarios que realice la Asamblea, ninguna persona sea beneficiada con una extensión mayor que la equivalente al cinco por ciento de las tierras ejidales, ni exceda los límites establecidos para la pequeña propiedad. Para este efecto, serán acumulables las extensiones de las sierras ejidales y las de dominio pleno.</w:t>
      </w:r>
    </w:p>
    <w:p>
      <w:pPr>
        <w:pStyle w:val="Normal"/>
        <w:jc w:val="both"/>
        <w:rPr>
          <w:rFonts w:ascii="Arial" w:hAnsi="Arial" w:cs="Arial"/>
          <w:sz w:val="20"/>
        </w:rPr>
      </w:pPr>
      <w:r>
        <w:rPr>
          <w:rFonts w:cs="Arial" w:ascii="Arial" w:hAnsi="Arial"/>
          <w:sz w:val="20"/>
        </w:rPr>
      </w:r>
    </w:p>
    <w:p>
      <w:pPr>
        <w:pStyle w:val="TextBody"/>
        <w:rPr/>
      </w:pPr>
      <w:r>
        <w:rPr/>
        <w:t>Cuando se contravenga lo dispuesto en el párrafo que antecede, la Procuraduría lo hará del conocimiento de la Secretaría para que se proceda conforme a lo dispuesto en el artículo 47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4.- </w:t>
      </w:r>
      <w:r>
        <w:rPr>
          <w:rFonts w:cs="Arial" w:ascii="Arial" w:hAnsi="Arial"/>
          <w:sz w:val="20"/>
        </w:rPr>
        <w:t>En la asignación de parcelas a personas distintas del ejidatario, se entenderá que solamente se confieren los derechos de uso y disfrute sobre la parcela de que se trate, a menos que la Asamblea decida otorgar derechos. adicionales respecto de otras tierras o bienes del ejido. En todo caso, en el acta correspondiente se harán constar los derechos concedidos en los términos de es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dividuos que hayan sido aceptados expresamente por la Asamblea como ejidatarios de ese núcleo de población ejidal, tendrán además el derecho de voz y voto en las asambleas que atiendan asuntos relacionados con sus tierras, los que ejercerán a partir de que fueren aceptados como 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5.- </w:t>
      </w:r>
      <w:r>
        <w:rPr>
          <w:rFonts w:cs="Arial" w:ascii="Arial" w:hAnsi="Arial"/>
          <w:sz w:val="20"/>
        </w:rPr>
        <w:t>Si se hubiere asignado a un grupo de personas una parcela, se presumirá, salvo prueba en contrario, que gozan de derechos de uso y disfrute en partes iguales. Estos derechos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Tercero</w:t>
      </w:r>
    </w:p>
    <w:p>
      <w:pPr>
        <w:pStyle w:val="Heading1"/>
        <w:rPr/>
      </w:pPr>
      <w:r>
        <w:rPr/>
        <w:t>De la Regularización de la Tenencia de la Tierra de Posesi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6.- </w:t>
      </w:r>
      <w:r>
        <w:rPr>
          <w:rFonts w:cs="Arial" w:ascii="Arial" w:hAnsi="Arial"/>
          <w:sz w:val="20"/>
        </w:rPr>
        <w:t>La Asamblea podrá regularizar la tenencia de los posesionarios, debiendo delimitar las parcelas de que se trate y solicitar al Registro la expedición de los certificados correspondientes, una vez que se haya observado, en lo conducente, el procedimiento establecido en el artículo 31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7.- </w:t>
      </w:r>
      <w:r>
        <w:rPr>
          <w:rFonts w:cs="Arial" w:ascii="Arial" w:hAnsi="Arial"/>
          <w:sz w:val="20"/>
        </w:rPr>
        <w:t>Los posesionarios reconocidos por la Asamblea tendrán los derechos de uso y disfrute sobre las parcelas de que se trate, a menos que la Asamblea decida otorgar derechos adicionales sobre las demás tierras o bienes del ej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8.- </w:t>
      </w:r>
      <w:r>
        <w:rPr>
          <w:rFonts w:cs="Arial" w:ascii="Arial" w:hAnsi="Arial"/>
          <w:sz w:val="20"/>
        </w:rPr>
        <w:t>Los posesionarios que hayan sido aceptados por la Asamblea como ejidatarios de ese núcleo de población ejidal, tendrán además de los derechos referidos en el artículo anterior, el derecho de voz y voto en las Asambleas que traten asuntos relacionados con sus tierras, los que ejercerán a partir de que fueren reconocidos como 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39.- </w:t>
      </w:r>
      <w:r>
        <w:rPr>
          <w:rFonts w:cs="Arial" w:ascii="Arial" w:hAnsi="Arial"/>
          <w:sz w:val="20"/>
        </w:rPr>
        <w:t>Cuando un grupo de posesionarios se encuentre explotando una parcela y la Asamblea resuelva reconocerlos, se entenderá que tienen derechos de uso y disfrute en partes iguales sobre la misma, debiéndose observar en lo conducente, lo que establece el artículo 35 de este reglamento, salvo que se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0.- </w:t>
      </w:r>
      <w:r>
        <w:rPr>
          <w:rFonts w:cs="Arial" w:ascii="Arial" w:hAnsi="Arial"/>
          <w:sz w:val="20"/>
        </w:rPr>
        <w:t>Si la Asamblea, al regularizar la tenencia de posesionarios, no establece expresamente en el acta respectiva, los derechos que les corresponden, se entenderá que solamente se otorgan derechos de uso y disfrute sobre la parcela, en los términos del artículo 34 de este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Cuarto</w:t>
      </w:r>
    </w:p>
    <w:p>
      <w:pPr>
        <w:pStyle w:val="Normal"/>
        <w:jc w:val="center"/>
        <w:rPr>
          <w:rFonts w:ascii="Arial" w:hAnsi="Arial" w:cs="Arial"/>
          <w:b/>
          <w:b/>
          <w:bCs/>
          <w:sz w:val="22"/>
        </w:rPr>
      </w:pPr>
      <w:r>
        <w:rPr>
          <w:rFonts w:cs="Arial" w:ascii="Arial" w:hAnsi="Arial"/>
          <w:b/>
          <w:bCs/>
          <w:sz w:val="22"/>
        </w:rPr>
        <w:t>De la Asignación de Derechos sobre las Tierras de Uso Comú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1.- </w:t>
      </w:r>
      <w:r>
        <w:rPr>
          <w:rFonts w:cs="Arial" w:ascii="Arial" w:hAnsi="Arial"/>
          <w:sz w:val="20"/>
        </w:rPr>
        <w:t>Son tierras de uso común, además de las que tengan ese carácter por virtud de resolución agraria, las destinadas expresamente por la Asamblea a tal fin, así como aquellas tierras que no se hubieren reservado especialmente al asentamiento humano, ni sean tierras parcel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2.- </w:t>
      </w:r>
      <w:r>
        <w:rPr>
          <w:rFonts w:cs="Arial" w:ascii="Arial" w:hAnsi="Arial"/>
          <w:sz w:val="20"/>
        </w:rPr>
        <w:t>Los derechos sobre las tierras de uso común se presumirán concedidos en partes iguales a favor de todos los ejidatarios, salvo que la Asamblea determine asignar derechos en proporciones distintas a quiénes hayan efectuado aportaciones materiales, de trabajo o financie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43.-</w:t>
      </w:r>
      <w:r>
        <w:rPr>
          <w:rFonts w:cs="Arial" w:ascii="Arial" w:hAnsi="Arial"/>
          <w:sz w:val="20"/>
        </w:rPr>
        <w:t xml:space="preserve"> Cuando la Asamblea proceda a asignar derechos sobre las tierras de uso común en proporciones distintas, se elaborará un proyecto de asignación de porcentajes, en el que se observarán las reg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rá que la totalidad de las tierras de uso común representan un cien por c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este cien por ciento se restará el porcentaje que se vaya a asignar en proporciones distintas, indicándose el nombre de las personas beneficiadas y el porcentaje que les correspond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orcentaje restante se dividirá en partes iguales entre el número de personas a las que les correspondan derechos en partes iguales, mencionándose sus no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4.- </w:t>
      </w:r>
      <w:r>
        <w:rPr>
          <w:rFonts w:cs="Arial" w:ascii="Arial" w:hAnsi="Arial"/>
          <w:sz w:val="20"/>
        </w:rPr>
        <w:t>La aprobación del proyecto a que se refiere el artículo anterior por parte de la Asamblea, constituirá la formalización del acto de asignación de los derechos sobre dichas tier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5.- </w:t>
      </w:r>
      <w:r>
        <w:rPr>
          <w:rFonts w:cs="Arial" w:ascii="Arial" w:hAnsi="Arial"/>
          <w:sz w:val="20"/>
        </w:rPr>
        <w:t>En el acta de Asamblea respectiva, deberá asentarse la proporcionalidad que se haya asignado a cada individuo, con base en el proyecto a que se refiere el artículo 43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6.- </w:t>
      </w:r>
      <w:r>
        <w:rPr>
          <w:rFonts w:cs="Arial" w:ascii="Arial" w:hAnsi="Arial"/>
          <w:sz w:val="20"/>
        </w:rPr>
        <w:t>En el reglamento interno del ejido se establecerán las reglas para el aprovechamiento de las tierras de uso común. Sin perjuicio de lo anterior, se hará constar por escrito la forma en que serán explotadas estas tierras, así como las características y modalidades de las contraprestaciones que en su caso se exij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OS PROCEDIMIENTOS PARA LA DELIMITACION Y DESTINO DE LAS TIERRAS PARA  EL ASENTAMIENTO HUMANO Y DE LA ASIGNACION Y TITULACION DE DERECHOS SOBRE SOLARES URB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47.- </w:t>
      </w:r>
      <w:r>
        <w:rPr>
          <w:rFonts w:cs="Arial" w:ascii="Arial" w:hAnsi="Arial"/>
          <w:sz w:val="20"/>
        </w:rPr>
        <w:t>Cuando la Asamblea decida delimitar y destinar tierras ejidales al asentamiento humano, deberá observar las formalidades previstas en el artículo 80 de este reglamento. Al efecto podrá realizar las siguiente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stituir o ampliar la zona de urbanización y asignar los derechos sobre so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teger el fundo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rear la reserva de creci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r como zona de urbanización las tierras ejidales ocupadas por el poblado ejidal.</w:t>
      </w:r>
    </w:p>
    <w:p>
      <w:pPr>
        <w:pStyle w:val="Normal"/>
        <w:jc w:val="both"/>
        <w:rPr>
          <w:rFonts w:ascii="Arial" w:hAnsi="Arial" w:cs="Arial"/>
          <w:sz w:val="20"/>
        </w:rPr>
      </w:pPr>
      <w:r>
        <w:rPr>
          <w:rFonts w:cs="Arial" w:ascii="Arial" w:hAnsi="Arial"/>
          <w:sz w:val="20"/>
        </w:rPr>
      </w:r>
    </w:p>
    <w:p>
      <w:pPr>
        <w:pStyle w:val="TextBody"/>
        <w:rPr/>
      </w:pPr>
      <w:r>
        <w:rPr/>
        <w:t>Asimismo, la Asamblea podrá destinar las superficies que considere necesarias para el establecimiento de la parcela escolar, la unidad agrícola industrial de la mujer y la unidad productiva para el desarrollo integral de la juventud, o para otras áreas con destino específ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8.- </w:t>
      </w:r>
      <w:r>
        <w:rPr>
          <w:rFonts w:cs="Arial" w:ascii="Arial" w:hAnsi="Arial"/>
          <w:sz w:val="20"/>
        </w:rPr>
        <w:t>En el caso de las fracciones I y III del artículo anterior, la Procuraduría vigilará que la Asamblea cumpla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en la localización, deslinde y fraccionamiento de las tierras de que se trate, interveng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 observen las normas técnicas que al efecto emita la Secretaría de Desarroll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se separen las áreas necesarias para los servicios públicos de la comunidad, con la intervención de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Que el plano que se elabore se apegue a las normas técnicas expedidas por el Registro, sea aprobado por la Asamblea e inscrito en aqué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el plano que contenga la lotificación de la zona de urbanización, deberá cuidarse que la determinación de la superficie de cada solar se haga en forma equitativa, de conformidad con la legislación aplicable en materia de fraccionamientos y atendiendo a las características, usos y costumbres de cada reg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49.- </w:t>
      </w:r>
      <w:r>
        <w:rPr>
          <w:rFonts w:cs="Arial" w:ascii="Arial" w:hAnsi="Arial"/>
          <w:sz w:val="20"/>
        </w:rPr>
        <w:t>Cuando se constituya o amplíe la zona de urbanización, los solares que resulten serán asignados por la Asamblea, debiendo estar presente un representante de la Procuraduría, quien cuidará que se observe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 considerarse el número de solares que resulte del plano aprobado e inscrito en el Registro, a que se refiere la fracción lV d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asignará un solar de manera gratuita a cada ejidatario, siempre y cuando éste no sea propietario de uno, o ya se le hubiere asignado con anterio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acta de Asamblea de asignación de solares, se inscribirá en el Registro, la cual hará las veces de solicitud para la expedición de los títulos de so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Asamblea no realice asignación individual sobre algún solar, éste deberá ser titulado a favor del ej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án ser arrendados o enajenados por el núcleo de población ejidal los solares excedentes a personas que deseen avecind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0.- </w:t>
      </w:r>
      <w:r>
        <w:rPr>
          <w:rFonts w:cs="Arial" w:ascii="Arial" w:hAnsi="Arial"/>
          <w:sz w:val="20"/>
        </w:rPr>
        <w:t>La Asamblea en la que se decida delimitar como zona de urbanización las tierras donde se encuentre asentado el poblado ejidal, observará lo dispuesto en las fracciones II y lV del artículo 48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los títulos de solares se expedirán a favor de los legítimos poseed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1.- </w:t>
      </w:r>
      <w:r>
        <w:rPr>
          <w:rFonts w:cs="Arial" w:ascii="Arial" w:hAnsi="Arial"/>
          <w:sz w:val="20"/>
        </w:rPr>
        <w:t>Para los efectos del artículo anterior, se presumirá como legítimo poseedor a la persona que esté en posesi6n del solar en concepto de dueño, a diferencia de aquélla que lo sea en virtud de un acto jurídico mediante el cual el propietario o legítimo poseedor le hubiere entregado el solar, concediéndole el derecho de retenerlo temporal mente en su poder en calidad de usufructuario, usuario, arrendatario o de cualquier otro título, que le confiera la calidad de poseedor deri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2.- </w:t>
      </w:r>
      <w:r>
        <w:rPr>
          <w:rFonts w:cs="Arial" w:ascii="Arial" w:hAnsi="Arial"/>
          <w:sz w:val="20"/>
        </w:rPr>
        <w:t>La calidad de legítimo poseedor, así como su identidad, deberán acreditarse ante el Registro mediante documentos idóneos, a fin de obtener el título de solar correspondiente. El interesado podrá solicitar a la Procuraduría que gestione ante el Registro la obtención del título o realizar directamente la solici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3.- </w:t>
      </w:r>
      <w:r>
        <w:rPr>
          <w:rFonts w:cs="Arial" w:ascii="Arial" w:hAnsi="Arial"/>
          <w:sz w:val="20"/>
        </w:rPr>
        <w:t>Se tendrán como documentos idóneos, para los efectos del artículo anterior, previa calificación que al efecto realice el Registro,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ra acreditar la po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rtificado de derechos a solar urb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Contrato de cesión de derech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Contrato privado de compraven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onstancia ejidal que certifique tal ca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Acta de información testimonial, o de inspección testimon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a la identificación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sa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artilla del servicio militar nacional; Credencial para votar con fotograf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Credencial para votar con fotograf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icencia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redencial del Instituto Mexicano del Segur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Credencial del Instituto de Seguridad y Servicios Sociales de los Trabajadores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 Cartilla postal,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Constancia de identificaci6n expedida por autoridad federal,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nteresado podrá presentar, si no contare con uno o algunos de los anteriores documentos, otros que le permitan establecer una presunción de posesión o para su identificación, según se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istro verificará que los documentos presentados reúnan los requisitos exigidos por las disposiciones legales y reglamentaria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4.- </w:t>
      </w:r>
      <w:r>
        <w:rPr>
          <w:rFonts w:cs="Arial" w:ascii="Arial" w:hAnsi="Arial"/>
          <w:sz w:val="20"/>
        </w:rPr>
        <w:t>La Procuraduría y el Registro para el adecuado desarrollo de las acciones a que se refiere este Título, podrán proponer a los integrantes del núcleo de población ejidal la constitución de una Comisión Vecinal integrada con un máximo de diez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5.- </w:t>
      </w:r>
      <w:r>
        <w:rPr>
          <w:rFonts w:cs="Arial" w:ascii="Arial" w:hAnsi="Arial"/>
          <w:sz w:val="20"/>
        </w:rPr>
        <w:t>La Comisión Vecinal se conformará con igual número de ejidatarios y avecindados, debiéndose observar las siguientes reg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xista junta de pobladores, ésta deberá designar a los avecindados que formarán parte de la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no exista junta de pobladores, deberá promoverse una reunión vecinal para que se elija a quiénes integrarán la citada Comi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ejidatarios designarán, por su parten a quiénes formarán parte de la Comisión, en número igual al de avecin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no haya avecindados, la Comisión se integrará por ejidatarios, o si así lo decidiera la Asamblea, la Comisión Auxiliar a que se refiere el artículo 26 de este reglamento, desarrollará las actividad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6.- </w:t>
      </w:r>
      <w:r>
        <w:rPr>
          <w:rFonts w:cs="Arial" w:ascii="Arial" w:hAnsi="Arial"/>
          <w:sz w:val="20"/>
        </w:rPr>
        <w:t>La Comisión Vecinal coadyuvará en los siguiente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rientar a los legítimos poseedores sobre los procedimientos, requisitos y documentación necesaria para la obtención de los títulos de so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uxiliar en la realización de los trabajos de medi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oyar en la integración de la documentación que sirva para acreditar la legítima pos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7.- </w:t>
      </w:r>
      <w:r>
        <w:rPr>
          <w:rFonts w:cs="Arial" w:ascii="Arial" w:hAnsi="Arial"/>
          <w:sz w:val="20"/>
        </w:rPr>
        <w:t>Cuando la Asamblea haya aprobado la delimitación de la zona de urbanización sobre las tierras en las que se encuentre asentado el poblado ejidal, se procederá a elaborar las cédulas de información correspondientes en las que consten, además de los datos establecidos en las normas técnicas del Registro, el carácter con el que se ostenta quién posea el solar, así como una clave individual que permita identificar  a cada beneficiario de manera inequívo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8.- </w:t>
      </w:r>
      <w:r>
        <w:rPr>
          <w:rFonts w:cs="Arial" w:ascii="Arial" w:hAnsi="Arial"/>
          <w:sz w:val="20"/>
        </w:rPr>
        <w:t>En la realización-de las acciones a que se refiere el articulo 47 de este reglamento, la Asamblea deberá ajustarse a lo dispuesto en la legislación, planes, programas y declaratorias en materia de desarrollo urbano, ecología y fraccionamiento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curaduría y el Registro en el ámbito de sus competencias, vigilarán que el Comisariado presente a la autoridad correspondiente un proyecto sobre las acciones a realizar, a efecto de que ésta emita, en su caso, la opinión o autorización de que se trate. Previamente, el Comisariado solicitará al Registro Público de la Propiedad, una certificación sobre la existencia de las citadas declarat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59.- </w:t>
      </w:r>
      <w:r>
        <w:rPr>
          <w:rFonts w:cs="Arial" w:ascii="Arial" w:hAnsi="Arial"/>
          <w:sz w:val="20"/>
        </w:rPr>
        <w:t>Será responsabilidad de la Secretaría de Desarrollo Social, solicitar la inscripción en el Registro de las declaratorias materia de su competenc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S INSCRIPCIONES EN EL REGISTRO AGRARIO NACION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Unic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60.- </w:t>
      </w:r>
      <w:r>
        <w:rPr>
          <w:rFonts w:cs="Arial" w:ascii="Arial" w:hAnsi="Arial"/>
          <w:sz w:val="20"/>
        </w:rPr>
        <w:t>Las actas que se levanten de las Asambleas a que se refiere el artículo 80 de este reglamento, se remitirán para su inscripción al Registro. Dichas actas servirán de base para la expedición de los certificados y títul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61- </w:t>
      </w:r>
      <w:r>
        <w:rPr>
          <w:rFonts w:cs="Arial" w:ascii="Arial" w:hAnsi="Arial"/>
          <w:sz w:val="20"/>
        </w:rPr>
        <w:t>El Registro verificará que tales actas contengan los siguientes ele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echa de convoca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fecha de celebración de la Asambl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articipantes en la Asamblea, debiéndose especificar el número total de ejidatarios asistentes a la misma y el porcentaje que éste representa del total de ejida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Orden del día que especifique los puntos a tratar en la Asamblea;</w:t>
      </w:r>
    </w:p>
    <w:p>
      <w:pPr>
        <w:pStyle w:val="Normal"/>
        <w:jc w:val="both"/>
        <w:rPr>
          <w:rFonts w:ascii="Arial" w:hAnsi="Arial" w:cs="Arial"/>
          <w:sz w:val="20"/>
        </w:rPr>
      </w:pPr>
      <w:r>
        <w:rPr>
          <w:rFonts w:cs="Arial" w:ascii="Arial" w:hAnsi="Arial"/>
          <w:sz w:val="20"/>
        </w:rPr>
      </w:r>
    </w:p>
    <w:p>
      <w:pPr>
        <w:pStyle w:val="TextBody"/>
        <w:rPr/>
      </w:pPr>
      <w:r>
        <w:rPr/>
        <w:t>V. Acuerdos recaídos sobre cada uno de los asuntos comprendidos en el orden del día, con indicación del sentido de la votación y la expresión del porcentaje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Firma o, en su caso,- huella digital de los integrantes del Comisariado, del Consejo de Vigilancia, del Presidente y Secretario de la Asamblea, del representante de la Procuraduría y del fedatar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ertificación del fedatario público asistente a la Asamblea, de que lo asentado en el acta corresponde a lo tratado en la misma, en les términos del penúltimo párrafo del artículo 8º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2.- </w:t>
      </w:r>
      <w:r>
        <w:rPr>
          <w:rFonts w:cs="Arial" w:ascii="Arial" w:hAnsi="Arial"/>
          <w:sz w:val="20"/>
        </w:rPr>
        <w:t>Para que el Registro proceda a llevar a cabo la inscripción de un acta de Asamblea, adicionalmente deberá observarse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ratándose de delimitación de tierras, se deberá detallar en el acta, la forma en que la Asamblea señaló e identificó las á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en la delimitación de las tierras de uso común, se hubieren asignado proporciones distintas, deberá señalarse el porcentaje que corresponda a cada individuo, en los términos del artículo 43 de este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se trate de la delimitación y deslinde de las tierras del asentamiento humano o de la zona de urbanización, el acta deberá contener anexa, en su caso, la opinión o autorización de las autoridades competentes a que se hace referencia en el artículo 58 de este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3.- </w:t>
      </w:r>
      <w:r>
        <w:rPr>
          <w:rFonts w:cs="Arial" w:ascii="Arial" w:hAnsi="Arial"/>
          <w:sz w:val="20"/>
        </w:rPr>
        <w:t>Serán objeto de inscripción en el Registro, los datos contenidos en los planos generales e internos de los ejidos, los parcelarios, los de solares urbanos y los de catastro y censo r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istro enviará para su inscripción al Registro Público de la Propiedad que corresponda, los planos respectivos que contengan la delimitación de solares urb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4.- </w:t>
      </w:r>
      <w:r>
        <w:rPr>
          <w:rFonts w:cs="Arial" w:ascii="Arial" w:hAnsi="Arial"/>
          <w:sz w:val="20"/>
        </w:rPr>
        <w:t>Invariablemente, el Registro deberá verificar que todos los planos se ajusten, en su caso, a las normas y especificaciones técnicas emitidas por el propio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5- </w:t>
      </w:r>
      <w:r>
        <w:rPr>
          <w:rFonts w:cs="Arial" w:ascii="Arial" w:hAnsi="Arial"/>
          <w:sz w:val="20"/>
        </w:rPr>
        <w:t>Para la inscripción de los planos generales e internos de los ejidos, se requerirá que el acuerdo aprobatorio de dichos planos conste en el acta de Asamblea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6.- </w:t>
      </w:r>
      <w:r>
        <w:rPr>
          <w:rFonts w:cs="Arial" w:ascii="Arial" w:hAnsi="Arial"/>
          <w:sz w:val="20"/>
        </w:rPr>
        <w:t>Los planos del ejido que se elaboren, deberán contener las siguientes fi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Del Comisar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l Consejo de Vigila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 quiénes deban hacerlo, conforme a las normas técnicas emitidas por 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7.- </w:t>
      </w:r>
      <w:r>
        <w:rPr>
          <w:rFonts w:cs="Arial" w:ascii="Arial" w:hAnsi="Arial"/>
          <w:sz w:val="20"/>
        </w:rPr>
        <w:t>Los planos que contengan datos relativos a la zona del asentamiento humano, que sirvan de base para la expedición de los títulos de solares urbanos, para su inscripción deberán reunir los siguientes requi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tar con la aprobación de las autoridades competentes en materia de asentamientos humanos, de conformidad con lo dispuesto en el artículo 58 de este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ara el caso de los planos de lotificación que deriven de las acciones a que se refiere el artículo 47, fracción I, se requerirá la autorización y firma de la autoridad municipal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lano de lotificación que resulte de la delimitación a que se refiere el artículo 50 de este reglamento, deberá acompañarse de las cédulas de información señaladas en el artículo 57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68.- </w:t>
      </w:r>
      <w:r>
        <w:rPr>
          <w:rFonts w:cs="Arial" w:ascii="Arial" w:hAnsi="Arial"/>
          <w:sz w:val="20"/>
        </w:rPr>
        <w:t>Para la inscripción de planos generales que afecten polígonos definitivos de otros ejidos, comunidades o predios particulares, se deberá acompañar el documento donde el colindante exprese, de manera fehaciente, su conform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os colindantes son ejidos o comunidades, la conformidad se expresará mediante actas de Asamblea y para el caso de que los terrenos pertenezcan a particulares, conformidad se efectuará a través de carta firmada por el propietario, ante dos testigos, por lo menos.</w:t>
      </w:r>
    </w:p>
    <w:p>
      <w:pPr>
        <w:pStyle w:val="Normal"/>
        <w:jc w:val="both"/>
        <w:rPr>
          <w:rFonts w:ascii="Arial" w:hAnsi="Arial" w:cs="Arial"/>
          <w:sz w:val="20"/>
        </w:rPr>
      </w:pPr>
      <w:r>
        <w:rPr>
          <w:rFonts w:cs="Arial" w:ascii="Arial" w:hAnsi="Arial"/>
          <w:sz w:val="20"/>
        </w:rPr>
      </w:r>
    </w:p>
    <w:p>
      <w:pPr>
        <w:pStyle w:val="Heading1"/>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imero.- </w:t>
      </w:r>
      <w:r>
        <w:rPr>
          <w:rFonts w:cs="Arial" w:ascii="Arial" w:hAnsi="Arial"/>
          <w:sz w:val="20"/>
        </w:rPr>
        <w:t>Este reglamento entrará en vigor al día siguiente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Se derogan todas las disposiciones que se opongan a las contenidas en esa reglamento.</w:t>
      </w:r>
    </w:p>
    <w:p>
      <w:pPr>
        <w:pStyle w:val="Normal"/>
        <w:jc w:val="both"/>
        <w:rPr>
          <w:rFonts w:ascii="Arial" w:hAnsi="Arial" w:cs="Arial"/>
          <w:sz w:val="20"/>
        </w:rPr>
      </w:pPr>
      <w:r>
        <w:rPr>
          <w:rFonts w:cs="Arial" w:ascii="Arial" w:hAnsi="Arial"/>
          <w:sz w:val="20"/>
        </w:rPr>
      </w:r>
    </w:p>
    <w:p>
      <w:pPr>
        <w:pStyle w:val="TextBody"/>
        <w:rPr/>
      </w:pPr>
      <w:r>
        <w:rPr/>
        <w:t xml:space="preserve">Dado en la residencia del Poder Ejecutivo Federal, en México, Distrito Federal, a los cinco días del mes de enero de mil novecientos noventa y tres.- </w:t>
      </w:r>
      <w:r>
        <w:rPr>
          <w:b/>
          <w:bCs/>
        </w:rPr>
        <w:t>Carlos Salinas de Gortari</w:t>
      </w:r>
      <w:r>
        <w:rPr/>
        <w:t xml:space="preserve">.- Rúbrica.- El Secretario de Desarrollo Social, </w:t>
      </w:r>
      <w:r>
        <w:rPr>
          <w:b/>
          <w:bCs/>
        </w:rPr>
        <w:t>Luis Donaldo Colosio Murrieta</w:t>
      </w:r>
      <w:r>
        <w:rPr/>
        <w:t xml:space="preserve">.- Rúbrica.- El Secretario de la Reforma Agraria, </w:t>
      </w:r>
      <w:r>
        <w:rPr>
          <w:b/>
          <w:bCs/>
        </w:rPr>
        <w:t>Víctor M. Cervera Pacheco</w:t>
      </w:r>
      <w:r>
        <w:rPr/>
        <w:t>.- Rúbri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r>
                      <w:rPr>
                        <w:rStyle w:val="PageNumber"/>
                        <w:sz w:val="18"/>
                      </w:rPr>
                      <w:t>de 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84"/>
      <w:gridCol w:w="3912"/>
      <w:gridCol w:w="3914"/>
    </w:tblGrid>
    <w:tr>
      <w:trPr>
        <w:trHeight w:val="333" w:hRule="atLeast"/>
        <w:cantSplit w:val="true"/>
      </w:trPr>
      <w:tc>
        <w:tcPr>
          <w:tcW w:w="1384" w:type="dxa"/>
          <w:vMerge w:val="restart"/>
          <w:tcBorders/>
          <w:vAlign w:val="center"/>
        </w:tcPr>
        <w:p>
          <w:pPr>
            <w:pStyle w:val="Header"/>
            <w:rPr>
              <w:rFonts w:ascii="CG Omega;LuzSans-Book" w:hAnsi="CG Omega;LuzSans-Book" w:cs="CG Omega;LuzSans-Book"/>
              <w:sz w:val="16"/>
            </w:rPr>
          </w:pPr>
          <w:bookmarkStart w:id="0" w:name="_1161102440"/>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2064456" r:id="rId1"/>
            </w:object>
          </w:r>
        </w:p>
      </w:tc>
      <w:tc>
        <w:tcPr>
          <w:tcW w:w="7826"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rPr>
          </w:pPr>
          <w:r>
            <w:rPr>
              <w:rFonts w:cs="Franklin Gothic Medium" w:ascii="Franklin Gothic Medium" w:hAnsi="Franklin Gothic Medium"/>
              <w:b/>
              <w:bCs/>
              <w:sz w:val="14"/>
            </w:rPr>
            <w:t>REGLAMENTO DE LA LEY AGRARIA EN MATERIA DE CERTIFICACIÓN DE DERECHOS EJIDALES Y TITULACIÓN DE SOLARES</w:t>
          </w:r>
        </w:p>
      </w:tc>
    </w:tr>
    <w:tr>
      <w:trPr>
        <w:trHeight w:val="50" w:hRule="atLeast"/>
        <w:cantSplit w:val="true"/>
      </w:trPr>
      <w:tc>
        <w:tcPr>
          <w:tcW w:w="1384"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7826"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84"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3912"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14"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6-01-1993</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f">
    <w:name w:val="titulo_dof"/>
    <w:basedOn w:val="Normal"/>
    <w:next w:val="Textosinformato"/>
    <w:qFormat/>
    <w:pPr>
      <w:jc w:val="center"/>
    </w:pPr>
    <w:rPr>
      <w:b/>
      <w:sz w:val="28"/>
      <w:szCs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itulo1">
    <w:name w:val="Titulo 1"/>
    <w:basedOn w:val="Normal"/>
    <w:qFormat/>
    <w:pPr>
      <w:pBdr>
        <w:bottom w:val="single" w:sz="12" w:space="1" w:color="000000"/>
      </w:pBdr>
      <w:jc w:val="both"/>
    </w:pPr>
    <w:rPr>
      <w:rFonts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13:00Z</dcterms:created>
  <dc:creator>Cámara de Diputados del H. Congreso de la Unión</dc:creator>
  <dc:description/>
  <cp:keywords/>
  <dc:language>en-US</dc:language>
  <cp:lastModifiedBy>Anny</cp:lastModifiedBy>
  <dcterms:modified xsi:type="dcterms:W3CDTF">2013-05-12T23:35:00Z</dcterms:modified>
  <cp:revision>21</cp:revision>
  <dc:subject/>
  <dc:title>REGLAMENTO DE LA LEY AGRARIA EN MATERIA DE CERTIFICACIÓN DE DERECHOS EJIDALES Y TITULACIÓN DE SOLARES</dc:title>
</cp:coreProperties>
</file>