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 AEROPUERTOS</w:t>
      </w:r>
    </w:p>
    <w:p>
      <w:pPr>
        <w:pStyle w:val="Heading1"/>
        <w:pBdr>
          <w:bottom w:val="nil"/>
        </w:pBdr>
        <w:spacing w:lineRule="auto" w:line="240"/>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Heading1"/>
        <w:pBdr>
          <w:bottom w:val="nil"/>
        </w:pBdr>
        <w:spacing w:lineRule="auto" w:line="240"/>
        <w:jc w:val="center"/>
        <w:rPr>
          <w:rFonts w:ascii="Tahoma" w:hAnsi="Tahoma" w:cs="Tahoma"/>
          <w:b w:val="false"/>
          <w:b w:val="false"/>
          <w:bCs/>
          <w:sz w:val="16"/>
        </w:rPr>
      </w:pPr>
      <w:r>
        <w:rPr>
          <w:rFonts w:cs="Tahoma" w:ascii="Tahoma" w:hAnsi="Tahoma"/>
          <w:sz w:val="16"/>
        </w:rPr>
        <w:t>Nuevo Reglamento publicado en el Diario Oficial de la Federación el 17 de febrero de 2000</w:t>
      </w:r>
    </w:p>
    <w:p>
      <w:pPr>
        <w:pStyle w:val="Normal"/>
        <w:jc w:val="center"/>
        <w:rPr>
          <w:rFonts w:ascii="Tahoma" w:hAnsi="Tahoma" w:cs="Tahoma"/>
          <w:b/>
          <w:b/>
          <w:bCs/>
          <w:sz w:val="20"/>
          <w:lang w:val="es-ES_tradnl"/>
        </w:rPr>
      </w:pPr>
      <w:r>
        <w:rPr>
          <w:rFonts w:cs="Tahoma" w:ascii="Tahoma" w:hAnsi="Tahoma"/>
          <w:b/>
          <w:bCs/>
          <w:sz w:val="20"/>
          <w:lang w:val="es-ES_tradnl"/>
        </w:rPr>
      </w:r>
    </w:p>
    <w:p>
      <w:pPr>
        <w:pStyle w:val="Heading1"/>
        <w:pBdr>
          <w:bottom w:val="nil"/>
        </w:pBdr>
        <w:spacing w:lineRule="auto" w:line="240"/>
        <w:jc w:val="center"/>
        <w:rPr>
          <w:rFonts w:ascii="Tahoma" w:hAnsi="Tahoma" w:cs="Tahoma"/>
          <w:sz w:val="16"/>
        </w:rPr>
      </w:pPr>
      <w:r>
        <w:rPr>
          <w:rFonts w:cs="Tahoma" w:ascii="Tahoma" w:hAnsi="Tahoma"/>
          <w:sz w:val="16"/>
        </w:rPr>
        <w:t>TEXTO VIGENTE</w:t>
      </w:r>
    </w:p>
    <w:p>
      <w:pPr>
        <w:pStyle w:val="Heading2"/>
        <w:pBdr>
          <w:top w:val="nil"/>
        </w:pBdr>
        <w:spacing w:lineRule="auto" w:line="240" w:before="0" w:after="0"/>
        <w:jc w:val="center"/>
        <w:rPr>
          <w:rFonts w:ascii="Tahoma" w:hAnsi="Tahoma" w:cs="Tahoma"/>
          <w:b/>
          <w:b/>
          <w:bCs/>
          <w:color w:val="CC3300"/>
          <w:sz w:val="16"/>
        </w:rPr>
      </w:pPr>
      <w:r>
        <w:rPr>
          <w:rFonts w:cs="Tahoma" w:ascii="Tahoma" w:hAnsi="Tahoma"/>
          <w:b/>
          <w:bCs/>
          <w:color w:val="CC3300"/>
          <w:sz w:val="16"/>
        </w:rPr>
        <w:t>Última reforma publicada DOF 21-06-2018</w:t>
      </w:r>
    </w:p>
    <w:p>
      <w:pPr>
        <w:pStyle w:val="Normal"/>
        <w:rPr>
          <w:rFonts w:ascii="Arial" w:hAnsi="Arial" w:cs="Arial"/>
          <w:b/>
          <w:b/>
          <w:bCs/>
          <w:color w:val="CC3300"/>
          <w:sz w:val="20"/>
          <w:szCs w:val="20"/>
          <w:lang w:val="es-ES_tradnl"/>
        </w:rPr>
      </w:pPr>
      <w:r>
        <w:rPr>
          <w:rFonts w:cs="Arial" w:ascii="Arial" w:hAnsi="Arial"/>
          <w:b/>
          <w:bCs/>
          <w:color w:val="CC33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en la Ley de Aeropuertos, he tenido a bien expedir el siguie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REGLAMENTO DE LA LEY DE AEROPUER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Primero 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l obje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lang w:val="en-US" w:eastAsia="en-US"/>
        </w:rPr>
        <w:t>Artículo 1.</w:t>
      </w:r>
      <w:r>
        <w:rPr>
          <w:rFonts w:cs="Arial"/>
          <w:sz w:val="20"/>
          <w:lang w:val="en-US" w:eastAsia="en-US"/>
        </w:rPr>
        <w:t xml:space="preserve"> </w:t>
      </w:r>
      <w:r>
        <w:rPr>
          <w:rFonts w:cs="Arial"/>
          <w:sz w:val="20"/>
        </w:rPr>
        <w:t>El presente ordenamiento tiene por objeto regular la construcción, administración, operación y explotación de los aeródromos civiles, como partes integrantes de las vías generales de comunicación aérea, conforme a la Ley de Aeropuer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Para los efectos de este Reglamento se entiende p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ey: Ley de Aeropuer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ransportista aéreo: titular de una concesión o permiso para la prestación de servicios de transporte aéreo regular, no regular y privado comercial, en términos de la Ley de Aviación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Operador aéreo: el propietario o poseedor de una aeronave de Estado, de las comprendidas en el artículo 5, fracción II, inciso a) de la Ley de Aviación Civil, así como de transporte aéreo privado no comercial, mexicana o extranjer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Secretaría: Secretaría de Comunicaciones y Transportes.</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clasificación de los aeródrom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 </w:t>
      </w:r>
      <w:r>
        <w:rPr>
          <w:rFonts w:cs="Arial"/>
          <w:sz w:val="20"/>
        </w:rPr>
        <w:t>Los aeródromos civiles se clasifican, sin perjuicio de lo dispuesto en el artículo 2 de la Ley, atendiendo a las características físicas de su infraestructura, en acuáticos, terrestres y mixtos. Los mixtos son aquellos que cuentan con áreas terrestres y acuáticas, o cuya infraestructura se sustenta en áreas acuáticas, entre los que se encuentran las plataformas marinas y las embarcaciones en las que puede llevarse a cabo el despegue y aterrizaje de aeronav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 </w:t>
      </w:r>
      <w:r>
        <w:rPr>
          <w:rFonts w:cs="Arial"/>
          <w:sz w:val="20"/>
        </w:rPr>
        <w:t>Los aeródromos militares de las Secretarías de la Defensa Nacional y de Marina que conforme a las bases o convenios celebrados con la Secretaría están facultados para realizar operaciones civiles, se regirán en la realización de tales operaciones por la Ley, este Reglament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 </w:t>
      </w:r>
      <w:r>
        <w:rPr>
          <w:rFonts w:cs="Arial"/>
          <w:sz w:val="20"/>
        </w:rPr>
        <w:t>La Secretaría establecerá en las normas básicas de seguridad, y de acuerdo con los tratados internacionales, las diferentes categorías de los aeródromos civiles, atendiendo a la infraestructura, equipamiento y los estándares de seguridad y eficiencia con que cuenten para la operación de aeronav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 anterior, la Secretaría determinará en las concesiones y permisos la clasificación y categoría del aeródromo civi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evia audiencia del interesado, puede en cualquier tiempo modificar la clasificación y categoría del aeródromo civil cuando los elementos de seguridad y eficiencia varíen. Las normas básicas de seguridad establecerán la forma, términos y condiciones conforme a los cuales se realizará dicha modif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 </w:t>
      </w:r>
      <w:r>
        <w:rPr>
          <w:rFonts w:cs="Arial"/>
          <w:sz w:val="20"/>
        </w:rPr>
        <w:t>Los transportistas y operadores aéreos, salvo en casos de emergencia, únicamente podrán operar en aquellos aeródromos civiles que cuenten con concesión o permiso y cuya clasificación y categoría corresponda a los servicios que presten y a las aeronaves con las que operen, así como a los itinerarios, las rutas y, en el caso de los operadores, los planes de vuelo aprobados. En todo momento deberán observar las limitaciones técnicas y operacionales que se derivan de dicha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nsportistas y operadores aéreos únicamente podrán efectuar aterrizajes en lugares distintos a un aeródromo en casos de emergencia y de vuelos de auxilio, búsqueda y salvamento. Tratándose de operadores aéreos, podrán aterrizar en lugares distintos a un aeródromo siempre que dada la naturaleza de la actividad o del evento, no sea factible la utilización de uno, cuenten con el plan de vuelo aprobado y con la aprobación previa de la Secretarí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 De las concesiones y permisos para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s concesiones para aeropuer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 </w:t>
      </w:r>
      <w:r>
        <w:rPr>
          <w:rFonts w:cs="Arial"/>
          <w:sz w:val="20"/>
        </w:rPr>
        <w:t>El interesado en obtener una concesión para la administración, operación, explotación y, en su caso, construcción de un aeropuerto, en términos del artículo 11, fracción I, de la Ley, debe presentar una solicitud por escrito ante la Secretaría precisando lo señalado en el artículo siguiente y en las fracciones I inciso b) y IV inciso c) del artículo 9 de este Reglamento y acompañar estudios preliminares de viabilidad técnica, de mercado y los programas de inversión que la susten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resolverá lo conducente en los términos de la fracción II del artículo 11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 </w:t>
      </w:r>
      <w:r>
        <w:rPr>
          <w:rFonts w:cs="Arial"/>
          <w:sz w:val="20"/>
        </w:rPr>
        <w:t>Las sociedades mercantiles con participación mayoritaria de los gobiernos de las entidades federativas o de los municipios, constituidas para administrar, operar, explotar y, en su caso, construir un aeropuerto, deben presentar ante la Secretaría solicitud por escrito que precise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denominación o razón social de la sociedad mercantil respectiva, y la fecha de constitución de la mis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domicilio del solicit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ombre y domicilio del representante legal, así como de las personas autorizadas para oír y recibir toda clase de notifica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ubicación, clasificación y categoría del aeródromo civil que pretende oper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 </w:t>
      </w:r>
      <w:r>
        <w:rPr>
          <w:rFonts w:cs="Arial"/>
          <w:sz w:val="20"/>
        </w:rPr>
        <w:t>La solicitud a que se refiere el artículo anterior debe estar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Por lo que respecta a su capacidad juríd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Una copia certificada de la escritura constitutiva de la sociedad mercantil, con sus modificaciones, inscritas en el Registro Público del Comercio, en la cual conste como objeto de la sociedad la administración, operación, explotación y, en su caso, construcción de aeropuertos, así como la obligación prevista en el último párrafo del artículo 22 de la Le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 xml:space="preserve">Una relación, en la forma y términos que señale y publique la Secretaría en el </w:t>
      </w:r>
      <w:r>
        <w:rPr>
          <w:rFonts w:cs="Arial"/>
          <w:b/>
          <w:sz w:val="20"/>
        </w:rPr>
        <w:t>Diario Oficial de la Federación</w:t>
      </w:r>
      <w:r>
        <w:rPr>
          <w:rFonts w:cs="Arial"/>
          <w:sz w:val="20"/>
        </w:rPr>
        <w:t>, de los accionistas o tenedores de acciones que tengan, directa o indirectamente, más del 5% del capital social de la solicita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n caso de que exista inversión extranjera en el capital social de la solicitante, la constancia de la inscripción en el Registro correspondiente o la opinión favorable de la Comisión Nacional de Inversiones Extranjeras, según correspon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Una copia certificada del testimonio notarial del poder para actos de dominio del representante lega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La declaración escrita del director general o su equivalente y de los miembros del órgano de administración, en la que se expresen, bajo protesta de decir verdad, que no se encuentran dentro de los supuestos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cuanto a la capacidad técnica, a los requisitos de seguridad técnica y a las disposiciones en materia ambienta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perfil de los puestos para realizar funciones técnicas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información curricular, en un máximo de tres cuartillas, de cada una de las personas que proporcionarán el apoyo técnic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relación de los servicios aeroportuarios y complementarios que se prestarán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s medidas de seguridad que pretende instrumentar para ajustarse a las disposiciones aplicab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En caso de construcción del aeródromo, el estudio de viabilidad técnica que contenga:</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w:t>
        <w:tab/>
      </w:r>
      <w:r>
        <w:rPr>
          <w:rFonts w:cs="Arial" w:ascii="Arial" w:hAnsi="Arial"/>
          <w:sz w:val="20"/>
        </w:rPr>
        <w:t>La localización del aeródromo civil en una carta topográfica del Instituto Nacional de Estadística, Geografía e Informática, en escala 1:50,000 o menor;</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i)</w:t>
        <w:tab/>
      </w:r>
      <w:r>
        <w:rPr>
          <w:rFonts w:cs="Arial" w:ascii="Arial" w:hAnsi="Arial"/>
          <w:sz w:val="20"/>
        </w:rPr>
        <w:t>Los planos y memoria descriptiva del proyecto del aeródromo, indicando la construcción por etapas y su tiempo aproximado de realización;</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ii)</w:t>
        <w:tab/>
      </w:r>
      <w:r>
        <w:rPr>
          <w:rFonts w:cs="Arial" w:ascii="Arial" w:hAnsi="Arial"/>
          <w:sz w:val="20"/>
        </w:rPr>
        <w:t>Un estudio del espacio aéreo que determine la factibilidad de los procedimientos de llegada y salida de las aeronaves que incluya la información de obstrucciones;</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v)</w:t>
        <w:tab/>
      </w:r>
      <w:r>
        <w:rPr>
          <w:rFonts w:cs="Arial" w:ascii="Arial" w:hAnsi="Arial"/>
          <w:sz w:val="20"/>
        </w:rPr>
        <w:t>La localización de los terrenos, con un estudio que precise la idoneidad de los mismos, atendiendo a las condiciones meteorológicas del sitio en cuanto a vientos, techos de nubes, visibilidad y temperaturas, y los datos climatológicos de acuerdo a la categoría que se pretende, así como los estudios topográficos, hidrográficos, geológicos y de mecánica de suelos;</w:t>
      </w:r>
    </w:p>
    <w:p>
      <w:pPr>
        <w:pStyle w:val="INCISO"/>
        <w:spacing w:lineRule="auto" w:line="240" w:before="0" w:after="0"/>
        <w:rPr>
          <w:rFonts w:ascii="Arial" w:hAnsi="Arial" w:cs="Arial"/>
          <w:b/>
          <w:b/>
          <w:sz w:val="20"/>
        </w:rPr>
      </w:pPr>
      <w:r>
        <w:rPr>
          <w:rFonts w:cs="Arial"/>
          <w:b/>
          <w:sz w:val="20"/>
        </w:rPr>
      </w:r>
    </w:p>
    <w:p>
      <w:pPr>
        <w:pStyle w:val="INCISO"/>
        <w:spacing w:lineRule="auto" w:line="240" w:before="0" w:after="0"/>
        <w:rPr/>
      </w:pPr>
      <w:r>
        <w:rPr>
          <w:rFonts w:cs="Arial"/>
          <w:b/>
          <w:sz w:val="20"/>
        </w:rPr>
        <w:t>f)</w:t>
        <w:tab/>
      </w:r>
      <w:r>
        <w:rPr>
          <w:rFonts w:cs="Arial"/>
          <w:sz w:val="20"/>
        </w:rPr>
        <w:t>Un estudio en materia de impacto ambienta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tab/>
      </w:r>
      <w:r>
        <w:rPr>
          <w:rFonts w:cs="Arial"/>
          <w:sz w:val="20"/>
        </w:rPr>
        <w:t>La constancia de no afectación de desarrollo urbano expedida por las autoridad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cuanto a su capacidad administra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perfil de los puestos para realizar las funciones de apoyo técnico y administrativas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organigrama en el que se precisen los niveles de puestos administrativos y técnicos que cuenten con facultad de decis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propuesta de la persona que se designará como administrad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 xml:space="preserve">Con relación a su capacidad financier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Una evaluación y análisis financiero de la empresa, así como los niveles de solvencia y liquidez de la socie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programa de inversiones proyectado a cinco añ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s fuentes de financiamien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evaluación y análisis financiero del proyec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documentación legal que acredite la posibilidad de utilizar los terrenos para destinarlos a la administración, operación, explotación y construcción de un aeródromo, según correspon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 </w:t>
      </w:r>
      <w:r>
        <w:rPr>
          <w:rFonts w:cs="Arial"/>
          <w:sz w:val="20"/>
        </w:rPr>
        <w:t>El permisionario de un aeródromo civil interesado en obtener una concesión para la administración, operación, explotación y, en su caso, construcción de un aeropuerto, deberá contar con una antigüedad de cinco años operando como aeródromo de servicio general y presentar ante la Secretaría solicitud por escrito que precise la información a que se refiere el artículo 8 de este Reglamento, debiendo acompañar los documentos señalados en el artículo 9, con excepción de los subíndices i) y ii) del inciso e) de la fracción II, y ademá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uanto a la capacidad técnica y requisitos de seguridad, un estudio de viabilidad que conteng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diagnóstico de la situación del aeródromo que precise las expectativas de crecimiento y desarroll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os planos del aeródromo en los que se señalen las construcciones, las instalaciones de las zonas restringidas, así como las adecuaciones que se proponen y los espacios destinados a diversas autoridad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gramas de construcción, expansión y modernización de la infraestructura y del equipamiento, y el tiempo estimado para adecuarse como aeropuerto, indicando las etapas para el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relación con su capacidad financiera, los estados financieros auditados por contador público autorizado o las declaraciones de impuestos por los últimos tres añ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 </w:t>
      </w:r>
      <w:r>
        <w:rPr>
          <w:rFonts w:cs="Arial"/>
          <w:sz w:val="20"/>
        </w:rPr>
        <w:t>El concesionario interesado en que se le otorgue concesión para la administración, operación, explotación y, en su caso, construcción de un aeropuerto complementario, en términos del artículo 12, fracción II, de la Ley, debe presentar ante la Secretaría una solicitud por escrito en la que precise lo señalado en el artículo 8 de este Reglamento,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documentación señalada en las fracciones III, IV y V del artículo 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estudio que demuestre que el aeropuerto en operación no cuenta con la capacidad suficiente para satisfacer la demanda presente o dentro de los próximos cinco años, el cual debe precis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expectativas de crecimiento y desarrollo del aeropuerto en oper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s razones técnicas que impiden aumentar la capacidad del aeropuerto en operación para satisfacer el crecimiento de la dema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n estudio que demuestre la viabilidad técnica del proyecto para el aeropuerto complementario, el que debe precisar lo señalado en el artículo 9, fracción II, del presente Reglam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 estudio que demuestre las razones por las que dicha opción es la más adecuada desde el punto de vista económ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 </w:t>
      </w:r>
      <w:r>
        <w:rPr>
          <w:rFonts w:cs="Arial"/>
          <w:sz w:val="20"/>
        </w:rPr>
        <w:t>Cuando la Secretaría considere, en términos del último párrafo del artículo 12 de la Ley, que se requiere reubicar un aeropuerto en operación, lo notificará por escrito al concesionario, especificando las razones por las que considera necesaria la reubicación. El concesionario contará con un plazo de noventa días hábiles siguientes a la notificación para manifestar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resolverá lo conducente dentro de los noventa días hábiles siguientes a que se reciba la respuesta del concesionario, o bien, haya vencido el plazo señalado en el párrafo anterior, lo que ocurra pri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resuelva que es necesario llevar a cabo la reubicación del aeropuerto debe notificarlo al concesionario, señalando el alcance y el plazo para que la reubicación se lleve a cabo. Dicho plazo no podrá ser inferior a cinco años ni mayor de ocho, salvo pacto en contrario. El concesionario contará con un plazo de sesenta días hábiles contados a partir de la notificación de la resolución para manifestar por escrito a la Secretaría su interés en obtener la concesión para operar el nuevo aeropuerto. Si el concesionario no contesta dentro del plazo señalado, se entenderá que no existe interés de su parte en obtener la conce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oncesionario manifiesta interés en obtener la concesión, la Secretaría le notificará por escrito los requisitos que deberá reunir en términos de la Ley y este Reglamento, así como los lineamientos para llevar a cabo la reub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lineamientos especificarán las condiciones técnicas que deberá reunir el nuevo aeropuerto, el plazo para presentar el proyecto correspondiente, los aspectos que deben tenerse presentes durante la transición, así como cualquier otro requisito o condición que requiera el concesionario para obtener la nueva conce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concesionario no manifieste interés en obtener la concesión, la Secretaría la licitará en términos del artículo 11 de la Ley y establecerá la estrategia a seguir para la transición de la operación de un aeropuerto a otro y, en su caso, se procederá a terminar la concesión existente conforme a la Ley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En el caso de las entidades de la administración pública federal creadas específicamente con el fin de administrar, operar, explotar y, en su caso, construir aeropuertos, la Secretaría les otorgará la concesión sin que deban sujetarse al procedimiento señalado en el artículo 9 de este Reglamento. Estas entidades deberán contar con la capacidad jurídica, técnica, administrativa y financi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Para efectos del primer párrafo del artículo 29 de la Ley, se entenderá que existe participación indirecta cuando las empresas de transporte aéreo, sus controladoras, subsidiarias o filiales, participen en las sociedades concesionarias a través de fideicomisos, convenios, pactos sociales o estatutarios, esquemas de piramidación u otro mecanismo que les permita, individualmente o en conjunto, participar en más del 5% de las acciones ordinarias del capital social de una sociedad mercantil concesionaria de un aeropuerto o de su controladora, o les otorgue control o participación directa, en las decisiones administrativas u operativas de la concesionaria o de su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segundo párrafo del artículo 29 de la Ley, se entenderá que existe participación indirecta cuando un grupo de empresas de transporte aéreo, sus controladoras, subsidiarias o filiales, participen en las sociedades concesionarias a través de fideicomisos, convenios, pactos sociales o estatutarios, esquemas de piramidación u otro mecanismo que les otorgue control o participación en las decisiones administrativas u op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n aplicables los límites que establece el artículo 29 de la Ley a las controladoras, subsidiarias o filiales de empresas de taxi aéreo nacional, siempre que la actividad preponderante de las primeras no sea el transporte aére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 </w:t>
      </w:r>
      <w:r>
        <w:rPr>
          <w:rFonts w:cs="Arial"/>
          <w:sz w:val="20"/>
        </w:rPr>
        <w:t>Cualquier persona moral que adquiera el control de una sociedad concesionaria o permisionaria será solidariamente responsable con la concesionaria o permisionaria del cumplimiento de las condiciones establecidas en el título de concesión. Lo anterior deberá establecerse en los estatutos sociales de las sociedades concesionarias y permision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será responsable de notificar a la Secretaría, en los términos del artículo 23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 De los permisos para aeródromos de servicio general y partic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El interesado en obtener un permiso para administrar, explotar, operar y, en su caso, construir un aeródromo de servicio general, deberá presentar solicitud por escrito a la Secretaría, en términos de los artículos 8 y 9, con excepción del inciso a) de la fracción IV de este último,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El interesado en obtener un permiso para administrar, explotar, operar y, en su caso, construir un aeródromo de servicio particular, debe presentar solicitud por escrito a la Secretaría, precisando lo señalado en el artículo 8 de este Reglamento y acompañ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Por lo que respecta a su capacidad juríd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Tratándose de persona física, acta de nacimiento e identificación oficial; en caso de persona moral, escritura constitutiva y sus modificacion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claración escrita, bajo protesta de decir verdad, en la que el peticionario exprese que no se encuentra dentro de los supuestos del artículo 22 de la Ley. En caso de ser persona moral, deberán presentarla el director general o su equivalente, y los miembros del órgano de adminis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documentos que acrediten la posibilidad de uso de suelo de los terrenos para utilizarlos como aeródromo civi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cuanto a los requisitos de viabilidad técnica, requisitos técnicos y disposiciones en materia de impacto ambiental, la documentación e información señalada en el artículo 9, fracción II, incisos c), d), e), f) y g)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sz w:val="20"/>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auto" w:line="240" w:before="0" w:after="0"/>
        <w:jc w:val="right"/>
        <w:rPr/>
      </w:pPr>
      <w:r>
        <w:rPr>
          <w:rFonts w:eastAsia="MS Mincho;ＭＳ 明朝" w:cs="Times New Roman" w:ascii="Times New Roman" w:hAnsi="Times New Roman"/>
          <w:i/>
          <w:iCs/>
          <w:color w:val="0000FF"/>
          <w:sz w:val="16"/>
          <w:lang w:val="es-MX"/>
        </w:rPr>
        <w:t xml:space="preserve">Párrafo adicionado DOF </w:t>
      </w:r>
      <w:r>
        <w:rPr>
          <w:rFonts w:cs="Times New Roman" w:ascii="Times New Roman" w:hAnsi="Times New Roman"/>
          <w:bCs/>
          <w:i/>
          <w:iCs/>
          <w:color w:val="0000FF"/>
          <w:sz w:val="16"/>
        </w:rPr>
        <w:t>08-08-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 xml:space="preserve">Artículo 18. </w:t>
      </w:r>
      <w:r>
        <w:rPr>
          <w:rFonts w:cs="Arial"/>
          <w:sz w:val="20"/>
        </w:rPr>
        <w:t>El permisionario de un aeródromo de servicio particular podrá prestar servicios a terceros siempre que se presten al transporte aéreo nacional, ya sea privado no comercial o comercial y no regular, en cuyo caso deberá presentar solicitud por escrito a la Secretaría, precisando los servicios que pretende proporcionar a los terceros y las tarifas que cobraría, así como acompañar la información y documentación que acredite que reúne los requisitos técnicos necesarios para la prestación segura de los servicios de que se trate, así como la señalada en el artículo 9, fracción II, incisos a) y b).</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La Secretaría, con base en el artículo 59 de la Ley, podrá disponer que cuando no exista alternativa de servicios, el permisionario de servicio particular preste servicio al público. Dichos servicios sólo se prestarán por un plazo máximo de un año, en el entendido de que en cualquier tiempo la Secretaría podrá determinar que se dejen de pre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aeródromo de servicio particular debe cumplir con las normas básicas de seguridad aplicables a la prestación de los serv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I Disposiciones comu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0. </w:t>
      </w:r>
      <w:r>
        <w:rPr>
          <w:rFonts w:cs="Arial"/>
          <w:sz w:val="20"/>
        </w:rPr>
        <w:t>Las políticas y programas para el desarrollo del Sistema Aeroportuario Nacional deberán asegurar que la instalación de nuevos aeródromos civiles permita satisfacer con seguridad y eficiencia los servicios aeroportuarios y complemen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a fin de garantizar la seguridad, atendiendo a las características y condiciones geográficas, la Secretaría podrá determinar la especialización de los aeródromos civiles para la atención exclusiva de determinados servicios de transporte aéreo; al efecto, en los títulos de concesión o permisos respectivos, podrá establecer limitaciones respecto de los servicios de transporte aéreo que podrán ser atendidos y los servicios que podrán ser prest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 </w:t>
      </w:r>
      <w:r>
        <w:rPr>
          <w:rFonts w:cs="Arial"/>
          <w:sz w:val="20"/>
        </w:rPr>
        <w:t>La Secretaría evaluará y dictaminará las solicitudes para administrar, operar, explotar y, en su caso, construir un aeródromo, una vez que se encuentren debidamente integradas conforme a este Reglamento; para tal efecto se considerará su viabilidad, jurídica, técnica, administrativa y financiera, así como los criterios señalados en el artículo 11, fracción IV, inciso f)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una vez integrados la evaluación y dictamen de las solicitudes, los remitirá a la Comisión Intersecretarial a que se refiere el artículo 21 de la Ley, a efecto de que en un plazo de treinta días naturales a partir de su recepción, emita su opinión. Durante dicho plazo, la Comisión podrá solicitar aclaraciones sobre la información proporcio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una vez recibida la opinión de la Comisión Intersecretarial o transcurrido el plazo referido en el párrafo anterior, resolverá lo conducente y lo notificará al interesado, en un plazo máximo de ciento ochenta días naturales para el caso de concesiones, y de noventa días naturales para el caso de permisos, ambos plazos contados a partir de la recepción de la solicitud. Tratándose de las solicitudes a que se refiere el artículo 8 de este Reglamento, la Secretaría, en caso de estimarlo procedente, podrá optar entre otorgar directamente la concesión o proceder a su lic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sz w:val="20"/>
          <w:lang w:val="es-MX"/>
        </w:rPr>
        <w:t>Los gobiernos de las entidades federativas o de los municipios que participen en sociedades mercantiles a las que de conformidad con el artículo 14 de la Ley se les otorgue la concesión para administrar, operar, explotar y, en su caso, construir un aeropuerto, deberán mantener en todo momento ya sea en forma individual o conjuntamente con la participación de una o varias entidades paraestatales por lo menos el 51% de participación en el capital social. En caso de que se cuente con inversión neutra, dicho porcentaje de participación deberá mantenerse tanto en el capital ordinario como en la inversión neutra.</w:t>
      </w:r>
    </w:p>
    <w:p>
      <w:pPr>
        <w:pStyle w:val="Texto"/>
        <w:spacing w:lineRule="auto" w:line="240" w:before="0" w:after="0"/>
        <w:jc w:val="right"/>
        <w:rPr/>
      </w:pPr>
      <w:r>
        <w:rPr>
          <w:rFonts w:eastAsia="MS Mincho;ＭＳ 明朝" w:cs="Times New Roman" w:ascii="Times New Roman" w:hAnsi="Times New Roman"/>
          <w:i/>
          <w:iCs/>
          <w:color w:val="0000FF"/>
          <w:sz w:val="16"/>
          <w:lang w:val="es-MX"/>
        </w:rPr>
        <w:t xml:space="preserve">Párrafo reformado DOF </w:t>
      </w:r>
      <w:r>
        <w:rPr>
          <w:rFonts w:cs="Times New Roman" w:ascii="Times New Roman" w:hAnsi="Times New Roman"/>
          <w:i/>
          <w:iCs/>
          <w:color w:val="0000FF"/>
          <w:sz w:val="16"/>
        </w:rPr>
        <w:t>09-09-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n caso de que se resuelva otorgar una concesión o permiso de los señalados en el presente artículo, los solicitantes deberán cubrir previamente las contraprestaciones que, en su caso, se establezcan, salvo que se especifique alguna otra forma para cubrir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2. </w:t>
      </w:r>
      <w:r>
        <w:rPr>
          <w:rFonts w:cs="Arial"/>
          <w:sz w:val="20"/>
        </w:rPr>
        <w:t>Los concesionarios o permisionarios sólo podrán iniciar operaciones cuando, además de haber cubierto los requisitos previstos para tal efecto en la concesión o permiso correspondiente, la Secretaría les haya aprobado los documen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aso de construcción, el aviso de la terminación de la ob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programa maestro de desarrollo o el programa indicativo de inversiones, según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reglas de operación contenidas en el manual general de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póliza de seguro a que se refiere el artículo 146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registro de las tarifas de los servicios que prest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su caso, el documento por el que se constituya el comité de operación y horarios a que se refiere el artículo 61 de la Ley, así como la aprobación de su reglamento intern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documento por el que se constituya el comité local de seguridad a que se refiere el artículo 73 de la Ley y el programa local de seguridad autoriz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 notificación a la Secretaría de los miembros del consejo de administración y del administrador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cubiertos los requisitos anteriores el concesionario o el permisionario presentará un aviso indicando la fecha en que pretende iniciar operaciones, y manifestando bajo protesta de decir verdad que cuenta con los servicios aeroportuarios y complementarios requeridos de acuerdo a su clasificación y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mitirá su resolución, dentro de un plazo de treinta días naturales contados a partir de la presentación del aviso. Transcurrido dicho plazo sin que la Secretaría objete la fecha de inicio de operaciones, se entenderá que el concesionario o permisionario podrá dar inicio a las operaciones, sólo si ha cumplido con lo previsto en este artíc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3. </w:t>
      </w:r>
      <w:r>
        <w:rPr>
          <w:rFonts w:cs="Arial"/>
          <w:sz w:val="20"/>
        </w:rPr>
        <w:t>El programa maestro de desarrollo debe contener, como míni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s expectativas de crecimiento y desarrollo del aeropuerto por etap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proyecciones de demanda, pasajeros, carga y operaciones, por lo menos para los siguientes quince años, las que deberán incluir la metodología de cálculos y supues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programa de construcción, conservación, mantenimiento, expansión y modernización de la infraestructura, instalaciones y equipo conforme al Capítulo II del Título III de este Reglamento.En la elaboración de dicho programa deberán considerarse los estándares de calidad y eficiencia establecidos en el título de concesión, los que la Secretaría fijará con base en los estándare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programa de inversiones detallado para los próximos cinco años, el cual será obligatorio, así como los conceptos y montos de las inversiones mayores estimadas para los diez años subsecu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plano descriptivo de las áreas del aeródromo especificando sus usos y modalidades de operación por etapas, las zonas de acceso y el contexto urbano que lo rod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obables fuentes de financi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s medidas para la conservación del medio ambiente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laboración y actualización del programa maestro de desarrollo, el concesionario deberá considerar los requerimientos indispensables de los usuarios; al efecto, deberá contar con la opinión de los transportistas aéreos y la recomendación del comité de operación y horarios para lo cual seis meses antes de su presentación a la Secretaría, el proyecto respectivo deberá presentarlo ante dicho comité para que dentro de los seis meses siguientes emitan su recomend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4. </w:t>
      </w:r>
      <w:r>
        <w:rPr>
          <w:rFonts w:cs="Arial"/>
          <w:sz w:val="20"/>
        </w:rPr>
        <w:t>La Secretaría debe remitir el programa maestro de desarrollo para opinión de la Secretaría de la Defensa Nacional, la que contará con veinticinco días hábiles a partir de su notificación para emitir la opinión respectiva, en caso de que esa Secretaría no emita su opinión dentro del plazo señalado se entenderá que no tiene observ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ecretaría resolverá lo conducente dentro de los cuarenta y cinco días hábiles siguientes a que sea presentado el programa maestro de desarrollo. La Secretaría podrá negar la autorización del programa cuando éste no reúna los requisitos establecidos, no cumpla con los estándares de eficiencia y calidad, o no se apegue a las disposiciones aplicab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bras previstas en los distintos componentes del programa maestro, o en el programa indicativo a que se refiere el artículo 25, no deberán incorporar elementos que, a juicio de la Secretaría, se consideren suntuarios o notoriamente inferiores en relación con la categoría del aeropuer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modificación al programa maestro de desarrollo deberá ser aprobada previamente por la Secretaría conforme al procedimiento señalado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oncesionario debe presentar la actualización de su programa dentro de los primeros seis meses del quinto añ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programa maestro, sus modificaciones y la actualización del mismo deberán presentarse para su autorización en tres tantos originales acompañados de la recomendación del comité de operación y horari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dentro de los tres primeros meses de cada año, deberá presentar un informe respecto de las acciones realizadas en el año anterior de acuerdo con el programa maestro de desarrol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El programa indicativo de inversiones deberá contener lo señalado en las fracciones III a VII del artículo 23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6. </w:t>
      </w:r>
      <w:r>
        <w:rPr>
          <w:rFonts w:cs="Arial"/>
          <w:sz w:val="20"/>
        </w:rPr>
        <w:t>En el caso de concesiones o permisos para efectuar la construcción de un aeródromo, el concesionario o permisionario deberá presentar a la Secretaría un aviso de inicio de obra, acompañado de su proyecto ejecutivo, en términos de lo señalado en este Reglamento, por lo menos con cuarenta y cinco días naturales de anticipación al inicio de las obr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ordenar la suspensión de las obras cuando las mismas no reúnan los requisitos establecidos en la Ley, este Reglamento y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Los concesionarios o permisionarios informarán a la Secretaría la designación del administrador aeroportuario en los términos del artículo 24 de la Ley, debiendo acompaña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Manifestación escrita del administrador aeroportuario designado, realizada ante fedatario público, en la que haga constar, bajo protesta de decir verdad,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No encontrarse en los supuestos del artículo 22 de la Ley,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No tener participación directa o indirecta de un cinco por ciento o más en el capital social de una empresa mexicana o extranjera, dedicada a la prestación de servicios de transporte aéreo, en los términos que señalan los artículos 29 de la Ley y 14 de este Reglamento, así como no tener conflicto de interes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caso de que sea de nacionalidad extranjera, deberá acreditar que cuenta con los permisos correspondientes para ejercer actividades profesionales o comerciales en territorio mexicano y que habla español, y no ejercer funciones de autoridad en su país de orig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creditar que cuenta con los conocimientos necesarios en cuestiones técnico-operativas y de seguridad aeroportuaria, de conformidad con la normatividad vigente. La Secretaría podrá evaluar sus conocimientos mediante un examen, cuando la documentación o los datos sobre su experiencia no sean claros o sufic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El concesionario o permisionario deberá anexar a la notificación de cambio de director general o de cualquier miembro de su consejo de administración, o sus equivalentes, la manifestación escrita a que se refiere el artículo 27, fracción I,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 De la infraestructura de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s obras e instal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 xml:space="preserve">El área definida de los aeródromos civiles está integrada por las superficies de tierra o agua delimitadas en una poligonal, así como por la zona de protección que determine la Secretaría, cuya descripción se publicará en el </w:t>
      </w:r>
      <w:r>
        <w:rPr>
          <w:rFonts w:cs="Arial"/>
          <w:b/>
          <w:sz w:val="20"/>
        </w:rPr>
        <w:t>Diario Oficial de la Federación</w:t>
      </w:r>
      <w:r>
        <w:rPr>
          <w:rFonts w:cs="Arial"/>
          <w:sz w:val="20"/>
        </w:rPr>
        <w:t>, junto con el título de concesión o permis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igonal comprende el perímetro de la superficie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zona de protección es parte de la vía de comunicación aérea y se integra por los espacios aéreos destinados pa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s trayectorias de llegada y sal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delimitación de obstácul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Horizontal interna y extern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ón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 aproximación y ascen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De transición y de transición intern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De libramiento de obstáculos para procedimientos por instrum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scripción de la poligonal y de la zona de protección se debe anexar al título de concesión o permi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aeródromos acuáticos, para definir el área del mismo se considerarán, además, las disposiciones aplicables en materia 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Los aeródromos civiles deberán contar con la infraestructura e instalaciones necesarias, de acuerdo con su clasificación y categoría, las cuales reunirán los requisitos técnicos y operacionales que establezcan las normas básicas de seguridad y demás disposiciones aplicables, para garantizar la segura y eficiente operación de los mismos y de las aeronaves, tales como: pistas, calles de rodaje, plataformas, edificios y hangares, ayudas visuales, radioayudas, sistemas de comunicación, caminos perimetral y de acceso, barda o cercado perimetral, iluminación general, vialidades, señalamientos, instalaciones para el almacenamiento de combustible, estacionamiento para automóviles y transporte terrestre de servicio al público, instalaciones destinadas a las autoridades adscritas al aeródromo, y los servicios a la navegación aérea, así como los señalamientos de áreas críticas para proteger el buen funcionamiento de las radioayudas, instalaciones destinadas al cuerpo de rescate y extinción de incendios, franjas de seguridad, plantas de emergencia eléctricas, drenajes y subestaciones de bombeo, plantas de tratamiento de aguas negras, equipos de incineración y equipos para manejo de basura, entre ot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aeródromos acuáticos las expresiones siguientes son equivalentes a las utilizadas para los aeródromos terrest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anal principal: pista de aterrizaj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anal de deslizamiento: calle de rodaj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Área de amarre: plataforma de op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El concesionario o permisionario, para la adecuada coordinación de las operaciones del aeródromo, contará con la infraestructura y el sistema de comunicación necesarios para la atención de las comunicaciones de emergencia, operacionales y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será responsable del adecuado funcionamiento del sistema de comunicación antes señal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rá cumplir con las disposiciones aplicables en materia de telecomunicaciones para la operación de los equipos de radiocomunicación en banda aeronáutica o privada dentro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 aeródromo de servicio al público además contará con equipo compatible para su interconexión a la red de telecomunicaciones aeronáut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2. </w:t>
      </w:r>
      <w:r>
        <w:rPr>
          <w:rFonts w:cs="Arial"/>
          <w:sz w:val="20"/>
        </w:rPr>
        <w:t>El equipo de comunicación de la red de telecomunicaciones fijas aeronáuticas que sirve al aeródromo debe estar localizado en las áreas designadas a los servicios de navegación aérea, de la comandancia o del administrador aeroportuario, según sea el caso. El horario de operación de dicho equipo será fijado conforme a las necesidades del servicio en 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quipos de comunicación contarán con puertos para proporcionar servicio a transportistas aéreos o prestadores de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l aeródromo civil proporcionará las facilidades necesarias para la instalación de redes de comunicación en el área donde se encuentren los equipo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La Secretaría aprobará la ubicación de las instalaciones del cuerpo de rescate y extinción de incendios, la torre de control, la comandancia de aeródromo y de las demás autoridades que cuenten con atribuciones dentro del aeródromo, en coordinación con el concesionario o permisionario y las autoridades competentes. Al efecto, la Secretaría considerará criterios de eficiencia, seguridad, técnico-operativos y estratégicos, estándares internacionales, así como el programa maestro de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in perjuicio de lo dispuesto en otras leyes, determinará en el título de concesión o permiso respectivo las superficies, instalaciones y servicio libres de cargo que los concesionarios o permisionarios deberán proporcionar a las autoridades cuyas atribuciones sean indispensables de llevarse a cabo dentro del aeródromo. Dichas instalaciones serán sólo las necesarias para 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determinar, por sí o a petición de parte, que las superficies destinadas a las autoridades se reubiquen y, en su caso, se modifiquen, para lo cual se estará a lo dispuest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serán responsables de contar con el equipo, el mobiliario y los servicios requeridos para el ejercicio de sus funciones, así como de la conservación y mantenimiento de los mismos y, en su caso, de sus ofici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que el concesionario o permisionario determine sus costos, las superficies señaladas en el segundo párrafo deberán considerarse a valor de repo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petición de una autoridad, podrá autorizar que se le otorguen superficies mayores a las establecidas en el título de concesión o permiso, siempre que exista disponibilidad de espacio y no se afecte la operación segura y eficiente del aeródromo y el concesionario o permisionario esté de acuerdo. Dichas superficies deberán cubrirse a valor comer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Las características de los señalamientos y avisos visuales o auditivos dentro del área definida del aeródromo civil para informar, facilitar y garantizar la circulación y la seguridad de los pasajeros, empleados y el público en general y que serán proporcionados por el concesionario o permisionario, se ajustarán a las normas básicas de seguridad que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complementarios y comerciales deben observar dichas disposiciones y asegurarse de que su personal, proveedores y clientes no obstaculicen o impidan la visibilidad y audición de tales señalamientos y avisos; cuando esto ocurra, el administrador aeroportuario debe ordenar a costa del responsable, el inmediato retiro del obstáculo y, en su caso, informar al comandante de aeródromo para que se aplique la san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deberán contar con las medidas, instalaciones y servicios necesarios para atender adecuadamente a las personas con discapacidad o de edad avanz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La Secretaría establecerá en las normas básicas de seguridad los requisitos de señalización, los límites de altura y las especificaciones técnicas que deberá cumplir toda construcción o instalación que se realice en los terrenos adyacentes e inmediatos a los aeródromos civiles, dentro de las zonas de protección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en realizar una construcción o instalación dentro de la zona mencionada en el párrafo anterior, debe presentar los planos respectivos ante la Secretaría para su aprobación cuando dicha construcción o instalación se ubique dentro de los parámetros o las especificaciones técnicas establecidos para tal efecto en las normas antes señal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strucciones o instalaciones que invadan la vía general de comunicación aérea se sujetarán a lo dispuesto en el artículo 44 de la Ley de Vías Generale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6. </w:t>
      </w:r>
      <w:r>
        <w:rPr>
          <w:rFonts w:cs="Arial"/>
          <w:sz w:val="20"/>
        </w:rPr>
        <w:t>El concesionario o permisionario debe informar por escri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 la Secretaría: la descripción técnica del aeródromo, de las instalaciones y servicios con que cuenta y de sus modificaciones, así como de la demás información relevante de carácter permanente para la operación del mismo, para su difusión a través de la Publicación de Información Aeronáutica (P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l comandante de aeródromo: la información que modifica temporalmente la especificada en la PIA o las condiciones de operación normal del aeródromo civil, para que se ordene la emisión de la notificación al personal técnico aeronáutico (NOTAM).</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 De la construcción, reconstrucción, ampliación y los trabajos de conservación y mantenimien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7. </w:t>
      </w:r>
      <w:r>
        <w:rPr>
          <w:rFonts w:cs="Arial"/>
          <w:sz w:val="20"/>
        </w:rPr>
        <w:t>Todas las obras de construcción, reconstrucción o ampliación en un aeródromo civil, deberán cumplir con las disposiciones aplicables y satisfacer los estándares de seguridad, eficiencia y calidad de los servicios correspondientes, atendiendo a la categoría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o permisionarios incorporarán en el programa maestro de desarrollo o el programa indicativo de inversiones, las obras mayores que pretendan realizar durante la vigencia de dichos programas, especificando las obras, sus características generales, las fechas y tiempos estimados de ejecución, así como las razones de su re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o permisionarios deberán solicitar la autorización de la Secretaría para llevar a cabo obras mayores que no se encuentren previstas en el programa maestro de desarrollo o el programa indicativo de inversiones, señalando en la solicitud la clase de obra, sus características generales, la fecha y tiempo estimados de ejecución, así como las razones de su realización, debiendo acompañar la recomendación del comité de operación y horarios, el cual contará con 15 días naturales para emitir la misma a partir de que se le presente el proyecto de solicitud citada. Esta autorización deberá obtenerse previamente a la presentación del proyecto ejecutivo señalado en el artículo 38 de este Reglamento; al efecto será aplicable lo dispuesto en el artículo 24, tercer párrafo. La Secretaría resolverá las solicitudes en un plazo que no excederá de veinte días hábi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8. </w:t>
      </w:r>
      <w:r>
        <w:rPr>
          <w:rFonts w:cs="Arial"/>
          <w:sz w:val="20"/>
        </w:rPr>
        <w:t>Se consideran obras mayores toda construcción o reconstrucción de pistas, calles de rodaje, plataformas, edificios, ayudas visuales, caminos perimetrales y de acceso, vialidades, bardas o cercados perimetrales, señalamientos, instalaciones para el almacenamiento y distribución de combustible, instalaciones destinadas a los servicios de navegación aérea y al cuerpo de rescate y extinción de incendios, franjas de seguridad, hangares, plantas de emergencia, drenajes y subestaciones de bombeo, instalaciones y subestaciones eléctricas, así como las obras que modifiquen la ubicación de las diferentes áreas contempladas en el plano descriptivo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presente Reglamento quedarán comprendidas dentro de la reconstrucción las obras de ampliación, rehabilitación, remodelación y redistrib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9. </w:t>
      </w:r>
      <w:r>
        <w:rPr>
          <w:rFonts w:cs="Arial"/>
          <w:sz w:val="20"/>
        </w:rPr>
        <w:t xml:space="preserve">Toda obra mayor de construcción, reconstrucción o ampliación de un aeródromo civil debe llevarse a cabo con apego a un proyecto ejecutivo, que debe observar las especificaciones técnicas, de seguridad y calidad aplicables y ser previamente aprobado por la Secret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yecto ejecutivo debe contener la ubicación de los inmuebles en los que se construirá la obra y el régimen jurídico de los mismos; la descripción y planos del proyecto; las características y condiciones generales de operación, y el programa de obra e inver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e información a que se refiere el párrafo anterior se debe presentar de conformidad con el instructivo que al efecto expid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 resolver lo conducente dentro de los sesenta días hábiles siguientes a que se presente e integre debidamente el proyecto ejecutivo, salvo que el título de concesión o permiso respectivo establezca un plazo distinto. En caso de que el proyecto ejecutivo no se ajuste a las especificaciones técnicas, de seguridad y calidad aplicables, la Secretaría lo devolverá al concesionario o permisionario, indicándole las razones u observaciones pertinentes. El concesionario o permisionario deberá presentar nuevamente el proyecto una vez que realice las adecuaciones necesar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El concesionario o permisionario deberá dar inicio y terminar la ejecución de las obras mayores en las fechas previstas para tal efecto en el programa de obra respectivo y dará aviso al comandante de aeródromo del inicio y de la terminación de la obra. Lo anterior deberá hacerse del conocimiento de los usuarios que puedan resultar afect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Para la realización de trabajos de mantenimiento y los trabajos menores de construcción a que se refiere el segundo párrafo del artículo 39 de la Ley, el concesionario o permisionario deberá informar por escrito al comandante de aeródromo y a los posibles afectados, con diez días hábiles de anticipación, la fecha de la iniciación de los mismos. Los trabajos de urgencia se realizarán previa coordinación con el comandante de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n trabajos menores de construcción todas aquellas obras que no se encuentren comprendidas en el artículo 38 de este Reglamento, que no afecten las operaciones aéreas y se realicen para la conservación y el buen funcionamiento de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2. </w:t>
      </w:r>
      <w:r>
        <w:rPr>
          <w:rFonts w:cs="Arial"/>
          <w:sz w:val="20"/>
        </w:rPr>
        <w:t>El concesionario o permisionario es responsable de la realización de obras y trabajos en el aeródromo; las medidas de seguridad y señalización respectivas; su costo, operación, reparación de los daños y perjuicios que causen a terceros en su persona o en sus bienes, así como de los actos de su personal y de terceros con quienes contrate para tal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designar a un encargado de las obras, quien debe tener la capacidad y experiencia necesarias para llevar a cabo los trabajos correspondientes y supervisar que se cumplan con las medidas de seguridad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construcciones, reconstrucciones o ampliaciones no cumplan con las condiciones técnicas o de seguridad, la Secretaría puede ordenar al concesionario o permisionario la suspensión, modificación, demolición y, en su caso, la reconstrucción de la obra respectiva, las cuales serán a cargo y por cuenta de estos últim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3. </w:t>
      </w:r>
      <w:r>
        <w:rPr>
          <w:rFonts w:cs="Arial"/>
          <w:sz w:val="20"/>
        </w:rPr>
        <w:t>El concesionario o permisionario no debe permitir que dentro del aeródromo civil se construyan obras que interfieran con el buen funcionamiento u operación de los servicios a la navegación aére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4. </w:t>
      </w:r>
      <w:r>
        <w:rPr>
          <w:rFonts w:cs="Arial"/>
          <w:sz w:val="20"/>
        </w:rPr>
        <w:t>En la ejecución de los trabajos menores y los de conservación y mantenimiento del aeródromo civil, el concesionario o permisionario deberá garantizar la continuidad en la prestación de los servicios, para lo cual se coordinará con el comandante de aeródromo, así como con el comité de operación y horarios, y adoptará las demás medidas necesarias, tales como la adaptación provisional de áreas e instalaciones alternas a las afectadas y la coordinación con los usuarios que pudieran resultar afec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nsportistas aéreos, los prestadores de servicios aeroportuarios, complementarios y comerciales distintos del concesionario o permisionario del aeródromo civil, así como cualquier otro tercero que cuente con áreas dentro del aeródromo civil, debe coordinarse con el administrador aeroportuario a efecto de que la realización de cualquier clase de obras y los trabajos de conservación y mantenimiento se ajusten a lo dispuesto en este t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5. </w:t>
      </w:r>
      <w:r>
        <w:rPr>
          <w:rFonts w:cs="Arial"/>
          <w:sz w:val="20"/>
        </w:rPr>
        <w:t>Cuando se realicen trabajos de construcción, reconstrucción, conservación o mantenimiento dentro o cerca de pistas, calles de rodaje o plataformas, la zona y vehículos afectados deben contar con ayudas visuales apropiadas, marcas, banderas y luces necesarias para su delimitación e identificación visual por parte de las tripulaciones de vuelo y del personal de tier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Cuando la ejecución de alguna obra implique el cierre parcial o total del área de movimiento, el comandante de aeródromo ordenará la emisión de la NOTAM, que indicará el inicio de las obras y se cancelará con la NOTAM correspondiente cuando se completen los trabajos y se realice la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s las obras y trabajos de conservación y mantenimiento deberán realizarse preferentemente en las temporadas de baja demanda de tráfico aére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El concesionario o permisionario debe conservar y mantener el aeródromo civil en condiciones de seguridad, eficiencia y niveles de calidad para el servicio a que esté destinado y observar lo dispuesto en las normas aplicables, para lo cual deberá establec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Un programa anual de conservación y mantenimiento de la infraestructura, instalaciones y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programa de supervisión de la infraestructura, instalaciones y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formatos de los informes de las supervisiones que realic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s funciones y responsabilidades del personal encargado de la conservación y mantenimiento, así como de las superv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Un programa de control de cal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Un programa de limpieza permanente en todas las áreas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se refieren a las fracciones I y VI deberán presentarse al comité de operación y horarios a más tardar en el mes de noviembre del año calendario anterior a su real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8. </w:t>
      </w:r>
      <w:r>
        <w:rPr>
          <w:rFonts w:cs="Arial"/>
          <w:sz w:val="20"/>
        </w:rPr>
        <w:t>El administrador aeroportuario será responsable de la aplicación y cumplimiento de los programas señalados en el artículo anterior y debe elaborar un informe de cada una de las supervisiones. Los informes de las supervisiones deberán indicar los fines de la misma, los resultados obtenidos, así como el nombre y firma del respons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conservar los informes de supervisión por lo menos seis meses, tratándose de supervisiones diarias o semanales, y por lo menos tres años, tratándose de supervisiones de plazos mayores. Dichos plazos se contarán a partir de la fecha en que se realice la supervisión; en caso de que se adopten medidas correctivas, los plazos correrán a partir de que éstas se efectúen. La Secretaría podrá solicitar, en cualquier tiempo, esos informes para efectos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uede ordenar al concesionario o permisionario que conserve los informes por un plazo mayor a los señalados en el párrafo anterior, con motivo de la investigación de accidentes o incidentes, para el caso de que se requieran verificaciones pos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9. </w:t>
      </w:r>
      <w:r>
        <w:rPr>
          <w:rFonts w:cs="Arial"/>
          <w:sz w:val="20"/>
        </w:rPr>
        <w:t>El concesionario o permisionario que detecte irregularidades en las supervisiones que realice, cumplirá con las medidas que a continuación se señal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aso de que se ponga en riesgo la seguridad en la operación del aeródromo, informar al comandante de aeródromo en forma inmediata de la irregularidad de que se trata, así como de las medidas que pretende adoptar para corregirla. El comandante de aeródromo puede disponer la interrupción total o parcial de la operación d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uando se afecte la prestación de un servicio aeroportuario o complementario, debe tomar las medidas pertinentes para corregir la irregularidad y restablecer el servicio a la brevedad posible, informando al comandante de aeródromo sobre dichas medid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iempre que no se afecte la seguridad en la operación, debe establecer en coordinación con el comandante de aeródromo las restricciones para la operación, atendiendo a las circunstancias del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0. </w:t>
      </w:r>
      <w:r>
        <w:rPr>
          <w:rFonts w:cs="Arial"/>
          <w:sz w:val="20"/>
        </w:rPr>
        <w:t>En caso de desastres naturales, disturbios sociales, amenazas, accidentes o cualquier otro hecho o acto que ponga o pueda poner en riesgo la seguridad del aeródromo civil, los concesionarios y permisionarios o prestadores de servicios deberán realizar tan pronto como sea posible, supervisiones especiales y dar aviso inmediato del resultado de las mismas al comandante de aeródromo, sin perjuicio de lo dispuesto en el plan de contingencia respec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 De los servicios a la navegación aére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1. </w:t>
      </w:r>
      <w:r>
        <w:rPr>
          <w:rFonts w:cs="Arial"/>
          <w:sz w:val="20"/>
        </w:rPr>
        <w:t>La Secretaría en las reglas de tránsito aéreo, de conformidad con la Ley de Aviación Civil y su Reglamento, determinará los servicios a la navegación aérea con los que, en forma obligatoria, deben contar los aeródromos civiles, atendiendo al volumen de operaciones y condiciones particulares de segur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órgano u organismo señalado en el artículo 9 de la Ley, sólo estará obligado a prestar servicios a la navegación aérea cuando éstos sean obligatorios conforme a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de información de vuelo de aeródromo, meteorología aeronáutica o despacho e información de vuelo, podrán ser contratados con terceros facultados para prestarlos de conformidad con la Ley de Aviación Civil y su Reglamento, en cuyo caso el órgano u organismo designado por la Secretaría no tendrá obligación de prestarl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2. </w:t>
      </w:r>
      <w:r>
        <w:rPr>
          <w:rFonts w:cs="Arial"/>
          <w:sz w:val="20"/>
        </w:rPr>
        <w:t>El concesionario o permisionario, con diez días hábiles de anticipación al inicio de operaciones, deberá contar con los servicios a la navegación aérea obligato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 la navegación aérea que se presten en un aeródromo civil deben estar disponibles para todos los transportistas aéreos y operadores en condiciones de igualdad y uniformidad. Las aeronaves de Estado militares y aquellas que realicen funciones de seguridad nacional, tendrán prioridad para recibir los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El concesionario o permisionario debe proporcionar al órgano u organismo antes señalado las instalaciones necesarias para prestar los servicios, así como efectuar su conservación y mantenimiento exterior. El órgano u organismo, salvo pacto en contrario, debe proporcionar, a su cargo, los equipos y sistemas destinados a la prestación de los servicios de que se trata, así como la conservación y mantenimiento interior del inmueble y de dichos equip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aquellos casos en que terceros presten los servicios a la navegación aérea señalados en el tercer párrafo del artículo 51 de este Reglamento, los términos y condiciones conforme a los cuales se regule la relación entre éstos y el concesionario o permisionario se establecerán libremente entre las partes, en el entendido de que debe establecerse claramente la forma y términos como se garantizará la prestación del servicio en caso de terminación del contra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Quinto De los servicios en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os servicios aeroportuarios y complemen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4. </w:t>
      </w:r>
      <w:r>
        <w:rPr>
          <w:rFonts w:cs="Arial"/>
          <w:sz w:val="20"/>
        </w:rPr>
        <w:t>El concesionario o permisionario será responsable de que el aeródromo cuente con los servicios aeroportuarios y complementarios requeridos de acuerdo con su clasificación y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podrán prestar servicios complementarios directamente siempre que ello lo realicen en forma equitativa y no discriminatoria frente a los demás prestadores de estos servicios. Los concesionarios y permisionarios estarán obligados a identificar y registrar de manera independiente las operaciones, costos e ingresos relacionados con los servicios complementar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os concesionarios y permisionarios deberán llevar a cabo los actos que sean necesarios a efecto de contar con opciones competitivas para la prestación de cada uno de los servicios complemen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únicamente podrán limitar el número de prestadores de servicios complementarios por razones de disponibilidad de espacio, eficiencia operativa y seguridad, después de escuchar la opinión del comité de operación y horarios del aeropuerto y previa aprobación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los concesionarios limiten el número de prestadores de servicios complementarios conforme al párrafo anterior, los contratos necesarios para permitir que los concesionarios y permisionarios del servicio de transporte aéreo regular o terceros ajenos a éstos presten los servicios complementarios que sean requeridos en el aeropuerto serán adjudicados por concurso, en favor de aquellas personas que ofrezcan las mejores condiciones para una operación eficiente y segura del aeropuerto, así como la mejor calidad y precio para los usuarios. Los concesionarios, con la participación y opinión favorable de los concesionarios y permisionarios del servicio de transporte aéreo, usuarios del servicio en cuestión en el aeropuerto, establecerán los criterios, reglas generales y procedimientos de los concursos y llevarán a cabo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En caso de que los concesionarios contravengan lo señalado en este artículo la Secretaría les podrá ordenar que dejen de prestar los servicios complementari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lang w:val="es-MX"/>
        </w:rPr>
      </w:pPr>
      <w:r>
        <w:rPr>
          <w:rFonts w:cs="Arial"/>
          <w:sz w:val="20"/>
          <w:lang w:val="es-MX"/>
        </w:rPr>
        <w:t>Las aeronaves de Estado militares y aquellas que realicen funciones de seguridad nacional tendrán prioridad para recibir los servicios aeroportuarios y complementari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rPr>
        <w:t xml:space="preserve">Artículo 55. </w:t>
      </w:r>
      <w:r>
        <w:rPr>
          <w:rFonts w:cs="Arial"/>
          <w:sz w:val="20"/>
        </w:rPr>
        <w:t>Los servicios aeroportuarios comprenden l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terrizaje y despegue: uso de pistas, calles de rodaje y ayudas visu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lataforma: iluminación, asignación de posición, estacionamiento para embarque y desembarque de pasajeros, equipaje, carga y correo, estancia prolongada, y señalamientos de estacionamiento y de posición, áreas de estacionamiento permanente para equipo de apoyo terrestre, entre otr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trol en plataformas: para el movimiento de aeronaves y de vehículos en determinadas plataformas y la asignación de posi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Hangares para la operación aeronáutica, guarda de aviones y manten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Abordadores mecánicos para pasajeros: pasillos telescópicos, salas móviles, aeropuentes y aeroca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dificio terminal: para pasajeros y para carga, áreas indispensables para oficinas de tráfico y operaciones de transportistas y autoridades, señalamientos e información al pasajero, mostradores y bandas para equipaje, servicios sanitarios; en las modalidades de acceso, uso o, en su caso, arrend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stacionamientos: para automóviles y para los vehículos de los servicios de transporte terrestre al públ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Seguridad y vigilancia: revisión de pasajeros y su equipaje de mano; control de accesos, patrullaje y vigilancia de edificios e instalaciones, bienes y otros que se establezcan de conformidad con las disposiciones legal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Rescate y extinción de incend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Sanitarios: atención médica de urgencias, ambulancia, incineración de productos orgánicos, tratamiento de aguas negras provenientes de aeronaves y recolección de basura, entre ot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Derecho de acceso: para los servicios de transporte terrestre al público y para los prestadores de servic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 xml:space="preserve">Los demás que determine y publique la Secretaría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entro de los servicios aeroportuarios se considera el arrendamiento y uso de la infraestructura, así como el derecho de acceso a ésta para la prestación de servicios complementarios y los señalados en las fracciones VII y X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eroportuarios serán gratuitos para las aeronaves de Estado militares y aquellas que realicen funciones de seguridad nacional, en términos de lo dispuesto por los artículos 48, fracción I y 53 párrafo segundo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Los servicios complementarios comprenden l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Rampa: arrastre de aeronaves; recarga y descarga de aguas; limpieza interior; embarque, desembarque y acarreo de equipaje, carga y correo; embarque y desembarque de pasajeros; señaleros y aleros; suministro de energía eléctrica; lubricantes, aire preacondicionado y avituallamiento, deshielo y antihielo; despacho de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Tráfico: documentación del pasajero, equipaje, carga y corre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uministro de combustible: almacenamiento, distribución por red de hidrantes o autotanque, abastecimiento y su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Seguridad y vigilancia: de aeronaves, del equipaje, carga y correo y sus instalaciones, guarda y custod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tiro de aeronaves inutiliz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Mantenimiento y reparación de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onexos: servicios de grúa, neutralización de combustible como consecuencia de derrames, enfriamiento de frenos, entre otr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 xml:space="preserve">Los demás que determine y publique la Secretaría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7. </w:t>
      </w:r>
      <w:r>
        <w:rPr>
          <w:rFonts w:cs="Arial"/>
          <w:sz w:val="20"/>
        </w:rPr>
        <w:t>Los servicios aeroportuarios y complementarios deberán prestarse de acuerdo con los criterios y procedimientos de seguridad establecidos en las normas básicas de seguridad y demás disposiciones aplicables, así como los niveles de calidad previstos en el título de concesión o permis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8. </w:t>
      </w:r>
      <w:r>
        <w:rPr>
          <w:rFonts w:cs="Arial"/>
          <w:sz w:val="20"/>
        </w:rPr>
        <w:t>Para la prestación de los servicios aeroportuarios y complementarios se requerirá:</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ontar con personal capacitado y calificado en su caso, para prestar el servicio de que se trate, de acuerdo con lo establecido en 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isponer del equipo y las instalaciones neces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Que el prestador del servicio, sus directivos y personal no se encuentren en el supuesto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 programa de mantenimiento de los equipos e instal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ntar con una póliza de seguro que garantice su responsabilidad civil por daños a terceros, con las coberturas que señale la norma básica de seguridad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Cuando los servicios aeroportuarios y complementarios sean prestados por terceros y éstos se suspendan, dichos terceros deberán comunicar de manera inmediata al administrador aeroportuario tal circunstancia. El administrador deberá tomar las medidas necesarias para restablecer el servicio en el menor plazo pos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el administrador aeroportuario deberá informar inmediatamente al comandante de aeródromo y a los usuarios afectados de la irregularidad de que tenga conocimiento para los efectos correspondientes, y les presentará los elementos y argumentos con que cuente. Asimismo, les deberá informar de las acciones que, en su caso, se llevarán a cabo para que se restablezca la operación normal del aeródromo o de los servicios de que se trate y se continúen prestando los servicios, acatando, en su caso, las indicaciones que el comandante de aeródromo le seña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0. </w:t>
      </w:r>
      <w:r>
        <w:rPr>
          <w:rFonts w:cs="Arial"/>
          <w:sz w:val="20"/>
        </w:rPr>
        <w:t>El servicio de suministro de combustible debe prestarse únicamente a las aeronaves y equipo de apoyo terrestre que se encuentren dentro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tador del servicio de suministro de combustible deberá llevar el control de la cantidad de combustible que suministre a los transportistas aéreos y operadores aéreos, a las aeronaves de Estado y vuelos en funciones de rescate, búsqueda y asistencia humanitaria u otro que autoric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1. </w:t>
      </w:r>
      <w:r>
        <w:rPr>
          <w:rFonts w:cs="Arial"/>
          <w:sz w:val="20"/>
        </w:rPr>
        <w:t>El prestador de servicio de suministro de combustible sólo podrá proporcionarlo a terceros para actividades distintas a las aeronáuticas, cuando estos últimos cuenten con el permiso o autorización de la Secretaría de Energía, la Procuraduría General de la República y lo notifique a la Secretaría, en el entendido de que esta actividad no deberá perjudicar el abasto de las aeronaves en los aeródromos civiles. El prestador del servicio deberá anexar una copia de dicho permiso o autorización a la factura que en cada caso exp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prador del combustible estará obligado a presentar al prestador del servicio la información y documentación que establezca la norma básica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2. </w:t>
      </w:r>
      <w:r>
        <w:rPr>
          <w:rFonts w:cs="Arial"/>
          <w:sz w:val="20"/>
        </w:rPr>
        <w:t>En caso de que la planta de combustible para las aeronaves se encuentre fuera del aeródromo civil, el trayecto de los vehículos cisterna será únicamente de dicha planta al aeródromo; cuando se abastezca combustible en envases diferentes a los tanques de una aeronave a fin de trasladarlo a otros aeródromos se requerirá la autorización del agente del ministerio público de la federación más próximo a la plan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 diferencia que no quede plenamente justificada del combustible entregado, se hará la denuncia de hechos ante el ministerio público de la federación más cer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utotanques autorizados para el transporte de combustible no podrán abandonar las instalaciones del aeródromo civil, salvo en el caso de reparación o modificación del mismo, situación por la cual el prestador del servicio deberá elaborar una acta en la que conste que dicha unidad se encuentra vac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 xml:space="preserve">Se prohíbe: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succión y suministro de combustible de una aeronave a otra por cualquier medio que éste s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venta y distribución de combustible en recipientes no autorizados por la Secretarí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lmacenamiento de combustible en las aeronaves fuera de los tanques especificados por el fabricante, salvo los casos autorizados por la Secretaría. La venta de combustible que se realice a los permisionarios del servicio de transporte aéreo privado comercial que se suministre fuera del aeródromo debe ajustarse a las normas básicas de seguridad respec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4. </w:t>
      </w:r>
      <w:r>
        <w:rPr>
          <w:rFonts w:cs="Arial"/>
          <w:sz w:val="20"/>
        </w:rPr>
        <w:t>El prestador de los servicios de suministro de combustible, abastecimiento y succión, deberá llevar un control diario de su venta que contenga relación de clientes, cantidad y fecha de venta, matrícula y tipo de aeronave, debiendo mantenerla por cinco añ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os servicios comerci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Los servicios comerciales únicamente se prestarán en las áreas autorizadas por la Secretaría en el programa maestro de desarrollo o el programa indicativo de inversiones y dentro de los locales o lugares fijos expresamente designados para tal efecto. En ningún caso podrán prestarse dichos servicios en las zonas restringidas, con excepción de la zona estéril señalada en el último párrafo del artículo 11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rrendamiento de espacios destinados a servicios de atención especial a pasajeros se realizará en forma no discriminatoria entre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comerciales se deben prestar observando las medidas de seguridad, higiene, conservación y orden del aeródromo civil, que para este efecto les señale el concesionario o permisionario del aeródromo, en el contrato correspondiente y en las reglas de operación del aeródromo conforme a lo dispuesto e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l aeródromo civil será responsable ante la Secretaría de que la prestación de estos servicios se ajusten a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 la contrat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6. </w:t>
      </w:r>
      <w:r>
        <w:rPr>
          <w:rFonts w:cs="Arial"/>
          <w:sz w:val="20"/>
        </w:rPr>
        <w:t>Los contratos que celebre el concesionario o permisionario de un aeródromo civil de servicio al público con terceros, para que estos últimos presten servicios aeroportuarios o complementarios, deben formalizarse por escrito y contener por lo menos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Denominación social o nombre, según corresponda, registro federal de contribuyentes y domicilio del prestador de los servicios aeroportuarios o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nombre de los socios y administradores de la sociedad mercantil prestadora de los servicios, los que deberán acompañar una manifestación suscrita por cada uno, bajo protesta de decir verdad, de que no se encuentran en los supuestos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descripción de los servicios que prest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términos y condiciones conforme a los cuales el prestador de servicios podrá utilizar las instalaciones del aeródromo, así como la delimitación y descripción de las áreas específicas que, en su caso, tenga asign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Vigencia del contrato, la que en ningún caso podrá ser superior a la vigencia de la concesión o del permi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manifestación de que el prestador de servicios se sujetará, incondicionalmente, a lo dispuesto en la Ley, este Reglamento, así como al horario, las reglas de operación y normas de seguridad del aeródromo civil de que se trate y demá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 obligación solidaria prevista en el artículo 5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En su caso, la copia de las licencias del personal técnico aeronáutico y los certificados de capacidad correspondientes y vigentes, o la acreditación de la capacitación técnica del pers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 descripción de las características y especificaciones técnicas del equipo e instalaciones necesarios en la prestación de los servicios, señalando si son propios o arrend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organigrama y los procedimientos para la prestación de los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obligación de cumplir con los programas de capacitación y adiestramiento del personal técnico y de supervisión que establezcan las reglas de op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La forma y términos en que el prestador de servicios pagará al concesionario o permisionario las contraprestaciones derivadas del propio contra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 xml:space="preserve">Las reglas conforme a las cuales el prestador de servicios podrá suspender los servicios cuando no se le cubran las contraprestaciones correspondien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La obligación de entregar toda la información financiera y estadística que requiera el concesionario o permisionario, en el entendido de que ésta deberá proporcionarse a la Secretaría cuando ésta lo solici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 xml:space="preserve">Las pólizas de seguro de responsabilidad civil que deberá contratar para hacer frente a los daños y perjuicios que ocasione el prestador, su personal o equipos, a las instalaciones o a terceros, en su persona o en sus bien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tab/>
      </w:r>
      <w:r>
        <w:rPr>
          <w:rFonts w:cs="Arial"/>
          <w:sz w:val="20"/>
        </w:rPr>
        <w:t>Las causales de terminación del contrato, las cuales deberán contener por lo menos las señaladas en el artículo 6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 </w:t>
      </w:r>
      <w:r>
        <w:rPr>
          <w:rFonts w:cs="Arial"/>
          <w:sz w:val="20"/>
        </w:rPr>
        <w:t>La forma y términos en que el prestador de servicios podrá retirar sus equipos y, en su caso, las instalaciones que hubiere realizado y que se encuentren adheridas a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I. </w:t>
      </w:r>
      <w:r>
        <w:rPr>
          <w:rFonts w:cs="Arial"/>
          <w:sz w:val="20"/>
        </w:rPr>
        <w:t>La manifestación de que la terminación del contrato no extingue las obligaciones contraídas por   el prestador durante su v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X.</w:t>
        <w:tab/>
      </w:r>
      <w:r>
        <w:rPr>
          <w:rFonts w:cs="Arial"/>
          <w:sz w:val="20"/>
        </w:rPr>
        <w:t>En su caso, los términos conforme a los cuales el prestador de servicios podrá fijar las tarifas por los servicios que pres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X.</w:t>
        <w:tab/>
      </w:r>
      <w:r>
        <w:rPr>
          <w:rFonts w:cs="Arial"/>
          <w:sz w:val="20"/>
        </w:rPr>
        <w:t>Una cláusula que prevea que las partes están de acuerdo en que dicho contrato surtirá efectos sólo si se obtiene la autorización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con excepción de las fracciones VII, IX, X y XI, será aplicable a los contratos que celebre el concesionario o permisionario de un aeródromo civil de servicio al público, con terceros, para que estos últimos presten servicios comerci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7. </w:t>
      </w:r>
      <w:r>
        <w:rPr>
          <w:rFonts w:cs="Arial"/>
          <w:sz w:val="20"/>
        </w:rPr>
        <w:t>Los contratos que suscriban los concesionarios o permisionarios con terceros para que estos últimos presten servicios aeroportuarios o complementarios, deben someterse, por el concesionario o permisionario, a la autorización de la Secretaría. Los contratos deberán contar con los elementos necesarios para acreditar que el prestador reúne los requisitos contemplados en el artículo 58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tación de los servicios aeroportuarios y complementarios que se contraten con terceros sólo podrá iniciarse una vez que se haya autorizado el contrat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8. </w:t>
      </w:r>
      <w:r>
        <w:rPr>
          <w:rFonts w:cs="Arial"/>
          <w:sz w:val="20"/>
        </w:rPr>
        <w:t>En caso de que la Secretaría revoque, en términos del artículo 56 de la Ley, la autorización del contrato, el prestador de servicios no podrá continuar prestándolos y deberá desocupar las instalaciones que correspondan dentro del plazo que le fije la Secretaría, el cual no podrá ser inferior a treinta días hábiles ni superior a sesen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 xml:space="preserve">Los contratos terminan por: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 xml:space="preserve">Acuerdo entre las par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Revocación de la autorización del contrato, en términos del artículo 56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vocación de la concesión o permiso para operar, administrar o explotar 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isolución, liquidación o quiebra de la concesionaria o permisiona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s demás que, en su caso, establezca el contrato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0. </w:t>
      </w:r>
      <w:r>
        <w:rPr>
          <w:rFonts w:cs="Arial"/>
          <w:sz w:val="20"/>
        </w:rPr>
        <w:t>El prestador de servicios aeroportuarios, complementarios o comerciales únicamente podrá utilizar las instalaciones y espacios que sean necesarios para la prestación eficiente y segura de los servicios, debiendo en todo tiempo ajustarse a la Ley, este Reglamento, las reglas de operación y seguridad del aeródrom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1. </w:t>
      </w:r>
      <w:r>
        <w:rPr>
          <w:rFonts w:cs="Arial"/>
          <w:sz w:val="20"/>
        </w:rPr>
        <w:t>El concesionario o permisionario en el contrato que celebre con los transportistas y operadores aéreos para la prestación de los servicios aeroportuarios, establecerá las condiciones conforme a las cuales éstos podrán prestar los servicios complementarios a sus propias aeronaves, estableciéndose la forma, los términos y las contraprestaciones proporcionalmente relacionadas con el acceso y uso de la infraestructura y servicios del aeródromo requeridos para el efec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demás de lo señalado en el párrafo anterior, se considerará como autoprestación de servicios complementarios la que se realice en los siguientes supues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I.-</w:t>
        <w:tab/>
      </w:r>
      <w:r>
        <w:rPr>
          <w:rFonts w:cs="Arial"/>
          <w:sz w:val="20"/>
        </w:rPr>
        <w:t>Cuando un transportista aéreo constituya una empresa, en cuyo capital social participe con el 99 por ciento de las acciones, con el único objeto de prestarle tales servicios de manera exclusiva,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uando dos o más transportistas aéreos constituyan una empresa, en cuyo capital social participen con el 100 por ciento de las acciones, y con al menos un 25 por ciento de participación de cada uno de los transportistas, con el único objeto de que ésta les preste de manera exclusiva los citad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n el caso de que cualquiera de las empresas constituidas de conformidad con las fracciones anteriores llegare a prestar servicios complementarios a algún tercero, se dejarán de considerar como autoprestación todos los servicios que proporcion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En los supuestos a que se refiere este artículo, los transportistas y operadores aéreos, así como las empresas de autoprestación referidas, deberán reunir los requisitos necesarios para prestarse los servicios complementarios d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también podrá celebrar contratos con los transportistas aéreos para que presten los servicios complementarios a terceros, en cuyo caso quedarán sujetos a todas las condiciones previstas para los demás prestadores de servicios complementarios, de acuerdo con lo dispuesto en la Ley, este Reglamento y demás norma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2. </w:t>
      </w:r>
      <w:r>
        <w:rPr>
          <w:rFonts w:cs="Arial"/>
          <w:sz w:val="20"/>
        </w:rPr>
        <w:t xml:space="preserve">El prestador de servicios aeroportuarios o complementarios distinto al concesionario o permisionario, no podrá subcontratar con terceros la prestación total o parcial de dichos servicios. No se considerará subcontratación los servicios de personas, cuando </w:t>
      </w:r>
      <w:r>
        <w:rPr>
          <w:rFonts w:cs="Arial"/>
          <w:sz w:val="20"/>
          <w:lang w:val="es-MX"/>
        </w:rPr>
        <w:t>ést</w:t>
      </w:r>
      <w:r>
        <w:rPr>
          <w:rFonts w:cs="Arial"/>
          <w:sz w:val="20"/>
        </w:rPr>
        <w:t>as provengan de alguna empresa que dependa de la misma sociedad controladora que el prestador de servicios, si la controladora es titular de al menos 51 por ciento del capital social de cada una de ell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0"/>
        </w:rPr>
      </w:pPr>
      <w:r>
        <w:rPr>
          <w:rFonts w:cs="Arial"/>
          <w:b/>
          <w:sz w:val="22"/>
        </w:rPr>
        <w:t>De la prestación de los servicios aeroportuarios y complementarios a los transportistas aére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3. </w:t>
      </w:r>
      <w:r>
        <w:rPr>
          <w:rFonts w:cs="Arial"/>
          <w:sz w:val="20"/>
        </w:rPr>
        <w:t xml:space="preserve">Todo transportista y operador aéreo debe celebrar un contrato por escrito con el concesionario o permisionario de los aeródromos civiles que pretenda utilizar. Dicho contrato debe establecer los términos y condiciones conforme a los cuales se le prestarán los servicios aeroportuarios o complementari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 transportista aéreo designe a un tercero para que preste servicios complementarios a sus aeronaves, éste deberá contar con el contrato a que se refiere el artículo 66 de este Reglamento debidamente autorizado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puede proporcionar los servicios aeroportuarios y complementarios a los transportistas y operadores aéreos, sin que se hubiere celebrado un contrato por escrito, de manera excepcional y siempre que éstos los soliciten por cualquier medio, con suficiente anticipación para coordinar la prestación de los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4. </w:t>
      </w:r>
      <w:r>
        <w:rPr>
          <w:rFonts w:cs="Arial"/>
          <w:sz w:val="20"/>
        </w:rPr>
        <w:t>Los transportistas y operadores aéreos que consideren que el concesionario o permisionario no se ajusta a lo dispuesto en el artículo 53 de la Ley, podrán presentar su inconformidad ante la Secretaría, a fin de que previa audiencia del concesionario o permisionario resuelva lo conducente conforme a lo dispuesto en los capítulos XIV y XV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5. </w:t>
      </w:r>
      <w:r>
        <w:rPr>
          <w:rFonts w:cs="Arial"/>
          <w:sz w:val="20"/>
        </w:rPr>
        <w:t>Los concesionarios, permisionarios o prestadores de servicios aeroportuarios o complementarios podrán suspender la prestación de los servicios cuando el usuario no cumpla con el pago de las tarifas, de conformidad con el procedimiento y condiciones establecidos en el contrato, observando lo previsto en el artículo 55 de la Ley. Los prestadores de servicios aeroportuarios o complementarios que pretendan suspender la prestación de servicios a un usuario, deberán notificar al usuario y a los concesionarios o permisionarios del aeródromo por lo menos con veinte días de anticip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permisionarios y prestadores de servicios aeroportuarios y complementarios serán responsables ante la Secretaría y los usuarios de sus servicios, por los daños que se deriven del incumplimiento de sus obligaciones contractu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 De la capacitación, el adiestramiento y la certificación técnica del personal que realice los servicios aeroportuarios y complemen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6. </w:t>
      </w:r>
      <w:r>
        <w:rPr>
          <w:rFonts w:cs="Arial"/>
          <w:sz w:val="20"/>
        </w:rPr>
        <w:t>Los concesionarios, permisionarios y prestadores de servicios aeroportuarios y complementarios tendrán la obligación de capacitar y adiestrar a su personal para la realización de dichos servicios, de conformidad con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ecretaría determinará en las normas básicas de seguridad aquellos servicios que requieran de certificación técnica para su prestación. Los concesionarios y permisionarios establecerán conjuntamente con los prestadores de servicios, en forma permanente, los programas de capacitación y adiestramiento, de conformidad con las disposiciones aplicables. Dichos programas serán sometidos a la aprobación de la Secretarí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7. </w:t>
      </w:r>
      <w:r>
        <w:rPr>
          <w:rFonts w:cs="Arial"/>
          <w:sz w:val="20"/>
        </w:rPr>
        <w:t>El concesionario o permisionario será responsable de que el personal que empleé para realizar funciones de inspección, de apoyo al personal técnico y para la prestación de los servicios en la zona restringida, acredite que cuenta con la capacitación y el adiestramiento necesario para esa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requerirá que la Secretaría apruebe los programas de capacitación y adiestramiento cuando éstos se impartan por instructor o centro de capacitación y adiestramiento autorizado por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8. </w:t>
      </w:r>
      <w:r>
        <w:rPr>
          <w:rFonts w:cs="Arial"/>
          <w:sz w:val="20"/>
        </w:rPr>
        <w:t>El prestador de un servicio aeroportuario o complementario distinto del permisionario o concesionario de un aeródromo civil, previo al inicio de la prestación de los servicios, debe coordinar los programas de capacitación y adiestramiento con este último, cuando éstos se refieran al personal técnico o a aquél que realice funciones de inspec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 De la interrupción de los servicios aeroportuarios y complementar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rPr/>
      </w:pPr>
      <w:r>
        <w:rPr>
          <w:rFonts w:cs="Arial"/>
          <w:b/>
          <w:sz w:val="20"/>
        </w:rPr>
        <w:t xml:space="preserve">Artículo 79. </w:t>
      </w:r>
      <w:r>
        <w:rPr>
          <w:rFonts w:cs="Arial"/>
          <w:sz w:val="20"/>
        </w:rPr>
        <w:t xml:space="preserve">Se interrumpe la prestación de los servicios aeroportuarios o complementarios cuando se dejan de prestar en el aeródromo en forma total o parcial y temporal o perman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pretenda suspender la prestación de servicios a un usuario o usuarios en particular se estará a lo dispuesto por el artículo 55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0. </w:t>
      </w:r>
      <w:r>
        <w:rPr>
          <w:rFonts w:cs="Arial"/>
          <w:sz w:val="20"/>
        </w:rPr>
        <w:t>Los concesionarios y permisionarios podrán interrumpir temporalmente la prestación de la totalidad o parte de los servicios aeroportuarios y complementarios en los casos de reconstrucción, conservación y mantenimiento, en los términos que para cada caso prevé el Título Tercero, Capítulo II,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Los concesionarios y permisionarios sólo podrán interrumpir permanentemente en forma parcial la prestación de alguno de los servicios aeroportuarios o complementarios que vienen prestando, previa autorización de la Secretaría, para lo cual deberán acreditar que no se afecta la seguridad para la atención de las aeronaves y del aeródromo civi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correspondiente deberá presentarse ante la Secretaría cuando menos con tres meses de anticipación a la fecha en que se pretenda interrumpir el servicio; la Secretaría podrá autorizar que se presente en un plazo menor. La solicitud respectiva deberá señalar las razones que motivan dicha decisión y acompañar la documentación necesaria para acreditar la procedencia de su solicitud, así como la recomendación que al respecto haya emitido el comité de operación y hor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2. </w:t>
      </w:r>
      <w:r>
        <w:rPr>
          <w:rFonts w:cs="Arial"/>
          <w:sz w:val="20"/>
        </w:rPr>
        <w:t>En caso de que el concesionario o permisionario pretenda interrumpir permanentemente en forma total los servicios aeroportuarios y complementarios, deberá presentar su solicitud para los efectos del artículo 26, fracción II,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3. </w:t>
      </w:r>
      <w:r>
        <w:rPr>
          <w:rFonts w:cs="Arial"/>
          <w:sz w:val="20"/>
        </w:rPr>
        <w:t>La Secretaría resolverá las solicitudes de interrupción de los servicios en un plazo que no excederá de treinta días naturales contados a partir de la presenta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ser favorable la resolución, ésta establecerá el plazo a partir del cual el concesionario o permisionario podrá interrumpir la prestación de los servicios; en su caso, simultáneamente se notificará dicha interrupción a través de una NOTAM.</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4. </w:t>
      </w:r>
      <w:r>
        <w:rPr>
          <w:rFonts w:cs="Arial"/>
          <w:sz w:val="20"/>
        </w:rPr>
        <w:t>Cuando la interrupción de los servicios tenga por objeto dejar de operar en forma permanente algún inmueble concesionado, procederá la reversión de éste en favor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el concesionario no tendrá derecho a la devolución de las contraprestaciones que, en su caso, hubiera pagado por el otorgamiento de la concesión, ni de las inversiones efectu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5. </w:t>
      </w:r>
      <w:r>
        <w:rPr>
          <w:rFonts w:cs="Arial"/>
          <w:sz w:val="20"/>
        </w:rPr>
        <w:t>En caso fortuito o de fuerza mayor que puedan afectar la operación segura del aeródromo o las aeronaves en el mismo, los concesionarios y permisionarios deberán interrumpir temporalmente, total o parcialmente, la prestación de los servicios aeroportuarios o complementarios necesarios para preservar la seguridad de personas y bienes, sin necesidad de autorización previa de la Secretaría. Al efecto, de forma simultánea, deberán dar aviso al comandante de aeródromo e informarán de las medidas que adopten o pretendan adoptar para la inmediata restitución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que en dichos supuestos la Secretaría podrá ordenar la suspensión total o parcial de la operación del aeropuerto; la suspensión que en estos casos se determine no dará lugar al pago de ninguna indemnización o compens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 De la imposición de modalidades a la prestación de los serv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6. </w:t>
      </w:r>
      <w:r>
        <w:rPr>
          <w:rFonts w:cs="Arial"/>
          <w:sz w:val="20"/>
        </w:rPr>
        <w:t>En casos de desastre natural, de guerra, de grave alteración del orden público o cuando se prevea algún peligro inminente para la seguridad nacional, la paz interior del país o la economía nacional, la Secretaría podrá establecer cualquiera de las modalidades señaladas en el artículo siguiente, cuando a su juicio dichas modalidades sean suficientes para atender las necesidades derivadas de dichos eventos. Lo anterior, sin perjuicio de que la Secretaría pueda optar por el procedimiento señalado en el artículo 77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7. </w:t>
      </w:r>
      <w:r>
        <w:rPr>
          <w:rFonts w:cs="Arial"/>
          <w:sz w:val="20"/>
        </w:rPr>
        <w:t>La Secretaría estará facultada para imponer en la operación y explotación de los aeródromos civiles, así como en la prestación de los servicios aeroportuarios y complementarios, y sólo por el tiempo y en la proporción que resulten estrictamente necesarios, las modalidad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atención de la operación de aeronaves destinadas a efectuar el traslado de personas y bienes, así como la utilización de las instalaciones y el personal del aeródromo para actividades de salvamento o auxil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suspensión total o parcial de los servic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demás que tengan como objeto atender necesidades derivadas del evento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8. </w:t>
      </w:r>
      <w:r>
        <w:rPr>
          <w:rFonts w:cs="Arial"/>
          <w:sz w:val="20"/>
        </w:rPr>
        <w:t>La Secretaría deberá notificar por escrito a los concesionarios y permisionarios la adopción de las modalidades señaladas, precisando las causas, la fecha de inicio y, en caso de ser posible, su duración, así como los términos conforme a los cuales estarán obligados a realizar las actividades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 xml:space="preserve">Por la prestación de los servicios señalados en la fracción I del artículo 87 de este Reglamento se deberá cubrir, salvo pacto en contrario, la contraprestación correspondiente al servicio de que se tra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se establezcan modalidades de conformidad con la fracción II del artículo 87 anterior, salvo pacto en contrario, se cubrirá una indemnización, misma que se fijará en los supuestos y términos señalados en el último párrafo del artículo 77 de la Ley. Se exceptúan de lo dispuesto en este párrafo los eventos señalados en el artículo 8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uario deberá cubrir al prestador la indemnización o contraprestación correspondiente dentro de los diez días hábiles siguientes a que éste requiera formalmente su pago. Tales requerimientos no podrán presentarse por periodos menores de quince días naturales cuando la modalidad exceda de este plaz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partes no lleguen a un acuerdo respecto del monto de la contraprestación, el usuario cubrirá el monto de la cantidad que no sea materia de la controversia. El pago del remanente se efectuará de conformidad con el procedimiento establecido en el último párrafo del artículo 77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Sexto De la operación en los aeródromos civi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2"/>
        </w:rPr>
      </w:pPr>
      <w:r>
        <w:rPr>
          <w:rFonts w:cs="Arial"/>
          <w:b/>
          <w:sz w:val="22"/>
        </w:rPr>
        <w:t>Capítulo I De las reglas generales de oper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0"/>
        </w:rPr>
      </w:pPr>
      <w:r>
        <w:rPr>
          <w:rFonts w:cs="Arial"/>
          <w:b/>
          <w:sz w:val="22"/>
        </w:rPr>
        <w:t>Sección Primera Del horario de op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0. </w:t>
      </w:r>
      <w:r>
        <w:rPr>
          <w:rFonts w:cs="Arial"/>
          <w:sz w:val="20"/>
        </w:rPr>
        <w:t>Todo aeródromo civil de servicio al público deberá prestar servicio durante el horario mínimo de operación ordinario que le fije la Secretaría, para lo cual ésta debe tomar en cuenta la propuesta que presente el concesionario o permisionario, las necesidades de los transportistas aéreos, las recomendaciones del comité de operación y horarios, así como la interrelación del aeródromo con el sistema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eródromos civiles durante el horario de operación ordinario deben tener disponibles todos los servicios aeroportuarios, complementarios y a la navegación aérea requeridos conforme a las disposiciones aplicables. Las autoridades adscritas a un aeródromo deben ajustar sus turnos de trabajo al horario de cada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 un aeródromo civil de servicio al público podrá operar en forma ordinaria en un horario mayor al horario mínimo siempre que cuente con los servicios necesarios y, en su caso, obtenga la conformidad de las autoridades adscri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modificar el horario mínimo de operación ordinario de un aeródromo civil, por sí o a petición del concesionario o permisionario o de los transportistas aéreos, ya sea en forma temporal o permanente, tomando en consideración lo señalado en el primer párrafo de este artículo. La Secretaría efectuará la coordinación necesaria con las autoridades adscr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concesionario o permisionario deberá publicar el horario de operación ordinario y sus modificaciones permanentes en el </w:t>
      </w:r>
      <w:r>
        <w:rPr>
          <w:rFonts w:cs="Arial"/>
          <w:b/>
          <w:sz w:val="20"/>
        </w:rPr>
        <w:t>Diario Oficial de la Federación</w:t>
      </w:r>
      <w:r>
        <w:rPr>
          <w:rFonts w:cs="Arial"/>
          <w:sz w:val="20"/>
        </w:rPr>
        <w:t xml:space="preserve"> y en la PIA, salvo cuando el horario de operación ordinario se modifique temporalmente, en cuyo caso sólo se emitirá la NOTAM.</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Para que un aeródromo civil preste servicios fuera del horario de operación ordinario, se deberá obtener autorización para la extensión de servicios conforme al procedimient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transportista u operador aéreo que solicite se le presten servicios fuera del horario de operación de un aeródromo, deberá contar con la autorización que, en su caso, corresponda conforme a la Ley de Aviación Civil y su reglamento para realizar el vuelo y presentar su solicitud por escrito al administrador aeroportu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comandante de aeródromo en caso fortuito, de fuerza mayor o cuando existan circunstancias extraordinarias que lo ameriten, podrá ordenar la extensión de servicios, previa coordinación con las autoridades compet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administrador aeroportuario, si está de acuerdo con el transportista u operador aéreo en prestarle servicios fuera del horario, y siempre que cuente con los servicios aeroportuarios y complementarios necesarios para la atención de la aeronave, solicitará la autorización del comandante de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 xml:space="preserve">El administrador aeroportuario presentará la solicitud de extensión de servicios por escrito, de acuerdo con los formatos que expida la Secretaría, indicando los datos del transportista u operador que solicita los servicios, los nombres de los prestadores de servicios, y el horario por el que se extenderán los servici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a vez recibida la solicitud de extensión de servicios, y según se trate de un vuelo nacional o internacional, el comandante de aeródromo deberá llevar a cabo la coordinación con las diversas autoridades adscritas al aeródromo y con el órgano u organismo prestador de servicios a la navegación aérea para que atiendan el vuelo durante la extensión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comandante de aeródromo resolverá lo conducente dentro de las dos horas siguientes a la presentación de la solicitud, en el entendido de que otorgará la autorización siempre que las autoridades competentes estén en posibilidad de prestar sus servicios, el aeródromo cuente con los servicios a la navegación aérea, aeroportuarios y complementarios necesarios, y el transportista u operador aéreo cuente con la autorización para efectuar el vuelo. Dicha resolución se entregará por escrito al administrador aeroportuario con copia al transportista u operador aér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l transportista u operador aéreo sólo puede iniciar el vuelo una vez que se haya otorgado la autorización de extensión de servicios, debiendo informar a la comandancia de origen del vuelo para que apruebe el plan de vuelo y notificar a la de destino la hora en que lo inici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ransportista u operador aéreo deberá cubrir las tarifas autorizadas correspondientes a operaciones fuera del horario normal del aeródromo a las diferentes autoridades y prestadores de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2. </w:t>
      </w:r>
      <w:r>
        <w:rPr>
          <w:rFonts w:cs="Arial"/>
          <w:sz w:val="20"/>
        </w:rPr>
        <w:t>El transportista aéreo que solicite la autorización de la Secretaría para operar con horarios, itinerarios o planes de vuelo en horas fuera del horario de operación de un aeródromo, deberá acompañar por escrito el consentimiento del administrador aeroportuari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cuchará la opinión del comandante de aeródromo, así como la recomendación del comité de operación y horarios, de las autoridades competentes y del órgano u organismo prestador de los servicios a la navegación aérea y resolverá lo conduc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Segunda De los horarios de aterrizaje y despegu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3. </w:t>
      </w:r>
      <w:r>
        <w:rPr>
          <w:rFonts w:cs="Arial"/>
          <w:sz w:val="20"/>
        </w:rPr>
        <w:t>Para efectos del artículo 63 de la Ley, se entiende por horario de aterrizaje y despegue el asignado por el administrador aeroportuario a un transportista u operador aéreo para la organización y planeación de los vuelos en 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4. </w:t>
      </w:r>
      <w:r>
        <w:rPr>
          <w:rFonts w:cs="Arial"/>
          <w:sz w:val="20"/>
        </w:rPr>
        <w:t xml:space="preserve">En cada aeródromo la Secretaría determinará, conforme a las normas básicas de seguridad que emita, el número de aterrizajes y despegues que pueden ser atendidos en cada hora, para lo cual considerará la capacidad de operación del aeródromo, criterios de seguridad y eficiencia de acuerdo con la capacidad de las aeronaves y su programación de vuelos, así como las recomendaciones del comité de operación y horarios. En todo momento se deberán </w:t>
      </w:r>
      <w:r>
        <w:rPr>
          <w:rFonts w:cs="Arial"/>
          <w:sz w:val="20"/>
          <w:lang w:val="es-MX"/>
        </w:rPr>
        <w:t>respetar las limitaciones del espacio aéreo que determine el prestador de los servicios a la navegación aére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La información relativa al número de aterrizajes y despegues que pueden ser atendidos en cada hora y la motivación correspondiente, así como los horarios asignados en los términos de este capítulo deberán estar a disposición del público en las oficinas del administrador aeroportu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capacidad de operación de un aeródromo se medirá con base en el número </w:t>
      </w:r>
      <w:r>
        <w:rPr>
          <w:rFonts w:cs="Arial"/>
          <w:sz w:val="20"/>
          <w:lang w:val="es-MX"/>
        </w:rPr>
        <w:t>máximo</w:t>
      </w:r>
      <w:r>
        <w:rPr>
          <w:rFonts w:cs="Arial"/>
          <w:sz w:val="20"/>
        </w:rPr>
        <w:t xml:space="preserve"> de operaciones por hora que puede atender en sus instalaciones en campo aéreo, esto es, pistas, calles de rodaje y plataformas, así como, con base en el número máximo de pasajeros por hora que pueden ser atendidos en el edificio terminal. Lo anterior de conformidad con los estándares de servicio que la Secretaría determine en la concesión o permis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El administrador aeroportuario asignará los horarios de aterrizaje y despegue de las aeronaves y las prioridades de turno de las mismas, considerando las recomendaciones del comité de operación y horarios, atendiendo 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 xml:space="preserve">Criterios de eficiencia y seguridad, así como de acuerdo con las prioridades siguient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Tendrán prioridad los vuelos en el orden siguiente: i) regulares de pasajeros, ii) de transporte aéreo no regular bajo la modalidad de fletamiento para pasajeros, iii) regulares de carga, y iv) de transporte aéreo no regular bajo la modalidad de fletamento de carg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Tendrá prioridad sobre un horario el transportista aéreo que lo ocupó en el periodo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horario de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definición de los tiempos en plataforma, de acuerdo a la clasificación de tamaño de fuselaje de las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capacidad de operación de los prestadores de servicios aeroportuarios y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disponibilidad de horarios sin uti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mplimiento de los requisitos para el trámite de la solicitud de horari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lang w:val="es-MX"/>
        </w:rPr>
        <w:t xml:space="preserve">Artículo 96. </w:t>
      </w:r>
      <w:r>
        <w:rPr>
          <w:rFonts w:cs="Arial"/>
          <w:sz w:val="20"/>
          <w:lang w:val="es-MX"/>
        </w:rPr>
        <w:t xml:space="preserve">Los transportistas y operadores aéreos que requieran se les asignen horarios de aterrizaje y despegue adicionales o diferentes a los que tienen, deberán presentar solicitud por escrito al administrador aeroportuario con copia al comité de operación y horarios indicando la ruta que pretende cubrir y el tipo de aeronave que utiliz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y el comité de operación y horarios deberán establecer un procedimiento que permita que las solicitudes a que se refiere este artículo sean resueltas en forma expedita, sin exceder de tres días hábiles, en el entendido de que siempre que exista disponibilidad de horario deberá otorgarse el mismo, con excepción de lo señalado en los párraf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l administrador aeroportuario podrá desechar las solicitudes de los transportistas u operadores aéreos que tengan adeudos vencidos en el pago de las contraprestaciones por los servicios aeroportuarios y a la navegación aérea, que le han sido proporcionados en el aeródromo de que se tra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lang w:val="es-MX"/>
        </w:rPr>
        <w:t>Los transportistas u operadores aéreos no podrán realizar el aterrizaje o despegue de aeronaves cuando por cualquier causa no cuenten con los servicios a la navegación aérea requeridos en el aeropuerto de origen o destino, sin perjuicio de lo señalado en el artículo 55 de la Ley.</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color w:val="000000"/>
          <w:sz w:val="20"/>
        </w:rPr>
      </w:pPr>
      <w:r>
        <w:rPr>
          <w:b/>
          <w:color w:val="000000"/>
          <w:sz w:val="20"/>
        </w:rPr>
        <w:t xml:space="preserve">Artículo 96 Bis. </w:t>
      </w:r>
      <w:r>
        <w:rPr>
          <w:color w:val="000000"/>
          <w:sz w:val="20"/>
        </w:rPr>
        <w:t>En el supuesto de que la Secretaría determine que un aeródromo se encuentra en condiciones de saturación en campo aéreo en horarios específicos, a partir de que surta efectos dicha determinación, los horarios de aterrizaje y despegue serán asignados por series observando, en lo conducente lo dispuesto en los artículos 95 y 96 del presente Reglamento y las bases generales que para tal efecto emita la Secretaría por conducto de la Dirección General de Aeronáutica Civil, las cuales considerarán al menos lo siguiente:</w:t>
      </w:r>
    </w:p>
    <w:p>
      <w:pPr>
        <w:pStyle w:val="Texto1"/>
        <w:spacing w:lineRule="auto" w:line="240" w:before="0" w:after="0"/>
        <w:rPr>
          <w:color w:val="000000"/>
          <w:sz w:val="20"/>
        </w:rPr>
      </w:pPr>
      <w:r>
        <w:rPr>
          <w:color w:val="000000"/>
          <w:sz w:val="20"/>
        </w:rPr>
      </w:r>
    </w:p>
    <w:p>
      <w:pPr>
        <w:pStyle w:val="Texto1"/>
        <w:spacing w:lineRule="auto" w:line="240" w:before="0" w:after="0"/>
        <w:ind w:left="864" w:hanging="576"/>
        <w:rPr/>
      </w:pPr>
      <w:r>
        <w:rPr>
          <w:b/>
          <w:color w:val="000000"/>
          <w:sz w:val="20"/>
        </w:rPr>
        <w:t>I.</w:t>
        <w:tab/>
      </w:r>
      <w:r>
        <w:rPr>
          <w:color w:val="000000"/>
          <w:sz w:val="20"/>
        </w:rPr>
        <w:t>La prioridad histórica de una serie de horarios será identificada por el coordinador de horarios, cuando el transportista aéreo tiene prioridad de recibir de forma preferente a cualquier otro transportista aéreo una serie de horarios que se hayan operado como mínimo durante el 85% del tiempo durante el periodo asignado en la temporada equivalente anterior y no haya tenido demoras de más o de menos de 15 minutos respecto al horario asignado en más de un 15% de las ocasiones.</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sz w:val="20"/>
        </w:rPr>
        <w:tab/>
        <w:t>Se entenderá una serie de horarios como mínimo 5 horarios solicitados para la misma hora y en el mismo día de la semana, distribuidos generalmente en la misma temporada, y asignados de esa forma, o si dicha forma no es posible, asignados a la misma hora aproximadamente</w:t>
      </w:r>
      <w:r>
        <w:rPr>
          <w:color w:val="000000"/>
          <w:sz w:val="20"/>
        </w:rPr>
        <w:t>;</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 xml:space="preserve">II. </w:t>
      </w:r>
      <w:r>
        <w:rPr>
          <w:color w:val="000000"/>
          <w:sz w:val="20"/>
        </w:rPr>
        <w:tab/>
        <w:t xml:space="preserve">Un fondo de reserva que integre los nuevos horarios, los devueltos, los </w:t>
      </w:r>
      <w:r>
        <w:rPr>
          <w:sz w:val="20"/>
        </w:rPr>
        <w:t xml:space="preserve">que hayan perdido la prioridad histórica y aquellos horarios que por cualquier causa no justificada estén </w:t>
      </w:r>
      <w:r>
        <w:rPr>
          <w:color w:val="000000"/>
          <w:sz w:val="20"/>
        </w:rPr>
        <w:t>disponibles después de asignar los horarios históricos y los cambios en dichos horarios.</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La asignación de horarios de aterrizaje y despegue se realizará observando, el orden siguiente:</w:t>
      </w:r>
    </w:p>
    <w:p>
      <w:pPr>
        <w:pStyle w:val="Texto1"/>
        <w:spacing w:lineRule="auto" w:line="240" w:before="0" w:after="0"/>
        <w:ind w:left="864" w:hanging="576"/>
        <w:rPr>
          <w:color w:val="000000"/>
          <w:sz w:val="20"/>
          <w:lang w:val="es-MX"/>
        </w:rPr>
      </w:pPr>
      <w:r>
        <w:rPr>
          <w:color w:val="000000"/>
          <w:sz w:val="20"/>
          <w:lang w:val="es-MX"/>
        </w:rPr>
      </w:r>
    </w:p>
    <w:p>
      <w:pPr>
        <w:pStyle w:val="Texto1"/>
        <w:spacing w:lineRule="auto" w:line="240" w:before="0" w:after="0"/>
        <w:ind w:left="1296" w:hanging="432"/>
        <w:rPr/>
      </w:pPr>
      <w:r>
        <w:rPr>
          <w:b/>
          <w:color w:val="000000"/>
          <w:sz w:val="20"/>
          <w:lang w:val="es-MX"/>
        </w:rPr>
        <w:t>a)</w:t>
        <w:tab/>
      </w:r>
      <w:r>
        <w:rPr>
          <w:color w:val="000000"/>
          <w:sz w:val="20"/>
          <w:lang w:val="es-MX"/>
        </w:rPr>
        <w:t>Los horarios sobre los que los transportistas aéreos conserven prioridad histórica, en términos de la fracción I de este artículo;</w:t>
      </w:r>
    </w:p>
    <w:p>
      <w:pPr>
        <w:pStyle w:val="Texto1"/>
        <w:spacing w:lineRule="auto" w:line="240" w:before="0" w:after="0"/>
        <w:ind w:left="1296" w:hanging="432"/>
        <w:rPr>
          <w:b/>
          <w:b/>
          <w:color w:val="000000"/>
          <w:sz w:val="20"/>
          <w:lang w:val="es-MX"/>
        </w:rPr>
      </w:pPr>
      <w:r>
        <w:rPr>
          <w:b/>
          <w:color w:val="000000"/>
          <w:sz w:val="20"/>
          <w:lang w:val="es-MX"/>
        </w:rPr>
      </w:r>
    </w:p>
    <w:p>
      <w:pPr>
        <w:pStyle w:val="Texto1"/>
        <w:spacing w:lineRule="auto" w:line="240" w:before="0" w:after="0"/>
        <w:ind w:left="1296" w:hanging="432"/>
        <w:rPr>
          <w:color w:val="000000"/>
          <w:sz w:val="20"/>
          <w:lang w:val="es-MX"/>
        </w:rPr>
      </w:pPr>
      <w:r>
        <w:rPr>
          <w:b/>
          <w:color w:val="000000"/>
          <w:sz w:val="20"/>
          <w:lang w:val="es-MX"/>
        </w:rPr>
        <w:t>b)</w:t>
        <w:tab/>
      </w:r>
      <w:r>
        <w:rPr>
          <w:color w:val="000000"/>
          <w:sz w:val="20"/>
          <w:lang w:val="es-MX"/>
        </w:rPr>
        <w:t>Los cambios de horarios con prioridad histórica solicitados por el transportista aéreo;</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1296" w:hanging="432"/>
        <w:rPr>
          <w:sz w:val="20"/>
        </w:rPr>
      </w:pPr>
      <w:r>
        <w:rPr>
          <w:b/>
          <w:color w:val="000000"/>
          <w:sz w:val="20"/>
          <w:lang w:val="es-MX"/>
        </w:rPr>
        <w:t>c)</w:t>
        <w:tab/>
      </w:r>
      <w:r>
        <w:rPr>
          <w:color w:val="000000"/>
          <w:sz w:val="20"/>
          <w:lang w:val="es-MX"/>
        </w:rPr>
        <w:t xml:space="preserve">Los horarios que integren el fondo de reserva, </w:t>
      </w:r>
      <w:r>
        <w:rPr>
          <w:color w:val="000000"/>
          <w:sz w:val="20"/>
        </w:rPr>
        <w:t xml:space="preserve">se asignarán dando prioridad al menos en un 50% a nuevos transportistas aéreos entrantes, y </w:t>
      </w:r>
      <w:r>
        <w:rPr>
          <w:sz w:val="20"/>
        </w:rPr>
        <w:t>conforme a las mejores prácticas internacionales. En caso de empate se asignará conforme al orden de presentación de la solicitud, y</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1296" w:hanging="432"/>
        <w:rPr>
          <w:sz w:val="20"/>
        </w:rPr>
      </w:pPr>
      <w:r>
        <w:rPr>
          <w:b/>
          <w:sz w:val="20"/>
        </w:rPr>
        <w:t>d)</w:t>
        <w:tab/>
      </w:r>
      <w:r>
        <w:rPr>
          <w:sz w:val="20"/>
        </w:rPr>
        <w:t>Los horarios asignados durante la temporada equivalente previa bajo un régimen ad hoc, siempre que formen series y hayan cumplido con los requisitos de ocupación y puntualidad.</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864" w:hanging="576"/>
        <w:rPr>
          <w:color w:val="000000"/>
          <w:sz w:val="20"/>
        </w:rPr>
      </w:pPr>
      <w:r>
        <w:rPr>
          <w:color w:val="000000"/>
          <w:sz w:val="20"/>
        </w:rPr>
        <w:tab/>
        <w:t>Para efectos de esta fracción, se entiende como nuevo transportista aéreo entrante, al transportista aéreo que solicita una serie de horarios en un aeropuerto en cualquier día donde, si se acepta la solicitud del transportista aéreo, debería tener menos de 5 horarios en ese aeropuerto y ese día;</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pPr>
      <w:r>
        <w:rPr>
          <w:b/>
          <w:color w:val="000000"/>
          <w:sz w:val="20"/>
        </w:rPr>
        <w:t>IV.</w:t>
        <w:tab/>
      </w:r>
      <w:r>
        <w:rPr>
          <w:color w:val="000000"/>
          <w:sz w:val="20"/>
        </w:rPr>
        <w:t>Las operaciones prohibidas en un horario saturado;</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V.</w:t>
        <w:tab/>
      </w:r>
      <w:r>
        <w:rPr>
          <w:color w:val="000000"/>
          <w:sz w:val="20"/>
        </w:rPr>
        <w:t>Los procedimientos de asignación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VI.</w:t>
        <w:tab/>
      </w:r>
      <w:r>
        <w:rPr>
          <w:color w:val="000000"/>
          <w:sz w:val="20"/>
        </w:rPr>
        <w:t>Los criterios para la supervisión, evaluación y calificación de la ocupación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color w:val="000000"/>
          <w:sz w:val="20"/>
        </w:rPr>
      </w:pPr>
      <w:r>
        <w:rPr>
          <w:b/>
          <w:color w:val="000000"/>
          <w:sz w:val="20"/>
        </w:rPr>
        <w:t>VII.</w:t>
        <w:tab/>
      </w:r>
      <w:r>
        <w:rPr>
          <w:color w:val="000000"/>
          <w:sz w:val="20"/>
        </w:rPr>
        <w:t xml:space="preserve">Los supuestos de uso indebido de horarios de aterrizaje y despegue </w:t>
      </w:r>
      <w:r>
        <w:rPr>
          <w:sz w:val="20"/>
        </w:rPr>
        <w:t>determinados por el coordinador de horarios serán causa para que el transportista aéreo no tenga derecho a la elegibilidad de la prioridad histórica para los tiempos que haya operado o para los horarios asignados en esa condición.</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sz w:val="20"/>
        </w:rPr>
      </w:pPr>
      <w:r>
        <w:rPr>
          <w:sz w:val="20"/>
        </w:rPr>
        <w:tab/>
        <w:t>Lo anterior con independencia de las sanciones establecidas en las disposiciones jurídicas aplic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los efectos de esta fracción se entenderá por uso indebido de horarios, al menos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Que un transportista aéreo conserve horarios que no tenga previsto operar, ceder, intercambiar o usar en una operación conjunt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b)</w:t>
        <w:tab/>
      </w:r>
      <w:r>
        <w:rPr>
          <w:sz w:val="20"/>
        </w:rPr>
        <w:t>Que un transportista aéreo conserve horarios para una operación distinta a la prevista, con el propósito de negar capacidad a otro operador de aeronaves,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c)</w:t>
        <w:tab/>
      </w:r>
      <w:r>
        <w:rPr>
          <w:sz w:val="20"/>
        </w:rPr>
        <w:t>Que un transportista aéreo solicite nuevos horarios que no tenga previsto oper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No será considerado como uso indebido los cambios en ruta o los cambios de aeronav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VIII.</w:t>
        <w:tab/>
      </w:r>
      <w:r>
        <w:rPr>
          <w:color w:val="000000"/>
          <w:sz w:val="20"/>
        </w:rPr>
        <w:t>Los requisitos para devolución, cancelación, cesión, intercambio y operación conjunta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IX.</w:t>
        <w:tab/>
      </w:r>
      <w:r>
        <w:rPr>
          <w:color w:val="000000"/>
          <w:sz w:val="20"/>
        </w:rPr>
        <w:t>Las obligaciones del administrador aeroportuario para transparentar el procedimiento de asignación de horarios de aterrizaje y despegue, y</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X.</w:t>
        <w:tab/>
      </w:r>
      <w:r>
        <w:rPr>
          <w:color w:val="000000"/>
          <w:sz w:val="20"/>
        </w:rPr>
        <w:t>Las demás que determine la Secretaría observando las mejores prácticas internacionales en materia de asignación de horarios, cuando éstas no contraríen las disposiciones de la Ley y este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nsportistas aéreos, al solicitar al administrador aeroportuario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29-09-2017</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1"/>
      <w:bookmarkStart w:id="2" w:name="OLE_LINK1"/>
      <w:bookmarkEnd w:id="2"/>
    </w:p>
    <w:p>
      <w:pPr>
        <w:pStyle w:val="Texto"/>
        <w:spacing w:lineRule="auto" w:line="240" w:before="0" w:after="0"/>
        <w:rPr>
          <w:rFonts w:cs="Arial"/>
          <w:sz w:val="20"/>
        </w:rPr>
      </w:pPr>
      <w:r>
        <w:rPr>
          <w:rFonts w:cs="Arial"/>
          <w:b/>
          <w:sz w:val="20"/>
          <w:lang w:val="es-MX"/>
        </w:rPr>
        <w:t xml:space="preserve">Artículo 97. </w:t>
      </w:r>
      <w:r>
        <w:rPr>
          <w:rFonts w:cs="Arial"/>
          <w:sz w:val="20"/>
        </w:rPr>
        <w:t xml:space="preserve">Los transportistas y operadores aéreos serán responsables de observar los horarios de aterrizaje y despegue que les asigne el administrador aeroportuario. </w:t>
      </w:r>
      <w:r>
        <w:rPr>
          <w:rFonts w:cs="Arial"/>
          <w:sz w:val="20"/>
          <w:lang w:val="es-MX"/>
        </w:rPr>
        <w:t>Se considerará que existe demora cuando el arribo o salida del aeródromo se realice fuera del horario asignado, en los términos que establezcan las reglas de tránsito aéreo considerando los estándares internacionales. El comité de operación y horarios deberá contar con un subcomité de demoras, presidido por el comandante de aeródromo, encargado de determinar, de conformidad con las disposiciones aplicables, a los responsables y las causas que originen las demoras o cancelaciones de aterrizajes o despegues de aeronav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8. </w:t>
      </w:r>
      <w:r>
        <w:rPr>
          <w:rFonts w:cs="Arial"/>
          <w:sz w:val="20"/>
        </w:rPr>
        <w:t>Los horarios de aterrizaje y despegue asignados a los transportistas podrán intercambiarse o cederse con otros transportistas, siempre que ambos se encuentren al corriente en el pago de los servicios señalados en el artículo 96 de este Reglamento; el horario en cuestión hubiera sido utilizado por lo menos un año por el transportista original, y se notifique al administrador aeroportuario de la operación, precisando el horar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podrá retirar los horarios de aterrizaje y despegue asignados a l</w:t>
      </w:r>
      <w:r>
        <w:rPr>
          <w:rFonts w:cs="Arial"/>
          <w:sz w:val="20"/>
          <w:lang w:val="es-MX"/>
        </w:rPr>
        <w:t xml:space="preserve">os transportistas aéreos cuando los intercambien o cedan en contravención del párrafo anterior o tengan adeudos vencidos en el pago de los servicios señalados en el artículo 96 de este Reglamento, debiendo notificarlo al transportista con 90 días de anticipación. </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99.</w:t>
      </w:r>
      <w:r>
        <w:rPr>
          <w:color w:val="000000"/>
          <w:sz w:val="20"/>
        </w:rPr>
        <w:t xml:space="preserve"> El concesionario del aeródromo en condiciones de saturación contará con un coordinador de horarios que propondrá al administrador aeroportuario la asignación de los horarios de aterrizaje y despegue</w:t>
      </w:r>
      <w:r>
        <w:rPr>
          <w:b/>
          <w:color w:val="000000"/>
          <w:sz w:val="20"/>
        </w:rPr>
        <w:t xml:space="preserve"> </w:t>
      </w:r>
      <w:r>
        <w:rPr>
          <w:color w:val="000000"/>
          <w:sz w:val="20"/>
        </w:rPr>
        <w:t>de aeronav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ordinador de horarios será una instancia funcional, técnica e independiente del administrador aeroportuario y de los integrantes del comité de operación y horarios, incluidos los transportistas aéreos, su actuación deberá ser imparcial, transparente y no discriminatoria en el desempeño de sus funciones; la toma de sus determinaciones la realizará con absoluta autonomía e independencia, para ello tendrá acceso a la información relevante que requiera para el ejercicio de sus funciones, adoptando las mejores prácticas de gobierno corpora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ordinador de horarios efectuará las funciones siguientes:</w:t>
      </w:r>
    </w:p>
    <w:p>
      <w:pPr>
        <w:pStyle w:val="Texto1"/>
        <w:spacing w:lineRule="auto" w:line="240" w:before="0" w:after="0"/>
        <w:rPr>
          <w:color w:val="000000"/>
          <w:sz w:val="20"/>
        </w:rPr>
      </w:pPr>
      <w:r>
        <w:rPr>
          <w:color w:val="000000"/>
          <w:sz w:val="20"/>
        </w:rPr>
      </w:r>
    </w:p>
    <w:p>
      <w:pPr>
        <w:pStyle w:val="Texto1"/>
        <w:spacing w:lineRule="auto" w:line="240" w:before="0" w:after="0"/>
        <w:ind w:left="864" w:hanging="576"/>
        <w:rPr/>
      </w:pPr>
      <w:r>
        <w:rPr>
          <w:b/>
          <w:color w:val="000000"/>
          <w:sz w:val="20"/>
        </w:rPr>
        <w:t>I.</w:t>
        <w:tab/>
      </w:r>
      <w:r>
        <w:rPr>
          <w:color w:val="000000"/>
          <w:sz w:val="20"/>
        </w:rPr>
        <w:t xml:space="preserve">Supervisar, evaluar, calificar </w:t>
      </w:r>
      <w:r>
        <w:rPr>
          <w:sz w:val="20"/>
        </w:rPr>
        <w:t>y determinar</w:t>
      </w:r>
      <w:r>
        <w:rPr>
          <w:color w:val="000000"/>
          <w:sz w:val="20"/>
        </w:rPr>
        <w:t xml:space="preserve"> la ocupación y cumplimiento de los horarios de aterrizaje y despegue, para lo cual podrá tomar en consideración las </w:t>
      </w:r>
      <w:r>
        <w:rPr>
          <w:sz w:val="20"/>
        </w:rPr>
        <w:t>opiniones</w:t>
      </w:r>
      <w:r>
        <w:rPr>
          <w:color w:val="000000"/>
          <w:sz w:val="20"/>
        </w:rPr>
        <w:t xml:space="preserve"> emitidas por el subcomité de demoras, de conformidad con las mejores prácticas internacionales;</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color w:val="000000"/>
          <w:sz w:val="20"/>
        </w:rPr>
      </w:pPr>
      <w:r>
        <w:rPr>
          <w:b/>
          <w:color w:val="000000"/>
          <w:sz w:val="20"/>
        </w:rPr>
        <w:t>II.</w:t>
        <w:tab/>
      </w:r>
      <w:r>
        <w:rPr>
          <w:color w:val="000000"/>
          <w:sz w:val="20"/>
        </w:rPr>
        <w:t>Informar en los términos que determinen las bases generales referidas en el artículo 96 Bis de este Reglamento, lo siguiente:</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1296" w:hanging="432"/>
        <w:rPr/>
      </w:pPr>
      <w:r>
        <w:rPr>
          <w:b/>
          <w:color w:val="000000"/>
          <w:sz w:val="20"/>
        </w:rPr>
        <w:t>a)</w:t>
        <w:tab/>
      </w:r>
      <w:r>
        <w:rPr>
          <w:color w:val="000000"/>
          <w:sz w:val="20"/>
        </w:rPr>
        <w:t>Las series de horarios que estén por debajo del porcentaje mínimo de ocupación del 85% durante la temporada;</w:t>
      </w:r>
    </w:p>
    <w:p>
      <w:pPr>
        <w:pStyle w:val="Texto1"/>
        <w:spacing w:lineRule="auto" w:line="240" w:before="0" w:after="0"/>
        <w:ind w:left="1296" w:hanging="432"/>
        <w:rPr>
          <w:b/>
          <w:b/>
          <w:color w:val="000000"/>
          <w:sz w:val="20"/>
        </w:rPr>
      </w:pPr>
      <w:r>
        <w:rPr>
          <w:b/>
          <w:color w:val="000000"/>
          <w:sz w:val="20"/>
        </w:rPr>
      </w:r>
    </w:p>
    <w:p>
      <w:pPr>
        <w:pStyle w:val="Texto1"/>
        <w:spacing w:lineRule="auto" w:line="240" w:before="0" w:after="0"/>
        <w:ind w:left="1296" w:hanging="432"/>
        <w:rPr>
          <w:color w:val="000000"/>
          <w:sz w:val="20"/>
        </w:rPr>
      </w:pPr>
      <w:r>
        <w:rPr>
          <w:b/>
          <w:color w:val="000000"/>
          <w:sz w:val="20"/>
        </w:rPr>
        <w:t>b)</w:t>
        <w:tab/>
      </w:r>
      <w:r>
        <w:rPr>
          <w:color w:val="000000"/>
          <w:sz w:val="20"/>
        </w:rPr>
        <w:t>Las series de horarios que tengan un porcentaje de demoras superior al 15% durante la temporada;</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1296" w:hanging="432"/>
        <w:rPr>
          <w:color w:val="000000"/>
          <w:sz w:val="20"/>
        </w:rPr>
      </w:pPr>
      <w:r>
        <w:rPr>
          <w:b/>
          <w:color w:val="000000"/>
          <w:sz w:val="20"/>
        </w:rPr>
        <w:t>c)</w:t>
        <w:tab/>
      </w:r>
      <w:r>
        <w:rPr>
          <w:color w:val="000000"/>
          <w:sz w:val="20"/>
        </w:rPr>
        <w:t>Los casos de uso indebido de horarios de aterrizaje y despegue;</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1296" w:hanging="432"/>
        <w:rPr>
          <w:color w:val="000000"/>
          <w:sz w:val="20"/>
        </w:rPr>
      </w:pPr>
      <w:r>
        <w:rPr>
          <w:b/>
          <w:color w:val="000000"/>
          <w:sz w:val="20"/>
        </w:rPr>
        <w:t>d)</w:t>
        <w:tab/>
      </w:r>
      <w:r>
        <w:rPr>
          <w:color w:val="000000"/>
          <w:sz w:val="20"/>
        </w:rPr>
        <w:t>La evaluación de la ocupación de los horarios de aterrizaje y despegue, y</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1296" w:hanging="432"/>
        <w:rPr>
          <w:color w:val="000000"/>
          <w:sz w:val="20"/>
        </w:rPr>
      </w:pPr>
      <w:r>
        <w:rPr>
          <w:b/>
          <w:color w:val="000000"/>
          <w:sz w:val="20"/>
        </w:rPr>
        <w:t>e)</w:t>
        <w:tab/>
      </w:r>
      <w:r>
        <w:rPr>
          <w:color w:val="000000"/>
          <w:sz w:val="20"/>
        </w:rPr>
        <w:t>El detalle y la lista de horarios de aterrizaje y despegue con prioridad histórica;</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Identificar cada operación efectuada por los transportistas aéreos;</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V.</w:t>
        <w:tab/>
      </w:r>
      <w:r>
        <w:rPr>
          <w:color w:val="000000"/>
          <w:sz w:val="20"/>
        </w:rPr>
        <w:t>Atender las diferencias que reporten los transportistas aéreos respecto de la información acerca de sus horarios de aterrizaje y despegue con prioridad histórica, y</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pPr>
      <w:r>
        <w:rPr>
          <w:b/>
          <w:color w:val="000000"/>
          <w:sz w:val="20"/>
        </w:rPr>
        <w:t>V.</w:t>
        <w:tab/>
      </w:r>
      <w:r>
        <w:rPr>
          <w:color w:val="000000"/>
          <w:sz w:val="20"/>
        </w:rPr>
        <w:t>Realizar las acciones preventivas que determinen las bases generales referidas en el artículo 96 Bis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9-2017</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rPr>
        <w:t>Artículo 99 Bis.</w:t>
      </w:r>
      <w:r>
        <w:rPr>
          <w:color w:val="000000"/>
          <w:sz w:val="20"/>
        </w:rPr>
        <w:t xml:space="preserve"> El coordinador de horarios será designado por la Dirección General de Aeronáutica Civil, deberá contar </w:t>
      </w:r>
      <w:r>
        <w:rPr>
          <w:sz w:val="20"/>
        </w:rPr>
        <w:t xml:space="preserve">al menos </w:t>
      </w:r>
      <w:r>
        <w:rPr>
          <w:color w:val="000000"/>
          <w:sz w:val="20"/>
        </w:rPr>
        <w:t xml:space="preserve">con nivel de licenciatura y estar familiarizado con </w:t>
      </w:r>
      <w:r>
        <w:rPr>
          <w:sz w:val="20"/>
        </w:rPr>
        <w:t>la regulación</w:t>
      </w:r>
      <w:r>
        <w:rPr>
          <w:color w:val="000000"/>
          <w:sz w:val="20"/>
        </w:rPr>
        <w:t xml:space="preserve"> en materia aeroportuaria emitida por la Secretaría o por autoridades aeronáuticas de otros países con los que México realice operaciones de transporte aéreo internacional, tener conocimientos demostrables en programación y asignación de horarios de aterrizaje y despegue de aeronaves, en seguridad aeroportuaria, o estudios especializados en dich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9-2017</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 xml:space="preserve">Artículo 100. </w:t>
      </w:r>
      <w:r>
        <w:rPr>
          <w:rFonts w:cs="Arial"/>
          <w:sz w:val="20"/>
        </w:rPr>
        <w:t>La Secretaría, por sí o a petición de parte, escuchando previamente al concesionario o permisionario, determinará cuándo un aeródromo se encuentra en condiciones de saturación. Se considerará que existen condiciones de satu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el campo aéreo, si en más de 52 ocasiones en el año en una hora determin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Se rebasa el número máximo de operaciones o solicitudes que pueden ser atendidas por hora en el campo aéreo, 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e demora de conformidad con las reglas de tránsito aéreo el aterrizaje o despegue de aeronaves por causas atribuibles al concesionario, tales como falta de pista, posiciones o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concesionarios y permisionarios deberán llevar un registro del número de operaciones totales atendidas en cada hora, precisando los aterrizajes y los despegues; el número de solicitudes recibidas, señalando cuáles fueron atendidas y las que no, y las causas de ello, así como el número de demoras atribuibles al concesion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edificio terminal, si en más de 25 ocasiones en el año en una hora determinada se rebasa el número máximo de pasajeros que pueden ser atendidos por hora en el edificio o se rechazan solicitudes de aterrizaje o despegue en virtud de que se rebasa el número de pasajeros que pueden ser atendidos.</w:t>
      </w:r>
    </w:p>
    <w:p>
      <w:pPr>
        <w:pStyle w:val="Texto"/>
        <w:spacing w:lineRule="auto" w:line="240" w:before="0" w:after="0"/>
        <w:ind w:left="720" w:hanging="450"/>
        <w:rPr>
          <w:rFonts w:cs="Arial"/>
          <w:sz w:val="20"/>
        </w:rPr>
      </w:pPr>
      <w:r>
        <w:rPr>
          <w:rFonts w:cs="Arial"/>
          <w:sz w:val="20"/>
        </w:rPr>
      </w:r>
    </w:p>
    <w:p>
      <w:pPr>
        <w:pStyle w:val="Texto"/>
        <w:spacing w:lineRule="auto" w:line="240" w:before="0" w:after="0"/>
        <w:ind w:left="720" w:hanging="450"/>
        <w:rPr>
          <w:rFonts w:cs="Arial"/>
          <w:sz w:val="20"/>
        </w:rPr>
      </w:pPr>
      <w:r>
        <w:rPr>
          <w:rFonts w:cs="Arial"/>
          <w:sz w:val="20"/>
        </w:rPr>
        <w:tab/>
        <w:t>El concesionario deberá llevar un registro del número de pasajeros totales atendidos durante cada hora incluyendo los pasajeros de salida, de llegada, en tránsito y de transferenc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01. </w:t>
      </w:r>
      <w:r>
        <w:rPr>
          <w:rFonts w:cs="Arial"/>
          <w:sz w:val="20"/>
          <w:lang w:val="es-MX"/>
        </w:rPr>
        <w:t xml:space="preserve">La Secretaría notificará al concesionario o permisionario la resolución en que se determina que el aeródromo se encuentra en condiciones de saturación, precisando la hora u horas respectivas, así como si se trata de saturación en campo aéreo o en edificio terminal. El concesionario o permisionario, a su cargo y dentro de los quince días hábiles siguientes a la notificación, publicará la misma en el </w:t>
      </w:r>
      <w:r>
        <w:rPr>
          <w:rFonts w:cs="Arial"/>
          <w:b/>
          <w:sz w:val="20"/>
          <w:lang w:val="es-MX"/>
        </w:rPr>
        <w:t>Diario Oficial de la Federación</w:t>
      </w:r>
      <w:r>
        <w:rPr>
          <w:rFonts w:cs="Arial"/>
          <w:sz w:val="20"/>
          <w:lang w:val="es-MX"/>
        </w:rPr>
        <w:t>; en caso de que no se publique en dicho plazo la Secretaría podrá efectuar la publicación con cargo al concesionario, sin perjuicio de las sanciones que en su caso procedan. La determinación surtirá efectos a partir del día siguiente de su publ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En el supuesto de que las condiciones de saturación sean atribuibles al concesionario o permisionario por incumplimiento en el programa maestro de desarrollo, deficiencias de la infraestructura o en la operación, éste deberá realizar las acciones pertinentes a fin de eliminar dichas condiciones</w:t>
      </w:r>
      <w:r>
        <w:rPr>
          <w:rFonts w:cs="Arial"/>
          <w:sz w:val="20"/>
        </w:rPr>
        <w:t>. La Secretaría, por sí o a petición de parte, ordenará al concesionario o permisionario que realice las acciones específicas que considere procedentes para solucionar la problemática, sin perjuicio de lo señalado en el artículo 99 anterior y de las sanciones que, en su caso, procedan.</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pPr>
      <w:r>
        <w:rPr>
          <w:b/>
          <w:color w:val="000000"/>
          <w:sz w:val="20"/>
        </w:rPr>
        <w:t>Artículo 102.</w:t>
      </w:r>
      <w:r>
        <w:rPr>
          <w:color w:val="000000"/>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9-2017</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 xml:space="preserve">Artículo 103. </w:t>
      </w:r>
      <w:r>
        <w:rPr>
          <w:rFonts w:cs="Arial"/>
          <w:sz w:val="20"/>
        </w:rPr>
        <w:t>La asignación de los horarios de aterrizaje y despegue que realice el administrador aeroportuario, conforme a esta sección, será sin perjuicio de lo dispuesto en las instrucciones que para el movimiento eficaz y seguro de las aeronaves señale el prestador de servicios de control de aeródromo y aproximación, al momento del aterrizaje y despe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otorgará a los transportistas y operadores aéreos la autorización a que se refiere el artículo 21 del Reglamento de la Ley de Aviación Civil, si no se ajustan a lo dispuesto en la concesión, autorización o permiso que corresponda, de conformidad con la Ley de Aviación Civil, su Reglamento y demás disposiciones aplicables, o si el concesionario o permisionario no cumplió con el procedimiento establecido en este Reglamento para la asignación del horario de aterrizaje o despegu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Tercera De las oper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4. </w:t>
      </w:r>
      <w:r>
        <w:rPr>
          <w:rFonts w:cs="Arial"/>
          <w:sz w:val="20"/>
        </w:rPr>
        <w:t xml:space="preserve">Todo transportista u operador aéreo después de aterrizar o antes de despegar en un aeródromo deberá manifestar, bajo protesta de decir verdad, la información relativa al número de pasajeros que transporta, el tipo de aeronave, destino u origen, así como la demás información que se requiera de acuerdo con los formatos que la Secretaría publique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será responsable de que todos los transportistas u operadores aéreos le entreguen el citado manifiesto, así como de supervisar la veracidad de la información, sin perjuicio de las atribuciones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5. </w:t>
      </w:r>
      <w:r>
        <w:rPr>
          <w:rFonts w:cs="Arial"/>
          <w:sz w:val="20"/>
        </w:rPr>
        <w:t>Las aeronaves sólo podrán utilizar las áreas del aeródromo para los fines a que estén dest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xceptúa de lo dispuesto en el párrafo anterior el caso de emergencia declarada a bordo de una aeronave, siempre que la circunstancia lo justifique. En este caso el comandante o piloto al mando de la aeronave presentará inmediatamente un reporte escrito y firmado por él ante la comandancia del aeródromo, informando de las circunstancias y causas que determinaron esa decisión, así como la demás información que le solicite esta última relacionada con el hech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6. </w:t>
      </w:r>
      <w:r>
        <w:rPr>
          <w:rFonts w:cs="Arial"/>
          <w:sz w:val="20"/>
        </w:rPr>
        <w:t>El permisionario de un aeródromo acuático deberá establecer las medidas necesarias para garantizar la seguridad del movimiento de las aeronaves y del tránsito marítimo, en cumplimiento de este Reglamento y las disposiciones aplicables en materia marítima y 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7. </w:t>
      </w:r>
      <w:r>
        <w:rPr>
          <w:rFonts w:cs="Arial"/>
          <w:sz w:val="20"/>
        </w:rPr>
        <w:t>El vuelo de aeronaves de ala rotativa dentro de un aeródromo civil se debe realizar únicamente en las áreas designadas para tal efecto y conforme a los procedimientos establecidos en las normas básicas de seguridad y publicados en la P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deberá tomar las medidas necesarias para que las operaciones de aeronaves de ala rotativa o de despegue y aterrizaje vertical o de las aeronaves de servicio privado no constituyan un riesgo para la seguridad o un obstáculo para las operaciones de las aeronaves de servicio al público, sin perjuicio de las instrucciones del prestador de los servicios a la navegación aérea y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aso de que la operación de aeronaves de ala rotativa o las aeronaves destinadas al servicio de transporte aéreo privado comercial o del transporte aéreo privado no comercial afecten la seguridad o eficiencia del funcionamiento de un aeropuerto, la Secretaría por sí o a petición del administrador aeroportuario podrá ordenar que se suspenda la operación de dichas aeronaves en el aeropuerto o limitar su operación, lo cual se publicará en el </w:t>
      </w:r>
      <w:r>
        <w:rPr>
          <w:rFonts w:cs="Arial"/>
          <w:b/>
          <w:sz w:val="20"/>
        </w:rPr>
        <w:t>Diario Oficial de la Federación</w:t>
      </w:r>
      <w:r>
        <w:rPr>
          <w:rFonts w:cs="Arial"/>
          <w:sz w:val="20"/>
        </w:rPr>
        <w:t xml:space="preserve"> y en la P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8. </w:t>
      </w:r>
      <w:r>
        <w:rPr>
          <w:rFonts w:cs="Arial"/>
          <w:sz w:val="20"/>
        </w:rPr>
        <w:t>Todo movimiento de una aeronave dentro de las pistas y calles de rodaje de un aeródromo civil debe apegarse a las instrucciones del prestador de los servicios de control de tránsito aéreo. En un aeródromo que no cuente con dicho servicio, el movimiento de la aeronave será responsabilidad del comandante o piloto al mando de la aeronav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aeronave que por cualquier medio se encuentre en movimiento dentro de un aeródromo civil debe mantener encendidas sus luces de naveg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9. </w:t>
      </w:r>
      <w:r>
        <w:rPr>
          <w:rFonts w:cs="Arial"/>
          <w:sz w:val="20"/>
        </w:rPr>
        <w:t>El transportista u operador aéreo deberá retirar cualquier aeronave que constituya un riesgo u obstruya el tránsito aéreo o la operación del aeródromo. Tratándose de aeronaves involucradas en un accidente o incidente, deberá ser removida por el responsable de la misma inmediatamente después de que el comandante de aeródromo se lo orde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responsable de la aeronave no obedeciera la orden de remoción en el plazo que se le fije, el comandante de aeródromo podrá ordenar que el administrador aeroportuario se encargue de efectuar la remoción, sin incurrir en responsabilidad. En este supuesto el administrador aeroportuario puede removerla directamente o a través de algún prestador de servicios y debe cuidar que la maniobra de traslado se realice conforme a las instrucciones del comandante de aeródromo y en condiciones satisfactorias de seguridad. El costo de las maniobras de movimiento y, en su caso, de estancia, será por cuenta del responsable de la aeronave, sin ninguna responsabilidad para el comandante o el administr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aeronave se encuentre asegurada o decomisada de conformidad con la Ley Federal para la Administración de Bienes Asegurados, Decomisados y Abandonados, el administrador depositario o interventor de la misma será responsable, durante el tiempo que dure el aseguramiento o decomiso, de acatar las órdenes de remoción que indique el comandante de aeródromo y de cubrir los gastos derivados de su traslado y, en su caso, de esta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0. </w:t>
      </w:r>
      <w:r>
        <w:rPr>
          <w:rFonts w:cs="Arial"/>
          <w:sz w:val="20"/>
        </w:rPr>
        <w:t>El administrador aeroportuario que presuma el abandono de una aeronave debe informar por escrito al comandante de aeródromo para efecto de lo dispuesto en el artículo 77 de la Ley de Aviación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1. </w:t>
      </w:r>
      <w:r>
        <w:rPr>
          <w:rFonts w:cs="Arial"/>
          <w:sz w:val="20"/>
        </w:rPr>
        <w:t>Los prestadores de servicios aeroportuarios y complementarios tomarán las medidas necesarias para evitar daños a la plataforma de operación, calles de rodaje y pistas del aeródromo civil o a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producirse daños, el prestador de servicios responsable cubrirá los gastos, reparaciones, reposición o indemnización correspondientes a las partes afect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En las plataformas de operación de un aeródromo civil, únicamente en casos de fuerza mayor se pueden efectuar trabajos de mantenimiento y reparación de las aeronaves y probar motores a baja potencia, siempre que se tomen las precauciones necesarias para evitar causar daño a las personas, instalaciones y equipos; se ajuste a las reglas de operación del aeródromo, y se obtenga el consentimiento del administrador aeroportuario el cual deberá notificar al comandante de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se pueden realizar en las plataformas de operación el mantenimiento o reparación mayores, ni labores de conservación o limpieza exterior de las aeronav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3. </w:t>
      </w:r>
      <w:r>
        <w:rPr>
          <w:rFonts w:cs="Arial"/>
          <w:sz w:val="20"/>
        </w:rPr>
        <w:t>En las plataformas de operación no se debe realizar tránsito de pasajeros a pie, salvo en aquellos aeródromos que por su categoría no cuente con abordadores mecánicos. En este supuesto el transportista aéreo es responsable de la conducción de los pasajeros al edificio terminal y de seguir los procedimientos previstos en las reglas de operación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4. </w:t>
      </w:r>
      <w:r>
        <w:rPr>
          <w:rFonts w:cs="Arial"/>
          <w:sz w:val="20"/>
        </w:rPr>
        <w:t>La carga y descarga deberá realizarse dentro de las áreas destinadas para tal fin, conforme lo señalen las reglas de operación del aeródromo y de conformidad con las limitaciones que establezcan las autoridades compet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5. </w:t>
      </w:r>
      <w:r>
        <w:rPr>
          <w:rFonts w:cs="Arial"/>
          <w:sz w:val="20"/>
        </w:rPr>
        <w:t>Sólo se pueden encender motores de aeronaves estacionadas en plataformas y calles de rodaje cuando se reúnan los requisi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o realice personal técnico aeronáutico facultado para el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aeronave se encuentre debidamente calzada y fren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aeronave tenga el faro giratorio prend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maniobra no constituya un riesgo para las personas o bienes que se encuentren en el áre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Se respeten los procedimientos establecidos para 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se deben encender los motores de una aeronave dentro de un hangar o durante el suministro de combustible o el embarque de pasajeros, salvo los casos previstos en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El administrador aeroportuario, los transportistas aéreos y los prestadores de servicios aeroportuarios o complementarios deben mantener las plataformas de operación limpias de contaminantes por combustible, lubricantes, líquidos, desperdicios y basura, para lo cual deberá tomar las medidas necesarias en lo que a cada uno corresponda. El administrador aeroportuario será responsable de supervisar que se cumpla 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plataformas de operación no se debe almacenar carga, correo o equipaje; sólo se permitirá concentración de equipaje, carga o correo que vayan a ser embarcados de inmediato o que vayan a ser trasladados a las zonas de equipaje, almacenes de carga o correo, siempre y cuando no afecten las operaciones en la plataform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7. </w:t>
      </w:r>
      <w:r>
        <w:rPr>
          <w:rFonts w:cs="Arial"/>
          <w:sz w:val="20"/>
        </w:rPr>
        <w:t xml:space="preserve">El concesionario o permisionario debe delimitar claramente las zonas de libre acceso de las zonas restringidas, estas últimas comprenden: la estéril, plataformas, vialidades interiores, pistas, calles de rodaje, plantas de almacenamiento de combustible, cuerpo de rescate y extinción de incendios, instalaciones de fuentes de energía y de los servicios a la navegación aérea, torre y centro de control y los equipos de ayuda a la navegación, cuartos de máquinas y las zonas con relación operacional e instalaciones que por razones de seguridad deban ser protegidas, de conformidad con el Programa Nacional de Seguridad Aeroportuari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zona estéril comprende el espacio que media entre un punto de inspección y las aeronaves, y cuyo acceso está estrictamente control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En los aeródromos civiles se prohíb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Utilizar aquellas áreas del aeródromo civil de acceso restringido por personal no autoriz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umar o encender fuego cerca de las aeronaves o en los sitios en que expresamente se anuncia dicha prohibi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troducir al aeródromo civil, sin la autorización que corresponda, artículos prohibidos o peligrosos como explosivos, materiales fácilmente inflamables, drogas, estupefacientes, armas u otras sustancias irritantes o dañinas para la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meter actos que dañen a los edificios, muebles, enseres o instalaciones d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alizar conductas que alteren el orden público o susciten alarma, escándalo o pánico entre las demás personas presentes en 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actos de mendicidad o de comercio no autorizado o ambula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Introducir al aeródromo civil animales fuera de sus jaulas o contenedores, con excepción de los perros lazarillos o los utilizados para la detección de explosivos o sustancias psicotróp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es responsable de informar lo anterior al público por medio de señalamientos y avis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9. </w:t>
      </w:r>
      <w:r>
        <w:rPr>
          <w:rFonts w:cs="Arial"/>
          <w:sz w:val="20"/>
        </w:rPr>
        <w:t>Toda zona del aeródromo civil debe mantenerse libre de obstáculos y contar con los señalamientos visibles necesarios para facilitar el tránsito seguro de personas y vehículos y la transportación de bie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0. </w:t>
      </w:r>
      <w:r>
        <w:rPr>
          <w:rFonts w:cs="Arial"/>
          <w:sz w:val="20"/>
        </w:rPr>
        <w:t>Los vehículos y equipos dentro de las zonas restringidas serán exclusivamente los destinados a la prestación de los servicios y a las operaciones del aeropuerto y las aeronaves previamente autorizados por el administrador aeroportuario, y deben ser retirados una vez terminada su labor y colocados en los sitios asignados por el concesionario o permisionario para tales fines. Los concesionarios y permisionarios deberán permitir el acceso a dichas zonas a los vehículos de las autoridades federales, que lo requieran en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vehículos y el equipo que se utilice para prestar servicios en las zonas restringidas del aeródromo deben reunir las condiciones adecuadas para su operación segura de acuerdo a las especificaciones técnicas y las revisiones periódicas que se establezcan en las reglas de operación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antenimiento y reparación de toda clase de vehículos o equipo portátil debe realizarse fuera de la zona restringida, en los lugares establecidos para el efecto. El abastecimiento de combustible únicamente debe efectuarse en los sitios asignados por el concesionario o permision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1. </w:t>
      </w:r>
      <w:r>
        <w:rPr>
          <w:rFonts w:cs="Arial"/>
          <w:sz w:val="20"/>
        </w:rPr>
        <w:t>Toda persona que conduzca un vehículo en las plataformas y calles de rodaje debe observar las condiciones de seguridad, tránsito y señalamientos establecidos en las reglas de operación y en las medidas de seguridad del aeródromo y en ningún caso se puede obstruir el paso de las aeronaves, los abordadores mecánicos y los vehículos de emergencia, debiendo concederles preferencia de pas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Cuarta De las telecomunicaciones en el aeródromo civi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2. </w:t>
      </w:r>
      <w:r>
        <w:rPr>
          <w:rFonts w:cs="Arial"/>
          <w:sz w:val="20"/>
        </w:rPr>
        <w:t>El concesionario o permisionario debe permitir que se instalen y operen los medios de comunicación de radio en banda privada y aeronáutica, así como telefónicos para la coordinación de la operación entre los prestadores de los servicios aeroportuarios, complementarios, de la navegación aérea, los transportistas y operadores aéreos y las autoridades adscritas al aeródromo. Será responsabilidad del que instale y opere dicho medio de comunicación contar con las autorizaciones que correspondan con base en la Ley Federal de Telecomun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de comunicación señalados en el párrafo anterior deben ser compatibles y no interferir con los medios de comunicación del concesionario o permisionario del aeródromo civil u otros servicios, principalmente con los servicios de tránsito aéreo y los relacionados con ell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3. </w:t>
      </w:r>
      <w:r>
        <w:rPr>
          <w:rFonts w:cs="Arial"/>
          <w:sz w:val="20"/>
        </w:rPr>
        <w:t>Los sistemas de comunicación del aeródromo únicamente deben ser utilizados para los usos a los que estén destinados y por el personal autorizado para ello de acuerdo con las reglas de operación de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4. </w:t>
      </w:r>
      <w:r>
        <w:rPr>
          <w:rFonts w:cs="Arial"/>
          <w:sz w:val="20"/>
        </w:rPr>
        <w:t>La red de intercomunicación de emergencia, fija y móvil, debe enlazar por lo menos la torre de control, el cuerpo de rescate y extinción de incendios, la comandancia del aeródromo, la oficina del administrador aeroportuario y las oficinas de operaciones y vigilancia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5. </w:t>
      </w:r>
      <w:r>
        <w:rPr>
          <w:rFonts w:cs="Arial"/>
          <w:sz w:val="20"/>
        </w:rPr>
        <w:t>El concesionario o permisionario debe destinar frecuencias en su banda privada para su comunicación con las áreas responsables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seguridad y vigil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oper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cuerpo de rescate y extinción de incen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bastecimiento de combustib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servicios a la navegación aére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permitir a la comandancia del aeródromo el acceso para monitoreo y comunicación entre sí a las frecuencias destinadas a la seguridad y vigilancia, a los servicios de navegación aérea y a la de operaciones, en el entendido de que en situaciones de emergencia o contingencia deberá tener acceso a todas las frecuencias en los términos que establezca el programa local de seguridad aeroportuaria o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6. </w:t>
      </w:r>
      <w:r>
        <w:rPr>
          <w:rFonts w:cs="Arial"/>
          <w:sz w:val="20"/>
        </w:rPr>
        <w:t>Toda persona que transite a pie o en un vehículo en las pistas y calles de rodaje debe llevar consigo un equipo de radiocomunicación en la frecuencia VHF-AM en banda aeronáutica y debe mantenerse a la escucha durante todo el tiempo que permanezca en el área. Tratándose de grupo de personas bastará con un equipo de radiocomunicación que debe portar el responsable del grup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os criterios para la elaboración de las reglas generales de operación de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7. </w:t>
      </w:r>
      <w:r>
        <w:rPr>
          <w:rFonts w:cs="Arial"/>
          <w:sz w:val="20"/>
        </w:rPr>
        <w:t>Las reglas de operación de cada aeródromo de servicio al público o de servicio particular con servicios a terceros deberán contene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Respecto de la administ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dirección postal, telegráfica, dirección de red fija aeronáutica (AFTN) números telefónicos, fax y clave de correo electrónico del administrador aeroportuario dentro del aeródromo civi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organigrama general del concesionario o permisionario relativo al aeródromo civi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l directorio telefónico de las áreas operativ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Respecto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relación de los servicios aeroportuarios y complementarios con que cuenta el aeródromo, así como la descripción de los servicios que prestan y las condiciones de eficiencia y niveles de cali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relación de los servicios aeroportuarios y complementarios que requieran de certificación técnica para su prest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cedimientos necesarios para la prestación segura y eficiente de cada uno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os requisitos de contratación de terceros para la prestación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Obligaciones y responsabilidades del administrador, prestador de servicio y usuari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tab/>
      </w:r>
      <w:r>
        <w:rPr>
          <w:rFonts w:cs="Arial"/>
          <w:sz w:val="20"/>
        </w:rPr>
        <w:t>Procedimiento para la atención de quejas, conflictos y reclamaciones entre el administrador, los usuarios y prestadores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lineamientos para la asignación de horarios de aterrizaje y despegue, así como de posi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s tarifas por servicios aeroportuarios y complementarios, sus bases y condiciones de aplicación, así como su v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programas de capacitación y adiestramiento para el personal que presta cada uno de los servicios aeroportuarios y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relación con las normas generales de seguridad derivadas del programa local de seguridad d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obligaciones de cada prestador de servicios ante cualquier irregularidad que se presente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os señalamientos, letreros e indicaciones para la evacuación del aeródromo en casos de emergenci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cedimientos relacionados con la guarda y entrega de objetos perdidos o abandonados en 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os procedimientos a seguirse para el movimiento de personas, aeronaves y vehículos en el aeródromo 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zonas restrin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área de circunscripción del aeródrom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expedición de la identificación de acceso a las zonas restringidas de personas y vehícul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s condiciones para la prestación de servicios comerci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Evaluación de demoras y cancelación de vuel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os mecanismos y procedimientos de protección del ambiente en la zona circundante del aeródromo civil de conformidad con las disposiciones aplicables y las autorizaciones expedidas al efecto por autoridad compet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integración del comité de operación y horarios y su reglamento int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8. </w:t>
      </w:r>
      <w:r>
        <w:rPr>
          <w:rFonts w:cs="Arial"/>
          <w:sz w:val="20"/>
        </w:rPr>
        <w:t>Una vez que la Secretaría autorice las reglas de operación, el administrador aeroportuario las debe presentar ante los miembros del comité de operación y horarios quienes las darán a conocer a todo el personal que realice actividades dentro del aeródromo civil, quedando éstos obligados a su cumpl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l comité de operación y hor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9. </w:t>
      </w:r>
      <w:r>
        <w:rPr>
          <w:rFonts w:cs="Arial"/>
          <w:sz w:val="20"/>
        </w:rPr>
        <w:t>El concesionario debe constituir, previamente al inicio de operaciones, el comité de operación y hor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misionario de un aeródromo de servicio general puede constituir un comité de operación y horarios, informando de ello a la Secretaría y observando los procedimientos señalados en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0. </w:t>
      </w:r>
      <w:r>
        <w:rPr>
          <w:rFonts w:cs="Arial"/>
          <w:sz w:val="20"/>
        </w:rPr>
        <w:t>Los transportistas aéreos, operadores aéreos y prestadores de servicios aeroportuarios o complementarios deben designar cada uno por escrito a su representante titular y suplente en el comité de operación y hor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s los prestadores de servicios comerciales, en conjunto, deberán seleccionar a tres representantes, los cuales podrán asistir con voz pero sin voto a las sesiones en que se traten los asuntos a que se refieren las fracciones I, II, VI, VII y VIII del artículo 62 de la Ley, siempre que tengan relación directa con su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r votación de simple mayoría, puede invitar a participar, sin voto, a una o más sesiones a cualquier otra autoridad, entidad, organismo, asociación o especialista que considere pertin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1. </w:t>
      </w:r>
      <w:r>
        <w:rPr>
          <w:rFonts w:cs="Arial"/>
          <w:sz w:val="20"/>
        </w:rPr>
        <w:t>El administrador aeroportuario debe convocar por escrito a la primera sesión del comité de operación y horarios para que quede debidamente integrado y levantará la minuta de la constitución de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de operación y horarios deberá elaborar y aprobar su reglamento interno dentro de los noventa días hábiles siguientes a su constitución. El comité sesionará por lo menos una vez al mes y por cada sesión se deberá levantar un acta que será aprobada y firmada por los asist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comendaciones que se adopten en el seno del comité se tomarán por mayoría de votos y no se entenderán como sancionadas por la autoridad aeroportuaria. Tratándose de los asuntos a que se refieren las fracciones III y V del artículo 62 de la Ley, la votación se realizará únicamente entre los transportistas aéreos y por lo que se refiere a la fracción II, V, VI y VII las recomendaciones deberán votarse por cada sector, esto es, los transportistas y operadores aéreos por un lado y los prestadores de servicios aeroportuarios y complementarios por el ot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comendaciones que emita el comité deberán precisar de forma clara y sustentada las propuestas u objeciones que contengan planteando alternativas de sol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2. </w:t>
      </w:r>
      <w:r>
        <w:rPr>
          <w:rFonts w:cs="Arial"/>
          <w:sz w:val="20"/>
        </w:rPr>
        <w:t xml:space="preserve">El administrador aeroportuario debe recibir todas las quejas que pudieran formular los transportistas y operadores aéreos, los prestadores de servicios aeroportuarios o complementarios, o los usuarios de los servicios, para presentarlos a la consideración del comité para que éste, en su caso, emita sus recomendaciones. </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132 Bis.</w:t>
      </w:r>
      <w:r>
        <w:rPr>
          <w:color w:val="000000"/>
          <w:sz w:val="20"/>
        </w:rPr>
        <w:t xml:space="preserve"> El subcomité de demoras </w:t>
      </w:r>
      <w:r>
        <w:rPr>
          <w:sz w:val="20"/>
        </w:rPr>
        <w:t>evaluará</w:t>
      </w:r>
      <w:r>
        <w:rPr>
          <w:color w:val="000000"/>
          <w:sz w:val="20"/>
        </w:rPr>
        <w:t xml:space="preserve"> las causas que originen las demoras o cancelaciones de los </w:t>
      </w:r>
      <w:r>
        <w:rPr>
          <w:sz w:val="20"/>
        </w:rPr>
        <w:t>vuelos</w:t>
      </w:r>
      <w:r>
        <w:rPr>
          <w:color w:val="000000"/>
          <w:sz w:val="20"/>
        </w:rPr>
        <w:t xml:space="preserve"> y, en su caso, a los responsables, conforme a lo previsto en el artículo 97 de este Reglamento</w:t>
      </w:r>
      <w:r>
        <w:rPr>
          <w:sz w:val="20"/>
        </w:rPr>
        <w:t xml:space="preserve"> y presentará</w:t>
      </w:r>
      <w:r>
        <w:rPr>
          <w:color w:val="000000"/>
          <w:sz w:val="20"/>
        </w:rPr>
        <w:t xml:space="preserve"> la </w:t>
      </w:r>
      <w:r>
        <w:rPr>
          <w:sz w:val="20"/>
        </w:rPr>
        <w:t>información al coordinador de horarios. Los</w:t>
      </w:r>
      <w:r>
        <w:rPr>
          <w:color w:val="000000"/>
          <w:sz w:val="20"/>
        </w:rPr>
        <w:t xml:space="preserve"> transportistas aéreos</w:t>
      </w:r>
      <w:r>
        <w:rPr>
          <w:sz w:val="20"/>
        </w:rPr>
        <w:t xml:space="preserve"> podrán presentar al subcomité la documentación que a su consideración acredite el cumplimiento en el uso del horario</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subcomité de demoras le compete:</w:t>
      </w:r>
    </w:p>
    <w:p>
      <w:pPr>
        <w:pStyle w:val="Texto1"/>
        <w:spacing w:lineRule="auto" w:line="240" w:before="0" w:after="0"/>
        <w:rPr>
          <w:color w:val="000000"/>
          <w:sz w:val="20"/>
        </w:rPr>
      </w:pPr>
      <w:r>
        <w:rPr>
          <w:color w:val="000000"/>
          <w:sz w:val="20"/>
        </w:rPr>
      </w:r>
    </w:p>
    <w:p>
      <w:pPr>
        <w:pStyle w:val="Texto1"/>
        <w:spacing w:lineRule="auto" w:line="240" w:before="0" w:after="0"/>
        <w:ind w:left="864" w:hanging="576"/>
        <w:rPr/>
      </w:pPr>
      <w:r>
        <w:rPr>
          <w:b/>
          <w:color w:val="000000"/>
          <w:sz w:val="20"/>
        </w:rPr>
        <w:t>I.</w:t>
        <w:tab/>
      </w:r>
      <w:r>
        <w:rPr>
          <w:color w:val="000000"/>
          <w:sz w:val="20"/>
        </w:rPr>
        <w:t>Determinar, de conformidad con las disposiciones aplicables, las causas que originen las demoras o cancelaciones de los horarios de aterrizaje y despegue, asignados para la temporada, así como de los horarios ad hoc durante la temporada y, en su caso, determinar a los responsables de dichas causas;</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color w:val="000000"/>
          <w:sz w:val="20"/>
        </w:rPr>
      </w:pPr>
      <w:r>
        <w:rPr>
          <w:b/>
          <w:color w:val="000000"/>
          <w:sz w:val="20"/>
        </w:rPr>
        <w:t>II.</w:t>
        <w:tab/>
      </w:r>
      <w:r>
        <w:rPr>
          <w:color w:val="000000"/>
          <w:sz w:val="20"/>
        </w:rPr>
        <w:t>Proponer al comité de operación y horarios acciones tendientes a disminuir o eliminar las causas de las demoras a los horarios de aterrizaje y despegue;</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Presentar al comité de operación y horarios situaciones relevantes y recurrentes que afecten el desarrollo de las operaciones, a efecto de proponer medidas correctivas en el ámbito de su competencia;</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V.</w:t>
        <w:tab/>
      </w:r>
      <w:r>
        <w:rPr>
          <w:color w:val="000000"/>
          <w:sz w:val="20"/>
        </w:rPr>
        <w:t>Elaborar un reporte a la Dirección General de Aeronáutica Civil de aquellas demoras imputables a los transportistas aéreos sobre los horarios ad hoc asignados por disponibilidad durante la temporada para las sanciones correspondientes conforme a lo previsto en la Ley de Aviación Civil, y</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pPr>
      <w:r>
        <w:rPr>
          <w:b/>
          <w:sz w:val="20"/>
        </w:rPr>
        <w:t>V.</w:t>
        <w:tab/>
      </w:r>
      <w:r>
        <w:rPr>
          <w:sz w:val="20"/>
        </w:rPr>
        <w:t>Entregar la información necesaria al coordinador de horario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9-2017</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color w:val="000000"/>
          <w:sz w:val="20"/>
        </w:rPr>
      </w:pPr>
      <w:r>
        <w:rPr>
          <w:b/>
          <w:color w:val="000000"/>
          <w:sz w:val="20"/>
        </w:rPr>
        <w:t>Artículo 132 Ter.</w:t>
      </w:r>
      <w:r>
        <w:rPr>
          <w:color w:val="000000"/>
          <w:sz w:val="20"/>
        </w:rPr>
        <w:t xml:space="preserve"> El subcomité de demoras estará integrado p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tab/>
      </w:r>
      <w:r>
        <w:rPr>
          <w:color w:val="000000"/>
          <w:sz w:val="20"/>
        </w:rPr>
        <w:t>El comandante del aeródromo, quien lo presidirá;</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II.</w:t>
        <w:tab/>
      </w:r>
      <w:r>
        <w:rPr>
          <w:color w:val="000000"/>
          <w:sz w:val="20"/>
        </w:rPr>
        <w:t>El administrador aeroportuari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tab/>
      </w:r>
      <w:r>
        <w:rPr>
          <w:color w:val="000000"/>
          <w:sz w:val="20"/>
        </w:rPr>
        <w:t>Un representante del órgano u organismo que presta los servicios a la navegación aére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integrantes del subcomité de demoras nombrarán a un suplente con voz y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ubcomité de demoras sesionará de forma ordinaria por lo menos dos veces al mes y en forma extraordinaria las veces que a juicio de su presidente se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ubcomité de demoras deberá sesionar con la presencia de todos sus integrantes o sus suplentes para que sean vál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cisiones del subcomité de demoras se tomarán por mayoría de votos que emitan los integr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alendario de las sesiones y la forma en que se convocará a éstas, así como las demás cuestiones sobre la integración y funcionamiento del subcomité de demoras se deberán establecer en el reglamento interno del comité de operación y hor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9-201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Séptimo De las tarif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3. </w:t>
      </w:r>
      <w:r>
        <w:rPr>
          <w:rFonts w:cs="Arial"/>
          <w:sz w:val="20"/>
        </w:rPr>
        <w:t>Para los efectos del presente Reglamento, se entiende p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Tarifa específica: la contraprestación que debe pagar el usuario por los servicios aeroportuarios, complementarios o para los arrendamientos y contratos que los concesionarios o permisionarios celebren con los prestadores de servicios complementarios, la que debe contener las bases de aplicación, condiciones y restricciones aplicables según las características del servicio o arrendamiento que se contra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arifa máxima conjunta: el total de ingresos máximos por unidad que un concesionario puede recibir por un conjunto de servicios, arrendamientos y contratos de los señalados en la fracción anterior, durante un plazo previamente determinad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Artículo 134. </w:t>
      </w:r>
      <w:r>
        <w:rPr>
          <w:rFonts w:cs="Arial"/>
          <w:sz w:val="20"/>
        </w:rPr>
        <w:t xml:space="preserve">En los aeródromos civiles de servicio al público únicamente podrán aplicarse las tarifas que se encuentren registradas en la Secretaría, y tratándose de las tarifas por servicios aeroportuarios hasta que hayan sido publicadas </w:t>
      </w:r>
      <w:r>
        <w:rPr>
          <w:rFonts w:cs="Arial"/>
          <w:sz w:val="20"/>
          <w:lang w:val="es-MX"/>
        </w:rPr>
        <w:t xml:space="preserve">en el </w:t>
      </w:r>
      <w:r>
        <w:rPr>
          <w:rFonts w:cs="Arial"/>
          <w:b/>
          <w:sz w:val="20"/>
          <w:lang w:val="es-MX"/>
        </w:rPr>
        <w:t>Diario Oficial de la Federación</w:t>
      </w:r>
      <w:r>
        <w:rPr>
          <w:rFonts w:cs="Arial"/>
          <w:sz w:val="20"/>
        </w:rPr>
        <w:t xml:space="preserve">. </w:t>
      </w:r>
      <w:r>
        <w:rPr>
          <w:rFonts w:cs="Arial"/>
          <w:sz w:val="20"/>
          <w:lang w:val="es-MX"/>
        </w:rPr>
        <w:t>Los concesionarios y permisionarios, una vez que queden registradas las tarifas, deberán efectuar a su cargo la pub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estarán en libertad de determinar distintos niveles de tarifas por horarios, volumen de operaciones, paquetes de servicios u otra condición de carácter general, siempre que dichas tarifas no excedan de las registradas y se apliquen a todos los usuarios que cumplan las condiciones correspondientes. Ello en el entendido de que los paquetes de servicios no podrán combinar servicios aeroportuarios, complementarios y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son responsables de que la información relativa a las tarifas específicas por los servicios aeroportuarios y complementarios esté permanentemente a disposición de los usuarios; de que esté apegada a los términos derivados de la concesión o permiso y de que contenga explícitamente las reglas de aplicación o condiciones y restricciones que comprende la oferta, así como la vigencia de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5. </w:t>
      </w:r>
      <w:r>
        <w:rPr>
          <w:rFonts w:cs="Arial"/>
          <w:sz w:val="20"/>
        </w:rPr>
        <w:t>Los concesionarios y permisionarios de aeródromos de servicio al público serán responsables de registrar ante la Secretaría las tarifas máximas y específicas de la totalidad de los servicios aeroportuarios y complementarios, debiéndose separar las tarifas por los servicios aeroportuarios de las tarifas por servicios complementarios y, cuando los servicios sean prestados por terceros, se habrá de identificar al prestador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deberán presentar a consideración del comité de operación y horarios, o de los usuarios, según corresponda, las modificaciones que pretendan realizar ellos o los prestadores de servicios a las tarifas y sus reglas de aplicación, para que dentro del plazo de 15 días naturales siguientes emitan su recomendación u opinión, según corresponda; en caso de que durante dicho plazo no se pronuncien, las tarifas se tendrán por acep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aeroportuarios o complementarios presentarán al concesionario o permisionario las tarifas específicas y, en su caso, las modificaciones que aplicarán por sus servicios para que se proceda a la presentación ante el comité de operación de horarios y, posteriormente, al registro a que se refiere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6. </w:t>
      </w:r>
      <w:r>
        <w:rPr>
          <w:rFonts w:cs="Arial"/>
          <w:sz w:val="20"/>
        </w:rPr>
        <w:t xml:space="preserve">Las tarifas específicas y sus reglas de aplicación deberán presentarse para su registro ante la Secretaría, acompañando la recomendación del comité de operación y horarios o la opinión de los usuarios, según corresponda, con un mínimo de treinta días naturales de anticipación a su aplicación, en los formatos impresos o magnéticos que, en su caso, se establezcan y publique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tarifas presentadas a registro no se ajusten a los formatos correspondientes o a las disposiciones aplicables, serán devueltas sin registrar dentro de los diez días hábiles siguientes a su pres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registro deberá indicar la fecha a partir de la cual estarán vigentes las tarifas; éstas quedarán registradas dentro de los quince días hábiles siguientes, siempre que no hubieran sido devueltas en términos del párrafo anterio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lang w:val="es-MX"/>
        </w:rPr>
        <w:t xml:space="preserve">Artículo 137. </w:t>
      </w:r>
      <w:r>
        <w:rPr>
          <w:rFonts w:cs="Arial"/>
          <w:sz w:val="20"/>
          <w:lang w:val="es-MX"/>
        </w:rPr>
        <w:t>La solicitud que se formule a la Secretaría para que establezca bases de regulación tarifaria debe presentarse por escrito, en tres tantos, debiendo el solicita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Señalar su nombre, denominación o razón social, domicilio y personas autorizadas para oír y recibir notificaciones, así como, de ser posible, número de teléfono y fax;</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uscribir la solicitud y acompañar los documentos que acrediten la personalidad del representante legal, en su ca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creditar su carácter de concesionario, permisionario o parte afectada, o aportar los elementos que permitan presumir tal carácte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IV.</w:t>
        <w:tab/>
      </w:r>
      <w:r>
        <w:rPr>
          <w:rFonts w:cs="Arial"/>
          <w:sz w:val="20"/>
          <w:lang w:val="es-MX"/>
        </w:rPr>
        <w:t>El nombre, denominación o razón social del prestador del servicio o los datos que permitan su identificación, así como su domicilio, teléfono y fax, de conocer estos últim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Precisar las razones y el servicio respecto del cual considere que no existen condiciones razonables o adecuadas de competencia, según correspon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portar los demás elementos por los que considera que no existen condiciones razonables o adecuadas de competencia, según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l solicitante podrá turnar copia de su solicitud a la Comisión Federal de Competenc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38. </w:t>
      </w:r>
      <w:r>
        <w:rPr>
          <w:rFonts w:cs="Arial"/>
          <w:sz w:val="20"/>
          <w:lang w:val="es-MX"/>
        </w:rPr>
        <w:t>La Secretaría resolverá las solicitudes mencionadas en el artículo anterior conforme al siguiente procedi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Dentro de los 2 días hábiles siguientes a que se reciba la solicitud, la Secretaría podrá:</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lang w:val="es-MX"/>
        </w:rPr>
        <w:t>a)</w:t>
        <w:tab/>
      </w:r>
      <w:r>
        <w:rPr>
          <w:rFonts w:cs="Arial"/>
          <w:sz w:val="20"/>
          <w:lang w:val="es-MX"/>
        </w:rPr>
        <w:t>Resolver la solicitud en sentido negativo, cuando sea improcedente, 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lang w:val="es-MX"/>
        </w:rPr>
        <w:t>b)</w:t>
        <w:tab/>
      </w:r>
      <w:r>
        <w:rPr>
          <w:rFonts w:cs="Arial"/>
          <w:sz w:val="20"/>
          <w:lang w:val="es-MX"/>
        </w:rPr>
        <w:t>Prevenir al solicitante por una sola vez para que aclare, complete o corrija su solicitud, si no reúne los requisitos previstos en el artículo anterior. En este supuesto, el solicitante deberá ajustar y presentar a la Secretaría lo procedente, dentro de los 5 días hábiles siguientes a que se le notifique la preven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Secretaría notificará al solicitante, en su caso, la resolución negativa o prevención citadas, dentro de los cinco días hábiles siguientes a la fecha de resolu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Secretaría no emite resolución alguna en los términos antes señalados o dentro de los cinco días hábiles siguientes a que reciba el desahogo de la prevención, la solicitud se tendrá por admit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dmitida la solicitud, la Secretaría, en un plazo de tres días hábiles, solicitará la opinión de la Comisión Federal de Competencia, la cual se desahogará de conformidad con el procedimiento señalado en el artículo 50 del Reglamento de la Ley Federal de Competencia Económica, para cuyo efecto debe turnarle copia del expediente resp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ibida la opinión de la Comisión Federal de Competencia, la Secretaría, dentro de los treinta días hábiles siguientes emitirá, en su caso, un proyecto de resolución sobre las bases de regulación tarifaria y dará vista a los interesados por un plazo de quince días hábiles para que manifiesten lo que a su derecho conveng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sahogada la vista o transcurrido el plazo concedido a los interesados a que se refiere la fracción anterior, la Secretaría emitirá resolución y la notificará en un plazo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hasta antes de dictar resolución, podrá realizar visitas de verificación y allegarse de todos los elementos que considere neces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9. </w:t>
      </w:r>
      <w:r>
        <w:rPr>
          <w:rFonts w:cs="Arial"/>
          <w:sz w:val="20"/>
        </w:rPr>
        <w:t>Cuando la Secretaría considere que no existen condiciones razonables o adecuadas de competencia, según corresponda, procederá, en lo conducente, de conformidad con lo dispuesto en las fracciones II a IV del artículo anterior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0. </w:t>
      </w:r>
      <w:r>
        <w:rPr>
          <w:rFonts w:cs="Arial"/>
          <w:sz w:val="20"/>
        </w:rPr>
        <w:t>Sin perjuicio del ejercicio de sus atribuciones, la Comisión Federal de Competencia podrá emitir opinión a la Secretaría para que, en su caso, establezca bases de regulación tarifaria</w:t>
      </w:r>
      <w:r>
        <w:rPr>
          <w:rFonts w:cs="Arial"/>
          <w:b/>
          <w:sz w:val="20"/>
        </w:rPr>
        <w:t xml:space="preserve"> </w:t>
      </w:r>
      <w:r>
        <w:rPr>
          <w:rFonts w:cs="Arial"/>
          <w:sz w:val="20"/>
        </w:rPr>
        <w:t>de conformidad con lo dispuesto en las fracciones III y IV del artículo 138 del presente Reglame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b/>
          <w:sz w:val="20"/>
          <w:lang w:val="es-MX"/>
        </w:rPr>
        <w:t xml:space="preserve">Artículo 141. </w:t>
      </w:r>
      <w:r>
        <w:rPr>
          <w:rFonts w:cs="Arial"/>
          <w:sz w:val="20"/>
          <w:lang w:val="es-MX"/>
        </w:rPr>
        <w:t>En las bases de regulación tarifaria que tengan por objeto establecer una tarifa máxima conjunta, la Secretaría establecerá, entre otros aspectos, los sigu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El conjunto de servicios, arrendamientos y contraprestaciones que estarán regulados dentro de la tarifa máxima conjunta. Se exceptúan, los servicios de transporte terrestre al público que no se presten en forma permanente en un aeropuerto y los estacionamientos al público, los cuales no podrán incluirse dentro de una tarifa máxima conjunta y, en su caso, podrán ser sujetos de regulación tarifaria específic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 unidad de tráfico conforme a la cual se determinará la tarifa por pasajero, por operación o por unidades de carga-trabajo, atendiendo a la especialización del aeródromo de que se trate. Para estos efectos </w:t>
      </w:r>
      <w:r>
        <w:rPr>
          <w:rFonts w:cs="Arial"/>
          <w:sz w:val="20"/>
        </w:rPr>
        <w:t>100 Kg de carga es equivalente a un pasaje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os casos en que la tarifa máxima se fije por operación, las operaciones totales anuales incluirán todas las operaciones de los servicios de transporte aéreo regular y no regular, servicios privados y servicios ofici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xceptúa de lo dispuesto en este artículo a las operaciones a que se refiere el segundo párrafo del artículo 53 de la Ley o los pasajeros o la carga que derive de éstas. Dichas operaciones sólo se considerarán para efectos de determinar los costos de operación del aeródrom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Secretaría, por sí o a solicitud del concesionario o permisionario, podrá reexpresar la tarifa a otra unidad de tráfico por pasajero u operación a unidades de carga-trabajo, para lo cual deberá proporcionar la información necesaria respecto de movimientos de carga, pasajeros y op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tarifa máxima conjunta reflejará las proyecciones de ingresos de los servicios aeroportuarios, de costos e inversiones efectuadas para la prestación de los servicios regulados y del número de pasajeros o de operaciones, según corresponda, así como una tasa de rendimiento, para efectos de refer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anterior, en el entendido de que sólo se considerarán las inversiones previstas en el plan maestro de desarrollo o el programa de inversiones, así como aquellas que se autoricen en términos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factor de eficiencia que se aplicará, aeródromo por aeródromo, considerado éste como el esfuerzo anual en productividad del sect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 xml:space="preserve">El periodo de vigencia de la tarifa máxima conjunta y la forma conforme a la cual se podrá revisar, actualizar y ajustar.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actualización se realizará aplicando la misma fórmula empleada en su cálculo original, así como el índice de precios, las proyecciones de ingresos y costos, el factor de eficiencia y, en su caso, los incrementos en las inversiones, de acuerdo con el plan maestro de desarrollo o programa indicativo de inversiones vig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dicionalmente, la tarifa máxima conjunta, durante su periodo de vigencia, se actualizará periódicamente cuando el cambio acumulado en el índice de precios sea superior a un cinco por ciento respecto del último incremento o cada 6 meses, lo que ocurra primero, a fin de que refleje los cambios en el citado índic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fectos de este artículo el índice de precios será el índice Nacional de Precios al Productor, sin considerar el petról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os concesionarios y permisionarios podrán establecer las tarifas específicas por cada servicio o paquete de servicios, sin que al final de cada ejercicio fiscal el ingreso total por servicios regulados dividido entre la unidad de tráfico respectiva exceda la tarifa máxima conjun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2. </w:t>
      </w:r>
      <w:r>
        <w:rPr>
          <w:rFonts w:cs="Arial"/>
          <w:sz w:val="20"/>
        </w:rPr>
        <w:t>La Secretaría, cuando existan condiciones discriminatorias, podrá establecer, en cualquier tiempo, dentro de la tarifa máxima conjunta, tarifas o precios específicos respecto de todos o determinados servicios, arrendamientos y contraprestaciones regulad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b/>
          <w:sz w:val="20"/>
          <w:lang w:val="es-MX"/>
        </w:rPr>
        <w:t xml:space="preserve">Artículo 143. </w:t>
      </w:r>
      <w:r>
        <w:rPr>
          <w:rFonts w:cs="Arial"/>
          <w:sz w:val="20"/>
          <w:lang w:val="es-MX"/>
        </w:rPr>
        <w:t>La Secretaría, verificará al término de cada ejercicio fiscal o en cualquier tiempo el cumplimiento en la aplicación de la tarifa máxima conjunta por parte del concesionario o permisionario, conforme a lo sigu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Se revisará la información financiera del concesionario, permisionario y los prestadores de servicios regulados y elaborada de conformidad con lo señalado en el artículo 182 de este Reglamento, sin perjuicio de que al término de cada ejercicio deberán presentar a la Secretaría dentro de los dos meses siguientes los estados financieros auditados por un despacho extern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II.</w:t>
        <w:tab/>
      </w:r>
      <w:r>
        <w:rPr>
          <w:rFonts w:cs="Arial"/>
          <w:sz w:val="20"/>
          <w:lang w:val="es-MX"/>
        </w:rPr>
        <w:t>Los ingresos totales generados</w:t>
      </w:r>
      <w:r>
        <w:rPr>
          <w:rFonts w:cs="Arial"/>
          <w:sz w:val="20"/>
        </w:rPr>
        <w:t xml:space="preserve"> en el</w:t>
      </w:r>
      <w:r>
        <w:rPr>
          <w:rFonts w:cs="Arial"/>
          <w:sz w:val="20"/>
          <w:lang w:val="es-MX"/>
        </w:rPr>
        <w:t xml:space="preserve"> aeródromo provenientes de los servicios, arrendamientos y contraprestaciones regulados, correspondientes al periodo que se revise, sin considerar ningún impuesto, se dividirán entre las unidades de tráfico totales del mismo periodo. No se considerarán las operaciones a que se refiere el segundo párrafo del artículo 53 de la Ley, los pasajeros y la carga que derive de ést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una vez realizada la verificación se determine que se devengaron ingresos superiores a la tarifa máxima conjunta establecida, la Secretaría, previa audiencia del interesado, considerando el monto del excedente cobrado y las causas que lo motivaron, ordenará al concesionario o permisionario que adecue las tarifas por servicios y en caso de estimarlo procedente reducirá la tarifa máxima conjunta, sin perjuicio de las sanciones que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n las verificaciones que realice al término de cada ejercicio fiscal, deberá emitir la resolución que corresponda dentro de los seis meses siguientes al término del ejercicio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4. </w:t>
      </w:r>
      <w:r>
        <w:rPr>
          <w:rFonts w:cs="Arial"/>
          <w:sz w:val="20"/>
        </w:rPr>
        <w:t>Para la fijación de bases de regulación tarifaria para servicios específicos, la Secretaría considerará:</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tarifa competitiva que un concesionario, permisionario o prestador de servicios eficiente cobraría por el mismo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Las tarifas equiparables a las de otras empresas aeroportuarias que estén vigentes en el mercado interno nacional, en el de otro país o, en su caso, en el mercado internacional, en condiciones similare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tarifas establecidas con base a las referencias internacionales de costos de operación y capi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bases de regulación tarifaria se actualizarán periódicamente con base en el Indice Nacional de Precios al Productor, </w:t>
      </w:r>
      <w:r>
        <w:rPr>
          <w:rFonts w:cs="Arial"/>
          <w:sz w:val="20"/>
          <w:lang w:val="es-MX"/>
        </w:rPr>
        <w:t>sin considerar el petróleo,</w:t>
      </w:r>
      <w:r>
        <w:rPr>
          <w:rFonts w:cs="Arial"/>
          <w:sz w:val="20"/>
        </w:rPr>
        <w:t xml:space="preserve"> publicado por el Banco de Méx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5. </w:t>
      </w:r>
      <w:r>
        <w:rPr>
          <w:rFonts w:cs="Arial"/>
          <w:sz w:val="20"/>
        </w:rPr>
        <w:t>Cuando el concesionario, permisionario o prestador de servicios estime que han concluido las circunstancias que dieron origen al establecimiento de las bases de regulación tarifaria, podrá solicitar a la Secretaría dejar sin efectos dichas bases y sus mecanismos de ajuste, para lo cual, previo a la resolución correspondiente, deberá contar con la opinión de la Comisión Federal de Competenc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Octavo De los segur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46. </w:t>
      </w:r>
      <w:r>
        <w:rPr>
          <w:rFonts w:cs="Arial"/>
          <w:sz w:val="20"/>
        </w:rPr>
        <w:t xml:space="preserve">Los concesionarios y permisionarios de aeródromos de servicio al público, así como los prestadores de servicios aeroportuarios o complementarios, contratarán y mantendrán vigentes las pólizas de seguro que cubran su responsabilidad civil, con las coberturas suficientes para cubrir las indemnizaciones correspondientes por los daños que ocasionen a: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eronaves y sus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iedad de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erson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érdida total o parcial de carga, equipaje y corr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fraestructura, instalaciones y equip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7. </w:t>
      </w:r>
      <w:r>
        <w:rPr>
          <w:rFonts w:cs="Arial"/>
          <w:sz w:val="20"/>
        </w:rPr>
        <w:t>Los prestadores de servicios comerciales contratarán una póliza de seguro para garantizar su responsabilidad civil en los casos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Daños que ocasionen a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ños a bienes del aeródro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Daño o destrucción del local comer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8. </w:t>
      </w:r>
      <w:r>
        <w:rPr>
          <w:rFonts w:cs="Arial"/>
          <w:sz w:val="20"/>
        </w:rPr>
        <w:t xml:space="preserve">La Secretaría fijará anualmente los montos mínimos que deberán cubrir los seguros a que se refiere este capítulo, los que publicará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9. </w:t>
      </w:r>
      <w:r>
        <w:rPr>
          <w:rFonts w:cs="Arial"/>
          <w:sz w:val="20"/>
        </w:rPr>
        <w:t>Los concesionarios, permisionarios o prestadores de servicios sólo podrán iniciar o, en su caso, continuar la ejecución de las obras o la prestación de los servicios, hasta que la Secretaría apruebe las pólizas de seguros y sus renovaciones, según corresponda, que en los términos de la Ley y este Reglamento deben contratar. La Secretaría resolverá lo conducente respecto de las pólizas que se le presenten para su revisión en un plazo no mayor a quince días hábiles de recib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0. </w:t>
      </w:r>
      <w:r>
        <w:rPr>
          <w:rFonts w:cs="Arial"/>
          <w:sz w:val="20"/>
        </w:rPr>
        <w:t>El concesionario, permisionario o prestador de servicios que no cumpla en tiempo con el pago de las indemnizaciones a que esté obligado, pagará a la parte afectada, además de la suerte principal, intereses moratorios conforme a una tasa igual a la establecida por la Ley de Ingresos de la Federación para el ejercicio fiscal que corresponda para los casos de prórroga en el pago de créditos fiscales, multiplicada por el factor de 1.5, sin perjuicio de las sanciones que procedan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Noveno De la segur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as medidas de segur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1. </w:t>
      </w:r>
      <w:r>
        <w:rPr>
          <w:rFonts w:cs="Arial"/>
          <w:sz w:val="20"/>
        </w:rPr>
        <w:t>El concesionario o permisionario de un aeródromo civil debe contar con medidas de seguridad en las que se establezcan los dispositivos de control y los planes de contingencia y emergencia, en términos de la Ley, este Reglamento y las normas básicas de segur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normas básicas de seguridad se elaborarán conforme a los lineamientos que señale el Programa Nacional de Seguridad Aeroportu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aeropuertos corresponde al comité local de seguridad aeroportuaria establecer las medidas de seguridad y mantenerlas actualizadas, las cuales deberán contenerse en el programa local de seguridad, de conformidad con el Programa Nacional de Seguridad Aeroportuaria. En los aeródromos de servicio general, el permisionario será el responsable de establecerlas y mantenerlas actualiz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2. </w:t>
      </w:r>
      <w:r>
        <w:rPr>
          <w:rFonts w:cs="Arial"/>
          <w:sz w:val="20"/>
        </w:rPr>
        <w:t>Tratándose de aeródromos de servicio al público, las medidas de seguridad deberán comprend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os dispositivos de protección y control de accesos a las zonas restringida y estér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medidas de acceso y de control del movimiento de personas y vehículos en las zonas restrin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revisión de los pasajeros y su equipaje de mano, antes del ingreso al área estér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n su caso, la revisión de equipaje facturado, no acompañado, no reclamado o en transferencia, considerando los procedimientos necesarios para las excepciones que procedan y, en su caso, revisiones a pasajeros de llegada en vuelos internacionales, conforme al plan de contin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revisión o, en su caso, el control de pasajeros en tránsito o en transferencia en las áreas destinadas para tal fi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revisión de los miembros de la tripulación de vuelo y demás personas que no sean pasajeros, incluyendo a todas las autoridades que, en ejercicio de sus funciones, ingresen al área estéril o se introduzcan a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os términos y condiciones para el transporte de personas bajo custodia o control administrativo por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s reglas para prevenir la transportación o portación de armas de fuego, materiales y residuos peligrosos, explosivos u objetos o artefactos que puedan resultar peligro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s condiciones para la introducción, almacenamiento y manejo de materiales o residuos peligrosos utilizados para el mantenimiento del aeródromo y la prestación de cualquier clase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plan de contingencias, el cual deberá contemplar las medidas y procedimientos a seguir cuando se tenga información de que está por concretarse un hecho que disminuya las condiciones de seguridad y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El plan de emergencia, el cual deberá contemplar las medidas y procedimientos para hacer frente a incidentes, accidentes y fenómenos naturales, así como a actos de interferencia ilíci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Las acciones para la difusión de las medidas de seguridad que se adopten en 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Los requisitos mínimos para la capacitación y adiestramiento relativo a las medidas de seguridad, atendiendo a las actividades y funciones que se realicen dentro d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Los criterios y lineamientos de evaluación de la eficacia de las medidas de seguridad y de sus modificaciones o mejor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Los dispositivos de protección y seguridad de las zonas de libre acce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tab/>
      </w:r>
      <w:r>
        <w:rPr>
          <w:rFonts w:cs="Arial"/>
          <w:sz w:val="20"/>
        </w:rPr>
        <w:t>Las demás que se determinen conforme al Programa Nacional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3. </w:t>
      </w:r>
      <w:r>
        <w:rPr>
          <w:rFonts w:cs="Arial"/>
          <w:sz w:val="20"/>
        </w:rPr>
        <w:t>Los prestadores de servicios aeroportuarios, complementarios, comerciales, transportistas y operadores aéreos, y todos aquellos servidores públicos que, en el ejercicio de sus atribuciones y dentro del ámbito de su competencia realicen acciones y funciones en el aeródromo civil, serán responsables de observar las medidas de seguridad a que se refiere el presente capít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l control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4. </w:t>
      </w:r>
      <w:r>
        <w:rPr>
          <w:rFonts w:cs="Arial"/>
          <w:sz w:val="20"/>
        </w:rPr>
        <w:t>El concesionario o permisionario del aeródromo civil es responsable de llevar a cabo la revisión de los pasajeros y su equipaje de mano antes de entrar a la zona estéril, en los términos que se establezcan conforme al Programa Nacional de Seguridad Aeroportuaria. El transportista aéreo es responsable de efectuar la revisión del equipaje facturado o partes del mismo y la carga que vaya a transportar, de conformidad con lo establecido en la Ley de Aviación Civil y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transportista aéreo requiera seguridad adicional será bajo su responsabilidad y a su carg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Las zonas restringidas deben delimitarse mediante las barreras físicas o los controles de acceso necesarios para que únicamente puedan ingresar las personas, los vehículos y material autorizados y registrados, según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zonas restringidas sólo podrá acceder el personal que labore en el aeródromo o los vehículos que presten algún servicio, siempre que éstos cuenten con la identificación que los autorice y que su ingreso sea necesario de acuerdo a los lineamientos del comité local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6. </w:t>
      </w:r>
      <w:r>
        <w:rPr>
          <w:rFonts w:cs="Arial"/>
          <w:sz w:val="20"/>
        </w:rPr>
        <w:t>En las zonas restringidas, toda persona que labore o vehículo que transite deberá contar con una identificación vigente que le autorice el acceso a la zona específica correspondiente. El titular de la identificación será responsable de portarla y mantenerla vis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pulantes únicamente podrán acceder a las zonas restringidas para efectuar el embarque y desembarque de la aeronave portando su uniforme, previa revisión y siempre que cuenten con la identificación de la aerolínea vigente. Los tripulantes serán responsables de portarla y mantenerla visible en todo momento que se encuentren en dichas z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sajeros únicamente podrán acceder a las zonas restringidas para efectuar el embarque y desembarque de la aeronave previa revisión y siempre que reúnan los requisitos estableci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7. </w:t>
      </w:r>
      <w:r>
        <w:rPr>
          <w:rFonts w:cs="Arial"/>
          <w:sz w:val="20"/>
        </w:rPr>
        <w:t>La identificación para el acceso a las zonas restringidas deberá permitir reconocer individualmente a la persona o vehículo que corresponda y los lugares a los que puede acced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es responsable de la expedición y control de las identif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ormato de las identificaciones contará con fotografía y datos del usuario por ambos lados; las demás características, restricciones y requisitos para su expedición se ajustarán al programa local de seguridad aeroportuaria y, en su caso, a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8. </w:t>
      </w:r>
      <w:r>
        <w:rPr>
          <w:rFonts w:cs="Arial"/>
          <w:sz w:val="20"/>
        </w:rPr>
        <w:t>Todo prestador de servicios, transportista u operador aéreo será responsable de registrar, ante el concesionario o permisionario, a sus empleados o vehículos que requiere tengan acceso al aeródromo, a fin de que se les proporcione la identificación respectiva o se les dé de alta, según corresponda. En ningún caso se debe otorgar identificación si no se reúnen los requisitos establecidos al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adscritas al aeródromo civil obtendrán su identificación conforme a lo dispuesto en el artículo 170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puede autorizar el acceso temporal a las zonas restringidas del aeródromo civil a personas distintas de las antes señaladas, siempre que tome las medidas necesarias para evitar riesgos, conforme a los procedimientos al efecto establecidos en las medidas de seguridad o en el programa local de seguridad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Los transportistas y operadores aéreos y los prestadores de servicios deben avisar, por escrito, sobre cualquier cambio derivado de bajas o altas de personal o vehículos y acompañar la identificación para su destrucción, así como informar sobre su extravío. En caso contrario, serán responsables del mal uso que pudiera darse a dichas identifica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0. </w:t>
      </w:r>
      <w:r>
        <w:rPr>
          <w:rFonts w:cs="Arial"/>
          <w:sz w:val="20"/>
        </w:rPr>
        <w:t>El concesionario o permisionario del aeródromo civil debe tomar las medidas necesarias para controlar la portación o acceso de armas en el edificio terminal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quellas personas que ingresen a las zonas de libre acceso del aeródromo civil portando armas, deben obedecer las indicaciones de las autoridades competentes y del administrador aeroportuario relativas a su descarga y entrega para su custodia, y mostrar su correspondiente licencia o permiso de por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una persona debe ingresar a las áreas de acceso restringido portando armas, en caso contrario, será puesta a disposición de la autoridad competente, salvo aquellas autoridades facultadas al ef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1. </w:t>
      </w:r>
      <w:r>
        <w:rPr>
          <w:rFonts w:cs="Arial"/>
          <w:sz w:val="20"/>
        </w:rPr>
        <w:t>El administrador aeroportuario del aeródromo civil debe tomar las medidas necesarias para que las personas en estado de ebriedad o bajo la influencia de estupefacientes y que alteren el orden público en el aeródromo civil, sean conducidas fuera del mismo y, en su caso, se presenten a la autoridad competente, debiendo elaborar un repo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se trate de pasajeros que aún no han embarcado y que el transportista decida no transportarlos, de conformidad con lo previsto en el Reglamento de la Ley de Aviación Civil, informará al administrador aeroportuario y desembarcará y entregará todas las pertenencias del pasajero.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l Comité Nacional de Seguridad Aeroportu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62. </w:t>
      </w:r>
      <w:r>
        <w:rPr>
          <w:rFonts w:cs="Arial"/>
          <w:sz w:val="20"/>
        </w:rPr>
        <w:t>El Comité Nacional de Seguridad Aeroportuaria está integrado por los titulares de las Secretarías de Gobernación; de Relaciones Exteriores; de la Defensa Nacional; de Marina; de Hacienda y Crédito Público; de Medio Ambiente; Recursos Naturales y Pesca; de Agricultura, Ganadería y Desarrollo Rural; de Comunicaciones y Transportes quien lo presidirá; de Contraloría y Desarrollo Administrativo; de Salud; de la Procuraduría General de la República; del órgano u organismo prestador de los servicios a la navegación aérea, un representante de la Cámara Nacional de Aerotransportes, del Colegio de Pilotos Aviadores de México, así como de los concesionarios de aeropuertos, quienes designarán a sus suplentes. El reglamento interior establecerá la forma de seleccionar al representante de los concesionarios de aeropuer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uede invitar a los representantes de otras dependencias y entidades de la administración pública federal, así como de la iniciativa privada que tengan relación con los asuntos a tra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3. </w:t>
      </w:r>
      <w:r>
        <w:rPr>
          <w:rFonts w:cs="Arial"/>
          <w:sz w:val="20"/>
        </w:rPr>
        <w:t>Son atribuciones del Comité Nacional de Seguridad Aeroportuaria l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aborar y aprobar el Programa Nacional de Seguridad Aeroportuaria que debe establecer las medidas y procedimientos de seguridad que serán instrumentadas, dentro de los aeródromos o en su jurisdicción, por las autoridades competentes en la esfera de sus atribuciones, relativas a los asuntos a que se refiere el artículo 164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eterminar los lineamientos y reglas de coordinación entre las diferentes autoridades adscritas al aeródromo en el desarrollo de sus funciones y, en su caso, con cualquier otra autoridad federal, estatal o municipal que se requi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eñalar los lineamientos y reglas de coordinación entre las autoridades mencionadas en la fracción anterior, para la constitución y funcionamiento de los centros operativos de emer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terminar las acciones y aplicar medidas a seguir cuando se presente una contingencia o emergencia, conforme a la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xpedir su reglamento intern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mitir opiniones sobre los programas locales de seguridad de los aeropuer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Analizar los informes y dictámenes relacionados con actos de interferencia ilícita para, en su caso, emitir recomendaciones a las autoridades competentes, tendientes a prevenirlos y a hacer más eficientes los procedimient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oordinar la instalación y operación de los comités locales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4. </w:t>
      </w:r>
      <w:r>
        <w:rPr>
          <w:rFonts w:cs="Arial"/>
          <w:sz w:val="20"/>
        </w:rPr>
        <w:t>Para los efectos del artículo 73 de la Ley, el Programa Nacional de Seguridad Aeroportuaria debe señalar las medidas y procedimientos destinados a la prevención de la comisión de actos de interferencia ilícita que atenten contra la vía general de comunicación aeronáutica, indicándose a las autoridades competentes encargadas de instrumentar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les medidas y procedimientos de seguridad deben estar destinados a la protección de las personas, aeronaves, infraestructura, instalaciones y equipos relacionados con los aeródromos civi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En los aeropuertos nacionales el comité local de seguridad aeroportuario estará integrado por el comandante de aeródromo, quien lo preside, así como de un representante de las autoridades adscritas al mismo, el administrador aeroportuario, un representante del prestador de los servicios a la navegación aérea y un representante de los transportistas y operadores aéreos. En cada caso deberá haber un representante titular y su sup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invitar a representantes de otras dependencias y entidades de la administración pública, así como de la iniciativa privada que tengan relación con los asuntos a tra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6. </w:t>
      </w:r>
      <w:r>
        <w:rPr>
          <w:rFonts w:cs="Arial"/>
          <w:sz w:val="20"/>
        </w:rPr>
        <w:t>Cuando se presente una emergencia deberá constituirse un centro operativo de emergencia conforme a los procedimientos y medidas al efecto establecidos en el plan de emergencia del aeródromo. Dicho centro calificará el grado de emergencia; determinará las medidas a seguir para hacer frente a la misma y preservar la evidencia para realizar la investigación; designará y coordinará las actividades de los diferentes grupos de apoyo internos y externos, y determinará la conclusión de la emer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entro operativo de emergencia será convocado por el comandante de aeródromo civil y estará integrado por un representante del prestador de los servicios a la navegación aérea; el administrador aeroportuario o, en su caso, un representante del permisionario del aeródromo civil; un representante del concesionario o permisionario del servicio del transporte aéreo, en caso de que se encuentre involucrado, así como cualquier otra autoridad que, a criterio de dicho grupo, se requier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andante de aeródromo civil presidirá el centro operativo de emergencia, salvo cuando se cometan actos de interferencia ilícita o en caso de prevención de desastres, en los que presidirá el responsable que designe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Décimo De la autoridad aeroportuaria y coordinación de autor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a auto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7. </w:t>
      </w:r>
      <w:r>
        <w:rPr>
          <w:rFonts w:cs="Arial"/>
          <w:sz w:val="20"/>
        </w:rPr>
        <w:t>La Secretaría designará al comandante de cada aeródromo y sus verific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aeródromos de servicio particular, la Secretaría puede designar como comandante a alguno de los comandantes de cualquiera de los aeródromos de servicio al público más cercanos, en cuyo caso éste no necesitará estar permanentemente en el aeródromo y en caso de que lo estime conveniente, podrá asignar a un verificador que lo represente temporal o permanentemente. Dicho comandante deberá presentarse en el aeródromo de servicio particular por lo menos cada treinta días y reportar trimestralmente a la Secretaría las actividades efectuadas en el aeródromo, así como cualquier anomalía que haga de su conocimiento el permision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a lo establecido en el párrafo anterior, la Secretaría podrá designar en los aeródromos de servicio particular un comandante honorario, quien ejercerá funciones de vigilancia, debiendo presentar un reporte cada 30 días de las actividades efectuadas a la comandancia a la que se le adscrib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ermisionarios del aeródromo de servicio particular o el comandante honorario deberán informar al comandante que corresponda sobre la ocurrencia de cualquier accidente o incidente, a fin de que, en su caso, ejecute las acciones que correspond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8. </w:t>
      </w:r>
      <w:r>
        <w:rPr>
          <w:rFonts w:cs="Arial"/>
          <w:sz w:val="20"/>
        </w:rPr>
        <w:t>El comandante de aeródromo y los verificadores adscritos a los aeródromos deben tener conocimientos de la normatividad vigente en materia de operación, mantenimiento y seguridad de aeronaves y aeródromos civ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spirantes a alguno de los puestos señalados en el párrafo anterior deberán acreditar, entre otros requisitos, haber concluido y aprobado los cursos que indiqu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mandante de aeródromo deba ausentarse temporalmente, designará al verificador que lo suplirá en sus funciones. En caso de ausencia prolongada o definitiva, la Secretaría podrá designar de manera temporal o permanente a un nuevo comandante de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9. </w:t>
      </w:r>
      <w:r>
        <w:rPr>
          <w:rFonts w:cs="Arial"/>
          <w:sz w:val="20"/>
        </w:rPr>
        <w:t>El comandante de aeródromo tendrá las siguientes atribu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Verificar el cumplimiento de la Ley, este Reglamento, el programa local de seguridad o, en su caso, las medidas de seguridad y de las condiciones de la concesión o el permiso del aeródromo civil, de las normas, reglamentos y demás disposiciones aplicables que sean competencia de la Secretar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ocer de todos los actos y hechos que incidan o puedan incidir en la operación y seguridad de los aeródromos civiles de su adscrip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ordinar e instrumentar las medidas necesarias para preservar la vida humana y la seguridad de la infraestructura aeroportuaria y de las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Verificar que todos los sistemas y procedimientos de seguridad se mantengan actualizados y operativos, que los equipos de emergencia se encuentren en condiciones de uso y que el personal esté debidamente capacitado y en número suficiente para operar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tegrar el reporte del resultado de las verificaciones que realice, para que la Secretaría proceda conforme a la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Ordenar la emisión de las NOTAM que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Presidir el comité local de seguridad aeroportuaria y la comisión coordinadora de autor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Ordenar de manera temporal la suspensión total o parcial de las operaciones del aeródromo civil cuando en términos de la Ley y este Reglamento resulte 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Ordenar las medidas conducentes para que se realice la investigación de todo incidente o accidente que involucre aeronaves, vehículos terrestres o personas dentro de los límites de los aeródromos de su jurisdicción, y</w:t>
      </w:r>
    </w:p>
    <w:p>
      <w:pPr>
        <w:pStyle w:val="ROMANOS"/>
        <w:spacing w:lineRule="auto" w:line="240" w:before="0" w:after="0"/>
        <w:rPr>
          <w:rFonts w:cs="Arial"/>
          <w:b/>
          <w:b/>
          <w:sz w:val="20"/>
        </w:rPr>
      </w:pPr>
      <w:r>
        <w:rPr>
          <w:rFonts w:cs="Arial"/>
          <w:b/>
          <w:sz w:val="20"/>
        </w:rPr>
      </w:r>
    </w:p>
    <w:p>
      <w:pPr>
        <w:pStyle w:val="ROMANOS"/>
        <w:numPr>
          <w:ilvl w:val="0"/>
          <w:numId w:val="2"/>
        </w:numPr>
        <w:spacing w:lineRule="auto" w:line="240" w:before="0" w:after="0"/>
        <w:rPr>
          <w:rFonts w:cs="Arial"/>
          <w:sz w:val="20"/>
        </w:rPr>
      </w:pPr>
      <w:r>
        <w:rPr>
          <w:rFonts w:cs="Arial"/>
          <w:sz w:val="20"/>
        </w:rPr>
        <w:t>Otras que le señale la Ley, este Reglamento, la Ley de Aviación Civil y su reglamento y las demás disposiciones aplicables.</w:t>
      </w:r>
    </w:p>
    <w:p>
      <w:pPr>
        <w:pStyle w:val="ROMANOS"/>
        <w:spacing w:lineRule="auto" w:line="240" w:before="0" w:after="0"/>
        <w:ind w:left="288"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coordinación de autor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0. </w:t>
      </w:r>
      <w:r>
        <w:rPr>
          <w:rFonts w:cs="Arial"/>
          <w:sz w:val="20"/>
        </w:rPr>
        <w:t>Toda autoridad que requiera, de acuerdo a sus facultades, contar con representantes permanentes dentro de un aeródromo civil, deberá informarlo mediante oficio a la Secretaría, señalando las facultades que requiere ejercer; el nombre de todo el personal que estará comisionado al aeródromo, designando a un responsable con facultades de decisión, e indicando el cargo y las funciones que cada uno desempeñará. En caso de que requieran portar armas para el ejercicio de sus atribuciones, precisarán el tipo de arma y los nombres de los funcionarios que las portan, los que deberán sujetarse a lo dispuesto por la Ley Federal de Armas de Fuego y Explosivos, así como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autoridad deberá notificar por escrito a la Secretaría cualquier cambio derivado de altas o bajas del personal o vehículos que comisione a los aeródromos civiles y de entregar al administrador aeroportuario la identificación correspondiente para su destrucción, así como informar de su extra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sponsable designado por cada autoridad realizará los trámites necesarios a través de la comisión coordinadora de autoridades, para que el administrador aeroportuario le otorgue a él y a su personal la identificación que corresponda conforme a este Reglamento, para su acceso a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1. </w:t>
      </w:r>
      <w:r>
        <w:rPr>
          <w:rFonts w:cs="Arial"/>
          <w:sz w:val="20"/>
        </w:rPr>
        <w:t>En todo aeródromo civil en donde se encuentren adscritas dos o más autoridades civiles o militares, se debe integrar una comisión coordinadora de auto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coordinadora de autoridades estará integrada por los representantes que designe cada autoridad civil o militar adscrita al propio aeródromo. Dicha comisión puede invitar a los representantes de otras dependencias o entidades de la administración pública federal o estatal que tengan relación con los asuntos a tratar así como, de estimarlo oportuno, al administrador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comisión será presidida por el comandante de aeródromo, el representante de la Secretaría de Contraloría y Desarrollo Administrativo, actuará como secretario técnico de la misma. El comandante de aeródromo deberá convocar a las autoridades para la integración de la misma, dentro de los quince días naturales siguientes al inicio de operaciones del aeródromo y deberá sesionar por lo menos una vez al m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astos de operación de la comisión coordinadora de autoridades serán por cuenta de cada dependencia, entidad, órgano u organismo, representada en la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2. </w:t>
      </w:r>
      <w:r>
        <w:rPr>
          <w:rFonts w:cs="Arial"/>
          <w:sz w:val="20"/>
        </w:rPr>
        <w:t>Son atribuciones de la comisión coordinadora de autoridades del aeródromo, entre otras, l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mitir recomendaciones para la solución de conflictos y quejas entre las autor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aborar y ejecutar los mecanismos de simplificación y facilitación de procedimientos y trámites, para lo cual deberán atender a lo dispuesto en los tratado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ner a la Secretaría las áreas e instalaciones en las cuales deban realizar sus actividades para que ejerzan sus funciones las autoridades adscritas a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ocer las denuncias y quejas que le presente el presidente del comité de operación y horarios respecto del desempeño de las funciones de las autoridades civiles y militares que estén adscritas al aeródromo civil, para que emitan recomendación y, en su caso, informen del hecho al superior jerárquico del presunto implicado o a la autoridad competente, y aporten los elementos de prueba con que se cuenten, a fin de que sean éstas las que determinen lo conducente conforme a derech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aborar el reglamento interno de la comisión, que considerará como mínim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a)</w:t>
        <w:tab/>
      </w:r>
      <w:r>
        <w:rPr>
          <w:rFonts w:cs="Arial"/>
          <w:sz w:val="20"/>
        </w:rPr>
        <w:t>Las funciones del presidente y del secretario técnic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b)</w:t>
        <w:tab/>
      </w:r>
      <w:r>
        <w:rPr>
          <w:rFonts w:cs="Arial"/>
          <w:sz w:val="20"/>
        </w:rPr>
        <w:t>La periodicidad de las reuniones ordinarias y extraordinarias;</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c)</w:t>
        <w:tab/>
      </w:r>
      <w:r>
        <w:rPr>
          <w:rFonts w:cs="Arial"/>
          <w:sz w:val="20"/>
        </w:rPr>
        <w:t>El establecimiento de sanciones por inasistencia de sus miembros en las diversas reuniones de la propia comisión coordinadora y de los comités a que se refiere el presente Reglament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d)</w:t>
        <w:tab/>
      </w:r>
      <w:r>
        <w:rPr>
          <w:rFonts w:cs="Arial"/>
          <w:sz w:val="20"/>
        </w:rPr>
        <w:t>Los procedimientos de coordinación para el ejercicio de las funciones de las autoridades civiles y militares dentro de las instalaciones del aeródro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stablecer los esquemas de coordinación necesarios con el comité de operación y horarios del aeródromo para el ejercicio de sus funciones, con objeto de facilitar el desarrollo de las actividades y la prestación de los servicios en el aeródromo civil.</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 la Comisión Consul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3. </w:t>
      </w:r>
      <w:r>
        <w:rPr>
          <w:rFonts w:cs="Arial"/>
          <w:sz w:val="20"/>
        </w:rPr>
        <w:t>El concesionario debe constituir la comisión consultiva a que se refiere el artículo 44 de la Ley dentro de los tres meses siguientes al inicio de operaciones. Corresponderá al concesionario presidirla y a la propia comisión designar al secretari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ante la comisión tendrán voz y voto sobre los puntos del orden del día y podrán proponer asuntos para ser considerados en la agenda de la comisión. La comisión consultiva se reunirá por lo menos una vez al año y levantará una minuta de cada sesión que celeb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debe convocar por escrito a la primera sesión de la comisión consultiva para que quede debidamente integrada y deberá levantar la minuta de la constitución de la mism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Serán facultades de la comisión consul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nalizar los planes estatales y municipales de desarrollo en relación con el aeródrom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nalizar las propuestas que presente el administrad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ometer a la consideración del concesionario las recomendaciones que se emita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probar el reglamento interno el cual contendrá, como mínimo, lo siguiente:</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a)</w:t>
        <w:tab/>
      </w:r>
      <w:r>
        <w:rPr>
          <w:rFonts w:cs="Arial"/>
          <w:sz w:val="20"/>
        </w:rPr>
        <w:t>Las funciones del presidente y del secretario técnic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b)</w:t>
        <w:tab/>
      </w:r>
      <w:r>
        <w:rPr>
          <w:rFonts w:cs="Arial"/>
          <w:sz w:val="20"/>
        </w:rPr>
        <w:t>La periodicidad de las reuniones ordinarias y extraordinarias, y</w:t>
      </w:r>
    </w:p>
    <w:p>
      <w:pPr>
        <w:pStyle w:val="ROMANOS"/>
        <w:tabs>
          <w:tab w:val="clear" w:pos="720"/>
        </w:tabs>
        <w:spacing w:lineRule="auto" w:line="240" w:before="0" w:after="0"/>
        <w:ind w:left="1170" w:hanging="432"/>
        <w:rPr>
          <w:rFonts w:cs="Arial"/>
          <w:b/>
          <w:b/>
          <w:sz w:val="20"/>
        </w:rPr>
      </w:pPr>
      <w:r>
        <w:rPr>
          <w:rFonts w:cs="Arial"/>
          <w:b/>
          <w:sz w:val="20"/>
        </w:rPr>
      </w:r>
    </w:p>
    <w:p>
      <w:pPr>
        <w:pStyle w:val="ROMANOS"/>
        <w:numPr>
          <w:ilvl w:val="0"/>
          <w:numId w:val="3"/>
        </w:numPr>
        <w:tabs>
          <w:tab w:val="clear" w:pos="720"/>
        </w:tabs>
        <w:spacing w:lineRule="auto" w:line="240" w:before="0" w:after="0"/>
        <w:rPr>
          <w:rFonts w:cs="Arial"/>
          <w:sz w:val="20"/>
        </w:rPr>
      </w:pPr>
      <w:r>
        <w:rPr>
          <w:rFonts w:cs="Arial"/>
          <w:sz w:val="20"/>
        </w:rPr>
        <w:t>Los procedimientos para emitir recomendaciones en materia urbana, turística y equilibrio ecológico de la zona.</w:t>
      </w:r>
    </w:p>
    <w:p>
      <w:pPr>
        <w:pStyle w:val="ROMANOS"/>
        <w:tabs>
          <w:tab w:val="clear" w:pos="720"/>
        </w:tabs>
        <w:spacing w:lineRule="auto" w:line="240" w:before="0" w:after="0"/>
        <w:ind w:left="738"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 xml:space="preserve">Título Décimo Primero De la información, evaluación, verificación y trámites </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 información y evalu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5. </w:t>
      </w:r>
      <w:r>
        <w:rPr>
          <w:rFonts w:cs="Arial"/>
          <w:sz w:val="20"/>
        </w:rPr>
        <w:t>Los concesionarios, permisionarios y prestadores de servicios aeroportuarios y complementarios deben rendir los informes estadísticos respecto de la operación y administración del aeródromo que le solicite la Secretaría, así como los informes de carácter técnico-operativo, financiero, legal o administrativo de conformidad co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6. </w:t>
      </w:r>
      <w:r>
        <w:rPr>
          <w:rFonts w:cs="Arial"/>
          <w:sz w:val="20"/>
        </w:rPr>
        <w:t>La Secretaría, con base en estándares internacionales y tomando en cuenta los niveles de satisfacción de los usuarios, debe señalar los indicadores de niveles de calidad y los sistemas de evaluación que permitan conocer el cumplimiento de los compromisos y metas programadas en los títulos de concesión o permisos de aeródromo de servicio general o particular con servicios a terceros, así como el desempeño de los concesionarios y permisionarios en la prestación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n base en dichos indicadores, realizará la evaluación correspondiente, la que dará a conocer a los concesionarios y permisionarios a fin de que establezcan las medidas preventivas o correctivas que correspondan, sin perjuicio de las sanciones que proced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7. </w:t>
      </w:r>
      <w:r>
        <w:rPr>
          <w:rFonts w:cs="Arial"/>
          <w:sz w:val="20"/>
        </w:rPr>
        <w:t>El concesionario o permisionario de servicio general o particular con servicios a terceros debe mantener registros estadísticos sobre los servicios prestados, los que dará a conocer a la Secretaría en los términos señalados por ésta. La Secretaría establecerá los mecanismos para garantizar la confidencialidad de la información que proce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8. </w:t>
      </w:r>
      <w:r>
        <w:rPr>
          <w:rFonts w:cs="Arial"/>
          <w:sz w:val="20"/>
        </w:rPr>
        <w:t>El concesionario o permisionario de un aeródromo de servicio general debe contar con un sistema de contabilidad uniforme, que permita desagregar los diferentes costos de cada servicio, el cual debe elaborarse conforme a los principios de contabilidad generalmente aceptados. Adicionalmente, la contabilidad deberá incluir el desglose en términos de ingresos y costos por tipo de servicios aeroportuarios, complementarios y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servicios aeroportuarios sean prestados por terceros distintos del concesionario, dichos prestadores deberán ajustar su contabilidad a lo señalado en el presen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9. </w:t>
      </w:r>
      <w:r>
        <w:rPr>
          <w:rFonts w:cs="Arial"/>
          <w:sz w:val="20"/>
        </w:rPr>
        <w:t>Los estados financieros anuales del concesionario o permisionario de aeródromo de servicio general deberán ser auditados por contador público externo registrado ante la Secretaría de Hacienda y Crédit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0. </w:t>
      </w:r>
      <w:r>
        <w:rPr>
          <w:rFonts w:cs="Arial"/>
          <w:sz w:val="20"/>
        </w:rPr>
        <w:t>El concesionario o permisionario que sea una persona moral mexicana, debe dar aviso a la Secretaría del cambio de la participación en su capital social en una o más operaciones simultáneas o sucesivas, directa o indirectamente, dentro de los veinticinco días hábiles siguientes a su realización, debiendo cumplir los nuevos accionistas con lo señalado en el artículo 22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n cualquier tiempo, está facultada para solicitar información sobre los nuevos accionistas y sobre los cambios de porcentaje de participación accionaria, y cuando éstos sean personas morales sobre la participación indirecta que a través de ellos se dé.</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1. </w:t>
      </w:r>
      <w:r>
        <w:rPr>
          <w:rFonts w:cs="Arial"/>
          <w:sz w:val="20"/>
        </w:rPr>
        <w:t>El concesionario o permisionario que sea una persona moral debe remitir copia a la Secretaría de las solicitudes que, en términos de lo dispuesto por el artículo 19 de la Ley, presenten ante la Comisión Nacional de Inversiones Extranjeras, así como de la resolución respectiv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verificación y trámite de solicitu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2. </w:t>
      </w:r>
      <w:r>
        <w:rPr>
          <w:rFonts w:cs="Arial"/>
          <w:sz w:val="20"/>
        </w:rPr>
        <w:t>Las unidades de verificación deberán coordinarse con el comandante de aeródromo para la realización de visitas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nidad de verificación debe entregar copia del informe que contenga los resultados de la misma al comandante de aeródromo y 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la que tengan acceso las unidades de verificación tendrá carácter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3. </w:t>
      </w:r>
      <w:r>
        <w:rPr>
          <w:rFonts w:cs="Arial"/>
          <w:sz w:val="20"/>
        </w:rPr>
        <w:t>El comandante de aeródromo debe coordinarse con el administrador aeroportuario para que las visitas de verificación que se efectúen no impidan el desarrollo normal de las actividades del aeródromo. En caso de que por la naturaleza de la verificación resulte necesario limitar o suspender total o parcialmente las actividades en el área de operaciones del aeródromo, el comandante debe acordar lo conducente con el administrador aeroportuario para establecer la fecha y horario en que podrá llevarse a cabo la verificación y realizar lo necesario para que el servicio se restablezca a la brevedad. En su caso, el comandante debe ordenar la emisión de la NOTAM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4. </w:t>
      </w:r>
      <w:r>
        <w:rPr>
          <w:rFonts w:cs="Arial"/>
          <w:sz w:val="20"/>
        </w:rPr>
        <w:t>El comandante de aeródromo debe dar aviso a la Secretaría cuando proceda a ordenar la suspensión de la operación del aeródromo o de la prestación de un servicio aeroportuario o complementario, así como de las obras que estuviera realizando, cuando el resultado de la verificación indiq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Que el aeródromo, el servicio o la obra no reúne las condiciones de seguridad establecidas en la Ley, este Reglamento y las normas aplicables y se pone en riesgo la seguridad de las personas o de la operación de las aeronav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existencia de irregularidades en las construcciones o reconstrucciones que puedan poner en peligro la seguridad de personas, bienes u operación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únicamente levantará la suspensión cuando desaparezcan las causas que la motiv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andante de aeródromo, de conformidad con lo dispuesto en la Ley y el presente Reglamento, debe coordinar con el administrador aeroportuario las medidas pertinentes para el restablecimiento de las condiciones de seguridad en el menor tiempo posible e informará de ello a la Secretaría. El comandante puede imponer las restricciones que estime necesarias para que el servicio se continúe prestando en condiciones seguras, en tanto se concluyen las reparaciones correspondientes o se corrigen las irregula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señalado en este artículo se aplicará sin perjuicio de las sanciones que, en su caso, procedan de acuerdo con lo establecido en la Ley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5. </w:t>
      </w:r>
      <w:r>
        <w:rPr>
          <w:rFonts w:cs="Arial"/>
          <w:sz w:val="20"/>
        </w:rPr>
        <w:t>En los casos en que las solicitudes que se presenten ante la Secretaría para realizar cualquier trámite de los establecidos en la Ley o el presente Reglamento no reúnan los requisitos señalados en las disposiciones aplicables, la Secretaría lo comunicará por escrito al interesado en un plazo que no excederá de la tercera parte del plazo para resolver el trámite de que se trate, contado a partir de la fecha en que se reciba la solicitud. Transcurrido dicho plazo sin que la Secretaría comunique las deficiencias, ésta no podrá rechazar la solicitud de que se trate por falta de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ámites que no cuenten con plazo específico para su resolución, deberán resolverse dentro de los sesenta días naturales siguientes a la presentación de la solicitud correspondiente debidamente integrada. Las solicitudes que no se resuelvan dentro del plazo que para cada caso se establece, se entenderán deneg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se aplicará, salvo disposición específica en contrario.</w:t>
      </w:r>
    </w:p>
    <w:p>
      <w:pPr>
        <w:pStyle w:val="Texto"/>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El Reglamento de Aeródromos y Aeropuertos Civiles, publicado en el </w:t>
      </w:r>
      <w:r>
        <w:rPr>
          <w:rFonts w:cs="Arial"/>
          <w:b/>
          <w:sz w:val="20"/>
        </w:rPr>
        <w:t>Diario Oficial de la Federación</w:t>
      </w:r>
      <w:r>
        <w:rPr>
          <w:rFonts w:cs="Arial"/>
          <w:sz w:val="20"/>
        </w:rPr>
        <w:t xml:space="preserve"> del 15 de noviembre de 195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El Reglamento de Administración Aeroportuaria, publicado en el </w:t>
      </w:r>
      <w:r>
        <w:rPr>
          <w:rFonts w:cs="Arial"/>
          <w:b/>
          <w:sz w:val="20"/>
        </w:rPr>
        <w:t>Diario Oficial de la Federación</w:t>
      </w:r>
      <w:r>
        <w:rPr>
          <w:rFonts w:cs="Arial"/>
          <w:sz w:val="20"/>
        </w:rPr>
        <w:t xml:space="preserve"> del 16 de junio de 1975;</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Reglamento sobre Inspección, Seguridad y Vigilancia de la Navegación Aérea Civil, publicado en el Diario Oficial del 16 de noviembre de 1979;</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Decreto que crea el Comité Nacional de Seguridad Aeroportuaria para prevenir el apoderamiento ilícito y sabotaje de aeronaves utilizadas en la red de rutas aéreas del país,</w:t>
      </w:r>
      <w:r>
        <w:rPr>
          <w:rFonts w:cs="Arial"/>
          <w:b/>
          <w:sz w:val="20"/>
        </w:rPr>
        <w:t xml:space="preserve"> </w:t>
      </w:r>
      <w:r>
        <w:rPr>
          <w:rFonts w:cs="Arial"/>
          <w:sz w:val="20"/>
        </w:rPr>
        <w:t>publicado en el Diario Oficial del 24 de junio de 197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Reglamento Interior del Comité Nacional de Seguridad Aeroportuaria, publicado en el Diario Oficial del 26 de julio de 1973,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Todas las disposiciones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alguna disposición haga referencia a los reglamentos antes citados, se entenderá hecha al presente Reglamento, en lo conduc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demás disposiciones reglamentarias y administrativas en vigor se continuarán aplicando hasta en tanto se expidan nuevos ordenamientos que las sustituyan, salvo en lo que se opongan a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Las concesiones, permisos y autorizaciones otorgados con anterioridad a la entrada en vigor del presente Reglamento, se respetarán en los términos y condiciones consignados en los documentos respectivos hasta su término. Sin embargo, la operación y explotación del servicio de que se trate deberá ajustarse a lo dispuesto en la Ley, el presente Reglamento y demás disposiciones aplicables. Aquellas que se hubieren otorgado por tiempo indefinido, con anterioridad a la entrada en vigor del presente Reglamento, gozarán de un término máximo de un año para ajustarse a lo dispuesto en la Ley, el presente Reglamento y demás disposiciones aplicables. Transcurrido dicho plazo quedarán sin v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licitudes de concesión, permiso y autorización en trámite se ajustarán a lo previsto en 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QUINTO.- </w:t>
      </w:r>
      <w:r>
        <w:rPr>
          <w:rFonts w:cs="Arial"/>
          <w:sz w:val="20"/>
        </w:rPr>
        <w:t>El Comité Nacional de Seguridad Aeroportuaria para prevenir el apoderamiento ilícito y sabotaje de aeronaves utilizadas en la red de rutas aéreas del país será sustituido en sus funciones por el Comité Nacional de Seguridad Aeroportuaria a que se refiere este Reglamento. El Secretario de Comunicaciones y Transportes convocará la primera sesión con el fin de que quede debidamente integrado dentro de los ciento veinte días hábiles siguientes a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el organismo Aeropuertos y Servicios Auxiliares continúe operando formará parte del Comité, debiendo nombrar un representante y su suplente que tendrá voz y vo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os concesionarios y permisionarios deberán tramitar las solicitudes de registros y autorizaciones que requieran conforme a este Reglamento dentro de los ciento veinte días hábiles siguientes a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obtienen los registros o autorizaciones que se requieren o la Secretaría expide las disposiciones técnicas a que se refiere este Reglamento, los concesionarios y permisionarios deberán ajustarse y operar con los reglamentos, manuales o normas internas de Aeropuertos y Servicios Auxilia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PTIMO.-</w:t>
      </w:r>
      <w:r>
        <w:rPr>
          <w:rFonts w:cs="Arial"/>
          <w:sz w:val="20"/>
        </w:rPr>
        <w:t xml:space="preserve"> Los comités locales de seguridad aeroportuaria que a la fecha de la entrada en vigor del presente Reglamento estén constituidos continuarán sesionando, no obstante dentro de los ciento cincuenta días hábiles siguientes a la entrada en vigor de este Reglamento deberán adecuar su organización y funcionamiento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en un plazo máximo de ciento ochenta días siguientes a la entrada en vigor de este Reglamento presentarán a la Secretaría los reglamentos internos de dichos comité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OCTAVO.-</w:t>
      </w:r>
      <w:r>
        <w:rPr>
          <w:rFonts w:cs="Arial"/>
          <w:sz w:val="20"/>
        </w:rPr>
        <w:t xml:space="preserve"> Los comités de operación y horarios y las comisiones consultivas de los aeropuertos que se encuentran en operación, así como la comisión coordinadora de autoridades, deben constituirse e iniciar sus labores en un plazo no mayor de sesenta días hábiles contados a partir de la entrada en vigor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mités expedirán sus reglamentos interiores en un plazo no mayor de treinta días hábiles siguientes a su constitu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NOVENO.-</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 xml:space="preserve">Dado en la residencia del Poder Ejecutivo Federal, en la Ciudad de México, Distrito Federal, a los quince días del mes de febrero de dos mil.- </w:t>
      </w:r>
      <w:r>
        <w:rPr>
          <w:rFonts w:cs="Arial"/>
          <w:b/>
          <w:sz w:val="20"/>
        </w:rPr>
        <w:t>Ernesto Zedillo Ponce de León</w:t>
      </w:r>
      <w:r>
        <w:rPr>
          <w:rFonts w:cs="Arial"/>
          <w:sz w:val="20"/>
        </w:rPr>
        <w:t xml:space="preserve">.- Rúbrica.- El Secretario de la Defensa Nacional, </w:t>
      </w:r>
      <w:r>
        <w:rPr>
          <w:rFonts w:cs="Arial"/>
          <w:b/>
          <w:sz w:val="20"/>
        </w:rPr>
        <w:t>Enrique Cervantes Aguirre</w:t>
      </w:r>
      <w:r>
        <w:rPr>
          <w:rFonts w:cs="Arial"/>
          <w:sz w:val="20"/>
        </w:rPr>
        <w:t xml:space="preserve">.- Rúbrica.- El Secretario de Marina, </w:t>
      </w:r>
      <w:r>
        <w:rPr>
          <w:rFonts w:cs="Arial"/>
          <w:b/>
          <w:sz w:val="20"/>
        </w:rPr>
        <w:t>José Ramón Lorenzo Franc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Header"/>
        <w:tabs>
          <w:tab w:val="clear" w:pos="4419"/>
          <w:tab w:val="clear" w:pos="8838"/>
        </w:tabs>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Header"/>
        <w:tabs>
          <w:tab w:val="clear" w:pos="4419"/>
          <w:tab w:val="clear" w:pos="8838"/>
        </w:tabs>
        <w:rPr>
          <w:rFonts w:ascii="Arial" w:hAnsi="Arial" w:cs="Arial"/>
          <w:b/>
          <w:b/>
          <w:bCs/>
          <w:color w:val="008000"/>
          <w:sz w:val="20"/>
          <w:szCs w:val="22"/>
        </w:rPr>
      </w:pPr>
      <w:r>
        <w:rPr>
          <w:rFonts w:cs="Arial" w:ascii="Arial" w:hAnsi="Arial"/>
          <w:b/>
          <w:bCs/>
          <w:color w:val="008000"/>
          <w:sz w:val="20"/>
          <w:szCs w:val="22"/>
        </w:rPr>
      </w:r>
    </w:p>
    <w:p>
      <w:pPr>
        <w:pStyle w:val="Heading1"/>
        <w:pBdr>
          <w:bottom w:val="nil"/>
        </w:pBdr>
        <w:spacing w:lineRule="auto" w:line="240"/>
        <w:rPr>
          <w:sz w:val="22"/>
        </w:rPr>
      </w:pPr>
      <w:r>
        <w:rPr>
          <w:sz w:val="22"/>
        </w:rPr>
        <w:t>DECRETO por el que se reforman diversos reglamentos del sector de comunicaciones y transporte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16"/>
        </w:rPr>
      </w:pPr>
      <w:r>
        <w:rPr>
          <w:rFonts w:cs="Arial" w:ascii="Arial" w:hAnsi="Arial"/>
          <w:sz w:val="16"/>
        </w:rPr>
        <w:t>Publicado en el Diario Oficial de la Federación el 8 de agosto de 2000</w:t>
      </w:r>
    </w:p>
    <w:p>
      <w:pPr>
        <w:pStyle w:val="Texto"/>
        <w:spacing w:lineRule="auto" w:line="240" w:before="0" w:after="0"/>
        <w:rPr>
          <w:rFonts w:ascii="Arial" w:hAnsi="Arial" w:cs="Arial"/>
          <w:b/>
          <w:b/>
          <w:bCs/>
          <w:sz w:val="20"/>
          <w:lang w:val="es-ES"/>
        </w:rPr>
      </w:pPr>
      <w:r>
        <w:rPr>
          <w:rFonts w:cs="Arial"/>
          <w:b/>
          <w:bCs/>
          <w:sz w:val="20"/>
          <w:lang w:val="es-ES"/>
        </w:rPr>
      </w:r>
    </w:p>
    <w:p>
      <w:pPr>
        <w:pStyle w:val="Texto"/>
        <w:spacing w:lineRule="auto" w:line="240" w:before="0" w:after="0"/>
        <w:rPr/>
      </w:pPr>
      <w:r>
        <w:rPr>
          <w:rFonts w:cs="Arial"/>
          <w:b/>
          <w:bCs/>
          <w:sz w:val="20"/>
          <w:lang w:val="es-ES"/>
        </w:rPr>
        <w:t>ARTÍCULO OCTAVO.-</w:t>
      </w:r>
      <w:r>
        <w:rPr>
          <w:rFonts w:cs="Arial"/>
          <w:sz w:val="20"/>
          <w:lang w:val="es-ES"/>
        </w:rPr>
        <w:t xml:space="preserve"> Se </w:t>
      </w:r>
      <w:r>
        <w:rPr>
          <w:rFonts w:cs="Arial"/>
          <w:b/>
          <w:bCs/>
          <w:sz w:val="20"/>
          <w:lang w:val="es-ES"/>
        </w:rPr>
        <w:t xml:space="preserve">adiciona </w:t>
      </w:r>
      <w:r>
        <w:rPr>
          <w:rFonts w:cs="Arial"/>
          <w:sz w:val="20"/>
          <w:lang w:val="es-ES"/>
        </w:rPr>
        <w:t>un último párrafo al artículo 17 del Reglamento de la Ley de Aeropuertos, para quedar como sigu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w:t>
      </w:r>
    </w:p>
    <w:p>
      <w:pPr>
        <w:pStyle w:val="Texto"/>
        <w:spacing w:lineRule="auto" w:line="240" w:before="0" w:after="0"/>
        <w:rPr>
          <w:rFonts w:cs="Arial"/>
          <w:sz w:val="20"/>
          <w:lang w:val="es-ES"/>
        </w:rPr>
      </w:pPr>
      <w:r>
        <w:rPr>
          <w:rFonts w:cs="Arial"/>
          <w:sz w:val="20"/>
          <w:lang w:val="es-ES"/>
        </w:rPr>
      </w:r>
    </w:p>
    <w:p>
      <w:pPr>
        <w:pStyle w:val="Header"/>
        <w:tabs>
          <w:tab w:val="clear" w:pos="4419"/>
          <w:tab w:val="clear" w:pos="8838"/>
        </w:tabs>
        <w:jc w:val="center"/>
        <w:rPr>
          <w:rFonts w:ascii="Arial" w:hAnsi="Arial" w:cs="Arial"/>
          <w:b/>
          <w:b/>
          <w:bCs/>
          <w:sz w:val="22"/>
        </w:rPr>
      </w:pPr>
      <w:r>
        <w:rPr>
          <w:rFonts w:cs="Arial" w:ascii="Arial" w:hAnsi="Arial"/>
          <w:b/>
          <w:bCs/>
          <w:sz w:val="22"/>
        </w:rPr>
        <w:t>TRANSITORIOS</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Dentro de sesenta días naturales posteriores a la publicación de este Decreto, la Secretaría de Comunicaciones y Transportes deberá publicar en el </w:t>
      </w:r>
      <w:r>
        <w:rPr>
          <w:b/>
          <w:bCs/>
          <w:sz w:val="20"/>
        </w:rPr>
        <w:t>Diario Oficial de la Federación</w:t>
      </w:r>
      <w:r>
        <w:rPr>
          <w:sz w:val="20"/>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sz w:val="20"/>
        </w:rPr>
      </w:pPr>
      <w:r>
        <w:rPr>
          <w:sz w:val="20"/>
        </w:rPr>
      </w:r>
    </w:p>
    <w:p>
      <w:pPr>
        <w:pStyle w:val="Texto"/>
        <w:spacing w:lineRule="auto" w:line="240" w:before="0" w:after="0"/>
        <w:rPr>
          <w:b/>
          <w:b/>
          <w:bCs/>
          <w:sz w:val="20"/>
        </w:rPr>
      </w:pPr>
      <w:r>
        <w:rPr>
          <w:b/>
          <w:bCs/>
          <w:sz w:val="20"/>
        </w:rPr>
        <w:t>TERCERO.</w:t>
      </w:r>
      <w:r>
        <w:rPr>
          <w:sz w:val="20"/>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Dado en la residencia del Poder Ejecutivo Federal, en la Ciudad de México, Distrito Federal, a los veintiocho días del mes de julio de dos mil.- </w:t>
      </w:r>
      <w:r>
        <w:rPr>
          <w:b/>
          <w:bCs/>
          <w:sz w:val="20"/>
        </w:rPr>
        <w:t>Ernesto Zedillo Ponce de León</w:t>
      </w:r>
      <w:r>
        <w:rPr>
          <w:sz w:val="20"/>
        </w:rPr>
        <w:t xml:space="preserve">.- Rúbrica.- El Secretario de Comercio y Fomento Industrial, </w:t>
      </w:r>
      <w:r>
        <w:rPr>
          <w:b/>
          <w:bCs/>
          <w:sz w:val="20"/>
        </w:rPr>
        <w:t>Herminio Blanco Mendoza</w:t>
      </w:r>
      <w:r>
        <w:rPr>
          <w:sz w:val="20"/>
        </w:rPr>
        <w:t xml:space="preserve">.- Rúbrica.- El Secretario de Comunicaciones y Transportes, </w:t>
      </w:r>
      <w:r>
        <w:rPr>
          <w:b/>
          <w:bCs/>
          <w:sz w:val="20"/>
        </w:rPr>
        <w:t>Carlos Ruiz Sacristán</w:t>
      </w:r>
      <w:r>
        <w:rPr>
          <w:sz w:val="20"/>
        </w:rPr>
        <w:t>.- Rúbrica.</w:t>
      </w:r>
      <w:r>
        <w:br w:type="page"/>
      </w:r>
    </w:p>
    <w:p>
      <w:pPr>
        <w:pStyle w:val="Heading1"/>
        <w:pBdr>
          <w:bottom w:val="nil"/>
        </w:pBdr>
        <w:spacing w:lineRule="auto" w:line="240"/>
        <w:rPr>
          <w:rFonts w:cs="Arial"/>
          <w:sz w:val="22"/>
        </w:rPr>
      </w:pPr>
      <w:r>
        <w:rPr>
          <w:rFonts w:cs="Arial"/>
          <w:sz w:val="22"/>
        </w:rPr>
        <w:t>DECRETO por el que se reforma el párrafo cuarto del artículo 21 del Reglamento de la Ley de Aeropuertos.</w:t>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jc w:val="center"/>
        <w:rPr>
          <w:sz w:val="16"/>
        </w:rPr>
      </w:pPr>
      <w:r>
        <w:rPr>
          <w:sz w:val="16"/>
        </w:rPr>
        <w:t>Publicado en el Diario Oficial de la Federación el 9 de septiembre de 2003</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rFonts w:cs="Arial"/>
          <w:b/>
          <w:sz w:val="20"/>
          <w:lang w:val="es-MX"/>
        </w:rPr>
        <w:t xml:space="preserve">ARTÍCULO ÚNICO: </w:t>
      </w:r>
      <w:r>
        <w:rPr>
          <w:rFonts w:cs="Arial"/>
          <w:sz w:val="20"/>
          <w:lang w:val="es-MX"/>
        </w:rPr>
        <w:t>Se reforma el párrafo cuarto del artículo 21 del Reglamento de la Ley de Aeropuertos para quedar como sigue:</w:t>
      </w:r>
    </w:p>
    <w:p>
      <w:pPr>
        <w:pStyle w:val="TextoCar"/>
        <w:spacing w:lineRule="auto" w:line="240" w:before="0" w:after="0"/>
        <w:rPr>
          <w:rFonts w:cs="Arial"/>
          <w:b/>
          <w:b/>
          <w:sz w:val="20"/>
          <w:lang w:val="es-MX"/>
        </w:rPr>
      </w:pPr>
      <w:r>
        <w:rPr>
          <w:rFonts w:cs="Arial"/>
          <w:b/>
          <w:sz w:val="20"/>
          <w:lang w:val="es-MX"/>
        </w:rPr>
      </w:r>
    </w:p>
    <w:p>
      <w:pPr>
        <w:pStyle w:val="TextoCar"/>
        <w:spacing w:lineRule="auto" w:line="240" w:before="0" w:after="0"/>
        <w:rPr>
          <w:rFonts w:cs="Arial"/>
          <w:bCs/>
          <w:sz w:val="20"/>
          <w:lang w:val="es-MX"/>
        </w:rPr>
      </w:pPr>
      <w:r>
        <w:rPr>
          <w:rFonts w:cs="Arial"/>
          <w:bCs/>
          <w:sz w:val="20"/>
          <w:lang w:val="es-MX"/>
        </w:rPr>
        <w:t>…</w:t>
      </w:r>
      <w:r>
        <w:rPr>
          <w:rFonts w:cs="Arial"/>
          <w:bCs/>
          <w:sz w:val="20"/>
          <w:lang w:val="es-MX"/>
        </w:rPr>
        <w:t>.......</w:t>
      </w:r>
    </w:p>
    <w:p>
      <w:pPr>
        <w:pStyle w:val="TextoCar"/>
        <w:spacing w:lineRule="auto" w:line="240" w:before="0" w:after="0"/>
        <w:rPr>
          <w:rFonts w:cs="Arial"/>
          <w:bCs/>
          <w:sz w:val="20"/>
          <w:lang w:val="es-MX"/>
        </w:rPr>
      </w:pPr>
      <w:r>
        <w:rPr>
          <w:rFonts w:cs="Arial"/>
          <w:bCs/>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Car"/>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Car"/>
        <w:spacing w:lineRule="auto" w:line="240" w:before="0" w:after="0"/>
        <w:rPr>
          <w:rFonts w:cs="Arial"/>
          <w:sz w:val="20"/>
          <w:lang w:val="es-MX"/>
        </w:rPr>
      </w:pPr>
      <w:r>
        <w:rPr>
          <w:rFonts w:cs="Arial"/>
          <w:sz w:val="20"/>
          <w:lang w:val="es-MX"/>
        </w:rPr>
      </w:r>
    </w:p>
    <w:p>
      <w:pPr>
        <w:pStyle w:val="TextoCar"/>
        <w:spacing w:lineRule="auto" w:line="240" w:before="0" w:after="0"/>
        <w:rPr>
          <w:rFonts w:cs="Arial"/>
          <w:sz w:val="20"/>
          <w:lang w:val="es-MX"/>
        </w:rPr>
      </w:pPr>
      <w:r>
        <w:rPr>
          <w:rFonts w:cs="Arial"/>
          <w:sz w:val="20"/>
          <w:lang w:val="es-MX"/>
        </w:rPr>
        <w:t xml:space="preserve">Dado en la Residencia del Poder Ejecutivo Federal, en la Ciudad de México, Distrito Federal, a los ocho días del mes de septiembre de dos mil tres.- </w:t>
      </w:r>
      <w:r>
        <w:rPr>
          <w:rFonts w:cs="Arial"/>
          <w:b/>
          <w:sz w:val="20"/>
          <w:lang w:val="es-MX"/>
        </w:rPr>
        <w:t>Vicente Fox Quesada</w:t>
      </w:r>
      <w:r>
        <w:rPr>
          <w:rFonts w:cs="Arial"/>
          <w:sz w:val="20"/>
          <w:lang w:val="es-MX"/>
        </w:rPr>
        <w:t xml:space="preserve">.- Rúbrica.- El Secretario de la Defensa Nacional, </w:t>
      </w:r>
      <w:r>
        <w:rPr>
          <w:rFonts w:cs="Arial"/>
          <w:b/>
          <w:sz w:val="20"/>
          <w:lang w:val="es-MX"/>
        </w:rPr>
        <w:t>Gerardo Clemente Ricardo Vega García</w:t>
      </w:r>
      <w:r>
        <w:rPr>
          <w:rFonts w:cs="Arial"/>
          <w:sz w:val="20"/>
          <w:lang w:val="es-MX"/>
        </w:rPr>
        <w:t xml:space="preserve">.- Rúbrica.- El Secretario de Marina, </w:t>
      </w:r>
      <w:r>
        <w:rPr>
          <w:rFonts w:cs="Arial"/>
          <w:b/>
          <w:sz w:val="20"/>
          <w:lang w:val="es-MX"/>
        </w:rPr>
        <w:t>Marco Antonio Peyrot González</w:t>
      </w:r>
      <w:r>
        <w:rPr>
          <w:rFonts w:cs="Arial"/>
          <w:sz w:val="20"/>
          <w:lang w:val="es-MX"/>
        </w:rPr>
        <w:t xml:space="preserve">.- Rúbrica.- El Secretario de Economía, </w:t>
      </w:r>
      <w:r>
        <w:rPr>
          <w:rFonts w:cs="Arial"/>
          <w:b/>
          <w:sz w:val="20"/>
          <w:lang w:val="es-MX"/>
        </w:rPr>
        <w:t>Fernando de Jesús Canales Clariond</w:t>
      </w:r>
      <w:r>
        <w:rPr>
          <w:rFonts w:cs="Arial"/>
          <w:sz w:val="20"/>
          <w:lang w:val="es-MX"/>
        </w:rPr>
        <w:t xml:space="preserve">.- Rúbrica.- El Secretario de Comunicaciones y Transportes, </w:t>
      </w:r>
      <w:r>
        <w:rPr>
          <w:rFonts w:cs="Arial"/>
          <w:b/>
          <w:sz w:val="20"/>
          <w:lang w:val="es-MX"/>
        </w:rPr>
        <w:t>Pedro Cerisola y Weber</w:t>
      </w:r>
      <w:r>
        <w:rPr>
          <w:rFonts w:cs="Arial"/>
          <w:sz w:val="20"/>
          <w:lang w:val="es-MX"/>
        </w:rPr>
        <w:t>.- Rúbrica.</w:t>
      </w:r>
      <w:r>
        <w:br w:type="page"/>
      </w:r>
    </w:p>
    <w:p>
      <w:pPr>
        <w:pStyle w:val="Heading1"/>
        <w:pBdr>
          <w:bottom w:val="nil"/>
        </w:pBdr>
        <w:spacing w:lineRule="auto" w:line="240"/>
        <w:rPr>
          <w:rFonts w:cs="Arial"/>
          <w:sz w:val="22"/>
          <w:szCs w:val="22"/>
        </w:rPr>
      </w:pPr>
      <w:r>
        <w:rPr>
          <w:rFonts w:cs="Arial"/>
          <w:sz w:val="22"/>
          <w:szCs w:val="22"/>
        </w:rPr>
        <w:t>DECRETO por el que se reforman, adicionan y derogan diversas disposiciones del Reglamento de la Ley de Aeropuertos.</w:t>
      </w:r>
    </w:p>
    <w:p>
      <w:pPr>
        <w:pStyle w:val="Normal"/>
        <w:rPr>
          <w:rFonts w:ascii="Arial" w:hAnsi="Arial" w:cs="Arial"/>
          <w:sz w:val="20"/>
          <w:szCs w:val="22"/>
          <w:lang w:val="es-ES_tradnl"/>
        </w:rPr>
      </w:pPr>
      <w:r>
        <w:rPr>
          <w:rFonts w:cs="Arial" w:ascii="Arial" w:hAnsi="Arial"/>
          <w:sz w:val="20"/>
          <w:szCs w:val="22"/>
          <w:lang w:val="es-ES_tradnl"/>
        </w:rPr>
      </w:r>
    </w:p>
    <w:p>
      <w:pPr>
        <w:pStyle w:val="Heading2"/>
        <w:pBdr>
          <w:top w:val="nil"/>
        </w:pBdr>
        <w:spacing w:lineRule="auto" w:line="240" w:before="0" w:after="0"/>
        <w:jc w:val="center"/>
        <w:rPr>
          <w:sz w:val="16"/>
        </w:rPr>
      </w:pPr>
      <w:r>
        <w:rPr>
          <w:sz w:val="16"/>
        </w:rPr>
        <w:t>Publicado en el Diario Oficial de la Federación el 29 de septiembre de 2017</w:t>
      </w:r>
    </w:p>
    <w:p>
      <w:pPr>
        <w:pStyle w:val="Normal"/>
        <w:rPr>
          <w:rFonts w:ascii="Arial" w:hAnsi="Arial" w:cs="Arial"/>
          <w:sz w:val="20"/>
          <w:szCs w:val="20"/>
          <w:lang w:val="es-ES_tradnl"/>
        </w:rPr>
      </w:pPr>
      <w:r>
        <w:rPr>
          <w:rFonts w:cs="Arial" w:ascii="Arial" w:hAnsi="Arial"/>
          <w:sz w:val="20"/>
          <w:szCs w:val="20"/>
          <w:lang w:val="es-ES_tradnl"/>
        </w:rPr>
      </w:r>
    </w:p>
    <w:p>
      <w:pPr>
        <w:pStyle w:val="Texto1"/>
        <w:spacing w:lineRule="auto" w:line="240" w:before="0" w:after="0"/>
        <w:rPr>
          <w:color w:val="000000"/>
          <w:sz w:val="20"/>
        </w:rPr>
      </w:pPr>
      <w:r>
        <w:rPr>
          <w:b/>
          <w:color w:val="000000"/>
          <w:sz w:val="20"/>
        </w:rPr>
        <w:t xml:space="preserve">ARTÍCULO ÚNICO. </w:t>
      </w:r>
      <w:r>
        <w:rPr>
          <w:color w:val="000000"/>
          <w:sz w:val="20"/>
        </w:rPr>
        <w:t xml:space="preserve">Se </w:t>
      </w:r>
      <w:r>
        <w:rPr>
          <w:b/>
          <w:color w:val="000000"/>
          <w:sz w:val="20"/>
        </w:rPr>
        <w:t xml:space="preserve">REFORMA </w:t>
      </w:r>
      <w:r>
        <w:rPr>
          <w:color w:val="000000"/>
          <w:sz w:val="20"/>
        </w:rPr>
        <w:t>el artículo 99, se</w:t>
      </w:r>
      <w:r>
        <w:rPr>
          <w:b/>
          <w:color w:val="000000"/>
          <w:sz w:val="20"/>
        </w:rPr>
        <w:t xml:space="preserve"> ADICIONAN </w:t>
      </w:r>
      <w:r>
        <w:rPr>
          <w:color w:val="000000"/>
          <w:sz w:val="20"/>
        </w:rPr>
        <w:t xml:space="preserve">los artículos 96 Bis, 99 Bis, 132 Bis y 132 Ter y se </w:t>
      </w:r>
      <w:r>
        <w:rPr>
          <w:b/>
          <w:color w:val="000000"/>
          <w:sz w:val="20"/>
        </w:rPr>
        <w:t xml:space="preserve">DEROGA </w:t>
      </w:r>
      <w:r>
        <w:rPr>
          <w:color w:val="000000"/>
          <w:sz w:val="20"/>
        </w:rPr>
        <w:t>el artículo 102 del Reglamento de la Ley de Aeropuert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Los comités de operación y horarios de los aeródromos contarán con un plazo de 180 días naturales a partir de la fecha de entrada en vigor del presente decreto para modificar su reglamento interno a efecto de incorporar la integración y funcionamiento del subcomité de demor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Dado en la residencia del Poder Ejecutivo Federal, en la Ciudad de México, a veintiocho de septiembre de dos mil diecisiete.- </w:t>
      </w:r>
      <w:r>
        <w:rPr>
          <w:b/>
          <w:sz w:val="20"/>
        </w:rPr>
        <w:t>Enrique Peña Nieto</w:t>
      </w:r>
      <w:r>
        <w:rPr>
          <w:sz w:val="20"/>
        </w:rPr>
        <w:t xml:space="preserve">.- Rúbrica.- El Secretario de la Defensa Nacional, </w:t>
      </w:r>
      <w:r>
        <w:rPr>
          <w:b/>
          <w:sz w:val="20"/>
        </w:rPr>
        <w:t>Salvador Cienfuegos Zepeda</w:t>
      </w:r>
      <w:r>
        <w:rPr>
          <w:sz w:val="20"/>
        </w:rPr>
        <w:t xml:space="preserve">.- Rúbrica.- El Secretario de Marina, </w:t>
      </w:r>
      <w:r>
        <w:rPr>
          <w:b/>
          <w:sz w:val="20"/>
        </w:rPr>
        <w:t>Vidal Francisco Soberón Sanz</w:t>
      </w:r>
      <w:r>
        <w:rPr>
          <w:sz w:val="20"/>
        </w:rPr>
        <w:t xml:space="preserve">.- Rúbrica.- El Secretario de Comunicaciones y Transportes, </w:t>
      </w:r>
      <w:r>
        <w:rPr>
          <w:b/>
          <w:sz w:val="20"/>
        </w:rPr>
        <w:t>Gerardo Ruiz Esparza</w:t>
      </w:r>
      <w:r>
        <w:rPr>
          <w:sz w:val="20"/>
        </w:rPr>
        <w:t>.- Rúbrica.</w:t>
      </w:r>
      <w:r>
        <w:br w:type="page"/>
      </w:r>
    </w:p>
    <w:p>
      <w:pPr>
        <w:pStyle w:val="Heading1"/>
        <w:pBdr>
          <w:bottom w:val="nil"/>
        </w:pBdr>
        <w:spacing w:lineRule="auto" w:line="240"/>
        <w:rPr>
          <w:rFonts w:cs="Arial"/>
          <w:sz w:val="22"/>
          <w:szCs w:val="22"/>
        </w:rPr>
      </w:pPr>
      <w:r>
        <w:rPr>
          <w:rFonts w:cs="Arial"/>
          <w:sz w:val="22"/>
          <w:szCs w:val="22"/>
        </w:rPr>
        <w:t>AVISO General relacionado con el artículo Noveno transitorio del Reglamento de la Ley de Aeropuertos.</w:t>
      </w:r>
    </w:p>
    <w:p>
      <w:pPr>
        <w:pStyle w:val="Normal"/>
        <w:rPr>
          <w:rFonts w:ascii="Arial" w:hAnsi="Arial" w:cs="Arial"/>
          <w:sz w:val="20"/>
          <w:szCs w:val="22"/>
          <w:lang w:val="es-ES_tradnl"/>
        </w:rPr>
      </w:pPr>
      <w:r>
        <w:rPr>
          <w:rFonts w:cs="Arial" w:ascii="Arial" w:hAnsi="Arial"/>
          <w:sz w:val="20"/>
          <w:szCs w:val="22"/>
          <w:lang w:val="es-ES_tradnl"/>
        </w:rPr>
      </w:r>
    </w:p>
    <w:p>
      <w:pPr>
        <w:pStyle w:val="Heading2"/>
        <w:pBdr>
          <w:top w:val="nil"/>
        </w:pBdr>
        <w:spacing w:lineRule="auto" w:line="240" w:before="0" w:after="0"/>
        <w:jc w:val="center"/>
        <w:rPr>
          <w:sz w:val="16"/>
        </w:rPr>
      </w:pPr>
      <w:r>
        <w:rPr>
          <w:sz w:val="16"/>
        </w:rPr>
        <w:t>Publicado en el Diario Oficial de la Federación el 21 de junio de 2018</w:t>
      </w:r>
    </w:p>
    <w:p>
      <w:pPr>
        <w:pStyle w:val="Normal"/>
        <w:rPr>
          <w:rFonts w:ascii="Arial" w:hAnsi="Arial" w:cs="Arial"/>
          <w:sz w:val="20"/>
          <w:szCs w:val="20"/>
          <w:lang w:val="es-ES_tradnl"/>
        </w:rPr>
      </w:pPr>
      <w:r>
        <w:rPr>
          <w:rFonts w:cs="Arial" w:ascii="Arial" w:hAnsi="Arial"/>
          <w:sz w:val="20"/>
          <w:szCs w:val="20"/>
          <w:lang w:val="es-ES_tradnl"/>
        </w:rPr>
      </w:r>
    </w:p>
    <w:p>
      <w:pPr>
        <w:pStyle w:val="Texto1"/>
        <w:spacing w:lineRule="auto" w:line="240" w:before="0" w:after="0"/>
        <w:rPr>
          <w:sz w:val="20"/>
        </w:rPr>
      </w:pPr>
      <w:r>
        <w:rPr>
          <w:b/>
          <w:sz w:val="20"/>
        </w:rPr>
        <w:t>ÚNICO</w:t>
      </w:r>
      <w:r>
        <w:rPr>
          <w:sz w:val="20"/>
        </w:rPr>
        <w:t xml:space="preserve">.- La Dirección General de Aeronáutica Civil de la Secretaría de Comunicaciones y Transportes, informa que con motivo de la entrada en vigor de la Ley de Hidrocarburos publicada en el Diario Oficial de la Federación el 11 de agosto de 2014, se materializó la </w:t>
      </w:r>
      <w:r>
        <w:rPr>
          <w:b/>
          <w:sz w:val="20"/>
        </w:rPr>
        <w:t>derogación</w:t>
      </w:r>
      <w:r>
        <w:rPr>
          <w:sz w:val="20"/>
        </w:rPr>
        <w:t xml:space="preserve"> del artículo Noveno transitorio del Reglamento de la Ley de Aeropuertos, publicado el 17 de febrero de 2000 en el Diario Oficial de la Federación, al oponerse sus contenidos y provisiones a las dispuestas en la Ley de Hidrocarburos.</w:t>
      </w:r>
    </w:p>
    <w:p>
      <w:pPr>
        <w:pStyle w:val="Texto1"/>
        <w:spacing w:lineRule="auto" w:line="240" w:before="0" w:after="0"/>
        <w:rPr>
          <w:sz w:val="20"/>
        </w:rPr>
      </w:pPr>
      <w:r>
        <w:rPr>
          <w:sz w:val="20"/>
        </w:rPr>
      </w:r>
    </w:p>
    <w:p>
      <w:pPr>
        <w:pStyle w:val="Texto1"/>
        <w:spacing w:lineRule="auto" w:line="240" w:before="0" w:after="0"/>
        <w:rPr>
          <w:sz w:val="20"/>
        </w:rPr>
      </w:pPr>
      <w:r>
        <w:rPr>
          <w:sz w:val="20"/>
        </w:rPr>
        <w:t>El presente Aviso se comunica para los efectos legales conducentes.</w:t>
      </w:r>
    </w:p>
    <w:p>
      <w:pPr>
        <w:pStyle w:val="Texto1"/>
        <w:spacing w:lineRule="auto" w:line="240" w:before="0" w:after="0"/>
        <w:rPr>
          <w:sz w:val="20"/>
        </w:rPr>
      </w:pPr>
      <w:r>
        <w:rPr>
          <w:sz w:val="20"/>
        </w:rPr>
      </w:r>
    </w:p>
    <w:p>
      <w:pPr>
        <w:pStyle w:val="Texto1"/>
        <w:spacing w:lineRule="auto" w:line="240" w:before="0" w:after="0"/>
        <w:rPr/>
      </w:pPr>
      <w:r>
        <w:rPr>
          <w:sz w:val="20"/>
        </w:rPr>
        <w:t xml:space="preserve">Ciudad de México, a 28 de mayo de 2018.- El Director General de Aeronáutica Civil, </w:t>
      </w:r>
      <w:r>
        <w:rPr>
          <w:b/>
          <w:sz w:val="20"/>
        </w:rPr>
        <w:t>Luis Gerardo Fonseca Guzm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G Palacio (WN)">
    <w:charset w:val="00"/>
    <w:family w:val="roman"/>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Lucida Sans" w:hAnsi="CG Omega;Lucida Sans" w:cs="CG Omega;Lucida Sans"/>
              <w:sz w:val="16"/>
            </w:rPr>
          </w:pPr>
          <w:bookmarkStart w:id="3" w:name="_1161102484"/>
          <w:bookmarkStart w:id="4" w:name="_1161073130"/>
          <w:bookmarkEnd w:id="3"/>
          <w:bookmarkEnd w:id="4"/>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4294722"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DE AEROPUERTOS</w:t>
          </w:r>
        </w:p>
      </w:tc>
    </w:tr>
    <w:tr>
      <w:trPr>
        <w:trHeight w:val="50" w:hRule="atLeast"/>
        <w:cantSplit w:val="true"/>
      </w:trPr>
      <w:tc>
        <w:tcPr>
          <w:tcW w:w="1474" w:type="dxa"/>
          <w:vMerge w:val="continue"/>
          <w:tcBorders/>
          <w:vAlign w:val="center"/>
        </w:tcPr>
        <w:p>
          <w:pPr>
            <w:pStyle w:val="Header"/>
            <w:snapToGrid w:val="false"/>
            <w:rPr>
              <w:rFonts w:ascii="CG Omega;Lucida Sans" w:hAnsi="CG Omega;Lucida Sans" w:cs="CG Omega;Lucida Sans"/>
              <w:b/>
              <w:b/>
              <w:bCs/>
              <w:iCs/>
              <w:sz w:val="16"/>
              <w:szCs w:val="16"/>
            </w:rPr>
          </w:pPr>
          <w:r>
            <w:rPr>
              <w:rFonts w:cs="CG Omega;Lucida Sans" w:ascii="CG Omega;Lucida Sans" w:hAnsi="CG Omega;Lucida Sans"/>
              <w:b/>
              <w:bCs/>
              <w:iCs/>
              <w:sz w:val="16"/>
              <w:szCs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Ultima Reforma DOF 21-06-2018</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abstractNum w:abstractNumId="3">
    <w:lvl w:ilvl="0">
      <w:start w:val="3"/>
      <w:numFmt w:val="lowerLetter"/>
      <w:lvlText w:val="%1)"/>
      <w:lvlJc w:val="left"/>
      <w:pPr>
        <w:tabs>
          <w:tab w:val="num" w:pos="1098"/>
        </w:tabs>
        <w:ind w:left="109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3">
    <w:name w:val="3"/>
    <w:basedOn w:val="Texto"/>
    <w:qFormat/>
    <w:pPr>
      <w:ind w:left="1530" w:hanging="360"/>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33:00Z</dcterms:created>
  <dc:creator>Cámara de Diputados del H. Congreso de la Unión</dc:creator>
  <dc:description/>
  <dc:language>en-US</dc:language>
  <cp:lastModifiedBy>Armando Torres</cp:lastModifiedBy>
  <cp:lastPrinted>2005-04-07T10:49:00Z</cp:lastPrinted>
  <dcterms:modified xsi:type="dcterms:W3CDTF">2018-07-18T19:33:00Z</dcterms:modified>
  <cp:revision>2</cp:revision>
  <dc:subject/>
  <dc:title>Reglamento de la Ley de Aeropuertos</dc:title>
</cp:coreProperties>
</file>