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0" w:after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REGLAMENTO DE LA LEY DE AYUDA ALIMENTARIA PARA LOS TRABAJADORES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TEXTO VIGENTE</w:t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  <w:bCs/>
          <w:color w:val="CC3300"/>
          <w:sz w:val="16"/>
          <w:szCs w:val="16"/>
        </w:rPr>
      </w:pPr>
      <w:r>
        <w:rPr>
          <w:rFonts w:cs="Tahoma" w:ascii="Tahoma" w:hAnsi="Tahoma"/>
          <w:b/>
          <w:bCs/>
          <w:color w:val="CC3300"/>
          <w:sz w:val="16"/>
          <w:szCs w:val="16"/>
        </w:rPr>
        <w:t>Nuevo Reglamento publicado en el Diario Oficial de la Federación el 4 de junio de 2015</w:t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bCs/>
          <w:color w:val="CC3300"/>
          <w:sz w:val="20"/>
          <w:szCs w:val="20"/>
        </w:rPr>
      </w:pPr>
      <w:r>
        <w:rPr>
          <w:rFonts w:cs="Arial" w:ascii="Arial" w:hAnsi="Arial"/>
          <w:b w:val="false"/>
          <w:bCs/>
          <w:color w:val="CC3300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/>
      </w:pPr>
      <w:r>
        <w:rPr>
          <w:sz w:val="20"/>
        </w:rPr>
        <w:t>Al margen un sello con el Escudo Nacional, que dice: Estados Unidos Mexicanos.- Presidencia de la República.</w:t>
      </w:r>
    </w:p>
    <w:p>
      <w:pPr>
        <w:pStyle w:val="Titulo2"/>
        <w:pBdr>
          <w:top w:val="nil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ENRIQUE PEÑA NIETO</w:t>
      </w:r>
      <w:r>
        <w:rPr>
          <w:sz w:val="20"/>
        </w:rPr>
        <w:t>, Presidente de los Estados Unidos Mexicanos, en ejercicio de la facultad que me confiere el artículo 89, fracción I de la Constitución Política de los Estados Unidos Mexicanos, y con fundamento en los artículos 31, 39 y 40 de la Ley Orgánica de la Administración Pública Federal y 1o., 2o., 3o., 5o., 6o., 7o., 8o., 9o., 10, 11, 12, 14 y demás relativos de la Ley de Ayuda Alimentaria para los Trabajadores, he tenido a bien expedir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LA LEY DE AYUDA ALIMENTARIA PARA LOS TRABAJADORES</w:t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PRIMER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CIONES GENERALE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1.</w:t>
      </w:r>
      <w:r>
        <w:rPr>
          <w:sz w:val="20"/>
        </w:rPr>
        <w:t xml:space="preserve"> El presente ordenamiento tiene por objeto establecer las normas reglamentarias para instrumentar los esquemas de ayuda alimentaria en beneficio de los Trabajadores en el Ámbito Ocupacional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2.</w:t>
      </w:r>
      <w:r>
        <w:rPr>
          <w:sz w:val="20"/>
        </w:rPr>
        <w:t xml:space="preserve"> Para los efectos del presente Reglamento, además de las definiciones previstas en el artículo 2o. de la Ley, se entenderá por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.</w:t>
        <w:tab/>
      </w:r>
      <w:r>
        <w:rPr>
          <w:sz w:val="20"/>
        </w:rPr>
        <w:t>Ámbito Ocupacional:</w:t>
      </w:r>
      <w:r>
        <w:rPr>
          <w:b/>
          <w:sz w:val="20"/>
        </w:rPr>
        <w:t xml:space="preserve"> </w:t>
      </w:r>
      <w:r>
        <w:rPr>
          <w:sz w:val="20"/>
        </w:rPr>
        <w:t>Es aquél comprendido en el marco de las relaciones laborales regidas por el artículo 123, Apartado A de la Constitución Política de los Estados Unidos Mexicanos y la Ley Federal del Trabajo;</w:t>
      </w:r>
    </w:p>
    <w:p>
      <w:pPr>
        <w:pStyle w:val="Texto"/>
        <w:spacing w:lineRule="auto" w:line="240" w:before="0" w:after="0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.</w:t>
        <w:tab/>
      </w:r>
      <w:r>
        <w:rPr>
          <w:sz w:val="20"/>
        </w:rPr>
        <w:t>Comida: Los alimentos y bebidas no alcohólicas preparadas que un patrón proporciona para consumo de sus Trabajadores en los días que laboran, los cuales podrán ser proveídos en el Centro de Trabajo o fuera de éste. Dichos alimentos y bebidas deberán prepararse de conformidad con la Dieta Correcta y buenas prácticas de higiene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I.</w:t>
        <w:tab/>
      </w:r>
      <w:r>
        <w:rPr>
          <w:sz w:val="20"/>
        </w:rPr>
        <w:t>Centro de Trabajo: Todo aquel lugar, cualquiera que sea su denominación, en el que se realicen actividades de producción o distribución de bienes o prestación de servicios, o en el que laboren personas que estén sujetas a una relación de trabajo, en términos del artículo 123, Apartado A de la Constitución Política de los Estados Unidos Mexicanos, y de la Ley Federal del Trabajo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V.</w:t>
      </w:r>
      <w:r>
        <w:rPr>
          <w:sz w:val="20"/>
        </w:rPr>
        <w:tab/>
        <w:t>Comedor: Espacio destinado de manera permanente dentro del Centro de Trabajo, para proporcionar Comida a los Trabajadores, el cual podrá ser operado por el propio patrón, o bien, a través de un tercero, mediante el uso de Vales de Comida conforme al contrato de prestación de servicios que al efecto se celebre entre el patrón y dicho tercero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V.</w:t>
        <w:tab/>
      </w:r>
      <w:r>
        <w:rPr>
          <w:sz w:val="20"/>
        </w:rPr>
        <w:t>Emisoras de Vales: Personas físicas o morales que administran un sistema de consumo creado mediante la firma de contratos celebrados con Proveedores de Despensas, Comedores, Restaurantes o Establecimientos de Consumo de Alimentos dentro del territorio nacional, en los que se establezcan las condiciones de aceptación de los Vales de Comida o Despensa, según corresponda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VI.</w:t>
        <w:tab/>
      </w:r>
      <w:r>
        <w:rPr>
          <w:sz w:val="20"/>
        </w:rPr>
        <w:t>Ley: Ley de Ayuda Alimentaria para los Trabajadores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VII.</w:t>
        <w:tab/>
      </w:r>
      <w:r>
        <w:rPr>
          <w:sz w:val="20"/>
        </w:rPr>
        <w:t>Proveedores de Despensa: Personas físicas o morales que suministran o enajenan canastillas de alimentos a los patrones, mediante un contrato celebrado para tales efectos, o que permiten a los Trabajadores adquirir, dentro de sus establecimientos ubicados en territorio nacional, alimentos mediante Vales de Despensa que son aceptados en función del contrato celebrado con las Emisoras de Vales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VIII.</w:t>
        <w:tab/>
      </w:r>
      <w:r>
        <w:rPr>
          <w:sz w:val="20"/>
        </w:rPr>
        <w:t>Restaurantes o Establecimientos de Consumo de Alimentos: Personas físicas o morales formalmente establecidas que proveen Comida para los Trabajadores dentro del territorio nacional, ya sea: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INCISO"/>
        <w:spacing w:lineRule="auto" w:line="240" w:before="0" w:after="0"/>
        <w:rPr/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</w:rPr>
        <w:t>Celebrando un contrato con el patrón para tales efectos, o</w:t>
      </w:r>
    </w:p>
    <w:p>
      <w:pPr>
        <w:pStyle w:val="INCISO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CISO"/>
        <w:spacing w:lineRule="auto" w:line="240" w:before="0" w:after="0"/>
        <w:rPr/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>Mediante Vales de Comida, que dicho proveedor pueda aceptar en función de un contrato celebrado con las Emisoras de Vales, y</w:t>
      </w:r>
    </w:p>
    <w:p>
      <w:pPr>
        <w:pStyle w:val="INCIS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X.</w:t>
      </w:r>
      <w:r>
        <w:rPr>
          <w:sz w:val="20"/>
        </w:rPr>
        <w:tab/>
        <w:t>Vale de Comida o Despensa: Contraseña emitida por una Emisora de Vales, ya sea en formato impreso o en tarjeta plástica que cuente con una banda magnética o algún otro mecanismo tecnológico que permita identificarla en las terminales de los establecimientos afiliados al sistema de consumo de la Emisora de la tarjeta, y que cumpla con los requisitos establecidos en el artículo 11 de la Ley, por medio del cual el Trabajador puede canjear Comidas o despensas respectivamente, en dichos establecimientos dentro del territorio nacional.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SEGUNDO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YUDA ALIMENTARIA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s Obligaciones y Prohibiciones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3.</w:t>
      </w:r>
      <w:r>
        <w:rPr>
          <w:sz w:val="20"/>
        </w:rPr>
        <w:t xml:space="preserve"> Para efectos del artículo 10 de la Ley, los patrones que establezcan esquemas de ayuda alimentaria para sus Trabajadores a que se refiere la Ley y este Reglamento, deberán contar, según corresponda la modalidad, con los contratos celebrados por escrito con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.</w:t>
        <w:tab/>
      </w:r>
      <w:r>
        <w:rPr>
          <w:sz w:val="20"/>
        </w:rPr>
        <w:t>Los proveedores de servicios de Comedor;</w:t>
      </w:r>
    </w:p>
    <w:p>
      <w:pPr>
        <w:pStyle w:val="Texto"/>
        <w:spacing w:lineRule="auto" w:line="240" w:before="0" w:after="0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.</w:t>
        <w:tab/>
      </w:r>
      <w:r>
        <w:rPr>
          <w:sz w:val="20"/>
        </w:rPr>
        <w:t>Los Restaurantes o Establecimientos de Consumo de Alimentos;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I.</w:t>
        <w:tab/>
      </w:r>
      <w:r>
        <w:rPr>
          <w:sz w:val="20"/>
        </w:rPr>
        <w:t>Las Emisoras de Vales, o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V.</w:t>
        <w:tab/>
      </w:r>
      <w:r>
        <w:rPr>
          <w:sz w:val="20"/>
        </w:rPr>
        <w:t>Los Proveedores de Despensa.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Asimismo, los patrones deberán contar con el soporte, en medio físico o electrónico, en el que conste que los Trabajadores recibieron la ayuda alimentaria y que contenga al menos: el nombre del Trabajador, su clave en el registro federal de contribuyentes, clave única de registro de población, la modalidad, el monto cuantificable en dinero y la fecha o periodo de aplicación de la ayuda alimentaria recibida, así como el acuse de recibo del Trabajador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4.</w:t>
      </w:r>
      <w:r>
        <w:rPr>
          <w:sz w:val="20"/>
        </w:rPr>
        <w:t xml:space="preserve"> Los patrones que otorguen ayuda alimentaria a sus Trabajadores, a través de la modalidad prevista en el inciso a) de la fracción I del artículo 7o. de la Ley, deberán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.</w:t>
        <w:tab/>
      </w:r>
      <w:r>
        <w:rPr>
          <w:sz w:val="20"/>
        </w:rPr>
        <w:t>Cumplir con las características de una Dieta Correcta;</w:t>
      </w:r>
    </w:p>
    <w:p>
      <w:pPr>
        <w:pStyle w:val="Texto"/>
        <w:spacing w:lineRule="auto" w:line="240" w:before="0" w:after="0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.</w:t>
        <w:tab/>
      </w:r>
      <w:r>
        <w:rPr>
          <w:sz w:val="20"/>
        </w:rPr>
        <w:t>Observar las condiciones y medidas de seguridad y salud en el trabajo previstas en la Ley Federal del Trabajo, el Reglamento Federal de Seguridad y Salud en el Trabajo, las Normas expedidas por la Secretaría y demás disposiciones aplicables, y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I.</w:t>
      </w:r>
      <w:r>
        <w:rPr>
          <w:sz w:val="20"/>
        </w:rPr>
        <w:tab/>
        <w:t>Cumplir con las normas a que se refiere el artículo 9 de la Ley.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5.</w:t>
      </w:r>
      <w:r>
        <w:rPr>
          <w:sz w:val="20"/>
        </w:rPr>
        <w:t xml:space="preserve"> Los Restaurantes o Establecimientos de Consumo de Alimentos que hayan sido contratados para otorgar ayuda alimentaria al Trabajador, a través de las modalidades previstas en los incisos b) y c) de la fracción I del artículo 7o. de la Ley, deberán cumplir con lo dispuesto en las fracciones I y II del artículo anterior y demás disposiciones jurídica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6.</w:t>
      </w:r>
      <w:r>
        <w:rPr>
          <w:sz w:val="20"/>
        </w:rPr>
        <w:t xml:space="preserve"> Los Vales de Comida se entregarán en función de los días que el Trabajador debe laborar en el periodo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>El patrón descontará al Trabajador los Vales de Comida de los días no laborados del periodo inmediato anterior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7.</w:t>
      </w:r>
      <w:r>
        <w:rPr>
          <w:sz w:val="20"/>
        </w:rPr>
        <w:t xml:space="preserve"> Para efectos del artículo 12 de la Ley, queda prohibido para los propietarios y responsables de Comedores, Restaurantes o Establecimientos de Consumo de Alimentos; los Proveedores de Despensa y las Emisoras de Vales, que se encuentren dentro de un esquema de ayuda alimentaria implementado por un patrón para sus Trabajadores, además de lo establecido en dicho artículo, lo siguiente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.</w:t>
        <w:tab/>
      </w:r>
      <w:r>
        <w:rPr>
          <w:sz w:val="20"/>
        </w:rPr>
        <w:t>Recibir Vales de Comida o Despensa fuera de su periodo de vigencia. En el caso de los Vales de Comida, su vigencia será de sesenta días naturales contados a partir de la fecha de su emisión;</w:t>
      </w:r>
    </w:p>
    <w:p>
      <w:pPr>
        <w:pStyle w:val="Texto"/>
        <w:spacing w:lineRule="auto" w:line="240" w:before="0" w:after="0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.</w:t>
        <w:tab/>
      </w:r>
      <w:r>
        <w:rPr>
          <w:sz w:val="20"/>
        </w:rPr>
        <w:t>Entregar cambio en efectivo o mediante títulos de crédito por los consumos o compras realizadas, y</w:t>
      </w:r>
    </w:p>
    <w:p>
      <w:pPr>
        <w:pStyle w:val="Texto"/>
        <w:spacing w:lineRule="auto" w:line="240" w:before="0" w:after="0"/>
        <w:ind w:left="720" w:hanging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ind w:left="720" w:hanging="432"/>
        <w:rPr/>
      </w:pPr>
      <w:r>
        <w:rPr>
          <w:b/>
          <w:sz w:val="20"/>
        </w:rPr>
        <w:t>III.</w:t>
        <w:tab/>
      </w:r>
      <w:r>
        <w:rPr>
          <w:sz w:val="20"/>
        </w:rPr>
        <w:t>Recibir Vales de Comida o Despensa para adquirir bienes distintos a la Comida o Despensa.</w:t>
      </w:r>
    </w:p>
    <w:p>
      <w:pPr>
        <w:pStyle w:val="Texto"/>
        <w:spacing w:lineRule="auto" w:line="240" w:before="0" w:after="0"/>
        <w:ind w:left="720" w:hanging="432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la Difusión de la Campaña Nacional Permanente</w:t>
      </w:r>
    </w:p>
    <w:p>
      <w:pPr>
        <w:pStyle w:val="Texto"/>
        <w:spacing w:lineRule="auto" w:line="240"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8.</w:t>
      </w:r>
      <w:r>
        <w:rPr>
          <w:sz w:val="20"/>
        </w:rPr>
        <w:t xml:space="preserve"> La difusión de la campaña nacional permanente prevista en el artículo 14 de la Ley, deberá ser lo suficientemente amplia y concurrente en todos los medios de difusión a efecto de que se conozca a nivel nacional, entre los patrones y los Trabajadores, las distintas modalidades de ayuda alimentaria establecidas en la Ley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9.</w:t>
      </w:r>
      <w:r>
        <w:rPr>
          <w:sz w:val="20"/>
        </w:rPr>
        <w:t xml:space="preserve"> La difusión de la ayuda alimentaria para los Trabajadores será congruente con las características o especificaciones que establezcan las disposiciones jurídica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10.</w:t>
      </w:r>
      <w:r>
        <w:rPr>
          <w:sz w:val="20"/>
        </w:rPr>
        <w:t xml:space="preserve"> La Secretaría de Salud, en coordinación con la Secretaría, establecerá los mensajes educativos en materia de promoción de la salud y orientación alimentaria, a fin de fomentar una alimentación que favorezca la adopción de una Dieta Correcta y la promoción de un estilo de vida saludable que prevenga la desnutrición, el sobrepeso y la obesidad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Artículo 11.</w:t>
      </w:r>
      <w:r>
        <w:rPr>
          <w:sz w:val="20"/>
        </w:rPr>
        <w:t xml:space="preserve"> La difusión de mensajes o información en materia de promoción de la salud y orientación alimentaria, que sea transmitida en cualquier medio de difusión, será educativa y deberá cumplir con las disposiciones jurídicas aplicable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ORIOS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PRIMERO.-</w:t>
      </w:r>
      <w:r>
        <w:rPr>
          <w:sz w:val="20"/>
        </w:rPr>
        <w:t xml:space="preserve"> El presente Reglamento entrará en vigor al día siguiente al de su publicación en el Diario Oficial de la Federación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b/>
          <w:sz w:val="20"/>
        </w:rPr>
        <w:t>SEGUNDO.-</w:t>
      </w:r>
      <w:r>
        <w:rPr>
          <w:sz w:val="20"/>
        </w:rPr>
        <w:t xml:space="preserve"> La disposición contenida en la fracción I del artículo 7 de este Reglamento, respecto a la vigencia de los Vales de Comida, entrará en vigor a los ciento ochenta días naturales siguientes a la publicación del presente ordenamiento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Dado en la Residencia del Poder Ejecutivo Federal, en la Ciudad de México, a primero de junio de dos mil quince.- </w:t>
      </w:r>
      <w:r>
        <w:rPr>
          <w:b/>
          <w:sz w:val="20"/>
        </w:rPr>
        <w:t>Enrique Peña Nieto</w:t>
      </w:r>
      <w:r>
        <w:rPr>
          <w:sz w:val="20"/>
        </w:rPr>
        <w:t xml:space="preserve">.- Rúbrica.- El Secretario de Hacienda y Crédito Público, </w:t>
      </w:r>
      <w:r>
        <w:rPr>
          <w:b/>
          <w:color w:val="000000"/>
          <w:sz w:val="20"/>
        </w:rPr>
        <w:t>Luis Videgaray Caso</w:t>
      </w:r>
      <w:r>
        <w:rPr>
          <w:color w:val="000000"/>
          <w:sz w:val="20"/>
        </w:rPr>
        <w:t xml:space="preserve">.- Rúbrica.- </w:t>
      </w:r>
      <w:r>
        <w:rPr>
          <w:sz w:val="20"/>
        </w:rPr>
        <w:t xml:space="preserve">La Secretaria de Salud, </w:t>
      </w:r>
      <w:r>
        <w:rPr>
          <w:b/>
          <w:sz w:val="20"/>
        </w:rPr>
        <w:t>María de las Mercedes Martha Juan López</w:t>
      </w:r>
      <w:r>
        <w:rPr>
          <w:sz w:val="20"/>
        </w:rPr>
        <w:t xml:space="preserve">.- Rúbrica.- El Secretario del Trabajo y Previsión Social, </w:t>
      </w:r>
      <w:r>
        <w:rPr>
          <w:b/>
          <w:sz w:val="20"/>
        </w:rPr>
        <w:t>Jesús Alfonso Navarrete Prida</w:t>
      </w:r>
      <w:r>
        <w:rPr>
          <w:sz w:val="20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760265750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Titulo1"/>
            <w:pBdr>
              <w:bottom w:val="nil"/>
            </w:pBdr>
            <w:spacing w:before="0" w:after="0"/>
            <w:jc w:val="right"/>
            <w:rPr>
              <w:rFonts w:ascii="Tahoma" w:hAnsi="Tahoma" w:cs="Tahoma"/>
              <w:b w:val="false"/>
              <w:b w:val="false"/>
              <w:iCs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GLAMENTO DE LA LEY DE AYUDA ALIMENTARIA PARA LOS TRABAJADORES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 w:val="false"/>
              <w:b w:val="false"/>
              <w:iCs/>
              <w:sz w:val="16"/>
              <w:szCs w:val="16"/>
            </w:rPr>
          </w:pPr>
          <w:r>
            <w:rPr>
              <w:rFonts w:cs="CG Omega" w:ascii="CG Omega" w:hAnsi="CG Omega"/>
              <w:b w:val="false"/>
              <w:i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Nuevo Reglamento DOF 04-06-201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Header"/>
    <w:qFormat/>
    <w:pPr>
      <w:pBdr>
        <w:bottom w:val="single" w:sz="6" w:space="6" w:color="000000"/>
      </w:pBdr>
      <w:tabs>
        <w:tab w:val="clear" w:pos="4419"/>
        <w:tab w:val="clear" w:pos="8838"/>
        <w:tab w:val="center" w:pos="4252" w:leader="none"/>
        <w:tab w:val="right" w:pos="8504" w:leader="none"/>
      </w:tabs>
      <w:spacing w:lineRule="atLeast" w:line="360" w:before="0" w:after="480"/>
      <w:jc w:val="right"/>
    </w:pPr>
    <w:rPr>
      <w:b/>
      <w:i/>
      <w:smallCaps/>
      <w:sz w:val="26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3:00Z</dcterms:created>
  <dc:creator>Cámara de Diputados del H. Congreso de la Unión</dc:creator>
  <dc:description/>
  <dc:language>en-US</dc:language>
  <cp:lastModifiedBy>Armando Torres</cp:lastModifiedBy>
  <dcterms:modified xsi:type="dcterms:W3CDTF">2015-11-24T16:03:00Z</dcterms:modified>
  <cp:revision>3</cp:revision>
  <dc:subject/>
  <dc:title>Reglamento de la Ley de Ayuda Alimentaria para los Trabajadores</dc:title>
</cp:coreProperties>
</file>