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DECRETO por el que se reforma y adiciona el Reglamento del Código Fiscal de la Federación.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color w:val="FF0000"/>
          <w:sz w:val="16"/>
        </w:rPr>
      </w:pPr>
      <w:r>
        <w:rPr>
          <w:rFonts w:cs="Arial" w:ascii="Arial" w:hAnsi="Arial"/>
          <w:b/>
          <w:bCs/>
          <w:color w:val="FF0000"/>
          <w:sz w:val="16"/>
        </w:rPr>
        <w:t>Publicado en el Diario Oficial de la Federación el 30 de junio de 1988</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MIGUEL DE LA MADRID H.</w:t>
      </w:r>
      <w:r>
        <w:rPr>
          <w:rFonts w:cs="Arial" w:ascii="Arial" w:hAnsi="Arial"/>
          <w:sz w:val="20"/>
        </w:rPr>
        <w:t>, Presidente Constitucional de los Estados Unidos Mexicanos, en ejercicio de la facultad que me confiere la fracción I del Artículo 89 de la Constitución Política de los Estados Unidos Mexicanos, y</w:t>
      </w:r>
    </w:p>
    <w:p>
      <w:pPr>
        <w:pStyle w:val="Normal"/>
        <w:jc w:val="both"/>
        <w:rPr>
          <w:rFonts w:ascii="Arial" w:hAnsi="Arial" w:cs="Arial"/>
          <w:sz w:val="20"/>
        </w:rPr>
      </w:pPr>
      <w:r>
        <w:rPr>
          <w:rFonts w:cs="Arial" w:ascii="Arial" w:hAnsi="Arial"/>
          <w:sz w:val="20"/>
        </w:rPr>
      </w:r>
    </w:p>
    <w:p>
      <w:pPr>
        <w:pStyle w:val="Heading1"/>
        <w:rPr/>
      </w:pPr>
      <w:r>
        <w:rPr/>
        <w:t>CONSIDE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Programa de Simplificación Administrativa del Gobierno Federal tiene por objeto, en una de sus vertientes de actuación, revisar los trámites y procedimiento que realizan los ciudadanos ante la administración pública, para facilitar el cumplimiento de sus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Ejecutivo Federal a mi cargo modificó recientemente el Reglamento del Código Fiscal de la Federación, con el objeto de eliminar diversos avisos e implementar nuevos procedimientos que permitan facilitar el cumplimiento de las obligaciones fiscales, sin perjuicio del control sobre los contribuy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durante el año en curso se ha continuado el citado Programa realizando una amplia consulta con los contribuyentes, ya directamente o a través de sus agrupaciones y de los organismos de profesionales que los asesoran y asisten, a fin de examinar los mecanismos y procedimientos administrativos que permítan facilitarles el cumplimiento de sus obligaciones con el fisc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por las razones anteriores y tomando en cuenta las reformas aprobadas por el Congreso de la Unión en su último período ordinario de sesiones, es oportuno y conveniente actualizar el Reglamento del Código Fiscal de la Federación en materia de avalúos para efectos fiscales, avisos al registro federal de contribuyentes, máquinas registradoras de comprobación Fiscal, dictámenes de contador público registrado sobre los estados financieros de los contribuyentes y otras de igual importancia; he tenido a bien expedir el siguiente</w:t>
      </w:r>
    </w:p>
    <w:p>
      <w:pPr>
        <w:pStyle w:val="Normal"/>
        <w:jc w:val="both"/>
        <w:rPr>
          <w:rFonts w:ascii="Arial" w:hAnsi="Arial" w:cs="Arial"/>
          <w:sz w:val="20"/>
        </w:rPr>
      </w:pPr>
      <w:r>
        <w:rPr>
          <w:rFonts w:cs="Arial" w:ascii="Arial" w:hAnsi="Arial"/>
          <w:sz w:val="20"/>
        </w:rPr>
      </w:r>
    </w:p>
    <w:p>
      <w:pPr>
        <w:pStyle w:val="Textoindependiente2"/>
        <w:rPr/>
      </w:pPr>
      <w:r>
        <w:rPr/>
        <w:t>DECRETO QUE REFORMA Y ADICIONA EL REGLAMENTO DEL CODIGO FISCAL DE LA FEDERAC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UNIC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4o., fracciones II y III; 5o., tercer párrafo; 13, segundo párrafo; 15, fracción III; 21, fracción III, en su primer párrafo, y el inciso a);-22, fracción I; 23, fracciones II y III; 25; 26, último párrafo; 32, primer párrafo; 35, primero y segundo párrafos; 39, primer párrafo; 44; 49, primer párrafo; 50; 51; 54; 57, fracción I, inciso a), subinciso 1; 59, segundo párrafo; 70, último párrafo; 73, primer párrafo; y 74 del Reglamento del Código Fiscal de la Federación; se </w:t>
      </w:r>
      <w:r>
        <w:rPr>
          <w:rFonts w:cs="Arial" w:ascii="Arial" w:hAnsi="Arial"/>
          <w:b/>
          <w:bCs/>
          <w:sz w:val="20"/>
        </w:rPr>
        <w:t>ADICIONAN</w:t>
      </w:r>
      <w:r>
        <w:rPr>
          <w:rFonts w:cs="Arial" w:ascii="Arial" w:hAnsi="Arial"/>
          <w:sz w:val="20"/>
        </w:rPr>
        <w:t xml:space="preserve"> los artículos 8o., con un tercer párrafo; 8o.- A; 14, con las fracciones VI y VII; 20, con un último párrafo; 23-A; 28, con un último párrafo; 29-A; 29-B; 29-C,29-D; 29-E; 29- F; 29-G, 29-H; 29-I; 29-J; 29-K; 32, con un último párrafo; 37, con un penúltimo párrafo; 38-BIS; 42, con dos párrafos; 50, con una fracción VI; 50-A; 51-A; 54, con las fracciones VII, VIII, IX y X; 59, con un tercer párrafo; y 74-A al citado Reglamento del Código Fiscal de la Federación; y se </w:t>
      </w:r>
      <w:r>
        <w:rPr>
          <w:rFonts w:cs="Arial" w:ascii="Arial" w:hAnsi="Arial"/>
          <w:b/>
          <w:bCs/>
          <w:sz w:val="20"/>
        </w:rPr>
        <w:t>DEROGAN</w:t>
      </w:r>
      <w:r>
        <w:rPr>
          <w:rFonts w:cs="Arial" w:ascii="Arial" w:hAnsi="Arial"/>
          <w:sz w:val="20"/>
        </w:rPr>
        <w:t xml:space="preserve"> los artículos 22, último párrafo; 28, segundo párrafo; y 46, último párrafo, del propio Reglamento del Código Fiscal de la Federación, para quedar como sig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0 4o.-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antidad obtenida conforme a la fracción anterior, se dividirá entre el factor que se obtenga de dividir el índice nacional de precios al consumidor del mes inmediato anterior a aquél en que se practique el avalúo, entre el índice del mes al cual es referido el mismo; si el avalúo es referido a una fecha en que no se disponga del dato del índice nacional de precios al consumidor, dicha cantidad se dividirá entre el factor que corresponda, según el número de años transcurridos entre la fecha a la cual es referido el avalúo y la fecha en que se practique, de acuerdo a la tabla que establezca anualmente el Congreso de la Unión para ajustar el costo comprobado de adquisición en el impuesto sobre la 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resultado que se obtenga conforme a la fracción anterior, será el valor del bien a la fecha a la que el avalúo sea referido. El valuador podrá efectuar ajustes a este valor, cuando existan razones que así lo justifiquen, las cuales deberán señalarse expresamente en el avalúo. Una vez presentado dicho avalúo no podrán efectuarse estos ajus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5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ste artículo también será aplicable a la garantía que deben constituir las personas físicas que dejen de realizar actividades empresariales, de conformidad con el artículo 27, penúltimo párrafo del Código. En estos casos, el monto de la garantía será igual a la cantidad que resulte de aplicar al impuesto sobre la renta del contribuyente, la proporción que los ingresos por actividades empresariales representen en el total de los obtenidos en el ejercicio de que se t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8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s contribuciones se paguen con cheque, éste deberá tener la inscripción "para abono en cuenta". Dicho cheque no será negociable y su importe deberá abonarse exclusivamente en la cuenta bancaria de la Tesorería de la Federación o, en su caso, de la Tesorería local o del organismo descentralizad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8o.- A.-</w:t>
      </w:r>
      <w:r>
        <w:rPr>
          <w:rFonts w:cs="Arial" w:ascii="Arial" w:hAnsi="Arial"/>
          <w:sz w:val="20"/>
        </w:rPr>
        <w:t xml:space="preserve"> Cuando las disposiciones fiscales establezcan la obligación de efectuar retención de contribuciones, dichas retenciones no deberán llevarse a cabo sobre las cantidades que las leyes establezcan se trasladen al retenedor, por concepto de contribuciones, en forma expresa y por separado de la contraprestación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13.-</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oindependiente3"/>
        <w:rPr/>
      </w:pPr>
      <w:r>
        <w:rPr/>
        <w:t>El contribuyente podrá compensar distintos impuestos, aportaciones de seguridad social, contribuciones de mejoras y derechos, previa autorización d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14.-</w:t>
      </w:r>
      <w:r>
        <w:rPr>
          <w:rFonts w:cs="Arial" w:ascii="Arial" w:hAnsi="Arial"/>
          <w:sz w:val="20"/>
        </w:rPr>
        <w:t xml:space="preserve"> Las personas físicas o morales obligadas a solicitar su inscripción en el Registro Federal de Contribuyentes en los términos del artículo 27 del Código, deberán presentar su solicitud de inscripción, en la cual, tratándose de sociedades mercantiles, señalarán el nombre de la persona a quien se haya conferido la administración única, dirección general o gerencia general, cualquiera que sea el nombre del cargo con que se le designe. Asimismo, las personas físicas o morales presentarán, en su caso, los avis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ambio de régimen de capital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ambio de representante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15.- -</w:t>
      </w:r>
      <w:r>
        <w:rPr>
          <w:rFonts w:cs="Arial" w:ascii="Arial" w:hAnsi="Arial"/>
          <w:sz w:val="20"/>
        </w:rPr>
        <w:t>.............................................</w:t>
      </w:r>
    </w:p>
    <w:p>
      <w:pPr>
        <w:pStyle w:val="Normal"/>
        <w:jc w:val="both"/>
        <w:rPr>
          <w:rFonts w:ascii="Arial" w:hAnsi="Arial" w:cs="Arial"/>
          <w:sz w:val="20"/>
        </w:rPr>
      </w:pPr>
      <w:r>
        <w:rPr>
          <w:rFonts w:cs="Arial" w:ascii="Arial" w:hAnsi="Arial"/>
          <w:sz w:val="20"/>
        </w:rPr>
        <w:t>I y II.-.....................................................</w:t>
      </w:r>
    </w:p>
    <w:p>
      <w:pPr>
        <w:pStyle w:val="Normal"/>
        <w:jc w:val="both"/>
        <w:rPr>
          <w:rFonts w:ascii="Arial" w:hAnsi="Arial" w:cs="Arial"/>
          <w:sz w:val="20"/>
        </w:rPr>
      </w:pPr>
      <w:r>
        <w:rPr>
          <w:rFonts w:cs="Arial" w:ascii="Arial" w:hAnsi="Arial"/>
          <w:sz w:val="20"/>
        </w:rPr>
      </w:r>
    </w:p>
    <w:p>
      <w:pPr>
        <w:pStyle w:val="Textoindependiente3"/>
        <w:rPr/>
      </w:pPr>
      <w:r>
        <w:rPr/>
        <w:t>III.- Las personas que efectúen los pagos a que se refiere el Capitulo I del Titulo IV de la Ley del Impuesto sobre la Renta, deberán presentarla por los contribuyentes a quienes hagan dichos pagos, computándose el plazo a partir del día en que éstos inicien la prestación de servicios; dichas personas comunicarán la clave del registro a los contribuyentes dentro de los siete días siguientes a aquél en que presenten la solicitud de in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20.-</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cambio de nomenclatura o numeración oficial, la autoridad fiscal actualizará los datos correspondientes, sin que en este caso el contribuyente deba presentar el aviso de cambio de domicilio fis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21.-</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y II.-.....................................................</w:t>
      </w:r>
    </w:p>
    <w:p>
      <w:pPr>
        <w:pStyle w:val="Normal"/>
        <w:jc w:val="both"/>
        <w:rPr>
          <w:rFonts w:ascii="Arial" w:hAnsi="Arial" w:cs="Arial"/>
          <w:sz w:val="20"/>
        </w:rPr>
      </w:pPr>
      <w:r>
        <w:rPr>
          <w:rFonts w:cs="Arial" w:ascii="Arial" w:hAnsi="Arial"/>
          <w:sz w:val="20"/>
        </w:rPr>
      </w:r>
    </w:p>
    <w:p>
      <w:pPr>
        <w:pStyle w:val="Textoindependiente3"/>
        <w:rPr/>
      </w:pPr>
      <w:r>
        <w:rPr/>
        <w:t>III.- De suspensión, cuando el contribuyente interrumpa las actividades por las cuales está obligado a presentar declaraciones o pagos periódicos, siempre y cuando no deba cumplir con otras obligaciones fiscales de pago, por sí mismo o por cuenta de terceros. En este último caso, el aviso que deberá presentar es el establecido en la fracción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deberá estarse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ste aviso, durante su vigencia, libera al contribuyente de la obligación de presentar declaraciones periódicas, excepto tratándose de las del ejercicio en que interrumpa sus actividades y cuando se trate de contribuciones causadas aún no cubiertas o de declaraciones correspondientes a periodos anteriores a la fecha de inicio de la suspensión de activ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 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22.-</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iquidación de sociedades. El aviso deberá darse ante la autoridad recaudadora correspondiente, dentro del mes siguiente al día en que se inicie el procedimiento de liquid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ltimo párrafo.(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23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personas morales no comprendidas en la fracción anterior, presentarán el aviso junto con la última declaración del impuesto sobre la renta a que estén obligadas.</w:t>
      </w:r>
    </w:p>
    <w:p>
      <w:pPr>
        <w:pStyle w:val="Normal"/>
        <w:jc w:val="both"/>
        <w:rPr>
          <w:rFonts w:ascii="Arial" w:hAnsi="Arial" w:cs="Arial"/>
          <w:sz w:val="20"/>
        </w:rPr>
      </w:pPr>
      <w:r>
        <w:rPr>
          <w:rFonts w:cs="Arial" w:ascii="Arial" w:hAnsi="Arial"/>
          <w:sz w:val="20"/>
        </w:rPr>
      </w:r>
    </w:p>
    <w:p>
      <w:pPr>
        <w:pStyle w:val="Textoindependiente3"/>
        <w:rPr/>
      </w:pPr>
      <w:r>
        <w:rPr/>
        <w:t>III.- El representante legal de la sucesión de personas obligadas a presentar declaraciones periódicas, que haya estado obligado a presentar el aviso a que se refiere la fracción II del artículo que antecede, presentará el aviso de cancelación del registro federal de contribuyentes del autor de la sucesión, dentro del mes siguiente al día en que haya dado por finalizada la liquidación de la sucesión, a la autoridad ante la cual el autor de la herencia venía presentando declaraciones periódicas. Cuando no se esté obligado a presentar el aviso de sucesión en los términos de la fracción II del artículo anterior, se presentará el de cancelación a que se refiere este artículo el cual podrá presentarse por terceros intere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3-A.- </w:t>
      </w:r>
      <w:r>
        <w:rPr>
          <w:rFonts w:cs="Arial" w:ascii="Arial" w:hAnsi="Arial"/>
          <w:sz w:val="20"/>
        </w:rPr>
        <w:t>Los avisos a que refieren las fracciones VI y VII del artículo 14 de este Reglamento, de cambio de régimen de capital social y de cambio de representante legal, deberán darse ante la autoridad recaudadora correspondiente dentro de los diez días siguientes al en que tenga lugar el cambio de régimen de capital social de la sociedad de que se late o del cambio de la persona a quien se haya conferido la administración única, dirección general o gerencia general, cualquiera que sea el nombre del cargo con que se le designe, así como cuando se haga la designación de indico o liquidador, respect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25.-</w:t>
      </w:r>
      <w:r>
        <w:rPr>
          <w:rFonts w:cs="Arial" w:ascii="Arial" w:hAnsi="Arial"/>
          <w:sz w:val="20"/>
        </w:rPr>
        <w:t xml:space="preserve"> La clave en el registro Federal de contribuyentes a que se refiere el cuarto párrafo del artículo 27 del Código, se dará a conocer a quien solicite la inscripción, mediante un documento que se denominará cédula de registro federal de contribuy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la Secretaría asignará nueva clave en los casos de cambio de nombre, denominación o razón social o como consecuencia de corrección de errores u omisiones que den lugar a dichos cambios. En estos casos, con los avisos o rectificaciones deberá devolverse la cédula para su reexpedición y se acusará al recibo de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6.-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VI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ste artículo es sin perjuicio de que los contribuyentes lleven además los registros a que les obliguen las disposiciones fiscales y utilicen, en su caso, las máquinas registradoras de comprobación fiscal a que hace mención el último párrafo del artículo 28 del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8.-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párrafo.- (Se De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libros fojas a que se refiere este artículo, deberán presentarse para su sellado conjuntamente con la solicitud para el sellado de libros de contabilidad. I,a autoridad recaudadora correspondiente, deberá efectuar el sellado el mismo día en que le sean presen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9-A.- </w:t>
      </w:r>
      <w:r>
        <w:rPr>
          <w:rFonts w:cs="Arial" w:ascii="Arial" w:hAnsi="Arial"/>
          <w:sz w:val="20"/>
        </w:rPr>
        <w:t>Los contribuyentes a que se refiere el segundo párrafo del artículo 29 del Código, así como aquellos que estando en dicho supuesto, adquieran directamente de los fabricantes e importadores máquinas registradoras de comprobación fiscal, deberán cumplir con las obligaciones que el mismo establece en relación con dichas máquinas, para lo cual observará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gistrar en dichas máquinas el valor de los actos o actividades que realicen con el público en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xpedir los comprobantes que emitan dichas máquinas, respecto de los actos o actividades señalados en la fracción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er en operación las citadas máqui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idar que cumplan con su finalidad, y proporcionar y conservar la información de su funcionamiento para lo cual debe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levar y conservar un libro de control de reparación y mantenimiento por cada una de sus máqui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Solicitar al centro de servicio del fabricante o importador de quien proceda la máquina, su reparación en caso de descompostura y los servicios de mantenimiento, para lo cual, la Secretaría publicará en el Diario Oficial de la Federación, la lista de los centros de servicio de cada uno de dichos fabricantes o import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ermitir la reparación y el mantenimiento de la máquina por el personal técnico del centro de servicio del fabricante o importador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Cumplir, si solo utiliza una máquina de comprobación fiscal en el establecimiento de que se trate y durante el tiempo en que exista imposibilidad de utilizarla,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Registrar el valor de los actos o actividades que realicen con el público en general, en norma manual, mecanizada o electró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Conservar la tira de auditoría de las operaciones que se registren en máquina distinta a la de comprobación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Formular un reporte global di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Expedir comprobantes con todos los datos de los que emitan las maquinas registradoras de comprobación fiscal, excepto los relativos al número de registro y al logotipo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contribuyente utiliza varias máquinas registradoras de comprobación fiscal, durante el tiempo que dure la imposibilidad de utilizar alguna, operará solo con las ot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esentar los avisos y conservar la información que exija las disposiciones fiscales, incluido el aviso de perdida de la máquina que deberán rendir a la autoridad administradora al día siguiente a aquel en que ocurrió el hecho o tuvo conocimient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Tener en lugar visible de sus establecimientos una leyenda que indique que utilizan máquinas registradoras de comprobación fiscal y que facilite al público solicitar el comprobante de las operaciones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ntribuyentes que directamente adquieran máquinas registradoras de comprobación fiscal, en caso de perdida o descompostura de imposible reparación de dichas máquinas, o de descompostura de su memoria fiscal, estarán obligados a sustituirlas por otras de iguale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un contribuyente de los que en este artículo se señalan tenga necesidad de utilizar varias máquinas para registrar los actos o actividades que realice con el público en general, todas ellas deberán ser de comprobación fiscal, por lo que se deberán proporcionar o, en su caso, adquirir en el número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9-B.- </w:t>
      </w:r>
      <w:r>
        <w:rPr>
          <w:rFonts w:cs="Arial" w:ascii="Arial" w:hAnsi="Arial"/>
          <w:sz w:val="20"/>
        </w:rPr>
        <w:t>Las máquinas registradoras de comprobación fiscal deberán tener por lo menos, las siguientes caracterís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emoria fiscal que conserve en forma permanente los siguientes d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lave del registro federal de contribuyentes, número de registro de la máquina y logotipo fiscal, mismos que se registrarán al iniciar el contribuyente el uso de la máquina. Estos datos deberán ser impresos por la máquina en el encabezado de la información que proporcione la memoria fisc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l valor total de los actos o actividades del día, así como el monto total del impuesto al valor agregado que se hubiera trasladado en su caso y el número consecutivo de reportes globales diarios. Dicha memoria deberá permitir, exclusivamente, acumulaciones consecutivas crecientes sin posibilidad de cancelación o cor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emoria fiscal deberá estar fijada al armazón de la máquina en forma inamovible y contar con un elemento de seguridad aprobado por las autoridades administradoras que garantice que no serán borrados o alterados los datos que contie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memoria fiscal sea desconectada o alterada, la máquina registradora de comprobación fiscal deberá tener un mecanismo que impida su funcio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Un dispositivo de seguridad que impida el acceso a los componentes internos de la máquina y que garantice la inviolabilidad de las memorias, fiscal y de trabajo. Dicho dispositivo deberá ser aprobado por la Secretaría, previamente a que la misma apruebe el modelo de la máqu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mitir comprobantes que reúnan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Nombre, denominación o razón social y clave del registro federal de contribuyentes de quien los exp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Valor total de los actos o actividades realizados y número consecutivo del comprobante, y</w:t>
      </w:r>
    </w:p>
    <w:p>
      <w:pPr>
        <w:pStyle w:val="Normal"/>
        <w:jc w:val="both"/>
        <w:rPr>
          <w:rFonts w:ascii="Arial" w:hAnsi="Arial" w:cs="Arial"/>
          <w:sz w:val="20"/>
        </w:rPr>
      </w:pPr>
      <w:r>
        <w:rPr>
          <w:rFonts w:cs="Arial" w:ascii="Arial" w:hAnsi="Arial"/>
          <w:sz w:val="20"/>
        </w:rPr>
      </w:r>
    </w:p>
    <w:p>
      <w:pPr>
        <w:pStyle w:val="Textoindependiente3"/>
        <w:rPr/>
      </w:pPr>
      <w:r>
        <w:rPr/>
        <w:t>c).- Número de, registro de la máquina, logotipo fiscal y fecha de exped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mprobantes podrán contener la cantidad y clase de mercancía o la descripción del servicio proporc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Memoria de trabajo que expida un reporte global diario que formará parte de la contabilidad del contribuyente y que contenga la siguiente infor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echa, nombre, denominación o razón social del contribuyente, domicilio fiscal, clave de registro federal de contribuyentes, número de registro de la máquina y logotipo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Valor total de cada uno de los actos o actividades realizados, así como el monto total del impuesto al valor agregado que se hubiera trasladado, debiendo además hacer la separación de los actos o actividades por los que debe pagarse el impuesto a las distintas tasas, de aquellos por los cuales la ley libera de p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Valor de cada uno de los descuentos, rebajas, bonificaciones o devoluciones efectuadas, así como de cada una de las correcciones realizadas antes de la expedición del comprobante respectiv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Número consecutivo de los comprobantes expedidos a que se refiere la fracción III de es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Tener adherida en un lugar visible, una etiqueta en la que el fabricante o importador señale sus datos de identificación, la denominación comercial del modelo, el número de registro de la máquina y la leyenda "máquina registradora de comprobación fiscal fabricada conforme al modelo aprobado por la Secretaría de Hacienda y Crédit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w:t>
      </w:r>
      <w:r>
        <w:rPr>
          <w:rFonts w:cs="Arial" w:ascii="Arial" w:hAnsi="Arial"/>
          <w:b/>
          <w:bCs/>
          <w:sz w:val="20"/>
        </w:rPr>
        <w:t xml:space="preserve">ARTICULO 29,-C.- </w:t>
      </w:r>
      <w:r>
        <w:rPr>
          <w:rFonts w:cs="Arial" w:ascii="Arial" w:hAnsi="Arial"/>
          <w:sz w:val="20"/>
        </w:rPr>
        <w:t>Los fabricantes o importadores de máquinas registradoras que pretendan se utilicen por los contribuyentes con los efectos que el Código y este Reglamento establecen para las de comprobación fiscal, deberán obtener la aprobación por lotes y registro de las mismas, para lo cual además deberán haber acreditado, previamente,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Obtener de las autoridades competentes el reconocimiento de que cada uno de los modelos de máquinas registradoras que se proponga fabricar o importar, reúnen los requisitos y características de fabricación y funcionamiento establecidos por la norma social mexicana de calidad expedida conforme a la Ley Federal Sobre Metrología y Normalización, para ser consideradas de comprobación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tar con registro de fabricante o importador otorgado por la propia Secretaría, una vez aprobados el modelo o modelos de cada máquina registradora de comprobación fiscal que se proponga fabricar o importar y sus correspondientes dispositivos de segu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er el suficiente personal técnico para la reparación y mantenimiento de las máquinas que le sean aprobadas en los términos de este artículo o comprometerse a contar con el mismo conforme al programa que propong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29-D.-</w:t>
      </w:r>
      <w:r>
        <w:rPr>
          <w:rFonts w:cs="Arial" w:ascii="Arial" w:hAnsi="Arial"/>
          <w:sz w:val="20"/>
        </w:rPr>
        <w:t xml:space="preserve"> La aprobación y registro de máquinas a que se refiere el artículo anterior, estará sujeta a que éstas tengan las características que les señala este Reglamento y se ajusten a los modelos y dispositivos de seguridad aprobados por la Secretaría, así como que el fabricante o importador cumpla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antener la debida proporción entre el personal técnico de servicio para reparación y mantenimiento y el número de máquinas que le hayan sido aprobadas para ser utilizadas con las características de comprobación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porcionar el servicio de reparación y mantenimiento de las máquinas registradoras de comprobación fiscal que enajene y las que la Secretaría le señale, provenientes de otro fabricante o importador al que se haya dejado de aprobar y registrar máquinas en los supuestos del artícu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olicitar a las autoridades administradoras el sello fiscal y número de registro que corresponda a cada máquina registrado la que presente para su aprobación; sello y registro que se colocarán al tiempo en que ésta se otor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ñalar un número de registro a cada técnico de servicio con que cuente para la reparación y mantenimiento de las máquinas a las que deba mantener en correcto funcio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esentar declaración informativa ante las autoridades administradoras, dentro de los 20 días siguientes al final de cada trimestre, de las enajenaciones realizadas en ese período y de las altas o bajas, nombres y números de registro de los técnicos de servicio encargados de la reparación y manten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visar a la autoridad administradora de la alteración o remoción del sello fiscal y de la imposible reparación o de la descompostura o agotamiento de la memoria fiscal de una máquina a la que deba prestar los servicios de fracción y mantenimiento, al día siguiente conocido el hecho por el técnico de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abricante o importador será responsable de que los técnicos de servicio le informen oportunamente de los hechos mencionados en la fracción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publicará en el Diario Oficial de la Federación, los nombres de los fabricantes o importadores a quienes les haya otorgado registro y aprobado modelos de máquinas registradoras de comprobación fis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9-E.- </w:t>
      </w:r>
      <w:r>
        <w:rPr>
          <w:rFonts w:cs="Arial" w:ascii="Arial" w:hAnsi="Arial"/>
          <w:sz w:val="20"/>
        </w:rPr>
        <w:t>La citada Secretaría dejará de aprobar y registrar lotes de máquinas registradoras para ser utilizadas con el carácter de comprobación fiscal, así como declarará sin efectos el registro que hubiere otorgado, cuando el fabricante o importador incurra en alguno de los siguientes su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alice violaciones graves a las disposiciones fiscales o enajene con el carácter de máquinas registradoras de comprobación fiscal, máquinas que no reúnan las características que señala este Reglamento para aqué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Haya acumu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Tres amonestaciones en caso de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No de los avisos a que se encuentre obligado en los supuestos de alteración o remoción del sello fiscal, de la imposible reparación o de la descompostura o agotamiento de la memoria fiscal de una máquina a la que deba prestar los servicios de reparación y manten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No cuente con personal suficiente para los servicios de reparación y manten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No presente la declaración trimestral a que se encuentra obligado, conforme a la fracción V d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Cinco amonestaciones, en los demás supuestos de incumplimiento a las obligaciones que derivan de la aprobación y registro de las máqui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29-F.-</w:t>
      </w:r>
      <w:r>
        <w:rPr>
          <w:rFonts w:cs="Arial" w:ascii="Arial" w:hAnsi="Arial"/>
          <w:sz w:val="20"/>
        </w:rPr>
        <w:t xml:space="preserve"> En los supuestos a qua se refiera el artículo anterior, se procederá como sigue:</w:t>
      </w:r>
    </w:p>
    <w:p>
      <w:pPr>
        <w:pStyle w:val="Normal"/>
        <w:jc w:val="both"/>
        <w:rPr>
          <w:rFonts w:ascii="Arial" w:hAnsi="Arial" w:cs="Arial"/>
          <w:sz w:val="20"/>
        </w:rPr>
      </w:pPr>
      <w:r>
        <w:rPr>
          <w:rFonts w:cs="Arial" w:ascii="Arial" w:hAnsi="Arial"/>
          <w:sz w:val="20"/>
        </w:rPr>
      </w:r>
    </w:p>
    <w:p>
      <w:pPr>
        <w:pStyle w:val="Textoindependiente3"/>
        <w:rPr/>
      </w:pPr>
      <w:r>
        <w:rPr/>
        <w:t>I.- Conocidos los hechos u omisiones que presuman la violación o el incumplimiento, los dará a conocer por escrito al interesado en forma circunstanciada, concediéndole un plazo de quince días a efecto de que manifieste lo que a su derecho convenga, ofrezca las pruebas que estime pertinentes, y acompañe a su escrito las documental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ratándose de hechos que puedan implicar los supuestos a que se refiere la fracción I anterior, en el mismo acto la Secretaría suspenderá el trámite de solicitudes de aprobación y registro del fabricante o importador, hasta en tanto se dicta la resolución que proce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prueba diversas de las documentales deberán rendirse en un plazo de treinta días siguientes a aquel en que concluya el termino para su ofrecimiento. Recibidas en tiempo las pruebas ofrecidas o vencido el termino respectivo, la Secretaría, en base a los elementos aportados, dictará la resolución que corresponda dentro de los siguientes diez días y la notificará a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soluciones que ordenen se dejen de aprobar y registrar máquinas registradoras de comprobación fiscal a un fabricante o importador y que su registro ha quedado sin efectos, se publicarán en el Diario Oficial de la Federación. Los contribuyentes continuarán operando las máquinas registradoras de comprobación fiscal provenientes del afectado por dichas resoluciones y la Secretaría asignará los servicios de reparación y mantenimiento de las máquinas respectivas a otros fabricantes o importadores con modelos aprobados, considerando su capacidad y posibilidades técnicas de suministro, y notificará la citada asignación a los contribuyentes usuarios de dichas máquinas, debiendo éstos asentar este cambio en el libro de contro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9-G.- </w:t>
      </w:r>
      <w:r>
        <w:rPr>
          <w:rFonts w:cs="Arial" w:ascii="Arial" w:hAnsi="Arial"/>
          <w:sz w:val="20"/>
        </w:rPr>
        <w:t>Los fabricantes o importadores registrados deberán solicitar a las autoridades administradoras al momento de presentar para aprobación un lote de máquinas, los sellos fiscales que les sean necesarios para 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ellos fiscales sólo podrán ser removidos por los técnicos de servicio para reparar la máquina de que se trate, o bien por el visitador designado para comprobar el cumplimiento de las obligaciones fiscales del contribuy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alizada la reparación o visita respectiva y antes de poner en uso la máquina, el técnico o visitador deberá colocar en el dispositivo de seguridad, el nuevo sello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écnico de servicio deberá imprimir su registro en el sello fiscal de la máquina, después de efectuar la reparación o el manten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os técnicos de servicio descubran que el sello fiscal ha sido alterado o removido, deberán asentar este hecho en el libro de control de la máquina y, por conducto del fabricante o importador que corresponda, darán aviso de tal circunstancia a la autoridad administradora, dentro del día siguiente a ese hecho, debiendo el técnico abstenerse de realizar el servicio de reparación o mantenimiento solici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9-H.- </w:t>
      </w:r>
      <w:r>
        <w:rPr>
          <w:rFonts w:cs="Arial" w:ascii="Arial" w:hAnsi="Arial"/>
          <w:sz w:val="20"/>
        </w:rPr>
        <w:t>En el libro de control previsto en el artículo 29-A, fracción IV, inciso a), el contribuyente deberá registrar los dat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mbre, denominación o razón social, domicilio fiscal, clave de registro federal de contribuyentes del usuario de la máquina, número de registro de la misma, logotipo fiscal y la fecha de su entre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omicilio del establecimiento en que el contribuyente utilizará la máquina registradora de comprobación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mbre, denominación o razón social del fabricante o importador de la máquina y domicilio del centro de servicio donde se tiene que hacer el reporte en caso de descompostura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Nombre y número de registro del técnico de servicio para la reparación y mantenimiento de las máquinas registradoras de comprobación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Fecha y hora en que el contribuyente reportó la descompostura de la maquina al centro de servicio autorizado para repararla y fecha y hora en que se inició 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Número del último comprobante expedido antes de la prestación del servicio de reparación o mantenimiento, números de comprobantes emitidos y operaciones realizadas en la prueba de reparación o mantenimiento y número del primer comprobante que expida la máquina a partir del momento en que nuevamente se ponga en servicio.</w:t>
      </w:r>
    </w:p>
    <w:p>
      <w:pPr>
        <w:pStyle w:val="Normal"/>
        <w:jc w:val="both"/>
        <w:rPr>
          <w:rFonts w:ascii="Arial" w:hAnsi="Arial" w:cs="Arial"/>
          <w:sz w:val="20"/>
        </w:rPr>
      </w:pPr>
      <w:r>
        <w:rPr>
          <w:rFonts w:cs="Arial" w:ascii="Arial" w:hAnsi="Arial"/>
          <w:sz w:val="20"/>
        </w:rPr>
      </w:r>
    </w:p>
    <w:p>
      <w:pPr>
        <w:pStyle w:val="Textoindependiente3"/>
        <w:rPr/>
      </w:pPr>
      <w:r>
        <w:rPr/>
        <w:t>VII.- Fecha y hora en que se reanudó el servicio de la máquina, describiendo las reparaciones efectuadas a la misma, indicando si fue necesario remover el sello fiscal del dispositivo de seguridad y nombre, número de registro y firma del técnico de servicio que efectuó la repa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fecha y hora en que por cualquier otra circunstancia se inició o suspendió la utilización de la máqu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formación a que se refieren las fracciones III a VII de este artículo, deberá anotarse por el técnico de servicio y en cada caso firmará el contribuyente, pudiendo hacer las observaciones que juzgue conven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abricante o importador deberá encuadernar, foliar y entregar el libro de control al contribuy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9-I.- </w:t>
      </w:r>
      <w:r>
        <w:rPr>
          <w:rFonts w:cs="Arial" w:ascii="Arial" w:hAnsi="Arial"/>
          <w:sz w:val="20"/>
        </w:rPr>
        <w:t>Si la máquina registradora de comprobación fiscal presenta alguna descompostura que impida su correcto funcionamiento, el contribuyente solicitará la reparación por escrito al centro de servicio autorizado, dentro del día siguiente al en que dejó de funcionar. En caso de que solo utilice dicha máquina en el establecimiento de que se trate, procederá a hacer los registros correspondientes en forma manual, mecanizada o electrónica y si utiliza varias continuará el registro en las ot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entro de servicio autorizado deberá atender la solicitud del usuario de la máquina dentro de los tres días siguientes al de la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a juicio del técnico de servicio, una máquina registradora de comprobación fiscal presente alguna descompostura de imposible reparación, dará aviso inmediato al fábrica o importador, el que ordenará al centro de servicio se confirme este hecho dentro de los siguientes tres días. Con la confirmación, el técnico de servicio hará la anotación respectiva en el libro de control y comunicará la situación al contribuyente, en tanto que el fabricante o importador dará aviso a la autoridad administradora para que proceda a la cancelación del registro de la máqu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ibuyente estará obligado a conservar los registros, reportes y demás información que se hayan registrado por la máquina, así como la memoria fiscal correspondiente, cumpliendo para ello con las medidas de protección que señal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descompostura corresponda a la memoria fiscal o ésta agote su capacidad de registro, el técnico de servicio se abstendrá de repararla, dará aviso en los términos del tercer párrafo y se procederá conforme a lo señalado por 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9-J.- </w:t>
      </w:r>
      <w:r>
        <w:rPr>
          <w:rFonts w:cs="Arial" w:ascii="Arial" w:hAnsi="Arial"/>
          <w:sz w:val="20"/>
        </w:rPr>
        <w:t>El contribuyente que por cualquier circunstancia sufra la perdida de su máquina registradora de comprobación fiscal, presentará aviso a la autoridad administradora correspondiente dentro del día siguiente al en que tuvo conocimiento del hecho, comunicándolo también al centro de servicio autorizado. En caso de que solo tenga dicha máquina en el establecimiento de que se trate, procederá a hacer los registros correspondiente en forma manual, mecanizada o electrónica. Si utiliza varias máquinas en el mismo establecimiento, continuará el registro en las otras hasta que se realice la sustit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9-K.- </w:t>
      </w:r>
      <w:r>
        <w:rPr>
          <w:rFonts w:cs="Arial" w:ascii="Arial" w:hAnsi="Arial"/>
          <w:sz w:val="20"/>
        </w:rPr>
        <w:t>Cuando la máquina registradora de comprobación fiscal presente alguna descompostura de imposible reparación, cuando la memoria fiscal se descomponga o agote su capacidad de registro, o en caso de perdida de la máquina, el contribuyente que adquiera máquinas registradoras de comprobación fiscal directamente de los fabricantes o importadores, deberá sustituirla en un plazo de 60 días contados a partir de la fecha en que el técnico de servicio asentó en el libro de control la imposible reparación o descompostura de la memoria fiscal, o a partir del siguiente día al en que el propio contribuyente tuvo conocimiento de la referida pérdida, y en el caso de que solo cuente con una máquina en el establecimiento de que se trate, procederá a hacer el registro del valor de sus actos o actividades con el público en general, en los términos de la fracción IV del artículo 29-A de este Reglamento. Si utiliza varias máquinas registradoras de comprobación fiscal en el establecimiento, continuará el registro en las otras hasta que se realice la sustit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32.- </w:t>
      </w:r>
      <w:r>
        <w:rPr>
          <w:rFonts w:cs="Arial" w:ascii="Arial" w:hAnsi="Arial"/>
          <w:sz w:val="20"/>
        </w:rPr>
        <w:t>Los contribuyentes que conformidad con las disposiciones fiscales lleven contabilidad simplificada, utilizarán un solo libro foliado de ingresos, egresos y de registro de inversiones y deducciones, el cual deberá ser sellado por la autoridad recaudadora correspondiente previamente a su utilización. El sellado deberá efectuarse por dicha autoridad el mismo día en que conjuntamente con la solicitud para el sellado de libros de contabilidad, le sea presentado el mencionado libro; cuando éste se termine, deberá presentarse conjuntamente con el nuevo a efecto de que este último sea también sel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ntribuyentes personas físicas cuya actividad empresarial preponderante sea de panadería, peluquería, salón de belleza o estética, así como los que realicen actividades agrícolas, ganaderas, incluidas en estas últimas las avícolas, o de pesca y que, para los efectos del impuesto sobre la renta las disposiciones legales los consideren pequeñas o medianas empresas, podrán llevar contabilidad simplificada en los términos de este artículo, en lugar de la prevista por el artículo 27 de este Reglamento, siempre que no realicen otras actividades empresariales por las que estén obligados a llevar registros contables en forma distinta; que en el ejercicio de que se trate no realicen operaciones en moneda extranjera, o que no tengan ganancia o perdida inflacionaria en los términos del artículo 7o.- B de la Ley del Impuesto sobre la R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35.- </w:t>
      </w:r>
      <w:r>
        <w:rPr>
          <w:rFonts w:cs="Arial" w:ascii="Arial" w:hAnsi="Arial"/>
          <w:sz w:val="20"/>
        </w:rPr>
        <w:t>Cuando las autoridades fiscales en los términos del segundo párrafo del artículo 28 del Código, mantengan en su poder uno o más libros de contabilidad por un plazo mayor de un mes, el contribuyente deberá asentar las operaciones pendientes de registro y las subsecuentes, en el nuevo o nuevos libros que correspondan, para lo cual, al termino de dicho mes, deberá presentados a la autoridad recaudadora para ser, sellados previamente a su utilización, debiendo acompañar para tal efecto el documento que compruebe esa situación. La autoridad recaudadora deberá efectuar el sellado el mismo día en que se le presenten los libros de que se trate. Cuando la autoridad devuelva los libros, después de que los nuevos se hubieran presentado para su sellado, el contribuyente ya no hará asientos en los devuel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lazo para que los contribuyentes presenten a la autoridad recaudadora el o los nuevos libros de contabilidad para ser sellados en los términos del párrafo anterior, será de un mes contado a partir del día siguiente a aquel en que termine el mes durante el cual las autoridades fiscales mantengan en su poder la contabilidad del contribuy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37.- </w:t>
      </w:r>
      <w:r>
        <w:rPr>
          <w:rFonts w:cs="Arial" w:ascii="Arial" w:hAnsi="Arial"/>
          <w:sz w:val="20"/>
        </w:rPr>
        <w:t>..............................................</w:t>
      </w:r>
    </w:p>
    <w:p>
      <w:pPr>
        <w:pStyle w:val="Normal"/>
        <w:jc w:val="both"/>
        <w:rPr>
          <w:rFonts w:ascii="Arial" w:hAnsi="Arial" w:cs="Arial"/>
          <w:sz w:val="20"/>
        </w:rPr>
      </w:pPr>
      <w:r>
        <w:rPr>
          <w:rFonts w:cs="Arial" w:ascii="Arial" w:hAnsi="Arial"/>
          <w:sz w:val="20"/>
        </w:rPr>
        <w:t>I y 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ntribuyentes que utilicen máquinas registradoras de comprobación fiscal deberán expedir los comprobantes que emitan dichas máquinas con los requisitos señalados por el artículo 29-B, fracción III, excepto cuando exista imposibilidad de utilización de la única máquina del establecimiento de que se trate, caso en que podrán expedir comprobantes en las formas a que este artículo se refiere, siempre que se consignen todos los datos de los comprobantes que emitan dichas máquinas salvo los relativos a registro y logotipo fiscal. En los casos señalados en el párrafo siguiente, dichos contribuyentes deberán anotar en el comprobante que les sea solicitado, además de los datos previstos por el artículo anterior, el número de registro de la máquina y el número consecutivo del comprobante que emitió al registrar la operación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38-BIS.- </w:t>
      </w:r>
      <w:r>
        <w:rPr>
          <w:rFonts w:cs="Arial" w:ascii="Arial" w:hAnsi="Arial"/>
          <w:sz w:val="20"/>
        </w:rPr>
        <w:t>La adquisición de los bienes que se señalan en este artículo, se podrá comprobar sin la documentación señalada en el artículo 36 de este Reglamento, siempre que se trate de la primera enajenación realizada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ersonas dedicadas a actividades agrícolas, ganaderas o de pesca respecto de los siguiente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e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Frutas o legumb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escados o maris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tribuyentes sin establecimiento fijo, tratándose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hata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Productos artesa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Desperdicios industrializables.</w:t>
      </w:r>
    </w:p>
    <w:p>
      <w:pPr>
        <w:pStyle w:val="Normal"/>
        <w:jc w:val="both"/>
        <w:rPr>
          <w:rFonts w:ascii="Arial" w:hAnsi="Arial" w:cs="Arial"/>
          <w:sz w:val="20"/>
        </w:rPr>
      </w:pPr>
      <w:r>
        <w:rPr>
          <w:rFonts w:cs="Arial" w:ascii="Arial" w:hAnsi="Arial"/>
          <w:sz w:val="20"/>
        </w:rPr>
      </w:r>
    </w:p>
    <w:p>
      <w:pPr>
        <w:pStyle w:val="Textoindependiente3"/>
        <w:rPr/>
      </w:pPr>
      <w:r>
        <w:rPr/>
        <w:t>III.- Pequeños mineros, entendiéndose por éstos los señalados en el primer párrafo del artículo 274 de la Ley Federal de Derechos, respecto de minerales sin benefic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jidatarios o comuneros, respecto de productos obtenidos en el ejido o en la comunidad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39.- </w:t>
      </w:r>
      <w:r>
        <w:rPr>
          <w:rFonts w:cs="Arial" w:ascii="Arial" w:hAnsi="Arial"/>
          <w:sz w:val="20"/>
        </w:rPr>
        <w:t>El adquirente de los bienes a que se refiere el artículo 38- BIS anterior, a falta de la documentación señalada en el artículo 36 de este Reglamento, para comprobar las adquisiciones, cumplirá con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42.-</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oindependiente3"/>
        <w:rPr/>
      </w:pPr>
      <w:r>
        <w:rPr/>
        <w:t>Las formas oficiales a que se refiere el artículo 31 del Código, se podrán imprimir libremente, siempre que se ajusten al formato y características de tamaño y color que se indiquen en cada caso con la clave del catálogo de colores "pantone". La autoridad administradora que sea competente para aprobar dichas formas oficiales, podrá señalar aquéllas cuya impresión esté prohib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s formas oficiales aprobadas deban presentarse en original y un número determinado de copias, éstas podrán ser fotostáticas u hojas impresas por equipo de cómputo, siempre que se respete el formato de tamaño y características que se indiquen en cada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44.- </w:t>
      </w:r>
      <w:r>
        <w:rPr>
          <w:rFonts w:cs="Arial" w:ascii="Arial" w:hAnsi="Arial"/>
          <w:sz w:val="20"/>
        </w:rPr>
        <w:t>En los supuestos en que las formas para la presentación de declaraciones complementarias no hubieran sido aprobadas por la Secretaría, el contribuyente podrá emplear la forma oficial de la declaración original de que se trate, proporcionando información referida únicamente a los datos de identificación del contribuyente y a los renglones que se modifican, excepto tratándose de declaración del ejercicio fiscal, en que deberá proporcionarse en su totalidad la información requerida en la forma de la declaración original. En ambos casos se indicará que se trata de una declaración complementaria de la original, así como la fecha y la oficina en que haya sido presentada esta úl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46.-</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y 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ltimo párrafo.(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49.- </w:t>
      </w:r>
      <w:r>
        <w:rPr>
          <w:rFonts w:cs="Arial" w:ascii="Arial" w:hAnsi="Arial"/>
          <w:sz w:val="20"/>
        </w:rPr>
        <w:t>El contribuyente que hubiere dado el aviso a que se refiere el Artículo 46 de este Reglamento, deberá presentar ante la autoridad fiscal competente, el dictamen relativo a sus estados financieros y los demás documentos a que se refiere el artículo siguiente, dentro de los siete meses siguientes a la terminación del ejercicio fiscal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50.- </w:t>
      </w:r>
      <w:r>
        <w:rPr>
          <w:rFonts w:cs="Arial" w:ascii="Arial" w:hAnsi="Arial"/>
          <w:sz w:val="20"/>
        </w:rPr>
        <w:t>El contribuyente que hubiera dado el aviso para dictaminar los estados financieros, deberá presentar los siguientes doc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arta de presentación del dicta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ctamen del contador público relativo a sus estados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siguientes estados financieros básicos examinados por el contador público respecto de los cuales emite su dicta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stado de posición financ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stado de resul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stado de variaciones en el capital contabl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Estado de cambios en la situación financiera en base a ef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acompañarán también las notas a dichos estados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nforme sobre la revisión de la situación fiscal del contribuyente, emitido por el contad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Informe complementario sobre el 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siguientes anexos a los estados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nálisis comparativo por subcuentas de los gastos de fabricación, de administración, de venta, financieros y 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Relación de contribuciones a cargo del contribuyente o en su carácter de retenedor, manifestadas bajo protesta de decir verdad. En el caso de contribuyentes personas físicas con actividad empresarial, deberán mencionarse las contribuciones causadas por su realización, así como las provenientes de ingresos distintos a dicha actividad o la mención expresa de que no causó otras contribuciones o que no obtuvo otros ingresos, de tal manera que se muestre la contribución definitiva por impuesto sobre la 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Conciliación entre el resultado contable y el fiscal para efectos del impuesto sobre la 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Conciliación entre los ingresos dictaminados y los declarados para efectos del impuesto sobre la renta, impuesto al valor agregado y, en su caso, del impuesto especial sobre producción y servici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Relación de contribuciones por pagar al cierre del ejercicio a cargo del contribuyente o como reten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ocumentos a que se refiere este artículo se presentarán en original y copia, a excepción de la carta de presentación que se deberá acompañar en original y dos copias, y del informe complementario sobre el impuesto al valor agregado, mismo que se acompañará en dos cop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50-A.- </w:t>
      </w:r>
      <w:r>
        <w:rPr>
          <w:rFonts w:cs="Arial" w:ascii="Arial" w:hAnsi="Arial"/>
          <w:sz w:val="20"/>
        </w:rPr>
        <w:t>Cuando los contribuyentes presenten aviso para dictaminar sus estados financieros, deberán presentar copia sellada del referido aviso a la autoridad fiscal competente de la entidad federativa coordinada donde tenga su domicilio fiscal, dentro de los cinco días siguientes a aquél en que lo presentaron ante la autoridad fiscal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nforme complementario sobre el impuesto al valor agregado deberá entregarse en original y dos copias ante la autoridad fiscal competente de la citada entidad federativa, conjuntamente con dos copias de la carta de presentación del dictamen de contador público relativo a sus estados financieros. La documentación a que se refiere este párrafo, deberá presentarse dentro de los cinco días siguientes a aquél en que se hubiera presentado el dictamen relativo a sus estados financieros a las autoridades fiscales federales conforme a lo previsto en el artículo 49 anterior, debiendo estar una copia de cada documento a presentar, sellada por la autoridad fiscal federal ante la que lo hubieran presentado previ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nforme complementario sobre el impuesto al valor agregado, deberá conte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Opinión sobre la situación del contribuyente referida a dicho impuesto y conclusiones pertinentes, en los términos del artículo 51-A de este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ciliación de registros contables con la declaración del ejercicio y con las cifras dictaminadas respecto de dicho im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compañar, además, fotocopias de la siguiente documentación referida al impuesto menc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romociones, resoluciones y criterios aplicables, que le hubieran expedido las autoridades fiscales y que hubieran tenido efectos en el ejercicio al que se refiere dicho informe o bien, la mención expresa de que no hubo tales promociones, resoluciones o crite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eclaraciones mensuales y del ejercicio, así como declaraciones complementarias que en su caso se hubieran presentado, referidos al ejercicio por el que se presenta el infor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51.- </w:t>
      </w:r>
      <w:r>
        <w:rPr>
          <w:rFonts w:cs="Arial" w:ascii="Arial" w:hAnsi="Arial"/>
          <w:sz w:val="20"/>
        </w:rPr>
        <w:t>Los documentos a que se refieren las fracciones II, III y VI del artículo 50 de este Reglamento, deberán reunir los siguientes requisitos:</w:t>
      </w:r>
    </w:p>
    <w:p>
      <w:pPr>
        <w:pStyle w:val="Normal"/>
        <w:jc w:val="both"/>
        <w:rPr>
          <w:rFonts w:ascii="Arial" w:hAnsi="Arial" w:cs="Arial"/>
          <w:sz w:val="20"/>
        </w:rPr>
      </w:pPr>
      <w:r>
        <w:rPr>
          <w:rFonts w:cs="Arial" w:ascii="Arial" w:hAnsi="Arial"/>
          <w:sz w:val="20"/>
        </w:rPr>
      </w:r>
    </w:p>
    <w:p>
      <w:pPr>
        <w:pStyle w:val="Textoindependiente3"/>
        <w:rPr/>
      </w:pPr>
      <w:r>
        <w:rPr/>
        <w:t>I.- El texto del dictamen relativo a los estados financieros, deberá apegarse a alguno de los que haya adoptado la agrupación u organismo profesional de contadores públicos reconocido por la Dirección General de Procesiones de la Secretaría de Educación Pública, al que esté afiliado el contador público que lo emita, debiendo señalar éste el número que le corresponda en el registro a que se refiere la fracción I del artículo 52 del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estados financieros básicos, incluyendo sus notas, examinados por el contador público registrado, respecto de los cuales emita su dictamen deberán ir suscritos por el contribuyente y presentarse en forma comparativa con el ejercicio inmediato anterior, expresadas sus cifras en miles de pesos. En los casos de dictamen para efectos de consolidación fiscal, tanto para la empresa que consolida como para las consolidadas, las cifras deberán presentarse en millones de p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anexos a que se refiere la fracción VI del artículo 50 de este Reglamento, deberán expresarse en miles de pesos, y sujetarse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os análisis comparativos por subcuentas de los gastos de fabricación, administración, venta, financieros y otros se referirán a los dos últimos ejercicios fiscales, mostrando en cada uno de los análisis los conceptos correspondientes a cuotas obrero patronales cubiertas o enteradas al Instituto Mexicano del Seguro Social y al Instituto del Fondo Nacional de la Vivienda para los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relación de contribuciones a cargo del contribuyente o en su carácter de retenedor, deberá ir suscrita por el mismo y conte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La descripción de bases, tasas, tarifas o cuotas causadas y el entero de contribuciones, detallando las diferencias determinadas, en su caso, en cuanto a cada uno de estos concep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Al calce de la misma se declarará bajo protesta de decir verdad que la relación incluye todas las contribuciones federales a que está obligado; que las únicas obligaciones solidarias como retenedor de contribuciones federales son las incluidas; que en el ejercicio surtieron efectos solamente las autorizaciones, subsidios, estímulos o exenciones que se describen o bien, la mención expresa de que no hu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n cuanto al pago del impuesto sobre la renta, deberá mencionarse cualquier compensación o acreditamiento efectu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Respecto del impuesto al valor agregado, se deberá incluir la determinación del impuesto causado, así como del acreditable del ejercicio a las tasas aplicables. Asimismo, mostrará la determinación de las reglas de prorrateo en los casos de actos o actividades por los que no se deba pagar el im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En relación al impuesto especial sobre producción y servicios, también se deberá incluir la determinación del impuesto causado, así como del acreditable del ejercicio a las tasa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En cuanto a otras contribuciones federales que se causen por ejercicio, así como respecto de las aportaciones de seguridad social, se mostrará la integración con cifras aplicables de los anexos de gastos que incluyen dichas cuo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nálisis de las cuotas obrero patronales al Instituto Mexicano del Seguro Social, deberá presentarse por los bimestres del ejercicio señalando los ramos de seg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ntribuciones federales para estos efectos, son los impuestos y aportaciones de seguridad social que tengan relación directa con la actividad empresarial del contribuy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derechos, sólo se mencionará el retenido por el 5 al millar por concepto de inspección y vigilancia de la obra pública, indicando el importe retenido al contribuyente y el nombre del reten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conciliación entre el resultado contable y el fiscal para efectos de la Ley del Impuesto Sobre la Renta en casos aplicables, incluirá la información y el análisi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De ingresos fiscales y deducciones contables que se sum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De ingresos contables y deducciones fiscales que se rest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La pérdida en la enajenación de acciones que en su caso se ten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Determinación por ejercicio de la pérdida fiscal pendiente de disminuir de la utilidad fiscal, así como de la aplicación al que se dicta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La determinación de deducciones que procedan en el ejercicio que se dictamina, provenientes de ejercicios anteriores, se efectuará en los términos de este inci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a conciliación entre los ingresos dictaminados y los declarados para efectos del impuesto sobre la renta y de otras contribuciones fed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conciliación, en el caso del impuesto especial sobre producción y servicios, correspondiente a enajenación, importación o exportación de bienes, cuando se deba trasladar expresamente y por separado dicho impuesto, así como en el impuesto al valor agregado correspondiente a la enajenación de bienes, prestación de servicios y otorgamiento del uso o goce temporal de bienes, los montos a conciliar consistirán en el valor de los actos o actividades realizadas en los que se deba pagar y trasladar el impuesto en los términos de la Ley correspondiente, debiéndose señalar también los conceptos de actos o actividades por los que no se está obligado al pago o traslado del impuesto, según sea el caso, que originen diferencia entre los ingresos gravados por el impuesto sobre la renta y el valor de los actos o actividades gravados con el impuesto especial sobre producción y servicios o el impuesto al valor agregado, o ambos, según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Relación de contribuciones federales por pagar al cierre del ejerc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análisis se presentará por cada contribución, indicando su importe, fecha de pago, y mencionando, en su caso, cuales se fueron cubiertas a la fecha del infor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contribuyente hubiera solicitado y en su caso obtenido autorización para pago en parcialidades, deberá anexar fotocopia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nexos señalados en esta fracción deberán presentarse numerados en forma progresiva en el mismo orden en que son mencionados en el artículo 50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51-A.- </w:t>
      </w:r>
      <w:r>
        <w:rPr>
          <w:rFonts w:cs="Arial" w:ascii="Arial" w:hAnsi="Arial"/>
          <w:sz w:val="20"/>
        </w:rPr>
        <w:t>El informe complementario sobre el impuesto al valor agregado, deberá formularse conforme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opinión sobre la situación fiscal del contribuyente se dirigirá a la Tesorería u órgano equivalente de la entidad federativa coordinada en que el contribuyente tenga su domicilio fiscal y reunirá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Nombre del contribuy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Período revi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Fecha de su formu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Firma, nombre y número de registro del contador público que lo autoriza a dictamin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La manifestación de que dentro de las pruebas selectivas llevadas a cabo en cumplimiento de las normas de auditoría incluyó otros procedimientos de auditoría aplicables en las circunstancias y examinó la situación fiscal del contribuyente por el periodo revisado.</w:t>
      </w:r>
    </w:p>
    <w:p>
      <w:pPr>
        <w:pStyle w:val="Normal"/>
        <w:jc w:val="both"/>
        <w:rPr>
          <w:rFonts w:ascii="Arial" w:hAnsi="Arial" w:cs="Arial"/>
          <w:sz w:val="20"/>
        </w:rPr>
      </w:pPr>
      <w:r>
        <w:rPr>
          <w:rFonts w:cs="Arial" w:ascii="Arial" w:hAnsi="Arial"/>
          <w:sz w:val="20"/>
        </w:rPr>
      </w:r>
    </w:p>
    <w:p>
      <w:pPr>
        <w:pStyle w:val="Textoindependiente3"/>
        <w:rPr/>
      </w:pPr>
      <w:r>
        <w:rPr/>
        <w:t>En caso de haber observado cualquier omisión respecto al cumplimiento de sus obligaciones como contribuyente, esta se mencionará en forma expresa, de lo contrario se señalará que se observó cumplimiento de las disposiciones fiscales en el tratamiento dado al valor de los actos o actividades, las tasas aplicadas y las cantidades determinadas por concepto de impuesto al valor agregado causado y del impuesto acredi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expresará si a su juicio es recta la determinación del saldo en base a la que el contribuyente solicitó dev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onciliación de registros contables con la declaración del ejercicio del citado impuesto y cifras dictaminadas, se hará de acuerdo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e anotará el saldo a favor pendiente de acreditar del ejercicio fiscal inmediat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Se detallará el valor de los actos o actividades realizados a las diferentes tasas, incluyendo la tasa del 0% y los actos o actividades por los que no se está obligado al pago de este im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Se anotará el impuesto al valor agregado causado a las diferentes tasas y se sumarán los importes obten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En relación al impuesto al valor agregado acreditable del ejercicio, se deberá anotar el impuesto trasladado al contribuyente, el pagado en aduanas por importación de bienes tangibles, el que se pagó por otras importaciones y se obtendrá el subtotal de este im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Al resultado obtenido en el inciso anterior se le restará el impuesto al valor agrega do correspondiente a los gastos realizados con motivo de importaciones, en los casos en que conforme a la ley de la materia no sean acreditables, a las inversiones o gastos referentes . periodos preoperativos y a los gastos e inversiones correspondientes a los actos o actividades por los que no se está obligado al pago de impues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La información anterior dará como resultado el importe total impuesto del ejercicio a favor o a cargo del contribuy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54.- </w:t>
      </w:r>
      <w:r>
        <w:rPr>
          <w:rFonts w:cs="Arial" w:ascii="Arial" w:hAnsi="Arial"/>
          <w:sz w:val="20"/>
        </w:rPr>
        <w:t>El informe sobre la re visión de la situación fiscal del contribuyente a que se refiere la fracción III del artículo 52 Código, se integrará en la forma siguiente:</w:t>
      </w:r>
    </w:p>
    <w:p>
      <w:pPr>
        <w:pStyle w:val="Normal"/>
        <w:jc w:val="both"/>
        <w:rPr>
          <w:rFonts w:ascii="Arial" w:hAnsi="Arial" w:cs="Arial"/>
          <w:sz w:val="20"/>
        </w:rPr>
      </w:pPr>
      <w:r>
        <w:rPr>
          <w:rFonts w:cs="Arial" w:ascii="Arial" w:hAnsi="Arial"/>
          <w:sz w:val="20"/>
        </w:rPr>
      </w:r>
    </w:p>
    <w:p>
      <w:pPr>
        <w:pStyle w:val="Textoindependiente3"/>
        <w:rPr/>
      </w:pPr>
      <w:r>
        <w:rPr/>
        <w:t>I.-Se declarará bajo protesta de decir ver dad que se emite el informe con apego a lo dispuesto en los artículos 52 y demás aplicable del Código y de este Reglamento, y en relación con la revisión practicada conforme a las normas de auditoría, a los estados financieros de contribuyente correspondiente al período que se señ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 manifestará que dentro de las pruebas selectivas llevadas a cabo en cumplimiento de las normas y procedimientos de auditoría, se examinó la situación fiscal del contribuyente por el periodo que cubren los estado financieros dictaminados. En caso de haber observado cualquier omisión respecto al cumplimiento de sus obligaciones como contribuyente o retenedor, ésta se mencionará en forma expresa; de lo contrario se señalará que no se observó omisión algu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ntenderá que esta manifestación no incluye el examen de la clasificación arancelaria, relativa a las mercancías gravadas por los impuestos de importación o de expor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haber observado cualquier omisión, se mencionará en forma explic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manifestará que dentro del alcance de las referidas pruebas selectivas, se cercioró en forma razonable, mediante la utilización de los procedimientos de auditoría aplicables en las circunstancias, que los bienes y servicios adquiridos por el contribuyente fueron recibidos y prestados, respec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hará mención expresa de que se verificó el cálculo y enteró de las contribuciones federales que se causen por ejercicio, así como las cuotas obrero patronales cubiertas o enteradas al Instituto Mexicano del Seguro Social, incluidas en la relación de contribuciones a cargo del contribuyente o en su carácter de retenedor a que se refiere el inciso b) de la fracción VI del artículo 50 de este Reglamento, detallando cualquier diferencia determinada o pago omitido, independientemente de su importancia relativa. Se entenderá para fines de esta manifestación que en el caso de contribuciones que se calculan sobre sueldos y salarios de los empleados y trabajadores del contribuyente, se comprobaron en forma selectiva dentro de los alcances determinados para su examen, conforme a las normas de audito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 manifestará haber revisado en función de su naturaleza y mecánica de aplicación utilizada en su caso en ejercicios anteriores, las partidas que integran los siguientes anex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nciliación entre el resultado contable y el fiscal para efectos del impuesto sobre la ren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Conciliación entre los ingresos dictaminados y los declarados para efectos de las contribuciones que se causen por ejerc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señalando, en su caso, el incumplimiento en que hubiera incurrido el contribuyente en cuanto a sus cálculos y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 hará mención expresa que fue revisada en función a su naturaleza y mecánica de aplicación utilizada en su caso en ejercicios anteriores, la determinación y pago de la participación de utilidades a los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 declarará haber revisado los saldos de las cuentas que se indican en los anexos a los estados financieros a que se refiere el inciso a), de Ia fracción VI, del artículo 50 de este Reglamento, conciliando, en su caso, las diferencias con los estados financieros básicos originadas por recalcificaciones para su pres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se manifestará que se revisó la información relativa a los estímulos fiscales y a las resoluciones obtenidas de las autoridades fiscales, haciéndose constar cualquier incumplimiento de las disposiciones fiscales en que haya incurrido el contribuyente tanto en bases y cálculos como en observancia de requisitos para su disfru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Se hará mención cuando el contribuyente sea responsable solidario como retenedor en la enajenación de acciones por residentes en el extranjero; en su caso, de no haber retención, así se indic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Se manifestará haber revisado los resultados por fluctuación cambiaria, indicando el procedimiento y alcance apli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Se revelarán los saldos y las transacciones con sus principales accionistas, subsidiarias, asociadas y afili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s transacciones son, entre otras, la adquisición o enajenación de bienes; la prestación o recepción de servicios; el otorgamiento o recepción del uso o goce temporal de bienes; así como la celebración de contratos que den lugar a regalías por los conceptos a que se refiere el inciso b), fracción II, del artículo 43 de la Ley del Impuesto Sobre la 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ador público deberá señalar su nombre y número de registro que lo autoriza a dictaminar, así como firmar el infor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w:t>
      </w:r>
      <w:r>
        <w:rPr>
          <w:rFonts w:cs="Arial" w:ascii="Arial" w:hAnsi="Arial"/>
          <w:b/>
          <w:bCs/>
          <w:sz w:val="20"/>
        </w:rPr>
        <w:t>RTICULO 57.-</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Se presenten incompletos los documentos e informes a que se refieren los artículos 50, 50-A, 51, 51-A y 54 de este Reglamento, 126 y 172 del Reglamento de la Ley del Impuesto sobre la Renta y 15-A del Reglamento de la Ley de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No cumpla con los requerimientos que le formulen las autoridades fiscales competentes en los términos del artículo 55, fracción I de este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 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y b)......................................................</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59.-</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contribuyente solicite autorización en los términos de este artículo, en tanto se resuelve su solicitud deberá pagar mensualmente parcialidades a doceavas partes, considerando inclusive los recargos causados conforme a la tasa prevista en el artículo 21 del Código hasta la fecha en que se presente la solicitud respectiva; cuando dicha solicitud sea para cubrir parcialidades menores a doce meses, los pagos que deberá hacer mensualmente el contribuyente se efectuarán en proporción a lo solicitado. A mas tardar el día hábil siguiente a la fecha en que se presente la solicitud respectiva, deberá efectuarse el pago de la primera parcialidad. Lo dispuesto en este párrafo no es aplicable a las contribuciones que deban pagarse en el año de calendario en curso, ni a las que debieron haberse pagado en los últimos seis meses del año de calendario inmediat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contribuyente deje de pagar o pague fuera de plazo cualquiera de las parcialidades a que se refiere el párrafo anterior, se considerara, por ese solo hecho, que ha desistido de su solicitud, debiendo cubrirse el salde insoluto con recargos, a partir de la fecha que debió hacerse el pago, los que se causarán a la tasa prevista en el artículo 21 del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70.-</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arantía podrá disminuirse o substituirse por una menor en la misma proporción en que se reduzca el crédito fiscal por pago de una parte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73.- </w:t>
      </w:r>
      <w:r>
        <w:rPr>
          <w:rFonts w:cs="Arial" w:ascii="Arial" w:hAnsi="Arial"/>
          <w:sz w:val="20"/>
        </w:rPr>
        <w:t>Para los efectos del artículo 150 del Código, la autoridad recaudadora determinará el monto de los gastos extraordinarios que deba pagar el contribuyente, acompañando copia de los documentos que acrediten dicho mo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74.- </w:t>
      </w:r>
      <w:r>
        <w:rPr>
          <w:rFonts w:cs="Arial" w:ascii="Arial" w:hAnsi="Arial"/>
          <w:sz w:val="20"/>
        </w:rPr>
        <w:t>La autoridad recaudadora vigilará que los gastos extraordinarios que se efectúen sean los estrictamente indispensables y que no excedan a las contraprestaciones normales del mercado debiendo contratar a las personas que designe el deudor, salvo que a juicio del jefe de la oficina ejecutora, la persona propuesta no tenga los medios para prestar el servicio o exista peligro de que el depositario se ausente, enajene u oculte los bienes o realice maniobras tendientes a evadir el cumplimiento de sus oblig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74 A.- </w:t>
      </w:r>
      <w:r>
        <w:rPr>
          <w:rFonts w:cs="Arial" w:ascii="Arial" w:hAnsi="Arial"/>
          <w:sz w:val="20"/>
        </w:rPr>
        <w:t>No se cobrarán los gastos de ejecución a que se refiere el artículo 150 del Código, cuando los créditos fiscales respecto de los cuales se ejercitó el procedimiento' administrativo de ejecución que dio lugar a dichos gastos, hayan quedado insubsistentes en su totalidad mediante resolución o sentencia definitiva dictada por autoridad competente."</w:t>
      </w:r>
    </w:p>
    <w:p>
      <w:pPr>
        <w:pStyle w:val="Normal"/>
        <w:jc w:val="both"/>
        <w:rPr>
          <w:rFonts w:ascii="Arial" w:hAnsi="Arial" w:cs="Arial"/>
          <w:sz w:val="20"/>
        </w:rPr>
      </w:pPr>
      <w:r>
        <w:rPr>
          <w:rFonts w:cs="Arial" w:ascii="Arial" w:hAnsi="Arial"/>
          <w:sz w:val="20"/>
        </w:rPr>
      </w:r>
    </w:p>
    <w:p>
      <w:pPr>
        <w:pStyle w:val="Heading1"/>
        <w:rPr/>
      </w:pPr>
      <w:r>
        <w:rPr/>
        <w:t>TRANSIT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PRIMERO.- </w:t>
      </w:r>
      <w:r>
        <w:rPr>
          <w:rFonts w:cs="Arial" w:ascii="Arial" w:hAnsi="Arial"/>
          <w:sz w:val="20"/>
        </w:rPr>
        <w:t>El presente Decreto entrará en vigor el 16 de julio de 198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SEGUNDO.-</w:t>
      </w:r>
      <w:r>
        <w:rPr>
          <w:rFonts w:cs="Arial" w:ascii="Arial" w:hAnsi="Arial"/>
          <w:sz w:val="20"/>
        </w:rPr>
        <w:t xml:space="preserve"> Las sociedades mercantiles darán aviso a la autoridad recaudadora, dentro de los tres meses siguientes a la entrada en vigor de este Decreto, del nombre de la persona que tenga conferida la administración única, dirección general o gerencia General, cualquiera que sea el nombre del cargo con que se le designe y, en caso de encontrarse en liquidación, del nombre del síndico o liquidador desig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TERCERO.- </w:t>
      </w:r>
      <w:r>
        <w:rPr>
          <w:rFonts w:cs="Arial" w:ascii="Arial" w:hAnsi="Arial"/>
          <w:sz w:val="20"/>
        </w:rPr>
        <w:t>Para los efectos de lo dispuesto en los artículos 50, fracción VI, inciso c), 51, fracción III, inciso c) y 54, fracción IV, inciso a), del Reglamento del Código Fiscal de la Federación, en los dictámenes sobre estados financieros que se formulen por los ejercicios fiscales iniciados durante la vigencia del Título VII de la Ley del Impuesto Sobre la Renta, la conciliación entre el resultado contable y el fiscal para efectos de dicho impuesto será respecto de los resultados obtenidos en los Títulos II y VII de dich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CUARTO.- </w:t>
      </w:r>
      <w:r>
        <w:rPr>
          <w:rFonts w:cs="Arial" w:ascii="Arial" w:hAnsi="Arial"/>
          <w:sz w:val="20"/>
        </w:rPr>
        <w:t>Para los efectos del artículo 51 fracción III, inciso c), subinciso 4 del Reglamento del Código Fiscal de la Federación, la determinación por ejercicio de la pérdida fiscal pendiente de disminuir, se hará conforme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ratándose de ejercicios fiscales terminados antes del lo. de enero de 1987, se determinará la pérdida fiscal ajus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ratándose de ejercicios iniciados o que terminen durante la vigencia del titulo VII de la Ley del Impuesto Sobre la Renta, se determinarán la pérdida fiscal y la pérdida fiscal ajustada que se obtengan en los Títulos II y VII de dicha Ley, respect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QUINTO.- </w:t>
      </w:r>
      <w:r>
        <w:rPr>
          <w:rFonts w:cs="Arial" w:ascii="Arial" w:hAnsi="Arial"/>
          <w:sz w:val="20"/>
        </w:rPr>
        <w:t>Se libera a los contribuyentes de presentar a las autoridades fiscales de la entidad federativa coordinada en la que tengan establecido su domicilio fiscal, la copia del aviso de presentación del dictamen sobre sus estados financieros y el informe complementario sobre el impuesto al valor agregado, cuando dicha entidad federativa no ponga prevista la atribución de revisar el cita informe complementario en el convenio de colaboración administrativa que tenga celebrado con el Gobierno Federal.</w:t>
      </w:r>
    </w:p>
    <w:p>
      <w:pPr>
        <w:pStyle w:val="Normal"/>
        <w:jc w:val="both"/>
        <w:rPr>
          <w:rFonts w:ascii="Arial" w:hAnsi="Arial" w:cs="Arial"/>
          <w:sz w:val="20"/>
        </w:rPr>
      </w:pPr>
      <w:r>
        <w:rPr>
          <w:rFonts w:cs="Arial" w:ascii="Arial" w:hAnsi="Arial"/>
          <w:sz w:val="20"/>
        </w:rPr>
      </w:r>
    </w:p>
    <w:p>
      <w:pPr>
        <w:pStyle w:val="Textoindependiente3"/>
        <w:rPr/>
      </w:pPr>
      <w:r>
        <w:rPr/>
        <w:t xml:space="preserve">Dado en la residencia del Poder Ejecutivo Federal, a los veintinueve días del mes de junio de mil novecientos ochenta y ocho.- </w:t>
      </w:r>
      <w:r>
        <w:rPr>
          <w:b/>
          <w:bCs/>
        </w:rPr>
        <w:t>Miguel de la Madrid H.</w:t>
      </w:r>
      <w:r>
        <w:rPr/>
        <w:t xml:space="preserve">- Rúbrica.- El Secretario de Hacienda y Crédito Público, </w:t>
      </w:r>
      <w:r>
        <w:rPr>
          <w:b/>
          <w:bCs/>
        </w:rPr>
        <w:t>Gustavo Petricioli</w:t>
      </w:r>
      <w:r>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w:t>
                          </w:r>
                          <w:r>
                            <w:rPr>
                              <w:rStyle w:val="PageNumber"/>
                              <w:sz w:val="18"/>
                            </w:rPr>
                            <w:t>de 2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w:t>
                    </w:r>
                    <w:r>
                      <w:rPr>
                        <w:rStyle w:val="PageNumber"/>
                        <w:sz w:val="18"/>
                      </w:rPr>
                      <w:t>de 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0"/>
    </w:rPr>
  </w:style>
  <w:style w:type="paragraph" w:styleId="Textoindependiente3">
    <w:name w:val="Texto independiente 3"/>
    <w:basedOn w:val="Normal"/>
    <w:qFormat/>
    <w:pPr>
      <w:jc w:val="both"/>
    </w:pPr>
    <w:rPr>
      <w:rFonts w:ascii="Arial" w:hAnsi="Arial" w:cs="Arial"/>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37:00Z</dcterms:created>
  <dc:creator>Biblioteca</dc:creator>
  <dc:description/>
  <cp:keywords/>
  <dc:language>en-US</dc:language>
  <cp:lastModifiedBy>Anny</cp:lastModifiedBy>
  <cp:lastPrinted>2005-04-18T12:54:00Z</cp:lastPrinted>
  <dcterms:modified xsi:type="dcterms:W3CDTF">2013-05-12T22:58:00Z</dcterms:modified>
  <cp:revision>30</cp:revision>
  <dc:subject/>
  <dc:title>DECRETO por el que se reforma y adiciona el Reglamento del Código Fiscal de la Federación</dc:title>
</cp:coreProperties>
</file>