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DECRETO que reforma, adiciona y deroga diversas disposiciones del Reglamento del Código Fiscal de la Federa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15 de mayo de 1990</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la fracción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por la Ley que Establece, Adiciona y Deroga Diversas Disposiciones Fiscales y que Adiciona la Ley General de Sociedades Mercantiles publicada en el Diario Oficial de la Federación de 28 de diciembre de 1989, el Congreso de la Unión aprobó reformas de gran importancia a las leyes fiscales fed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viene actualizar las disposiciones del Reglamento del Código Fiscal de la Federación a fin de facilitar a los contribuyentes el cumplimiento de sus obligaciones fiscales, de manera especial, la referente a los registros contables que deberán llevar aquéllos que paguen el impuesto sobre la renta conforme al régimen simplif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e otra parte, la experiencia derivada de la aplicación de algunas otras disposiciones del citado ordenamiento, aconseja su reglamentación a fin de proveer a su exacto y oportuno cumplimiento; he tenido a bien expedir el siguiente</w:t>
      </w:r>
    </w:p>
    <w:p>
      <w:pPr>
        <w:pStyle w:val="Normal"/>
        <w:jc w:val="both"/>
        <w:rPr>
          <w:rFonts w:ascii="Arial" w:hAnsi="Arial" w:cs="Arial"/>
          <w:sz w:val="20"/>
        </w:rPr>
      </w:pPr>
      <w:r>
        <w:rPr>
          <w:rFonts w:cs="Arial" w:ascii="Arial" w:hAnsi="Arial"/>
          <w:sz w:val="20"/>
        </w:rPr>
      </w:r>
    </w:p>
    <w:p>
      <w:pPr>
        <w:pStyle w:val="TextBody"/>
        <w:rPr/>
      </w:pPr>
      <w:r>
        <w:rPr/>
        <w:t>DECRETO QUE REFORMA, ADICIONA Y DEROGA DIVERSAS DISPOSICIONES DEL REGLAMENTO DEL CODIGO FISCAL DE LA FEDER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REFORMAN</w:t>
      </w:r>
      <w:r>
        <w:rPr>
          <w:rFonts w:cs="Arial" w:ascii="Arial" w:hAnsi="Arial"/>
          <w:sz w:val="20"/>
        </w:rPr>
        <w:t xml:space="preserve"> los artículos 21, fracción I; 29-A, primer párrafo y fracción V; 29-B, fracción IV, incisos b) y c); 29-C, primer párrafo y fracción III; 29-D, fracciones I y III; 29-E, primer párrafo; 32; 38-BIS, fracción I, inciso b); 46, segundo párrafo; 50, último párrafo; 57, fracción I, inciso a), subinciso 1) y 59, segundo párrafo, del Reglamento del Código Fiscal de la Federación; se </w:t>
      </w:r>
      <w:r>
        <w:rPr>
          <w:rFonts w:cs="Arial" w:ascii="Arial" w:hAnsi="Arial"/>
          <w:b/>
          <w:bCs/>
          <w:sz w:val="20"/>
        </w:rPr>
        <w:t>ADICIONAN</w:t>
      </w:r>
      <w:r>
        <w:rPr>
          <w:rFonts w:cs="Arial" w:ascii="Arial" w:hAnsi="Arial"/>
          <w:sz w:val="20"/>
        </w:rPr>
        <w:t xml:space="preserve"> los artículos 7°-A, dentro de la Sección Primera del Capítulo II; 32-A; 32-B; 32-C; 37-A; 50, fracción VI, con un inciso f);51, fracción III, con un inciso f) y 54, fracción IV, con un inciso c), al Citado Reglamento y; se </w:t>
      </w:r>
      <w:r>
        <w:rPr>
          <w:rFonts w:cs="Arial" w:ascii="Arial" w:hAnsi="Arial"/>
          <w:b/>
          <w:bCs/>
          <w:sz w:val="20"/>
        </w:rPr>
        <w:t>DEROGAN</w:t>
      </w:r>
      <w:r>
        <w:rPr>
          <w:rFonts w:cs="Arial" w:ascii="Arial" w:hAnsi="Arial"/>
          <w:sz w:val="20"/>
        </w:rPr>
        <w:t xml:space="preserve"> los artículos 5o.; 6o.; 13, segundo párrafo; 29-G, primer párrafo; 50, fracción, V; 50-A; 51-A y 67 de y al propio Reglamento,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5o.-</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6o.-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7o-A.-</w:t>
      </w:r>
      <w:r>
        <w:rPr>
          <w:rFonts w:cs="Arial" w:ascii="Arial" w:hAnsi="Arial"/>
          <w:sz w:val="20"/>
        </w:rPr>
        <w:t xml:space="preserve"> Para los efectos del artículo 17-A del Código, el factor de actualización a que el mismo se refiere deberá calcularse hasta el diezmilés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13.-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párrafo.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1.-</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aumento, cuando se esté obligado a presentar declaraciones periódicas distintas de las que se venían presen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A.- </w:t>
      </w:r>
      <w:r>
        <w:rPr>
          <w:rFonts w:cs="Arial" w:ascii="Arial" w:hAnsi="Arial"/>
          <w:sz w:val="20"/>
        </w:rPr>
        <w:t>Los contribuyentes a que se refiere el quinto párrafo del artículo 29 del Código, así como aquéllos que estando en dicho supuesto, adquieran directamente de los fabricantes e importadores máquinas registradoras de comprobación fiscal, deberán cumplir con las obligaciones que el mismo establece en relación con dichas máquinas, para lo cual observará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esentar los avisos y conservar los registros o tiras de auditoría que contengan el número consecutivo de las operaciones y resumen diario de ventas, así como la demás información que exijan las disposiciones fiscales, incluido el aviso de pérdida de la máquina que deberán rendir a la autoridad administradora al día siguiente a aquél en que ocurrió el hecho o tuvo conoci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9-B.-</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alor total de los actos o actividades realizados, así como el monto total del impuesto al valor agregado que se hubiera trasladado, debiendo además hacer la separación de los actos o actividades por los que debe pagarse el impuesto a las distintas tasas, de aquéllos por los cuales la Ley libera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alor de los descuentos, rebajas, bonificaciones o de obligaciones efectuadas, así como de las correcciones realizadas antes de la expedición del comprobante respec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9-C.-</w:t>
      </w:r>
      <w:r>
        <w:rPr>
          <w:rFonts w:cs="Arial" w:ascii="Arial" w:hAnsi="Arial"/>
          <w:sz w:val="20"/>
        </w:rPr>
        <w:t xml:space="preserve"> Los fabricantes o importadores de máquinas registradoras que pretendan se utilicen por los contribuyentes con los efectos que el Código y este Reglamento establecen para las de comprobación fiscal, deberán obtener la aprobación por modelo o modelos y registro de las mismas, para lo cual además deberán haber acreditado, previamente,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y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el suficiente personal técnico para la reparación y mantenimiento de las máquinas cuyos modelos sean aprobados por la propi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D.-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tener la debida proporción entre el personal técnico de servicios para reparación y mantenimiento y el número de máquinas registradas que correspondan al modelo o modelos aprob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locar en el dispositivo de seguridad, el sello fiscal, y solicitar a la autoridad administradora del número de registro que corresponda a cada máquina registradora que presente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E.- </w:t>
      </w:r>
      <w:r>
        <w:rPr>
          <w:rFonts w:cs="Arial" w:ascii="Arial" w:hAnsi="Arial"/>
          <w:sz w:val="20"/>
        </w:rPr>
        <w:t>La citada Secretaria dejará sin efectos la aprobación del modelo o modelos de máquinas registradoras para ser utilizadas con el carácter de comprobación fiscal, así como el registro de las máquina: que hubiera otorgado, cuando el fabricante o importador incurra en alguno de los siguientes su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G.- </w:t>
      </w:r>
      <w:r>
        <w:rPr>
          <w:rFonts w:cs="Arial" w:ascii="Arial" w:hAnsi="Arial"/>
          <w:sz w:val="20"/>
        </w:rPr>
        <w:t>Primer párrafo.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2.- </w:t>
      </w:r>
      <w:r>
        <w:rPr>
          <w:rFonts w:cs="Arial" w:ascii="Arial" w:hAnsi="Arial"/>
          <w:sz w:val="20"/>
        </w:rPr>
        <w:t>Cuando en las disposiciones fiscales se haga referencia a contabilidad simplificada, se entenderá que ésta comprende un solo libro foliado de ingresos, egresos y de registro de inversiones y deducciones. Dicho libro deberá satisfacer como mínimo los requisitos previstos en las fracciones I y II del artículo 26 de este Reglamento.</w:t>
      </w:r>
    </w:p>
    <w:p>
      <w:pPr>
        <w:pStyle w:val="Normal"/>
        <w:jc w:val="both"/>
        <w:rPr>
          <w:rFonts w:ascii="Arial" w:hAnsi="Arial" w:cs="Arial"/>
          <w:sz w:val="20"/>
        </w:rPr>
      </w:pPr>
      <w:r>
        <w:rPr>
          <w:rFonts w:cs="Arial" w:ascii="Arial" w:hAnsi="Arial"/>
          <w:sz w:val="20"/>
        </w:rPr>
      </w:r>
    </w:p>
    <w:p>
      <w:pPr>
        <w:pStyle w:val="Textoindependiente2"/>
        <w:rPr/>
      </w:pPr>
      <w:r>
        <w:rPr/>
        <w:t>En los supuestos previstos por los artículos 32-A y 32-B de este Reglamento, la contabilidad simplificada comprende sólo el cuaderno a que los mismos se ref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2-A.- </w:t>
      </w:r>
      <w:r>
        <w:rPr>
          <w:rFonts w:cs="Arial" w:ascii="Arial" w:hAnsi="Arial"/>
          <w:sz w:val="20"/>
        </w:rPr>
        <w:t>Las personas físicas sujetas al régimen simplificado establecido en la Sección II del Capítulo VI del Título IV de la Ley del Impuesto sobre la Renta, llevarán un cuaderno de entradas y salidas y de registro de bienes y deudas. Dicho cuaderno deberá estar foliado y empa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abilidad simplificada a que se refiere este artículo deberá satisfacer como mínimo los requisitos que permi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dentificar cada operación, acto o actividad y sus características, relacionándolos con la documentación comprobatoria, de tal forma que puedan identificarse con las distintas contribuciones y tasas, incluyendo las actividades liberadas de pag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dentificar los bienes y deudas relacionándolos con la documentación comprobatoria, de tal forma que pueda precisarse la fecha de adquisición, enajenación o extin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es sin perjuicio de que los contribuyentes utilicen, cuando a ello se encuentren obligados, las máquinas registradoras de comprobación fiscal en los términos del quinto párrafo del artículo 29 del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2-B.- </w:t>
      </w:r>
      <w:r>
        <w:rPr>
          <w:rFonts w:cs="Arial" w:ascii="Arial" w:hAnsi="Arial"/>
          <w:sz w:val="20"/>
        </w:rPr>
        <w:t>Los contribuyentes pequeños sujetos al régimen simplificado del impuesto sobre la renta, que hayan obtenido en el año de calendario inmediato anterior ingresos hasta por 200 millones de pesos, en lugar de aplicar lo dispuesto en el artículo anterior, estarán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arán en el cuaderno a que se refiere el artículo anterior, sólo las entradas y sal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fectuarán el registro de las entradas por ingresos propios de la actividad diariamente en forma global, separando el monto del impuesto al valor agregado a cargo del contribuyente. El registro de las demás entradas, se podrá efectuar en forma global una vez al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fectuarán el registro de las salidas por operaciones propias de la actividad diariamente en forma global, separando el monto del impuesto al valor agregado que les hubieran trasladado. El registro de las demás salidas, se podrá efectuar en forma global una vez al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fectuarán el recuento de sus mercancías durante el mes de diciembre de cada año, mismo que formará parte de la relación a que se refiere la fracción V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contribuyentes a que se refiere este artículo formularán una relación de bienes y deudas al 31 de diciembre de cada año, valuándolos conforme a lo dispuesto por el artículo 32-C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as fracciones II y III que anteceden, tratándose de los retiros y depósitos en cuentas bancarias y de inversiones, se anotará como salida o como entrada el aumento o disminución que tenga el saldo del mes en relación con el del mes anterior, conforme al estado de cuenta que proporcione la institución del sistema financiero de que se trate. Para tal efecto, se considerará como salida el aumento y como entrada la disminución del saldo referido. Las anotaciones se efectuarán una vez al mes sin ajuste alguno. Los intereses que dichas instituciones abonen en el mes deberán anotarse como e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2-C.- </w:t>
      </w:r>
      <w:r>
        <w:rPr>
          <w:rFonts w:cs="Arial" w:ascii="Arial" w:hAnsi="Arial"/>
          <w:sz w:val="20"/>
        </w:rPr>
        <w:t>Los contribuyentes a que se refiere el artículo 32-B de este Reglamento, al ejercer la opción por el régimen simplificado presentarán un aviso, al que acompañarán una relación de bienes y deudas del negocio a esa fecha, en lugar del estado de posición financiera. La diferencia entre los valores de los bienes y las deudas, cuando aquéllos sean superiores a éstas, se considerará como el capital de aportación a que se refiere la Ley del Impuesto sobre la Renta. La Secretaría proporcionará a los contribuyentes instructivos y dará asistencia para cumplir con esta obl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relación de los bienes y deudas éstos se valuarán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uebles, maquinaria, herramientas, equipo de transporte, terrenos y construcciones, a su valor de adquisición multiplicado por el factor que publique la Secretaria para este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mercancías en existencia, valuando cada tipo de producto al precio de su última compra o de su costo de producción, según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cuentas de cheques o de inversiones, al saldo del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uentas y documentos por cobrar a clientes y empleados, a la cantidad adeud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udas, a la cantidad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7-A.- </w:t>
      </w:r>
      <w:r>
        <w:rPr>
          <w:rFonts w:cs="Arial" w:ascii="Arial" w:hAnsi="Arial"/>
          <w:sz w:val="20"/>
        </w:rPr>
        <w:t>Las personas físicas que tributen en el impuesto sobre la renta conforme al régimen simplificado, no estarán obligadas a expedir comprobantes de sus operaciones, cuando el monto de las mismas no exceda de mil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8-BIS.-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rutas, legumbres o semilla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6.-</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rgos de fusión o liquidación, el dictamen a que se refiere el párrafo anterior, se podrá presentar tanto por el ejercicio de doce meses, como por el ejercicio irregular que se origina por esos hechos, siempre que dicha presentación se efectúe dentro de los tres meses siguientes a la fecha de terminación de su ejercicio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0.-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Conciliación de registros contables con la declaración del ejercicio y con las Cifras dictaminadas respecto d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e artículo se presentarán en original y cop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0-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1.-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conciliación de registros contables con la declaración del ejercicio y con las cifras dictaminadas respecto del impuesto al valor agregado, se hará de acuerdo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anotará el saldo a favor pendiente de acreditar del ejercicio fiscal inmedia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detallará el valor de los actos o actividades realizado a las diferentes tasas, Incluyendo la tasa del 0% y el de los actos o actividades por los que no se está obligado al pago de este im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 anotará el impuesto al valor agregado causado a las diferentes tasas y se sumarán los importes ob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n relación con el impuesto al valor agregado acreditable del ejercicio, se deberá anotar el impuesto trasladado al contribuyente, el pagado en aduanas por importación de bienes tangibles y el que se pagó por otras importaciones, y se obtendrá el subtotal de e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l resultado obtenido en el inciso anterior se le restará el impuesto al valor agregado correspondiente a los gastos realizado: con motivo de importaciones, en los casos en que conforme a la Ley de la materia no sean acreditables, a las inversiones o gastos referentes a periodos preoperativos y a los gastos e inversiones correspondientes a los actos o actividades por los que no se está obligado al pago del impues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a información anterior dará como resultado el importe total del impuesto del ejercicio a favor o a cargo del contribuy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1-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4.-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y 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nciliación de registros contables con la declaración del ejercicio y cifras dictaminadas respecto d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57.-</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presenten incompletos los documentos e informes a que se refieren los artículos 50, 51 y 54 de este Reglamento, y 126 y 172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59.-</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solicite autorización en los términos de este artículo, en tanto se resuelve su solicitud deberá pagar mensualmente parcialidades actualizadas a treintaiseisavas partes, considerando inclusive los recargos causado: conforme a la tasa prevista en el artículo 21 del Código hasta la fecha en que se resuelve la solicitud respectiva; cuando dicha solicitud sea para cubrir parcialidades menores a treinta y seis meses, los pagos que deberá hacer mensualmente el contribuyente se efectuarán en proporción a lo solicitado. A más tardar el día hábil siguiente a la fecha en que se presente la solicitud respectiva, deberá efectuarse el pago de la primera par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67.-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Heading1"/>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Decreto entrará en vigor al día siguiente al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SEGUNDO.-</w:t>
      </w:r>
      <w:r>
        <w:rPr>
          <w:rFonts w:cs="Arial" w:ascii="Arial" w:hAnsi="Arial"/>
          <w:sz w:val="20"/>
        </w:rPr>
        <w:t xml:space="preserve"> Los contribuyentes personas físicas sujetos al régimen simplificado del impuesto sobre la renta, que dejaron de pagar el impuesto en bases especiales de tributación o en el régimen de menores y que carezcan de documentación comprobatoria del valor de sus construcciones o de otros bienes, para determinar su valor en el estado de posición financiera o, en su caso, en la relación de bienes y deudas que deben acompañar con el aviso para ejercer la opción, podrán considerar, como valor el que el propio contribuyente estime con base en el de mercado, a la fecha en que ejerza la opción, salvo que, tratándose de construcciones, exista el determinado en el aviso de terminación de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a los siet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09:00Z</dcterms:created>
  <dc:creator>Biblioteca</dc:creator>
  <dc:description/>
  <cp:keywords/>
  <dc:language>en-US</dc:language>
  <cp:lastModifiedBy>Anny</cp:lastModifiedBy>
  <cp:lastPrinted>2005-04-18T18:19:00Z</cp:lastPrinted>
  <dcterms:modified xsi:type="dcterms:W3CDTF">2013-05-12T22:57:00Z</dcterms:modified>
  <cp:revision>10</cp:revision>
  <dc:subject/>
  <dc:title>DECRETO que reforma, adiciona y deroga diversas disposiciones del Reglamento del Código Fiscal de la Federación</dc:title>
</cp:coreProperties>
</file>