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ACUERDO 24.1324.2010 de la Junta Directiva, por el que se autoriza adicionar los párrafos segundo, tercero y cuarto, al artículo 63 del Reglamento del Otorgamiento y la Recuperación de los Préstamos Personales</w:t>
        <w:br/>
        <w:t>y su Financiamiento.</w:t>
      </w:r>
    </w:p>
    <w:p>
      <w:pPr>
        <w:pStyle w:val="Titulo2"/>
        <w:rPr>
          <w:color w:val="000000"/>
          <w:szCs w:val="23"/>
        </w:rPr>
      </w:pPr>
      <w:r>
        <w:rPr/>
        <w:t xml:space="preserve">Al margen un sello con el Escudo Nacional, que dice: Estados Unidos Mexicanos.- Instituto de Seguridad y Servicios Sociales de los Trabajadores del Estado.- Secretaría de la Junta Directiva.- </w:t>
      </w:r>
      <w:r>
        <w:rPr>
          <w:color w:val="000000"/>
          <w:szCs w:val="23"/>
        </w:rPr>
        <w:t>SG/SJD/0336/2010.</w:t>
      </w:r>
    </w:p>
    <w:p>
      <w:pPr>
        <w:pStyle w:val="ANOTACION"/>
        <w:spacing w:lineRule="exact" w:line="268"/>
        <w:rPr/>
      </w:pPr>
      <w:r>
        <w:rPr/>
        <w:t>ACUERDO 24.1324.2010</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Lic. Jesús Villalobos López</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Director de Finanzas,</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Suplente por ausencia del</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Director General del Instituto.</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Presente.</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En sesión celebrada por la Junta Directiva el día de hoy, al tratarse lo relativo a la modificación del artículo 63 del Reglamento del Otorgamiento y la Recuperación de los Préstamos Personales y su Financiamiento, se tomó el siguiente:</w:t>
      </w:r>
    </w:p>
    <w:p>
      <w:pPr>
        <w:pStyle w:val="Normal"/>
        <w:spacing w:lineRule="exact" w:line="268" w:before="0" w:after="101"/>
        <w:ind w:firstLine="288"/>
        <w:jc w:val="both"/>
        <w:rPr>
          <w:rFonts w:ascii="Arial" w:hAnsi="Arial" w:cs="Arial"/>
          <w:sz w:val="18"/>
          <w:szCs w:val="23"/>
        </w:rPr>
      </w:pPr>
      <w:r>
        <w:rPr>
          <w:rFonts w:cs="Arial" w:ascii="Arial" w:hAnsi="Arial"/>
          <w:b/>
          <w:sz w:val="18"/>
          <w:szCs w:val="23"/>
        </w:rPr>
        <w:t xml:space="preserve">ACUERDO 24.1324.2010.- </w:t>
      </w:r>
      <w:r>
        <w:rPr>
          <w:rFonts w:cs="Arial" w:ascii="Arial" w:hAnsi="Arial"/>
          <w:sz w:val="18"/>
          <w:szCs w:val="23"/>
        </w:rPr>
        <w:t>“La Junta Directiva, con fundamento en los artículos 162 y 214, fracciones VI, X y XX, de la Ley del ISSSTE y 13, fracciones I, XVIII y XXI del Estatuto Orgánico y con base en la exposición del Director de Prestaciones Económicas, Sociales y Culturales, autoriza adicionar los párrafos segundo, tercero y cuarto, al artículo 63 del Reglamento del Otorgamiento y la Recuperación de los Préstamos Personales y su Financiamiento, para quedar como sigue:</w:t>
      </w:r>
    </w:p>
    <w:p>
      <w:pPr>
        <w:pStyle w:val="Normal"/>
        <w:spacing w:lineRule="exact" w:line="268" w:before="0" w:after="101"/>
        <w:ind w:firstLine="288"/>
        <w:jc w:val="center"/>
        <w:rPr/>
      </w:pPr>
      <w:r>
        <w:rPr>
          <w:rFonts w:cs="Arial" w:ascii="Arial" w:hAnsi="Arial"/>
          <w:b/>
          <w:sz w:val="18"/>
          <w:szCs w:val="23"/>
        </w:rPr>
        <w:t>CAPITULO QUINTO</w:t>
      </w:r>
    </w:p>
    <w:p>
      <w:pPr>
        <w:pStyle w:val="Normal"/>
        <w:spacing w:lineRule="exact" w:line="268" w:before="0" w:after="101"/>
        <w:ind w:firstLine="288"/>
        <w:jc w:val="center"/>
        <w:rPr>
          <w:rFonts w:ascii="Arial" w:hAnsi="Arial" w:cs="Arial"/>
          <w:b/>
          <w:b/>
          <w:sz w:val="18"/>
          <w:szCs w:val="23"/>
        </w:rPr>
      </w:pPr>
      <w:r>
        <w:rPr>
          <w:rFonts w:cs="Arial" w:ascii="Arial" w:hAnsi="Arial"/>
          <w:b/>
          <w:sz w:val="18"/>
          <w:szCs w:val="23"/>
        </w:rPr>
        <w:t>DEL FINANCIAMIENTO Y ADMINSTRACION DEL FONDO</w:t>
      </w:r>
    </w:p>
    <w:p>
      <w:pPr>
        <w:pStyle w:val="Normal"/>
        <w:spacing w:lineRule="exact" w:line="268" w:before="0" w:after="101"/>
        <w:ind w:firstLine="288"/>
        <w:jc w:val="both"/>
        <w:rPr>
          <w:rFonts w:ascii="Arial" w:hAnsi="Arial" w:cs="Arial"/>
          <w:b/>
          <w:b/>
          <w:sz w:val="18"/>
          <w:szCs w:val="23"/>
        </w:rPr>
      </w:pPr>
      <w:r>
        <w:rPr>
          <w:rFonts w:cs="Arial" w:ascii="Arial" w:hAnsi="Arial"/>
          <w:b/>
          <w:sz w:val="18"/>
          <w:szCs w:val="23"/>
        </w:rPr>
        <w:t xml:space="preserve">Art. 63 .-   …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 xml:space="preserve">El Instituto podrá, a petición expresa y por escrito de parte de los pensionados y jubilados del régimen del Artículo Décimo Transitorio, descontar del pago mensual de su pensión, el abono correspondiente para cubrir los pagos de préstamos y servicios contratados por ellos con uno o varios terceros, siempre y cuando no sean empresas privadas o con fines de lucro y dichos préstamos  mantengan el cobro de tasas de interés iguales o menores a las que se manejan en el Fondo para montos equivalentes. Las retenciones mensuales no podrán exceder del treinta por ciento de la pensión neta incluyendo previamente las obligaciones que el pensionado tenga con el Instituto.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 xml:space="preserve">Las obligaciones de retención por parte del Instituto se inactivarán mientras la pensión se encuentre legalmente suspendida y se extinguirán por muerte del pensionado o jubilado, por haberse cubierto los abonos solicitados o al término de sus obligaciones como administrador de la nómina de pensiones del Régimen del Articulo Décimo Transitorio de la Ley.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La administración de este servicio de retenciones por nómina a pensionados y jubilados y entero a terceros requerirá de la autorización expresa de la H. Junta Directiva, será convenida mediante instrumento jurídico registrado en el Instituto y causará por parte del financiador una cuota mensual de administración por pensionado a favor del ISSSTE, misma que se incorporará directamente al valor del Fondo. Dicha cuota será aprobada por la H. Junta Directiva a propuesta de la Dirección.  El Director General podrá ordenar la terminación anticipada de estos convenios o contratos con sólo 30 días de anticipación.</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Publíquese el presente acuerdo en el Diario Oficial de la Federación.”</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Lo que me permito hacer de su conocimiento, para los efectos legales procedentes.</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Atentamente</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 xml:space="preserve">México, D.F., a 23 de septiembre de 2010.- El Secretario de la Junta Directiva, </w:t>
      </w:r>
      <w:r>
        <w:rPr>
          <w:rFonts w:cs="Arial" w:ascii="Arial" w:hAnsi="Arial"/>
          <w:b/>
          <w:sz w:val="18"/>
          <w:szCs w:val="23"/>
        </w:rPr>
        <w:t>Luis Felipe Castro Sánchez</w:t>
      </w:r>
      <w:r>
        <w:rPr>
          <w:rFonts w:cs="Arial" w:ascii="Arial" w:hAnsi="Arial"/>
          <w:sz w:val="18"/>
          <w:szCs w:val="23"/>
        </w:rPr>
        <w:t>.- Rúbrica.</w:t>
      </w:r>
    </w:p>
    <w:p>
      <w:pPr>
        <w:pStyle w:val="TextBodyIndent"/>
        <w:spacing w:lineRule="exact" w:line="248" w:before="0" w:after="101"/>
        <w:ind w:left="0" w:firstLine="288"/>
        <w:jc w:val="right"/>
        <w:rPr>
          <w:rFonts w:ascii="Arial" w:hAnsi="Arial" w:cs="Arial"/>
          <w:b/>
          <w:b/>
          <w:sz w:val="18"/>
          <w:szCs w:val="23"/>
        </w:rPr>
      </w:pPr>
      <w:r>
        <w:rPr>
          <w:rFonts w:cs="Arial" w:ascii="Arial" w:hAnsi="Arial"/>
          <w:b/>
          <w:sz w:val="18"/>
          <w:szCs w:val="23"/>
        </w:rPr>
        <w:t>(R.- 315751)</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CarCar2">
    <w:name w:val=" Car Car2"/>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3:00Z</dcterms:created>
  <dc:creator/>
  <dc:description/>
  <cp:keywords/>
  <dc:language>en-US</dc:language>
  <cp:lastModifiedBy>Armando Torres</cp:lastModifiedBy>
  <dcterms:modified xsi:type="dcterms:W3CDTF">2011-04-14T00:07:00Z</dcterms:modified>
  <cp:revision>23</cp:revision>
  <dc:subject/>
  <dc:title>Reglamento del Otorgamiento y la Recuperación de los Préstamos Personales del ISSSTE. DOF 08-11-2010</dc:title>
</cp:coreProperties>
</file>