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 xml:space="preserve">DECRETO por el que se adicionan diversas disposiciones del Reglamento de Control Sanitario de Productos </w:t>
        <w:br/>
        <w:t xml:space="preserve">y Servicios, del Reglamento de la Ley General para el Control del Tabaco y del Reglamento de Insumos para </w:t>
        <w:br/>
        <w:t>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FELIPE DE JESÚS CALDERÓN HINOJOSA</w:t>
      </w:r>
      <w:r>
        <w:rPr/>
        <w:t xml:space="preserve">, Presidente de los Estados Unidos Mexicanos, en ejercicio de la facultad que me confiere el artículo 89, fracción I de la Constitución Política de los Estados Unidos Mexicanos, y con fundamento en los artículos 39 de la Ley Orgánica de la Administración Pública Federal; </w:t>
        <w:br/>
        <w:t>69-C de la Ley Federal de Procedimiento Administrativo y 3o, fracción XXII; 17 Bis, fracción VI; 194; 283; 368; 370 y 391 Bis de la Ley General de Salud, he tenido a bien expedir el siguiente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ADICIONAN DIVERSAS DISPOSICIONES DEL REGLAMENTO DE CONTROL SANITARIO DE PRODUCTOS Y SERVICIOS, DEL REGLAMENTO DE LA LEY GENERAL PARA EL CONTROL DEL TABACO Y DEL REGLAMENTO DE INSUMOS PARA LA SALUD</w:t>
      </w:r>
    </w:p>
    <w:p>
      <w:pPr>
        <w:pStyle w:val="Texto"/>
        <w:spacing w:lineRule="exact" w:line="220"/>
        <w:rPr/>
      </w:pPr>
      <w:r>
        <w:rPr>
          <w:b/>
        </w:rPr>
        <w:t>ARTÍCULO PRIMERO.-</w:t>
      </w:r>
      <w:r>
        <w:rPr/>
        <w:t xml:space="preserve"> Se ADICIONA el artículo 229 Bis del Reglamento de Control Sanitario de Productos y Servicios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29 Bis.</w:t>
      </w:r>
      <w:r>
        <w:rPr/>
        <w:t xml:space="preserve"> Los trámites de importación y exportación de los productos a los que se refiere el presente Reglamento, podrán presentarse por medios electrónicos.</w:t>
      </w:r>
    </w:p>
    <w:p>
      <w:pPr>
        <w:pStyle w:val="Texto"/>
        <w:spacing w:lineRule="exact" w:line="220"/>
        <w:rPr/>
      </w:pPr>
      <w:r>
        <w:rPr/>
        <w:t>Los solicitantes que opten por los medios electrónicos en los trámites a que se refiere el párrafo anterior, deberán presentar la misma información y documentación que conforme a este Reglamento y demás disposiciones jurídicas aplicables requiere el trámite correspondiente. Dicha información y documentación deberá remitirse por dichos medios electrónicos.</w:t>
      </w:r>
    </w:p>
    <w:p>
      <w:pPr>
        <w:pStyle w:val="Texto"/>
        <w:spacing w:lineRule="exact" w:line="220"/>
        <w:rPr/>
      </w:pPr>
      <w:r>
        <w:rPr/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Texto"/>
        <w:spacing w:lineRule="exact" w:line="220"/>
        <w:rPr/>
      </w:pPr>
      <w:r>
        <w:rPr>
          <w:b/>
        </w:rPr>
        <w:t>ARTÍCULO SEGUNDO</w:t>
      </w:r>
      <w:r>
        <w:rPr/>
        <w:t>.- Se ADICIONA el artículo 29 Bis del Reglamento de la Ley General para el Control del Tabaco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9 Bis.</w:t>
      </w:r>
      <w:r>
        <w:rPr/>
        <w:t xml:space="preserve"> El trámite para el permiso sanitario previo de importación a que se refiere el presente Reglamento, podrá presentarse por medios electrónicos.</w:t>
      </w:r>
    </w:p>
    <w:p>
      <w:pPr>
        <w:pStyle w:val="Texto"/>
        <w:spacing w:lineRule="exact" w:line="220"/>
        <w:rPr>
          <w:b/>
          <w:b/>
        </w:rPr>
      </w:pPr>
      <w:r>
        <w:rPr/>
        <w:t>Los solicitantes que opten por los medios electrónicos en el trámite a que se refiere el párrafo anterior, deberán presentar la misma información y documentación que conforme a este Reglamento y demás disposiciones jurídicas aplicables requiere dicho trámite. Esta información y documentación deberá remitirse por dichos medios electrónicos.</w:t>
      </w:r>
    </w:p>
    <w:p>
      <w:pPr>
        <w:pStyle w:val="Texto"/>
        <w:spacing w:lineRule="exact" w:line="220"/>
        <w:rPr/>
      </w:pPr>
      <w:r>
        <w:rPr/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Texto"/>
        <w:spacing w:lineRule="exact" w:line="220"/>
        <w:rPr/>
      </w:pPr>
      <w:r>
        <w:rPr>
          <w:b/>
        </w:rPr>
        <w:t>ARTÍCULO TERCERO.-</w:t>
      </w:r>
      <w:r>
        <w:rPr/>
        <w:t xml:space="preserve"> Se ADICIONAN un artículo 152 Bis y un segundo párrafo a la fracción I del artículo 170 al Reglamento de Insumos para la Salud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152 Bis.</w:t>
      </w:r>
      <w:r>
        <w:rPr/>
        <w:t xml:space="preserve"> Los trámites de importación y exportación de los insumos para la salud a los que se refiere el presente Reglamento, podrán presentarse por medios electrónicos.</w:t>
      </w:r>
    </w:p>
    <w:p>
      <w:pPr>
        <w:pStyle w:val="Texto"/>
        <w:spacing w:lineRule="exact" w:line="220"/>
        <w:rPr/>
      </w:pPr>
      <w:r>
        <w:rPr/>
        <w:t>Los solicitantes que opten por los medios electrónicos en los trámites a que se refiere el párrafo anterior, deberán presentar la misma información y documentación que conforme a este Reglamento y demás disposiciones jurídicas aplicables requiere el trámite correspondiente. Dicha información y documentación deberá remitirse por dichos medios electrónicos.</w:t>
      </w:r>
    </w:p>
    <w:p>
      <w:pPr>
        <w:pStyle w:val="Texto"/>
        <w:spacing w:lineRule="exact" w:line="220"/>
        <w:rPr/>
      </w:pPr>
      <w:r>
        <w:rPr/>
        <w:t>Los trámites realizados por medios electrónicos se substanciarán y resolverán por el mismo medio, por lo que las notificaciones realizadas al solicitante respecto de los requerimientos, actuaciones, resoluciones, exhibición, conservación o presentación de autorizaciones o documentación que deba entregar éste ante la autoridad competente y, en general, cualquier acto administrativo derivado de dichos trámites, se verificará vía electrónica, conforme a las disposiciones jurídicas aplicable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170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36"/>
        <w:rPr/>
      </w:pPr>
      <w:r>
        <w:rPr/>
        <w:t>Para el caso de medicamentos que contengan nuevas entidades moleculares que no hayan sido comercializadas en ningún otro país por no contar con el registro sanitario correspondiente y que se pretendan registrar en México, el certificado a que se refiere el párrafo anterior, podrá ser sustituido por el informe de estudios clínicos que cuenten con la participación de población mexicana y que demuestren la seguridad, calidad y eficacia del producto, así como el documento que describa las actividades e intervenciones designadas para caracterizar y prevenir los potenciales riesgos previamente identificados, relacionados con los medicamentos, incluyendo la medición de la efectividad de dichas intervencione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 …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>PRIMERO.-</w:t>
      </w:r>
      <w:r>
        <w:rPr/>
        <w:t xml:space="preserve"> El presente Decreto entrará en vigor a los treinta días hábiles posteriores a la fecha de su publicación en el Diario Oficial de la Federación, salvo la adición del segundo párrafo a la fracción I del artículo 170 del Reglamento de Insumos para la Salud, la cual entrará en vigor al día siguiente de la publicación de este Decreto.</w:t>
      </w:r>
    </w:p>
    <w:p>
      <w:pPr>
        <w:pStyle w:val="Texto"/>
        <w:spacing w:lineRule="exact" w:line="236"/>
        <w:rPr/>
      </w:pPr>
      <w:r>
        <w:rPr>
          <w:b/>
        </w:rPr>
        <w:t xml:space="preserve">SEGUNDO.- </w:t>
      </w:r>
      <w:r>
        <w:rPr/>
        <w:t>Las disposiciones del presente Decreto no le serán aplicables a los trámites que hayan sido presentados con anterioridad a la entrada en vigor del mismo.</w:t>
      </w:r>
    </w:p>
    <w:p>
      <w:pPr>
        <w:pStyle w:val="Texto"/>
        <w:spacing w:lineRule="exact" w:line="236" w:before="0" w:after="101"/>
        <w:rPr/>
      </w:pPr>
      <w:r>
        <w:rPr/>
        <w:t xml:space="preserve">Dado en la Residencia del Poder Ejecutivo Federal, en la Ciudad de México, Distrito Federal, a los cinco días del mes de octubre de dos mil doce.- </w:t>
      </w:r>
      <w:r>
        <w:rPr>
          <w:b/>
        </w:rPr>
        <w:t>Felipe de Jesús Calderón Hinojosa</w:t>
      </w:r>
      <w:r>
        <w:rPr/>
        <w:t xml:space="preserve">.- Rúbrica.- El Secretario de Salud, </w:t>
      </w:r>
      <w:r>
        <w:rPr>
          <w:b/>
        </w:rPr>
        <w:t>Salomón Chertorivski Woldenber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9 de octubre de 2012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9 de octubre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9 de octubre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9 de octubre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9 de octubre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32:00Z</dcterms:created>
  <dc:creator/>
  <dc:description/>
  <cp:keywords/>
  <dc:language>en-US</dc:language>
  <cp:lastModifiedBy>Armando Torres</cp:lastModifiedBy>
  <cp:lastPrinted>2012-10-09T10:51:00Z</cp:lastPrinted>
  <dcterms:modified xsi:type="dcterms:W3CDTF">2012-10-09T15:55:00Z</dcterms:modified>
  <cp:revision>26</cp:revision>
  <dc:subject/>
  <dc:title>Reforma: Reglamento de Insumos para la Salud. DOF 09-10-2012</dc:title>
</cp:coreProperties>
</file>