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CAMINOS Y PUENTES FEDERALES DE INGRESOS </w:t>
        <w:br/>
        <w:t>Y SERVICIOS CONEXOS</w:t>
      </w:r>
    </w:p>
    <w:p>
      <w:pPr>
        <w:pStyle w:val="Titulo1"/>
        <w:rPr/>
      </w:pPr>
      <w:r>
        <w:rPr/>
        <w:t>REFORMA al Estatuto Orgánico de Caminos y Puentes Federales de Ingresos y Servicios Conexos.</w:t>
      </w:r>
    </w:p>
    <w:p>
      <w:pPr>
        <w:pStyle w:val="Titulo2"/>
        <w:rPr/>
      </w:pPr>
      <w:r>
        <w:rPr/>
        <w:t>Al margen un logotipo, que dice: Caminos y Puentes Federales de Ingresos y Servicios Conexos.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>El H. Consejo de Administración de Caminos y Puentes Federales de Ingresos y Servicios Conexos, con fundamento en el artículo 58, fracciones I y VIII de la Ley Federal de Entidades Paraestatales y 8, fracciones I y VIII del Estatuto Orgánico de Caminos y Puentes Federales de Ingresos y Servicios Conexos, aprobó la modificación del Estatuto Orgánico de Caminos y Puentes Federales de Ingresos y Servicios Conexos, en los siguientes términos:</w:t>
      </w:r>
    </w:p>
    <w:p>
      <w:pPr>
        <w:pStyle w:val="Texto"/>
        <w:spacing w:lineRule="exact" w:line="230"/>
        <w:rPr/>
      </w:pPr>
      <w:r>
        <w:rPr>
          <w:b/>
          <w:szCs w:val="24"/>
        </w:rPr>
        <w:t>Artículo Unico.-</w:t>
      </w:r>
      <w:r>
        <w:rPr>
          <w:szCs w:val="24"/>
        </w:rPr>
        <w:t xml:space="preserve"> Se reforma la fracción XXIII del artículo 20 del Estatuto Orgánico de Caminos y Puentes Federales de Ingresos y Servicios Conexos para quedar como sigue:</w:t>
      </w:r>
    </w:p>
    <w:p>
      <w:pPr>
        <w:pStyle w:val="Texto"/>
        <w:spacing w:lineRule="exact" w:line="23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E LAS FACULTADES DE LOS DIRECTORES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>Artículo 20o.- Corresponden a los Directores, las siguientes facultades comunes: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>I ……………………………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>II ………………………….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>XXIII. Sin perjuicio de la facultad que la fracción I del Artículo 18o. confiere al Director General, corresponde a los Directores Técnico y Jurídico, en forma mancomunada, la representación del Organismo para dar inicio a los procedimientos de rescisión administrativa de los contratos de obras públicas y servicios relacionados con las mismas, y emitir la determinación de darlos o no por rescindidos en los casos de incumplimiento de los contratistas previo dictamen elaborado por el área técnica responsable de los trabajos o servicios y valorando, en forma integral, las circunstancias jurídicas y administrativas; asimismo, corresponde a los Directores de Administración y Finanzas y Jurídico, en forma conjunta, la representación del Organismo para dar inicio a los procedimientos de rescisión administrativa de los contratos de adquisiciones, arrendamientos y servicios y emitir la determinación de darlos o no por rescindidos en los casos de incumplimiento de los proveedores previo dictamen elaborado por el área responsable de la adquisición, arrendamiento o servicio y valorando, en forma integral, las circunstancias jurídicas y administrativas, en los términos de las leyes aplicables;</w:t>
      </w:r>
      <w:r>
        <w:rPr>
          <w:b/>
          <w:szCs w:val="24"/>
        </w:rPr>
        <w:t>”</w:t>
      </w:r>
    </w:p>
    <w:p>
      <w:pPr>
        <w:pStyle w:val="ANOTACION"/>
        <w:spacing w:lineRule="exact" w:line="230"/>
        <w:rPr/>
      </w:pPr>
      <w:r>
        <w:rPr/>
        <w:t>TRANSITORIOS</w:t>
      </w:r>
    </w:p>
    <w:p>
      <w:pPr>
        <w:pStyle w:val="Texto"/>
        <w:spacing w:lineRule="exact" w:line="230"/>
        <w:rPr/>
      </w:pPr>
      <w:r>
        <w:rPr>
          <w:b/>
        </w:rPr>
        <w:t>PRIMERO.-</w:t>
      </w:r>
      <w:r>
        <w:rPr/>
        <w:t xml:space="preserve"> El presente Acuerdo entrará en vigor al día siguiente de su publicación en el Diario Oficial</w:t>
        <w:br/>
        <w:t>de la Federación.</w:t>
      </w:r>
    </w:p>
    <w:p>
      <w:pPr>
        <w:pStyle w:val="Texto"/>
        <w:spacing w:lineRule="exact" w:line="230"/>
        <w:rPr/>
      </w:pPr>
      <w:r>
        <w:rPr>
          <w:b/>
        </w:rPr>
        <w:t>SEGUNDO.-</w:t>
      </w:r>
      <w:r>
        <w:rPr/>
        <w:t xml:space="preserve"> En su oportunidad, inscríbase en el Registro Público de Organismos Descentralizados.</w:t>
      </w:r>
    </w:p>
    <w:p>
      <w:pPr>
        <w:pStyle w:val="Texto"/>
        <w:spacing w:lineRule="exact" w:line="230"/>
        <w:rPr/>
      </w:pPr>
      <w:r>
        <w:rPr/>
        <w:t xml:space="preserve">Dado en la Ciudad de México, Distrito Federal, a los siete días del mes de marzo de dos mil siete, por aprobación del Consejo de Administración en su sesión CLXXXIX ordinaria.- El Secretario de Comunicaciones y Transportes y Presidente del Consejo de Administración, </w:t>
      </w:r>
      <w:r>
        <w:rPr>
          <w:b/>
        </w:rPr>
        <w:t>Luis Téllez Kuenzler</w:t>
      </w:r>
      <w:r>
        <w:rPr/>
        <w:t xml:space="preserve">.- Rúbrica.- El Director General de Caminos y Puentes Federales de Ingresos y Servicios Conexos, </w:t>
      </w:r>
      <w:r>
        <w:rPr>
          <w:b/>
        </w:rPr>
        <w:t>Humberto Treviño Landois</w:t>
      </w:r>
      <w:r>
        <w:rPr/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258149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F -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9 de nov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9 de noviembre de 200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>
        <w:rFonts w:ascii="Arial" w:hAnsi="Arial" w:cs="Arial"/>
        <w:b/>
        <w:b/>
        <w:color w:val="FFFFFF"/>
        <w:sz w:val="4"/>
        <w:szCs w:val="4"/>
      </w:rPr>
    </w:pPr>
    <w:r>
      <w:rPr>
        <w:rFonts w:cs="Arial" w:ascii="Arial" w:hAnsi="Arial"/>
        <w:b/>
        <w:color w:val="FFFFFF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1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25:00Z</dcterms:created>
  <dc:creator/>
  <dc:description/>
  <dc:language>en-US</dc:language>
  <cp:lastModifiedBy>Biblioteca</cp:lastModifiedBy>
  <dcterms:modified xsi:type="dcterms:W3CDTF">2007-11-09T15:09:00Z</dcterms:modified>
  <cp:revision>20</cp:revision>
  <dc:subject/>
  <dc:title>Reforma: Estatuto Orgánico de Caminos y Puentes Federales de Ingresos y Servicios Conexos. DOF 09-11-2007</dc:title>
</cp:coreProperties>
</file>