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CLARACIÓN al Acuerdo que reforma los Capítulos III y VII del Manual de Contabilidad Gubernamental, publicado el 30 de diciembre de 2013.</w:t>
      </w:r>
    </w:p>
    <w:p>
      <w:pPr>
        <w:pStyle w:val="Texto"/>
        <w:spacing w:before="0" w:after="4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40"/>
        <w:rPr>
          <w:b/>
          <w:b/>
          <w:sz w:val="16"/>
        </w:rPr>
      </w:pPr>
      <w:r>
        <w:rPr>
          <w:b/>
          <w:sz w:val="16"/>
        </w:rPr>
        <w:t>ACLARACIÓN A LA PUBLICACIÓN DEL “ACUERDO QUE REFORMA LOS CAPÍTULOS III Y VII DEL MANUAL DE CONTABILIDAD GUBERNAMENTAL”, EN EL DIARIO OFICIAL DE LA FEDERACIÓN EL 30 DE DICIEMBRE DE 2013.</w:t>
      </w:r>
    </w:p>
    <w:p>
      <w:pPr>
        <w:pStyle w:val="Texto"/>
        <w:spacing w:before="0" w:after="40"/>
        <w:rPr/>
      </w:pPr>
      <w:r>
        <w:rPr/>
        <w:t>En la Segunda Sección, páginas 97 y 98, dice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"/>
        <w:gridCol w:w="176"/>
        <w:gridCol w:w="175"/>
        <w:gridCol w:w="6724"/>
        <w:gridCol w:w="638"/>
        <w:gridCol w:w="823"/>
      </w:tblGrid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Actividade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gresos de la Gestión: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ue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y Aportaciones de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ribuciones de Mejora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de Tipo Corriente</w:t>
            </w:r>
            <w:r>
              <w:rPr>
                <w:rStyle w:val="FootnoteAnchor"/>
                <w:position w:val="6"/>
                <w:sz w:val="14"/>
                <w:szCs w:val="14"/>
              </w:rPr>
              <w:footnoteReference w:id="2"/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vechamientos de Tipo Corrient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Venta de Bienes y Serv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no Comprendidos en las Fracciones de la Ley de Ingresos Causados en Ejercicios Fiscales Anteriores Pendientes de Liquidación o Pag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ticipaciones, Aportaciones, Transferencias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 y 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Ingresos y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remento por Varia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Estimaciones por Pérdida o Deterioro u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Ingresos y Beneficios V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de Funcionamient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Person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y Suminist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Gener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Internas y Asignaciones a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Resto de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idios y Subven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udas Soci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es y Jubil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Fideicomisos, Mandatos y Contratos Análog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la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tiv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Exterior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articipaciones y Aportacione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tereses, Comisiones y Otros 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sion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o por Cobertur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Gastos y Pérdidas Extraordinari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ones, Depreciaciones, Deterioros, Obsolescencia y Amortiz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Estimaciones por Pérdida o Deterioro y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Ga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versión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ón Pública no Capitalizabl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 de 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sultados del Ejercicio (Ahorro/Desahorro)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"/>
        <w:gridCol w:w="2383"/>
        <w:gridCol w:w="613"/>
        <w:gridCol w:w="731"/>
        <w:gridCol w:w="163"/>
        <w:gridCol w:w="163"/>
        <w:gridCol w:w="564"/>
        <w:gridCol w:w="2495"/>
        <w:gridCol w:w="613"/>
        <w:gridCol w:w="731"/>
      </w:tblGrid>
      <w:tr>
        <w:trPr>
          <w:trHeight w:val="2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Situación Financie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XXXX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O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IV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ctivo y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Bienes o Servic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ón a Corto Plazo de la 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r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s y Valore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ac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Administración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Pasivo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Circulant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N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N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ones Financiera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Inmuebles, Infraestructura y Construcciones en Proces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en Administración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Mue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Intangi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ciación, Deterioro y Amortización Acumulada de Bi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Diferid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No Circulant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Contribuid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ciones de Capital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Activ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Generad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l Ejercicio (Ahorro/ Desahorro)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Ejercicios Anterior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alú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ificaciones de Resultados de Ejercicios Anterior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xceso o Insuficiencia en la 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Posición Monetaria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Tenencia de Activos no Monetari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 y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0" w:after="40"/>
        <w:rPr/>
      </w:pPr>
      <w:r>
        <w:rPr/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b) Estado de Actividades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…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c) Estado de Variación en la Hacienda Pública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Cuerpo de la estructura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40"/>
        <w:rPr/>
      </w:pPr>
      <w:r>
        <w:rPr/>
        <w:tab/>
      </w:r>
      <w:r>
        <w:rPr>
          <w:b/>
        </w:rPr>
        <w:t>…</w:t>
      </w:r>
    </w:p>
    <w:p>
      <w:pPr>
        <w:pStyle w:val="Texto"/>
        <w:rPr/>
      </w:pPr>
      <w:r>
        <w:rPr>
          <w:b/>
          <w:u w:val="single"/>
        </w:rPr>
        <w:t>Debe decir</w:t>
      </w:r>
      <w:r>
        <w:rPr/>
        <w:t>: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"/>
        <w:gridCol w:w="2383"/>
        <w:gridCol w:w="613"/>
        <w:gridCol w:w="731"/>
        <w:gridCol w:w="163"/>
        <w:gridCol w:w="163"/>
        <w:gridCol w:w="564"/>
        <w:gridCol w:w="2495"/>
        <w:gridCol w:w="613"/>
        <w:gridCol w:w="731"/>
      </w:tblGrid>
      <w:tr>
        <w:trPr>
          <w:trHeight w:val="2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Situación Financie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XXXX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O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IV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ctivo y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Bienes o Servic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ón a Corto Plazo de la 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r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s y Valore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ac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Administración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Pasivo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Circulant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N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N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ones Financiera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Inmuebles, Infraestructura y Construcciones en Proces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en Administración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Mue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Intangi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ciación, Deterioro y Amortización Acumulada de Bi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Diferid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No Circulant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Contribuid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ciones de Capital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Activ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Generad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l Ejercicio (Ahorro/ Desahorro)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Ejercicios Anterior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alú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ificaciones de Resultados de Ejercicios Anterior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xceso o Insuficiencia en la 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Posición Monetaria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Tenencia de Activos no Monetari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 y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b) Estado de Actividades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…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"/>
        <w:gridCol w:w="176"/>
        <w:gridCol w:w="175"/>
        <w:gridCol w:w="6724"/>
        <w:gridCol w:w="638"/>
        <w:gridCol w:w="823"/>
      </w:tblGrid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Actividade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gresos de la Gestión: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ue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y Aportaciones de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ribuciones de Mejora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de Tipo Corriente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vechamientos de Tipo Corrient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Venta de Bienes y Serv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no Comprendidos en las Fracciones de la Ley de Ingresos Causados en Ejercicios Fiscales Anteriores Pendientes de Liquidación o Pag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ticipaciones, Aportaciones, Transferencias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 y 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Ingresos y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remento por Varia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Estimaciones por Pérdida o Deterioro u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Ingresos y Beneficios V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de Funcionamient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Person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y Suminist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Gener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Internas y Asignaciones a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Resto de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idios y Subven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udas Soci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es y Jubil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Fideicomisos, Mandatos y Contratos Análog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la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tiv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Exterior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articipaciones y Aportacione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tereses, Comisiones y Otros 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sion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o por Cobertur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Gastos y Pérdidas Extraordinari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ones, Depreciaciones, Deterioros, Obsolescencia y Amortiz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Estimaciones por Pérdida o Deterioro y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Ga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versión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ón Pública no Capitalizabl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 de 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sultados del Ejercicio (Ahorro/Desahorro)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120" w:after="40"/>
        <w:ind w:firstLine="144"/>
        <w:rPr>
          <w:szCs w:val="16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No se incluyen: Utilidades e Intereses. Por regla de presentación se revelan como Ingresos Financieros.</w:t>
      </w:r>
    </w:p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bookmarkStart w:id="0" w:name="N_GoBack"/>
      <w:bookmarkEnd w:id="0"/>
      <w:r>
        <w:rPr>
          <w:b/>
        </w:rPr>
        <w:t>c) Estado de Variación en la Hacienda Pública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Cuerpo de la estructura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50"/>
        <w:rPr/>
      </w:pPr>
      <w:r>
        <w:rPr/>
        <w:t xml:space="preserve">México D.F., a 10 de enero de 2013.- El Secretario Técnico del Consejo Nacional de Armonización Contable, </w:t>
      </w:r>
      <w:r>
        <w:rPr>
          <w:b/>
        </w:rPr>
        <w:t>Juan Manuel Alcocer Gamb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o se incluyen: Utilidades e Intereses. Por regla de presentación se revelan como Ingresos Financie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febr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febr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8:00Z</dcterms:created>
  <dc:creator/>
  <dc:description/>
  <cp:keywords/>
  <dc:language>en-US</dc:language>
  <cp:lastModifiedBy>Armando Torres</cp:lastModifiedBy>
  <cp:lastPrinted>2014-02-05T07:46:00Z</cp:lastPrinted>
  <dcterms:modified xsi:type="dcterms:W3CDTF">2014-02-06T15:52:00Z</dcterms:modified>
  <cp:revision>40</cp:revision>
  <dc:subject/>
  <dc:title>Aclaración: Manual de Contabilidad Gubernamental. DOF 06-02-2014</dc:title>
</cp:coreProperties>
</file>