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EJECUTIVO</w:t>
      </w:r>
    </w:p>
    <w:p>
      <w:pPr>
        <w:pStyle w:val="CABEZA"/>
        <w:rPr/>
      </w:pPr>
      <w:r>
        <w:rPr/>
        <w:t>PRESIDENCIA DE LA REPUBLICA</w:t>
      </w:r>
    </w:p>
    <w:p>
      <w:pPr>
        <w:pStyle w:val="Titulo1"/>
        <w:rPr/>
      </w:pPr>
      <w:r>
        <w:rPr/>
        <w:t>DECRETO por el que se extingue el organismo descentralizado Luz y Fuerza del Centro.</w:t>
      </w:r>
    </w:p>
    <w:p>
      <w:pPr>
        <w:pStyle w:val="Titulo2"/>
        <w:rPr/>
      </w:pPr>
      <w:r>
        <w:rPr/>
        <w:t>Al margen un sello con el Escudo Nacional, que dice: Estados Unidos Mexicanos.- Presidencia de la República.</w:t>
      </w:r>
    </w:p>
    <w:p>
      <w:pPr>
        <w:pStyle w:val="Texto"/>
        <w:spacing w:lineRule="exact" w:line="225"/>
        <w:rPr/>
      </w:pPr>
      <w:r>
        <w:rPr>
          <w:b/>
          <w:bCs/>
        </w:rPr>
        <w:t>FELIPE DE JESÚS CALDERÓN HINOJOSA</w:t>
      </w:r>
      <w:r>
        <w:rPr/>
        <w:t>, Presidente de los Estados Unidos Mexicanos, en ejercicio de la facultad que me confiere el artículo 89, fracción I, de la Constitución Política de los Estados Unidos Mexicanos, con fundamento en los artículos 27, 31, 32, 32-bis, 33, 34, 35, 36, 37 y 40 de la Ley Orgánica de la Administración Pública Federal; 15 y 16 de la Ley Federal de las Entidades Paraestatales; 1o., 2o., 4o., 6o., 7o., 8o. y 9o. de la Ley del Servicio Público de Energía Eléctrica; 1o., 76 y 78 de la Ley Federal para la Administración y Enajenación de Bienes del Sector Público, y 4, fracción II, del Decreto de Presupuesto de Egresos de la Federación para el Ejercicio Fiscal de 2009, y</w:t>
      </w:r>
    </w:p>
    <w:p>
      <w:pPr>
        <w:pStyle w:val="ANOTACION"/>
        <w:spacing w:lineRule="exact" w:line="225"/>
        <w:rPr/>
      </w:pPr>
      <w:r>
        <w:rPr/>
        <w:t>CONSIDERANDO</w:t>
      </w:r>
    </w:p>
    <w:p>
      <w:pPr>
        <w:pStyle w:val="Texto"/>
        <w:spacing w:lineRule="exact" w:line="225"/>
        <w:rPr/>
      </w:pPr>
      <w:r>
        <w:rPr/>
        <w:t>Que el inicio de la industria eléctrica en nuestro país se remonta a finales del siglo XIX; sin embargo, fue hasta inicios del siglo XX cuando su explotación cobró auge y la inversión privada, mayoritariamente extranjera, predominó para el año de 1930, controlando el 70 por ciento de la capacidad de generación eléctrica instalada;</w:t>
      </w:r>
    </w:p>
    <w:p>
      <w:pPr>
        <w:pStyle w:val="Texto"/>
        <w:spacing w:lineRule="exact" w:line="225"/>
        <w:rPr/>
      </w:pPr>
      <w:r>
        <w:rPr/>
        <w:t>Que bajo el régimen constitucional de 1917 operó la libre competencia entre empresas, las cuales privilegiaban los nichos de mercado más rentables, dejando fuera de sus objetivos de negocio el servicio para pequeñas ciudades y zonas rurales;</w:t>
      </w:r>
    </w:p>
    <w:p>
      <w:pPr>
        <w:pStyle w:val="Texto"/>
        <w:spacing w:lineRule="exact" w:line="225"/>
        <w:rPr/>
      </w:pPr>
      <w:r>
        <w:rPr/>
        <w:t>Que hacia 1940 la cobertura del servicio sólo alcanzaba a la mitad de la población, misma que se consideraba de mala calidad por virtud de las continuas y prolongadas interrupciones, por las variaciones que se presentaban en voltaje y frecuencia, así como por el alto precio de las tarifas;</w:t>
      </w:r>
    </w:p>
    <w:p>
      <w:pPr>
        <w:pStyle w:val="Texto"/>
        <w:spacing w:lineRule="exact" w:line="225"/>
        <w:rPr/>
      </w:pPr>
      <w:r>
        <w:rPr/>
        <w:t>Que como consecuencia de la inconformidad hacia las empresas eléctricas, por parte de los usuarios domésticos, industriales y agrícolas, así como de la demanda creciente a favor de la nacionalización de la industria eléctrica, mediante decreto publicado en el Diario Oficial de la Federación el 24 de agosto de 1937, se expidió la Ley que crea la Comisión Federal de Electricidad, encargada de la organización y dirección de un sistema nacional de generación, transmisión y distribución de energía eléctrica, basado en principios técnicos y económicos y sin propósitos de lucro y el 11 de febrero de 1939 se expidió la Ley de la Industria Eléctrica, tendiente a regular a las empresas dedicadas a esta actividad;</w:t>
      </w:r>
    </w:p>
    <w:p>
      <w:pPr>
        <w:pStyle w:val="Texto"/>
        <w:spacing w:lineRule="exact" w:line="225"/>
        <w:rPr/>
      </w:pPr>
      <w:r>
        <w:rPr/>
        <w:t>Que ante la necesidad de incrementar la oferta de energía eléctrica para atender la creciente demanda que el progreso del país requería, en 1960 el Gobierno Federal ordenó la nacionalización de la industria eléctrica, mediante la adquisición de las acciones de las empresas concesionarias, y decretó la exclusividad de la nación para generación, conducción, transformación, distribución y abastecimiento de energía eléctrica que tenga por objeto la prestación del servicio público, mediante la adición de un párrafo sexto al artículo 27 constitucional, publicado en el Diario Oficial de la Federación del 29 de diciembre de 1960, señalando que en esta materia no se otorgarán concesiones a los particulares y la Nación aprovechará los bienes naturales que se requieran para dichos fines;</w:t>
      </w:r>
    </w:p>
    <w:p>
      <w:pPr>
        <w:pStyle w:val="Texto"/>
        <w:spacing w:lineRule="exact" w:line="225"/>
        <w:rPr/>
      </w:pPr>
      <w:r>
        <w:rPr/>
        <w:t>Que uno de los objetivos de la nacionalización de la industria eléctrica fue consolidar, en una sola empresa, la prestación del servicio público de energía eléctrica, a efecto de satisfacer la demanda en todo el país bajo los mismos estándares de calidad y eficiencia, por lo que en diciembre de 1974, se publicó el acuerdo presidencial que autorizó la disolución y liquidación de Compañía de Luz y Fuerza del Centro S. A., Compañía de Luz y Fuerza Eléctrica de Toluca S.A., Compañía de Luz y Fuerza de Pachuca S. A., y Compañía Mexicana Meridional de Fuerza, S. A., y a la Comisión Federal de Electricidad, a adquirir de aquéllas la titularidad de sus bienes y derechos;</w:t>
      </w:r>
    </w:p>
    <w:p>
      <w:pPr>
        <w:pStyle w:val="Texto"/>
        <w:spacing w:lineRule="exact" w:line="225"/>
        <w:rPr/>
      </w:pPr>
      <w:r>
        <w:rPr/>
        <w:t>Que, por su parte, la Ley del Servicio Público de Energía Eléctrica, reglamentaria de la adición constitucional señalada, publicada en el Diario Oficial de la Federación del 22 de diciembre de 1975, reiteró la fórmula constitucional y estableció expresamente que la prestación del servicio público de energía eléctrica que corresponde a la Nación, estaría a cargo de la Comisión Federal de Electricidad;</w:t>
      </w:r>
    </w:p>
    <w:p>
      <w:pPr>
        <w:pStyle w:val="Texto"/>
        <w:spacing w:lineRule="exact" w:line="225"/>
        <w:rPr/>
      </w:pPr>
      <w:r>
        <w:rPr/>
        <w:t>Que el mismo ordenamiento, mediante su régimen transitorio, dejó sin efectos las concesiones y también ordenó la disolución y liquidación de las concesionarias existentes, bajo la lógica de que la Comisión Federal de Electricidad asumiera los servicios prestados por tales concesionarias y estuviera en posibilidad de cumplir con su objeto legal de consolidar la prestación del servicio a nivel nacional;</w:t>
      </w:r>
    </w:p>
    <w:p>
      <w:pPr>
        <w:pStyle w:val="Texto"/>
        <w:rPr/>
      </w:pPr>
      <w:r>
        <w:rPr/>
        <w:t>Que a pesar de lo anterior, en detrimento de lo dispuesto por la Ley del Servicio Público de Energía Eléctrica, la prestación de los servicios por parte de la Comisión Federal de Electricidad a nivel nacional no pudo ser consumada en virtud de diversas causas extrajurídicas y de las dificultades que implicaba terminar la liquidación de las empresas concesionarias, lo que motivó que en 1989 se reformara el artículo cuarto transitorio de la citada ley para establecer que el Ejecutivo Federal dispondría la constitución de un organismo descentralizado encargado de prestar el servicio público que venían prestando las concesionarias en disolución y liquidación, por lo que mediante decreto presidencial del 9 de febrero de 1994, se creó el organismo descentralizado Luz y Fuerza del Centro;</w:t>
      </w:r>
    </w:p>
    <w:p>
      <w:pPr>
        <w:pStyle w:val="Texto"/>
        <w:rPr/>
      </w:pPr>
      <w:r>
        <w:rPr/>
        <w:t xml:space="preserve">Que desde su creación, el organismo descentralizado no ha cesado de recibir transferencias presupuestarias cuantiosas, las cuales lejos de disminuir se han visto incrementadas en los últimos años; basta señalar que del 2001 al 2008, tales transferencias se incrementaron en más de doscientos por ciento y que para el presente ejercicio dichas transferencias serán del orden de 41,945 millones de pesos; de continuar el mismo comportamiento, se estima que podrían alcanzar un total de 300 mil millones de pesos durante la presente administración; </w:t>
      </w:r>
    </w:p>
    <w:p>
      <w:pPr>
        <w:pStyle w:val="Texto"/>
        <w:rPr/>
      </w:pPr>
      <w:r>
        <w:rPr/>
        <w:t xml:space="preserve">Que los costos de Luz y Fuerza del Centro casi duplican a sus ingresos por ventas; de 2003 a 2008 registró ingresos por ventas de 235,738 millones de pesos, mientras que sus costos fueron de $433,290 millones de pesos (incluyendo energía comprada a la Comisión Federal de Electricidad); </w:t>
      </w:r>
    </w:p>
    <w:p>
      <w:pPr>
        <w:pStyle w:val="Texto"/>
        <w:rPr/>
      </w:pPr>
      <w:r>
        <w:rPr/>
        <w:t>Que el organismo registra un pasivo laboral de 240 mil millones de pesos, de los cuales solamente 80 mil millones corresponden a trabajadores en activo y 160 mil millones al personal jubilado;</w:t>
      </w:r>
    </w:p>
    <w:p>
      <w:pPr>
        <w:pStyle w:val="Texto"/>
        <w:rPr/>
      </w:pPr>
      <w:r>
        <w:rPr/>
        <w:t>Que los resultados que ha reportado Luz y Fuerza del Centro son notablemente inferiores respecto de empresas u organismos que prestan el mismo servicio a nivel internacional, inclusive respecto de los que ha reportado la Comisión Federal de Electricidad, ya que, entre otras razones:</w:t>
      </w:r>
    </w:p>
    <w:p>
      <w:pPr>
        <w:pStyle w:val="Texto"/>
        <w:rPr/>
      </w:pPr>
      <w:r>
        <w:rPr>
          <w:b/>
        </w:rPr>
        <w:t>a)</w:t>
      </w:r>
      <w:r>
        <w:rPr/>
        <w:t xml:space="preserve"> El porcentaje de pérdidas totales de energía de Luz y Fuerza del Centro es excesivo y superior en casi tres veces al que presenta la Comisión Federal de Electricidad. A junio de 2009 Luz y Fuerza del Centro perdió el 30.6% de energía, en tanto que dicha Comisión perdió el 10.9%; casi ninguna empresa eléctrica en el mundo registra el porcentaje de pérdidas que presenta Luz y Fuerza del Centro,</w:t>
      </w:r>
    </w:p>
    <w:p>
      <w:pPr>
        <w:pStyle w:val="Texto"/>
        <w:rPr/>
      </w:pPr>
      <w:r>
        <w:rPr>
          <w:b/>
        </w:rPr>
        <w:t>b)</w:t>
      </w:r>
      <w:r>
        <w:rPr/>
        <w:t xml:space="preserve"> En 2008 Luz y Fuerza del Centro perdió 32.5% de la energía que compra y genera para vender. El valor estimado de estas pérdidas totales ascendió a casi 25 mil millones de pesos, lo que representa el 52% de los ingresos totales por ventas del organismo, y</w:t>
      </w:r>
    </w:p>
    <w:p>
      <w:pPr>
        <w:pStyle w:val="Texto"/>
        <w:rPr/>
      </w:pPr>
      <w:r>
        <w:rPr>
          <w:b/>
        </w:rPr>
        <w:t>c)</w:t>
      </w:r>
      <w:r>
        <w:rPr/>
        <w:t xml:space="preserve"> En el mejor de los casos, los costos unitarios de las obras que ejecuta Luz y Fuerza del Centro son 176% superiores respecto de los costos de la Comisión Federal de Electricidad;</w:t>
      </w:r>
    </w:p>
    <w:p>
      <w:pPr>
        <w:pStyle w:val="Texto"/>
        <w:rPr/>
      </w:pPr>
      <w:r>
        <w:rPr/>
        <w:t>Que a diciembre de 2008, Luz y Fuerza del Centro no atendió diversas solicitudes de prestación de servicio que, en su conjunto, representan el doble de la demanda en Acapulco. La falta o insuficiencia de suministro de energía eléctrica es un factor importante que puede inhibir la decisión para realizar inversiones por lo que esta situación no es sostenible;</w:t>
      </w:r>
    </w:p>
    <w:p>
      <w:pPr>
        <w:pStyle w:val="Texto"/>
        <w:rPr/>
      </w:pPr>
      <w:r>
        <w:rPr/>
        <w:t xml:space="preserve">Que la problemática expuesta ha sido conocida por la Auditoría Superior de la Federación, la que con motivo de la revisión y fiscalización de la Cuenta Pública 2006, recomendó “… que la Secretaría de Energía se coordine con la Secretaría de Hacienda y Crédito Público, para que evalúen la conveniencia de elaborar estudios que sustenten la posibilidad de proceder en términos de lo que dispone el artículo 16 de la Ley Federal de las Entidades Paraestatales, en el que se señala que ‘Cuando algún organismo descentralizado creado por el Ejecutivo deje de cumplir con sus fines u objeto o su funcionamiento no resulte ya conveniente desde el punto de vista de la economía nacional o del interés público, la Secretaría de Hacienda y Crédito Público, atendiendo la opinión de la Dependencia Coordinadora del Sector que corresponda, propondrá al Ejecutivo Federal la disolución, liquidación, o extinción de aquél’”; </w:t>
      </w:r>
    </w:p>
    <w:p>
      <w:pPr>
        <w:pStyle w:val="Texto"/>
        <w:rPr/>
      </w:pPr>
      <w:r>
        <w:rPr/>
        <w:t>Que por todo lo expuesto se puede concluir que no sólo no se ha logrado alcanzar la autosuficiencia financiera de Luz y Fuerza del Centro, sino que el organismo descentralizado subsiste por las transferencias que hace el Gobierno Federal para mantenerlo y que lejos de alcanzar los índices equivalentes respecto del sector nacional, el funcionamiento de Luz y Fuerza del Centro hoy en día representa un costo tan elevado que no resulta conveniente para la economía nacional ni para el interés público;</w:t>
      </w:r>
    </w:p>
    <w:p>
      <w:pPr>
        <w:pStyle w:val="Texto"/>
        <w:rPr/>
      </w:pPr>
      <w:r>
        <w:rPr/>
        <w:t>Que lo anterior, aunado a las circunstancias económicas derivadas del entorno de crisis mundial, han hecho imperativa la adopción de medidas que permitan apuntalar la viabilidad económica del país mediante el uso más productivo de recursos públicos, eliminando ineficiencias que dilapidan el erario público;</w:t>
      </w:r>
    </w:p>
    <w:p>
      <w:pPr>
        <w:pStyle w:val="Texto"/>
        <w:rPr/>
      </w:pPr>
      <w:r>
        <w:rPr/>
        <w:t>Que la comprobada ineficiencia operativa y financiera del organismo descentralizado en cuestión, permite llegar a la conclusión de que, siguiendo el principio de ejercicio eficiente del gasto público, Luz y Fuerza del Centro debe extinguirse; ello fundado en que su funcionamiento ya no resulta conveniente desde el punto de vista de la economía nacional y del interés público por las razones que ya se han manifestado;</w:t>
      </w:r>
    </w:p>
    <w:p>
      <w:pPr>
        <w:pStyle w:val="Texto"/>
        <w:spacing w:lineRule="exact" w:line="219"/>
        <w:rPr/>
      </w:pPr>
      <w:r>
        <w:rPr/>
        <w:t>Que, en ese sentido, la Ley Federal de las Entidades Paraestatales establece como causas de extinción de un organismo descentralizado creado por el Ejecutivo Federal, que deje de cumplir sus fines u objeto o su funcionamiento no resulte ya conveniente desde el punto de vista de la economía nacional o del interés público; lo anterior, en aras de preservar que sean éstas precisamente las razones que justifiquen la existencia del organismo descentralizado;</w:t>
      </w:r>
    </w:p>
    <w:p>
      <w:pPr>
        <w:pStyle w:val="Texto"/>
        <w:spacing w:lineRule="exact" w:line="219"/>
        <w:rPr/>
      </w:pPr>
      <w:r>
        <w:rPr/>
        <w:t>Que atento a lo anterior, la Secretaría de Energía, en su carácter de coordinadora de sector, al considerar que se actualizan las causas de extinción previstas en la Ley Federal de las Entidades Paraestatales, con fecha 28 de septiembre de 2009 propuso la desincorporación por extinción de Luz y Fuerza del Centro;</w:t>
      </w:r>
    </w:p>
    <w:p>
      <w:pPr>
        <w:pStyle w:val="Texto"/>
        <w:spacing w:lineRule="exact" w:line="219"/>
        <w:rPr/>
      </w:pPr>
      <w:r>
        <w:rPr/>
        <w:t>Que la Comisión Intersecretarial de Gasto Público, Financiamiento y Desincorporación, en su sesión de fecha 5 de octubre de 2009, emitió el dictamen favorable respecto a la propuesta de desincorporación por extinción y la consecuente liquidación, del organismo descentralizado Luz y Fuerza del Centro;</w:t>
      </w:r>
    </w:p>
    <w:p>
      <w:pPr>
        <w:pStyle w:val="Texto"/>
        <w:spacing w:lineRule="exact" w:line="219"/>
        <w:rPr/>
      </w:pPr>
      <w:r>
        <w:rPr/>
        <w:t>Que en atención a lo anterior, la Secretaría de Hacienda y Crédito Público, sometió a la consideración del Ejecutivo Federal a mi cargo la propuesta de desincorporación referida, en razón de que el funcionamiento de Luz y Fuerza del Centro no resulta conveniente desde el punto de vista de la economía nacional ni del interés público;</w:t>
      </w:r>
    </w:p>
    <w:p>
      <w:pPr>
        <w:pStyle w:val="Texto"/>
        <w:spacing w:lineRule="exact" w:line="218"/>
        <w:rPr/>
      </w:pPr>
      <w:r>
        <w:rPr/>
        <w:t xml:space="preserve">Que la Ley Federal de las Entidades Paraestatales establece que en la extinción de los organismos descentralizados deberán observarse las mismas formalidades establecidas para su creación, por lo que, toda vez que Luz y Fuerza del Centro fue creada por decreto del Ejecutivo Federal, su extinción debe hacerse </w:t>
        <w:br/>
        <w:t>a través de un instrumento de la misma naturaleza;</w:t>
      </w:r>
    </w:p>
    <w:p>
      <w:pPr>
        <w:pStyle w:val="Texto"/>
        <w:spacing w:lineRule="exact" w:line="218"/>
        <w:rPr/>
      </w:pPr>
      <w:r>
        <w:rPr/>
        <w:t>Que con base en todos los elementos expuestos, el presente Decreto tiene por objeto extinguir al organismo descentralizado Luz y Fuerza del Centro, el cual conservará su personalidad jurídica exclusivamente para el proceso de liquidación, a efecto de que se cumplan las obligaciones a cargo del organismo frente a terceros;</w:t>
      </w:r>
    </w:p>
    <w:p>
      <w:pPr>
        <w:pStyle w:val="Texto"/>
        <w:spacing w:lineRule="exact" w:line="218"/>
        <w:rPr/>
      </w:pPr>
      <w:r>
        <w:rPr/>
        <w:t>Que con motivo de la extinción de Luz y Fuerza del Centro que se decreta en este instrumento y la consecuente desaparición de sus órganos de dirección, unidades administrativas y demás instancias de funcionamiento, resulta indispensable la intervención de un liquidador. A este respecto, la Ley Federal para la Administración y Enajenación de Bienes del Sector Público confiere al Servicio de Administración y Enajenación de Bienes la atribución de liquidar a los organismos descentralizados de la Administración Pública Federal;</w:t>
      </w:r>
    </w:p>
    <w:p>
      <w:pPr>
        <w:pStyle w:val="Texto"/>
        <w:spacing w:lineRule="exact" w:line="218"/>
        <w:rPr/>
      </w:pPr>
      <w:r>
        <w:rPr/>
        <w:t>Que la ley referida faculta al Servicio de Administración y Enajenación de Bienes para nombrar depositarios, liquidadores, interventores o administradores para el cumplimiento de su objeto, señalando que dichas designaciones recaerán preferentemente en las dependencias o entidades de la Administración Pública Federal;</w:t>
      </w:r>
    </w:p>
    <w:p>
      <w:pPr>
        <w:pStyle w:val="Texto"/>
        <w:spacing w:lineRule="exact" w:line="218"/>
        <w:rPr>
          <w:b/>
          <w:b/>
        </w:rPr>
      </w:pPr>
      <w:r>
        <w:rPr/>
        <w:t>Que el Servicio de Administración y Enajenación de Bienes cuenta con facultades para tomar las medidas necesarias para que los bienes del organismo que se extingue que estén afectos a la prestación del servicio público de energía eléctrica, así como los demás que sean necesarios para ello, sean utilizados para tal fin conforme a lo dispuesto por la Ley del Servicio Público de Energía Eléctrica;</w:t>
      </w:r>
    </w:p>
    <w:p>
      <w:pPr>
        <w:pStyle w:val="Texto"/>
        <w:spacing w:lineRule="exact" w:line="218"/>
        <w:rPr/>
      </w:pPr>
      <w:r>
        <w:rPr/>
        <w:t>Que es deber del Ejecutivo Federal a mi cargo respetar los derechos de los trabajadores al extinguirse Luz y Fuerza del Centro, por lo que se dispone expresamente que las indemnizaciones correspondientes se cubrirán tomando en consideración lo dispuesto en la Ley Federal del Trabajo y en el Contrato Colectivo de Trabajo; de igual forma, se respetarán los derechos adquiridos de los trabajadores;</w:t>
      </w:r>
    </w:p>
    <w:p>
      <w:pPr>
        <w:pStyle w:val="Texto"/>
        <w:spacing w:lineRule="exact" w:line="206"/>
        <w:rPr/>
      </w:pPr>
      <w:r>
        <w:rPr/>
        <w:t>Que en ese sentido y tomando en cuenta que Luz y Fuerza del Centro es un organismo descentralizado de la Administración Pública Federal, todos los derechos y obligaciones que resulten por su extinción recaerán en el Gobierno Federal, y</w:t>
      </w:r>
    </w:p>
    <w:p>
      <w:pPr>
        <w:pStyle w:val="Texto"/>
        <w:rPr/>
      </w:pPr>
      <w:r>
        <w:rPr/>
        <w:t xml:space="preserve">Que a fin de hacer un mejor uso de los recursos de los ciudadanos y para garantizar a todo el país los mismos estándares de calidad en la prestación del servicio público de energía eléctrica, cumpliendo lo ordenado en la Ley del Servicio Público de Energía Eléctrica, he tenido a bien expedir el siguiente </w:t>
      </w:r>
    </w:p>
    <w:p>
      <w:pPr>
        <w:pStyle w:val="ANOTACION"/>
        <w:spacing w:lineRule="exact" w:line="219"/>
        <w:rPr>
          <w:bCs/>
        </w:rPr>
      </w:pPr>
      <w:r>
        <w:rPr/>
        <w:t>DECRETO</w:t>
      </w:r>
    </w:p>
    <w:p>
      <w:pPr>
        <w:pStyle w:val="Texto"/>
        <w:rPr/>
      </w:pPr>
      <w:r>
        <w:rPr>
          <w:b/>
          <w:bCs/>
        </w:rPr>
        <w:t xml:space="preserve">Artículo 1.- </w:t>
      </w:r>
      <w:r>
        <w:rPr/>
        <w:t>Se extingue el organismo descentralizado Luz y Fuerza del Centro, el cual conservará su personalidad jurídica exclusivamente para efectos del proceso de liquidación.</w:t>
      </w:r>
    </w:p>
    <w:p>
      <w:pPr>
        <w:pStyle w:val="Texto"/>
        <w:rPr/>
      </w:pPr>
      <w:r>
        <w:rPr>
          <w:b/>
          <w:bCs/>
        </w:rPr>
        <w:t xml:space="preserve">Artículo 2.- </w:t>
      </w:r>
      <w:r>
        <w:rPr>
          <w:bCs/>
        </w:rPr>
        <w:t>La liquidación de Luz y Fuerza del Centro estará a cargo de</w:t>
      </w:r>
      <w:r>
        <w:rPr/>
        <w:t>l Servicio de Administración y Enajenación de Bienes,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exact" w:line="207" w:before="0" w:after="80"/>
        <w:rPr/>
      </w:pPr>
      <w:r>
        <w:rPr/>
        <w:t>El Servicio de Administración y Enajenación de Bienes, por sí o por conducto de terceros en términos de las disposiciones aplicables, intervendrá de inmediato para tomar el control y disponer de todo tipo de bienes, derechos, activos, juicios, obligaciones, pasivos, contratos, convenios y recursos, así como para acreditar la extinción de los órganos de dirección, unidades administrativas y demás instancias de funcionamiento de Luz y Fuerza del Centro.</w:t>
      </w:r>
    </w:p>
    <w:p>
      <w:pPr>
        <w:pStyle w:val="Texto"/>
        <w:spacing w:lineRule="exact" w:line="207" w:before="0" w:after="80"/>
        <w:rPr/>
      </w:pPr>
      <w:r>
        <w:rPr/>
        <w:t>El Servicio de Administración y Enajenación de Bienes tomará de inmediato las medidas necesarias para que los bienes del organismo que se extingue que estén afectos a la prestación del servicio público de energía eléctrica en el área geográfica en la que hasta antes de la expedición del presente decreto venía prestándolo Luz y Fuerza del Centro, así como los demás que sean necesarios para dicho servicio, sean utilizados para tal fin conforme a lo dispuesto en la Ley del Servicio Público de Energía Eléctrica.</w:t>
      </w:r>
    </w:p>
    <w:p>
      <w:pPr>
        <w:pStyle w:val="Texto"/>
        <w:spacing w:lineRule="exact" w:line="207" w:before="0" w:after="80"/>
        <w:rPr/>
      </w:pPr>
      <w:r>
        <w:rPr>
          <w:b/>
          <w:bCs/>
        </w:rPr>
        <w:t>Artículo 3.-</w:t>
      </w:r>
      <w:r>
        <w:rPr/>
        <w:t xml:space="preserve"> La Secretaría de Energía, en su carácter de coordinadora de sector, señalará las bases para llevar a cabo la liquidación derivada de la extinción de Luz y Fuerza del Centro, las cuales deberán considerar la eficiencia, eficacia y transparencia en todo momento del proceso de liquidación, así como la adecuada protección del interés público. </w:t>
      </w:r>
    </w:p>
    <w:p>
      <w:pPr>
        <w:pStyle w:val="Texto"/>
        <w:spacing w:lineRule="exact" w:line="207" w:before="0" w:after="80"/>
        <w:rPr/>
      </w:pPr>
      <w:r>
        <w:rPr/>
        <w:t>La unidad administrativa de la Secretaría de Energía que ejerza las funciones de coordinadora de sector, será la responsable del proceso de desincorporación por extinción de Luz y Fuerza del Centro, de acuerdo con lo previsto en el presente Decreto y demás disposiciones aplicables; asimismo, resolverá cualquier situación inherente a dicho proceso, sin perjuicio de las atribuciones de la Comisión Intersecretarial de Gasto Público, Financiamiento y Desincorporación.</w:t>
      </w:r>
    </w:p>
    <w:p>
      <w:pPr>
        <w:pStyle w:val="Texto"/>
        <w:spacing w:lineRule="exact" w:line="207" w:before="0" w:after="80"/>
        <w:rPr/>
      </w:pPr>
      <w:r>
        <w:rPr/>
        <w:t>La Secretaría de Hacienda y Crédito Público y la Secretaría de Energía, en el ámbito de sus respectivas competencias, realizarán las acciones conducentes para que el Servicio de Administración y Enajenación de Bienes, en su carácter de liquidador, reciba los recursos que se requieran, según las necesidades previsibles, para hacer frente a la liquidación de Luz y Fuerza del Centro.</w:t>
      </w:r>
    </w:p>
    <w:p>
      <w:pPr>
        <w:pStyle w:val="Texto"/>
        <w:spacing w:lineRule="exact" w:line="207" w:before="0" w:after="80"/>
        <w:rPr/>
      </w:pPr>
      <w:r>
        <w:rPr>
          <w:b/>
        </w:rPr>
        <w:t>Artículo 4.-</w:t>
      </w:r>
      <w:r>
        <w:rPr/>
        <w:t xml:space="preserve"> Se respetarán los derechos laborales de los trabajadores de Luz y Fuerza del Centro y las indemnizaciones correspondientes se harán conforme a lo dispuesto por el Contrato Colectivo de Trabajo, la Ley Federal del Trabajo y demás ordenamientos aplicables.</w:t>
      </w:r>
    </w:p>
    <w:p>
      <w:pPr>
        <w:pStyle w:val="Texto"/>
        <w:spacing w:lineRule="exact" w:line="207" w:before="0" w:after="80"/>
        <w:rPr/>
      </w:pPr>
      <w:r>
        <w:rPr/>
        <w:t>Las secretarías de Hacienda y Crédito Público, de Energía y del Trabajo y Previsión Social se coordinarán en el ámbito de sus respectivas competencias con el Servicio de Administración y Enajenación de Bienes, a efecto de que las indemnizaciones señaladas en el párrafo anterior sean pagadas en el menor tiempo posible, conforme a las disposiciones aplicables.</w:t>
      </w:r>
    </w:p>
    <w:p>
      <w:pPr>
        <w:pStyle w:val="Texto"/>
        <w:spacing w:lineRule="exact" w:line="207" w:before="0" w:after="80"/>
        <w:rPr>
          <w:bCs/>
        </w:rPr>
      </w:pPr>
      <w:r>
        <w:rPr>
          <w:b/>
        </w:rPr>
        <w:t>Artículo 5.-</w:t>
      </w:r>
      <w:r>
        <w:rPr/>
        <w:t xml:space="preserve"> El Gobierno Federal garantizará el pago de las jubilaciones otorgadas a los trabajadores de Luz y Fuerza del Centro. Para tal efecto, la Secretaría de Hacienda y Crédito Público y la Secretaría de Energía, en el ámbito de sus respectivas competencias, </w:t>
      </w:r>
      <w:r>
        <w:rPr>
          <w:bCs/>
        </w:rPr>
        <w:t xml:space="preserve">realizarán las acciones conducentes para que el Servicio de Administración y Enajenación de Bienes reciba los recursos que se requieran, según las necesidades previsibles, para el cumplimiento de las obligaciones con los trabajadores jubilados de Luz y Fuerza del Centro, con cargo a los recursos que se establezcan para tal fin en el Presupuesto de Egresos de la Federación. </w:t>
      </w:r>
    </w:p>
    <w:p>
      <w:pPr>
        <w:pStyle w:val="Texto"/>
        <w:spacing w:lineRule="exact" w:line="207" w:before="0" w:after="80"/>
        <w:rPr>
          <w:bCs/>
        </w:rPr>
      </w:pPr>
      <w:r>
        <w:rPr>
          <w:b/>
          <w:bCs/>
        </w:rPr>
        <w:t>Artículo 6.-</w:t>
      </w:r>
      <w:r>
        <w:rPr>
          <w:bCs/>
        </w:rPr>
        <w:t xml:space="preserve"> Los remanentes que resulten a la conclusión del proceso de desincorporación tendrán el tratamiento que corresponda en términos de las disposiciones aplicables. </w:t>
      </w:r>
    </w:p>
    <w:p>
      <w:pPr>
        <w:pStyle w:val="Texto"/>
        <w:spacing w:lineRule="exact" w:line="207" w:before="0" w:after="80"/>
        <w:rPr>
          <w:bCs/>
        </w:rPr>
      </w:pPr>
      <w:r>
        <w:rPr>
          <w:b/>
          <w:bCs/>
        </w:rPr>
        <w:t>Artículo 7.-</w:t>
      </w:r>
      <w:r>
        <w:rPr>
          <w:bCs/>
        </w:rPr>
        <w:t xml:space="preserve"> La Secretaría de Gobernación, en ejercicio de las atribuciones que le confiere la ley, velará en todo momento por el respeto al orden constitucional y a las instituciones de gobierno.</w:t>
      </w:r>
    </w:p>
    <w:p>
      <w:pPr>
        <w:pStyle w:val="ANOTACION"/>
        <w:spacing w:lineRule="exact" w:line="207" w:before="101" w:after="80"/>
        <w:rPr/>
      </w:pPr>
      <w:r>
        <w:rPr/>
        <w:t>TRANSITORIOS</w:t>
      </w:r>
    </w:p>
    <w:p>
      <w:pPr>
        <w:pStyle w:val="Texto"/>
        <w:spacing w:lineRule="exact" w:line="207" w:before="0" w:after="80"/>
        <w:rPr/>
      </w:pPr>
      <w:r>
        <w:rPr>
          <w:b/>
          <w:bCs/>
        </w:rPr>
        <w:t>PRIMERO.-</w:t>
      </w:r>
      <w:r>
        <w:rPr/>
        <w:t xml:space="preserve"> El presente Decreto entrará en vigor el día de su publicación en el </w:t>
      </w:r>
      <w:r>
        <w:rPr>
          <w:bCs/>
        </w:rPr>
        <w:t>Diario Oficial de la Federación</w:t>
      </w:r>
      <w:r>
        <w:rPr/>
        <w:t>.</w:t>
      </w:r>
    </w:p>
    <w:p>
      <w:pPr>
        <w:pStyle w:val="Texto"/>
        <w:spacing w:lineRule="exact" w:line="207" w:before="0" w:after="80"/>
        <w:rPr/>
      </w:pPr>
      <w:r>
        <w:rPr>
          <w:b/>
        </w:rPr>
        <w:t>SEGUNDO.-</w:t>
      </w:r>
      <w:r>
        <w:rPr/>
        <w:t xml:space="preserve"> Se abroga el Decreto por el cual se crea el organismo descentralizado Luz y Fuerza del Centro, publicado en el Diario Oficial de la Federación el 9 de febrero de 1994.</w:t>
      </w:r>
    </w:p>
    <w:p>
      <w:pPr>
        <w:pStyle w:val="Texto"/>
        <w:spacing w:lineRule="exact" w:line="207" w:before="0" w:after="80"/>
        <w:rPr/>
      </w:pPr>
      <w:r>
        <w:rPr>
          <w:b/>
        </w:rPr>
        <w:t>TERCERO.-</w:t>
      </w:r>
      <w:r>
        <w:rPr/>
        <w:t xml:space="preserve"> La Secretaría de Energía deberá publicar en el Diario Oficial de la Federación las bases para llevar a cabo la liquidación de Luz y Fuerza del Centro, dentro de los tres días hábiles siguientes a la entrada en vigor del presente Decreto.</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07" w:before="0" w:after="80"/>
        <w:rPr/>
      </w:pPr>
      <w:r>
        <w:rPr/>
        <w:t xml:space="preserve">Dado en la residencia del Poder Ejecutivo Federal, en la Ciudad de México, Distrito Federal, a diez de octubre de dos mil nueve.- </w:t>
      </w:r>
      <w:r>
        <w:rPr>
          <w:b/>
        </w:rPr>
        <w:t>Felipe de Jesús Calderón Hinojosa</w:t>
      </w:r>
      <w:r>
        <w:rPr/>
        <w:t xml:space="preserve">.- Rúbrica.- El Secretario de Gobernación, </w:t>
      </w:r>
      <w:r>
        <w:rPr>
          <w:b/>
        </w:rPr>
        <w:t>Fernando Francisco Gómez Mont Urueta</w:t>
      </w:r>
      <w:r>
        <w:rPr/>
        <w:t xml:space="preserve">.- Rúbrica.- El Secretario de Hacienda y Crédito Público, </w:t>
      </w:r>
      <w:r>
        <w:rPr>
          <w:b/>
        </w:rPr>
        <w:t>Agustín Guillermo Carstens Carstens</w:t>
      </w:r>
      <w:r>
        <w:rPr/>
        <w:t xml:space="preserve">.- Rúbrica.- El Secretario de Desarrollo Social, </w:t>
      </w:r>
      <w:r>
        <w:rPr>
          <w:b/>
        </w:rPr>
        <w:t>Ernesto Javier Cordero Arroyo</w:t>
      </w:r>
      <w:r>
        <w:rPr/>
        <w:t xml:space="preserve">.- Rúbrica.- El Secretario de Medio Ambiente y Recursos Naturales, </w:t>
      </w:r>
      <w:r>
        <w:rPr>
          <w:b/>
        </w:rPr>
        <w:t>Juan Rafael Elvira Quesada</w:t>
      </w:r>
      <w:r>
        <w:rPr/>
        <w:t xml:space="preserve">.- Rúbrica.- La Secretaria de Energía, </w:t>
      </w:r>
      <w:r>
        <w:rPr>
          <w:b/>
        </w:rPr>
        <w:t>Georgina Yamilet Kessel Martínez</w:t>
      </w:r>
      <w:r>
        <w:rPr/>
        <w:t xml:space="preserve">.- Rúbrica.- El Secretario de Economía, </w:t>
      </w:r>
      <w:r>
        <w:rPr>
          <w:b/>
        </w:rPr>
        <w:t>Gerardo Ruiz Mateos</w:t>
      </w:r>
      <w:r>
        <w:rPr/>
        <w:t xml:space="preserve">.- Rúbrica.- El Secretario de Agricultura, Ganadería, Desarrollo Rural, Pesca y Alimentación, </w:t>
      </w:r>
      <w:r>
        <w:rPr>
          <w:b/>
        </w:rPr>
        <w:t>Francisco Javier Mayorga Castañeda</w:t>
      </w:r>
      <w:r>
        <w:rPr/>
        <w:t xml:space="preserve">.- Rúbrica.- El Secretario de Comunicaciones y Transportes, </w:t>
      </w:r>
      <w:r>
        <w:rPr>
          <w:b/>
        </w:rPr>
        <w:t>Juan Francisco Molinar Horcasitas</w:t>
      </w:r>
      <w:r>
        <w:rPr/>
        <w:t xml:space="preserve">.- Rúbrica.- El Secretario de la Función Pública, </w:t>
      </w:r>
      <w:r>
        <w:rPr>
          <w:b/>
        </w:rPr>
        <w:t>Salvador Vega Casillas</w:t>
      </w:r>
      <w:r>
        <w:rPr/>
        <w:t xml:space="preserve">.- Rúbrica.- El Secretario del Trabajo y Previsión Social, </w:t>
      </w:r>
      <w:r>
        <w:rPr>
          <w:b/>
        </w:rPr>
        <w:t>Javier Lozano Alarcón</w:t>
      </w:r>
      <w:r>
        <w:rPr/>
        <w:t>.- Rúbrica.</w:t>
      </w:r>
    </w:p>
    <w:p>
      <w:pPr>
        <w:pStyle w:val="CABEZA"/>
        <w:pBdr>
          <w:bottom w:val="single" w:sz="4" w:space="1" w:color="000000"/>
        </w:pBdr>
        <w:ind w:left="2606" w:right="2606" w:hanging="0"/>
        <w:rPr/>
      </w:pPr>
      <w:r>
        <w:rPr/>
        <w:t>PODER EJECUTIVO</w:t>
      </w:r>
    </w:p>
    <w:p>
      <w:pPr>
        <w:pStyle w:val="CABEZA"/>
        <w:rPr/>
      </w:pPr>
      <w:r>
        <w:rPr/>
        <w:t>SECRETARIA DE ENERGIA</w:t>
      </w:r>
    </w:p>
    <w:p>
      <w:pPr>
        <w:pStyle w:val="Titulo1"/>
        <w:rPr>
          <w:szCs w:val="28"/>
        </w:rPr>
      </w:pPr>
      <w:r>
        <w:rPr/>
        <w:t>BASES para el proceso de desincorporación del organismo descentralizado Luz y Fuerza del Centro.</w:t>
      </w:r>
    </w:p>
    <w:p>
      <w:pPr>
        <w:pStyle w:val="Heading2"/>
        <w:keepNext w:val="false"/>
        <w:pBdr>
          <w:top w:val="double" w:sz="6" w:space="1" w:color="000000"/>
        </w:pBdr>
        <w:spacing w:lineRule="atLeast" w:line="216" w:before="0" w:after="101"/>
        <w:jc w:val="both"/>
        <w:rPr>
          <w:rFonts w:cs="Helv"/>
          <w:b w:val="false"/>
          <w:b w:val="false"/>
          <w:bCs w:val="false"/>
          <w:i w:val="false"/>
          <w:i w:val="false"/>
          <w:iCs w:val="false"/>
          <w:sz w:val="18"/>
          <w:szCs w:val="20"/>
          <w:lang w:val="es-ES_tradnl"/>
        </w:rPr>
      </w:pPr>
      <w:r>
        <w:rPr>
          <w:rFonts w:cs="Helv"/>
          <w:b w:val="false"/>
          <w:bCs w:val="false"/>
          <w:i w:val="false"/>
          <w:iCs w:val="false"/>
          <w:sz w:val="18"/>
          <w:szCs w:val="20"/>
          <w:lang w:val="es-ES_tradnl"/>
        </w:rPr>
        <w:t>Al margen un sello con el Escudo Nacional, que dice: Estados Unidos Mexicanos.- Secretaría de Energía.</w:t>
      </w:r>
    </w:p>
    <w:p>
      <w:pPr>
        <w:pStyle w:val="Texto"/>
        <w:spacing w:lineRule="exact" w:line="276"/>
        <w:rPr>
          <w:b/>
          <w:b/>
        </w:rPr>
      </w:pPr>
      <w:r>
        <w:rPr>
          <w:b/>
        </w:rPr>
        <w:t>Georgina Yamilet Kessel Martínez, Secretaria de Energía, con fundamento en lo dispuesto en los artículos 33, fracciones I, II y III, 48 y 49 de la Ley Orgánica de la Administración Pública Federal; 3 y Tercero Transitorio del Decreto por el que se extingue el organismo descentralizado Luz y Fuerza del Centro, publicado en el Diario Oficial de la Federación el 11 de octubre de 2009; 7o. del Reglamento de la Ley Federal de las Entidades Paraestatales, y 7, 8, fracción XX, y 11, fracción XLII, del Reglamento Interior de la Secretaría de Energía, así como en el Acuerdo número 09-E-I-1 de la Comisión Intersecretarial de Gasto Público, Financiamiento y Desincorporación, tengo a bien emitir las siguientes:</w:t>
      </w:r>
    </w:p>
    <w:p>
      <w:pPr>
        <w:pStyle w:val="ANOTACION"/>
        <w:spacing w:lineRule="exact" w:line="276"/>
        <w:rPr>
          <w:szCs w:val="28"/>
        </w:rPr>
      </w:pPr>
      <w:r>
        <w:rPr/>
        <w:t>BASES PARA EL PROCESO DE DESINCORPORACION DEL</w:t>
        <w:br/>
        <w:t>ORGANISMO DESCENTRALIZADO LUZ Y FUERZA DEL CENTRO</w:t>
      </w:r>
    </w:p>
    <w:p>
      <w:pPr>
        <w:pStyle w:val="Texto"/>
        <w:spacing w:lineRule="exact" w:line="276"/>
        <w:rPr/>
      </w:pPr>
      <w:r>
        <w:rPr>
          <w:b/>
        </w:rPr>
        <w:t>PRIMERA.-</w:t>
      </w:r>
      <w:r>
        <w:rPr/>
        <w:t xml:space="preserve"> El presente instrumento tiene por objeto establecer la forma y términos en que deberá llevarse a cabo el proceso de desincorporación mediante extinción del organismo descentralizado Luz y Fuerza del Centro, así como su liquidación.</w:t>
      </w:r>
    </w:p>
    <w:p>
      <w:pPr>
        <w:pStyle w:val="Texto"/>
        <w:spacing w:lineRule="exact" w:line="276"/>
        <w:rPr/>
      </w:pPr>
      <w:r>
        <w:rPr>
          <w:b/>
        </w:rPr>
        <w:t>SEGUNDA.-</w:t>
      </w:r>
      <w:r>
        <w:rPr/>
        <w:t xml:space="preserve"> El Servicio de Administración y Enajenación de Bienes (el “Liquidador”), deberá cuidar, en todo tiempo, la eficiencia, eficacia y transparencia del referido proceso. Asimismo, en su carácter de liquidador, atenderá las obligaciones que se deriven del mismo, conforme a las disposiciones aplicables.</w:t>
      </w:r>
    </w:p>
    <w:p>
      <w:pPr>
        <w:pStyle w:val="Texto"/>
        <w:spacing w:lineRule="exact" w:line="276"/>
        <w:rPr/>
      </w:pPr>
      <w:r>
        <w:rPr/>
        <w:t>El Servicio de Administración y Enajenación de Bienes, conforme a las instrucciones que dicte la Secretaría de Energía, tomará de inmediato las medidas necesarias para que los bienes del organismo que se extingue que estén afectos a la prestación del servicio público de energía eléctrica en el área geográfica en la que hasta antes de la expedición del decreto de extinción correspondiente venía prestando Luz y Fuerza del Centro, así como los demás que sean necesarios para dicho servicio, sean utilizados para tal fin conforme a lo dispuesto en la Ley del Servicio Público de Energía Eléctrica.</w:t>
      </w:r>
    </w:p>
    <w:p>
      <w:pPr>
        <w:pStyle w:val="Texto"/>
        <w:spacing w:lineRule="exact" w:line="276"/>
        <w:rPr/>
      </w:pPr>
      <w:r>
        <w:rPr/>
        <w:t>Asimismo, conforme a las disposiciones jurídicas aplicables, podrá celebrar convenios con entidades federativas u organismos sociales, con el propósito de que los activos que no se requieran para la prestación del servicio público de energía eléctrica o para el desarrollo del proceso de desincorporación, puedan enajenarse para la consecución de las funciones, actividades u objeto de éstos. Lo anterior, deberá formar parte de la estrategia de desincorporación que se someta a la consideración de la Comisión Intersecretarial de Gasto Público, Financiamiento y Desincorporación.</w:t>
      </w:r>
    </w:p>
    <w:p>
      <w:pPr>
        <w:pStyle w:val="Texto"/>
        <w:spacing w:lineRule="exact" w:line="276"/>
        <w:rPr/>
      </w:pPr>
      <w:r>
        <w:rPr>
          <w:b/>
        </w:rPr>
        <w:t>TERCERA.-</w:t>
      </w:r>
      <w:r>
        <w:rPr/>
        <w:t xml:space="preserve"> El Liquidador deberá:</w:t>
      </w:r>
    </w:p>
    <w:p>
      <w:pPr>
        <w:pStyle w:val="Texto"/>
        <w:spacing w:lineRule="exact" w:line="276"/>
        <w:rPr/>
      </w:pPr>
      <w:r>
        <w:rPr/>
        <w:t>1.- Elaborar y remitir, dentro de los primeros treinta días a la publicación de las presentes Bases, para la aprobación de la Subsecretaría de Electricidad de esta Dependencia el plan estratégico correspondiente a la liquidación de Luz y Fuerza del Centro. Una vez aprobado, dicha Subsecretaría lo remitirá a la Comisión Intersecretarial de Gasto Público, Financiamiento y Desincorporación, para los efectos procedentes.</w:t>
      </w:r>
    </w:p>
    <w:p>
      <w:pPr>
        <w:pStyle w:val="Texto"/>
        <w:spacing w:lineRule="exact" w:line="276"/>
        <w:rPr>
          <w:szCs w:val="22"/>
        </w:rPr>
      </w:pPr>
      <w:r>
        <w:rPr/>
        <w:t>2.- Levantar el inventario de los bienes pertenecientes al organismo en liquidación. A partir de éste, realizará el balance inicial de liquidación. En caso de existir diferencias entre los registros con los que cuenta el organismo en liquidación y el inventario que se levante, deberá informarlo a las autoridades competentes para los efectos conducentes;</w:t>
      </w:r>
    </w:p>
    <w:p>
      <w:pPr>
        <w:pStyle w:val="Texto"/>
        <w:spacing w:lineRule="exact" w:line="276"/>
        <w:rPr/>
      </w:pPr>
      <w:r>
        <w:rPr/>
        <w:t>3.- Informar mensualmente a la Subsecretaría de Electricidad, a la Secretaría de Hacienda y Crédito Público, por conducto de la Dirección General de Programación y Presupuesto “B”, y a la Secretaría de la Función Pública, sobre el avance y estado que guarde el proceso, así como sobre las acciones a realizar.</w:t>
      </w:r>
    </w:p>
    <w:p>
      <w:pPr>
        <w:pStyle w:val="Texto"/>
        <w:spacing w:lineRule="exact" w:line="294"/>
        <w:rPr/>
      </w:pPr>
      <w:r>
        <w:rPr/>
        <w:t>4.- Elaborar y someter al dictamen del auditor externo designado por la Secretaría de la Función Pública, los estados financieros inicial y final de liquidación, así como los anuales intermedios que correspondan.</w:t>
      </w:r>
    </w:p>
    <w:p>
      <w:pPr>
        <w:pStyle w:val="Texto"/>
        <w:spacing w:lineRule="exact" w:line="294"/>
        <w:rPr/>
      </w:pPr>
      <w:r>
        <w:rPr/>
        <w:t>5.- Proceder a la liquidación de todos los trabajadores de Luz y Fuerza del Centro. Asimismo, podrá elaborar y presentar a la Subsecretaría de Electricidad, para su aprobación, el esquema de indemnización laboral voluntario que deberá implementar. Para efecto de lo anterior, solicitará la participación que corresponda a la Junta Federal de Conciliación y Arbitraje. Lo establecido en este numeral estará sujeto a lo dispuesto en la fracción II del artículo 4 del Decreto de Presupuesto de Egresos de la Federación para el Ejercicio Fiscal 2009 y sus correlativos en los ejercicios fiscales subsecuentes.</w:t>
      </w:r>
    </w:p>
    <w:p>
      <w:pPr>
        <w:pStyle w:val="Texto"/>
        <w:spacing w:lineRule="exact" w:line="294"/>
        <w:rPr/>
      </w:pPr>
      <w:r>
        <w:rPr/>
        <w:t>De manera previa a que el Servicio de Administración y Enajenación de Bienes presente a la Subsecretaría de Electricidad el esquema de indemnización antes mencionado, deberá recabar la opinión de las secretarías de Hacienda y Crédito Público y del Trabajo y Previsión Social, en el ámbito de sus respectivas competencias.</w:t>
      </w:r>
    </w:p>
    <w:p>
      <w:pPr>
        <w:pStyle w:val="Texto"/>
        <w:spacing w:lineRule="exact" w:line="294"/>
        <w:rPr/>
      </w:pPr>
      <w:r>
        <w:rPr/>
        <w:t>6.- Pagar las pensiones que correspondan a los Jubilados. Para tal efecto, someterá a la aprobación de la Subsecretaría de Electricidad el plan correspondiente, conforme a las disposiciones aplicables. Dicha Subsecretaría, previo a su aprobación, someterá el plan para opinión de las secretarías de Hacienda y Crédito Público y del Trabajo y Previsión Social.</w:t>
      </w:r>
    </w:p>
    <w:p>
      <w:pPr>
        <w:pStyle w:val="Texto"/>
        <w:spacing w:lineRule="exact" w:line="294"/>
        <w:rPr/>
      </w:pPr>
      <w:r>
        <w:rPr>
          <w:b/>
        </w:rPr>
        <w:t xml:space="preserve">CUARTA.- </w:t>
      </w:r>
      <w:r>
        <w:rPr/>
        <w:t>El Liquidador destinará los recursos, bienes y activos de Luz y Fuerza del Centro en liquidación, para cubrir los pasivos y contingencias que se originen de la misma, así como los gastos de preparación, preoperativos y de administración que realice o haya realizado en cumplimiento de su encargo.</w:t>
      </w:r>
    </w:p>
    <w:p>
      <w:pPr>
        <w:pStyle w:val="Texto"/>
        <w:spacing w:lineRule="exact" w:line="294"/>
        <w:rPr/>
      </w:pPr>
      <w:r>
        <w:rPr>
          <w:b/>
        </w:rPr>
        <w:t>QUINTA.-</w:t>
      </w:r>
      <w:r>
        <w:rPr/>
        <w:t xml:space="preserve"> Con base en las indicaciones de la Subsecretaría de Electricidad, el Liquidador podrá celebrar, transferir o ceder los contratos, convenios o cualquier otro instrumento jurídico de Luz y Fuerza del Centro en liquidación.</w:t>
      </w:r>
    </w:p>
    <w:p>
      <w:pPr>
        <w:pStyle w:val="Texto"/>
        <w:spacing w:lineRule="exact" w:line="294"/>
        <w:rPr/>
      </w:pPr>
      <w:r>
        <w:rPr>
          <w:b/>
        </w:rPr>
        <w:t>SEXTA.-</w:t>
      </w:r>
      <w:r>
        <w:rPr/>
        <w:t xml:space="preserve"> El Liquidador comunicará a la Secretaría de Energía la conclusión del proceso de desincorporación mediante extinción de Luz y Fuerza del Centro, para los efectos del artículo 13 del Reglamento de la Ley Federal de las Entidades Paraestatales.</w:t>
      </w:r>
    </w:p>
    <w:p>
      <w:pPr>
        <w:pStyle w:val="Texto"/>
        <w:spacing w:lineRule="exact" w:line="294"/>
        <w:rPr/>
      </w:pPr>
      <w:r>
        <w:rPr>
          <w:b/>
        </w:rPr>
        <w:t>SEPTIMA.-</w:t>
      </w:r>
      <w:r>
        <w:rPr/>
        <w:t xml:space="preserve"> El liquidador elaborará el libro blanco del procedimiento, en términos de las disposiciones aplicables. Concluido el proceso de extinción, el Liquidador deberá conservar los libros y documentos de Luz y Fuerza del Centro, en términos de la normativa aplicable.</w:t>
      </w:r>
    </w:p>
    <w:p>
      <w:pPr>
        <w:pStyle w:val="Texto"/>
        <w:spacing w:lineRule="exact" w:line="294"/>
        <w:rPr/>
      </w:pPr>
      <w:r>
        <w:rPr>
          <w:b/>
        </w:rPr>
        <w:t xml:space="preserve">OCTAVA.- </w:t>
      </w:r>
      <w:r>
        <w:rPr/>
        <w:t>La Subsecretaría de Electricidad, será la facultada para interpretar las disposiciones contenidas en estas Bases, para todos los efectos administrativos, en cuyo caso, podrá adecuarlas y adicionarlas.</w:t>
      </w:r>
    </w:p>
    <w:p>
      <w:pPr>
        <w:pStyle w:val="Texto"/>
        <w:spacing w:lineRule="exact" w:line="294"/>
        <w:rPr/>
      </w:pPr>
      <w:r>
        <w:rPr/>
        <w:t>En caso de que se presentara alguna situación o circunstancia no prevista en estas Bases, cuya resolución se encuentre fuera de la competencia del Liquidador, éste deberá informarlo a la Subsecretaría de Electricidad a la brevedad, a efecto de que, en el ámbito de sus facultades, resuelva lo conducente.</w:t>
      </w:r>
    </w:p>
    <w:p>
      <w:pPr>
        <w:pStyle w:val="Texto"/>
        <w:spacing w:lineRule="exact" w:line="294"/>
        <w:rPr/>
      </w:pPr>
      <w:r>
        <w:rPr>
          <w:b/>
        </w:rPr>
        <w:t>NOVENA.-</w:t>
      </w:r>
      <w:r>
        <w:rPr/>
        <w:t xml:space="preserve"> El Liquidador deberá observar en todo momento el contenido de las disposiciones legales aplicables a este proceso de liquidación.</w:t>
      </w:r>
    </w:p>
    <w:p>
      <w:pPr>
        <w:pStyle w:val="ANOTACION"/>
        <w:spacing w:lineRule="exact" w:line="294"/>
        <w:rPr/>
      </w:pPr>
      <w:r>
        <w:rPr/>
        <w:t>TRANSITORIO</w:t>
      </w:r>
    </w:p>
    <w:p>
      <w:pPr>
        <w:pStyle w:val="Texto"/>
        <w:spacing w:lineRule="exact" w:line="294"/>
        <w:rPr/>
      </w:pPr>
      <w:r>
        <w:rPr>
          <w:b/>
        </w:rPr>
        <w:t>UNICO.</w:t>
      </w:r>
      <w:r>
        <w:rPr/>
        <w:t xml:space="preserve"> Las presentes Bases entrarán en vigor el día de su publicación en el Diario Oficial</w:t>
        <w:br/>
        <w:t>de la Federación.</w:t>
      </w:r>
    </w:p>
    <w:p>
      <w:pPr>
        <w:pStyle w:val="Texto"/>
        <w:spacing w:lineRule="exact" w:line="294" w:before="0" w:after="101"/>
        <w:rPr/>
      </w:pPr>
      <w:r>
        <w:rPr/>
        <w:t xml:space="preserve">México, D.F., a 11 de octubre de 2009.- </w:t>
      </w:r>
      <w:r>
        <w:rPr>
          <w:szCs w:val="24"/>
        </w:rPr>
        <w:t xml:space="preserve">La Secretaria de Energía, </w:t>
      </w:r>
      <w:r>
        <w:rPr>
          <w:b/>
          <w:szCs w:val="24"/>
        </w:rPr>
        <w:t>Georgina Yamilet Kessel Martínez</w:t>
      </w:r>
      <w:r>
        <w:rPr>
          <w:szCs w:val="24"/>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DIARIO OFICIAL</w:t>
      <w:tab/>
      <w:t>Domingo 1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11 de octubre de 2009</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Domingo 11 de octubre d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11 de octubre de 2009</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CarCar1">
    <w:name w:val=" Car Car1"/>
    <w:basedOn w:val="Fuentedeprrafopredeter"/>
    <w:qFormat/>
    <w:rPr>
      <w:sz w:val="24"/>
      <w:szCs w:val="24"/>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spacing w:before="120" w:after="120"/>
      <w:jc w:val="both"/>
    </w:pPr>
    <w:rPr>
      <w:rFonts w:ascii="Helvetica-Normal" w:hAnsi="Helvetica-Normal" w:cs="Helvetica-Normal"/>
      <w:sz w:val="18"/>
      <w:szCs w:val="20"/>
      <w:lang w:val="es-ES"/>
    </w:rPr>
  </w:style>
  <w:style w:type="paragraph" w:styleId="BodyText2">
    <w:name w:val="Body Text 2"/>
    <w:basedOn w:val="Normal"/>
    <w:qFormat/>
    <w:pPr>
      <w:jc w:val="right"/>
    </w:pPr>
    <w:rPr>
      <w:rFonts w:ascii="EurekaSans-Regular" w:hAnsi="EurekaSans-Regular" w:cs="EurekaSans-Regular"/>
      <w:color w:val="808080"/>
      <w:sz w:val="1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Listavistosanfasis11">
    <w:name w:val="Lista vistosa - Énfasis 11"/>
    <w:basedOn w:val="Normal"/>
    <w:qFormat/>
    <w:pPr>
      <w:ind w:left="708" w:hanging="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21:00Z</dcterms:created>
  <dc:creator/>
  <dc:description/>
  <cp:keywords/>
  <dc:language>en-US</dc:language>
  <cp:lastModifiedBy>Armando Torres Aguilar</cp:lastModifiedBy>
  <cp:lastPrinted>2009-10-10T19:53:00Z</cp:lastPrinted>
  <dcterms:modified xsi:type="dcterms:W3CDTF">2009-10-12T18:37:00Z</dcterms:modified>
  <cp:revision>8</cp:revision>
  <dc:subject/>
  <dc:title>Decreto por el que se extingue el organismo descentralizado Luz y Fuerza del Centro. DOF 11-10-2009</dc:title>
</cp:coreProperties>
</file>