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bCs/>
        </w:rPr>
      </w:pPr>
      <w:r>
        <w:rPr/>
        <w:t>INSTITUTO NACIONAL DE ESTADISTICA Y GEOGRAFIA</w:t>
      </w:r>
    </w:p>
    <w:p>
      <w:pPr>
        <w:pStyle w:val="Titulo1"/>
        <w:rPr/>
      </w:pPr>
      <w:r>
        <w:rPr>
          <w:rFonts w:eastAsia="Calibri"/>
        </w:rPr>
        <w:t>NOTA Aclaratoria al Acuerdo de la Junta de Gobierno del Instituto Nacional de Estadística y Geografía</w:t>
      </w:r>
      <w:r>
        <w:rPr>
          <w:color w:val="000000"/>
        </w:rPr>
        <w:t xml:space="preserve"> </w:t>
      </w:r>
      <w:r>
        <w:rPr>
          <w:rFonts w:eastAsia="Calibri"/>
        </w:rPr>
        <w:t>por el que modifica el Reglamento Interior del Instituto Nacional de Estadística y Geografía, publicado el 17 de diciembre</w:t>
        <w:br/>
        <w:t>de 2014.</w:t>
      </w:r>
    </w:p>
    <w:p>
      <w:pPr>
        <w:pStyle w:val="Titulo2"/>
        <w:rPr/>
      </w:pPr>
      <w:r>
        <w:rPr/>
        <w:t>Al margen un sello con el Escudo Nacional, que dice: Estados Unidos Mexicanos.- Instituto Nacional de Estadística y Geografía.- Junta de Gobierno.</w:t>
      </w:r>
    </w:p>
    <w:p>
      <w:pPr>
        <w:pStyle w:val="Texto"/>
        <w:ind w:hanging="0"/>
        <w:jc w:val="center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NOTA ACLARATORIA</w:t>
      </w:r>
    </w:p>
    <w:p>
      <w:pPr>
        <w:pStyle w:val="Texto"/>
        <w:spacing w:lineRule="exact" w:line="232"/>
        <w:rPr/>
      </w:pPr>
      <w:r>
        <w:rPr/>
        <w:t>En Primera Sección, página 56, Artículo 11, fracción I Bi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91"/>
        <w:gridCol w:w="4221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dice: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Bis. Garantizar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Bis. Asegurar y evaluar…</w:t>
            </w:r>
          </w:p>
        </w:tc>
      </w:tr>
    </w:tbl>
    <w:p>
      <w:pPr>
        <w:pStyle w:val="Texto"/>
        <w:spacing w:lineRule="exact" w:line="232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exact" w:line="232"/>
        <w:rPr/>
      </w:pPr>
      <w:r>
        <w:rPr/>
        <w:t>En Primera Sección, página 63, Artículo 25, fracción I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i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color w:val="000000"/>
                <w:szCs w:val="16"/>
              </w:rPr>
              <w:t>Debe decir: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. Desarrollar proyectos de disposiciones normativas para someterlas a consideración del Director General de su adscripción, sobre los procesos de generación, integración, validación y explotación de información geográfica básica, producida por las Unidades Administrativas del Instituto y demás Unidades del Estado, conforme a lo dispuesto en la Ley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. Desarrollar los proyectos de disposiciones normativas y de propuestas de Información de Interés Nacional para someterlas a consideración del Director General de su adscripción, sobre los procesos de generación, integración, validación y explotación de información geográfica básica, producida por las Unidades del Estado, conforme a lo dispuesto en la Ley;</w:t>
            </w:r>
          </w:p>
        </w:tc>
      </w:tr>
    </w:tbl>
    <w:p>
      <w:pPr>
        <w:pStyle w:val="Texto"/>
        <w:spacing w:lineRule="exact" w:line="232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exact" w:line="232"/>
        <w:rPr/>
      </w:pPr>
      <w:r>
        <w:rPr/>
        <w:t>En Primera Sección, página 68, Artículo 39, fracción V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Di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  <w:lang w:val="es-ES_tradnl"/>
              </w:rPr>
            </w:pPr>
            <w:r>
              <w:rPr>
                <w:color w:val="000000"/>
                <w:szCs w:val="16"/>
              </w:rPr>
              <w:t>Debe decir: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  <w:lang w:val="es-ES_tradnl"/>
              </w:rPr>
              <w:t xml:space="preserve">V. </w:t>
            </w:r>
            <w:r>
              <w:rPr>
                <w:szCs w:val="16"/>
              </w:rPr>
              <w:t>Diseñar e Implementar la estrategia de promoción del conocimiento y uso de la información estadística y geográfica que genera e integra y genera el Instituto;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. Diseñar e Implementar la estrategia de promoción del conocimiento y uso de la información estadística y geográfica que genera e integra el Instituto;</w:t>
            </w:r>
          </w:p>
        </w:tc>
      </w:tr>
    </w:tbl>
    <w:p>
      <w:pPr>
        <w:pStyle w:val="Texto"/>
        <w:spacing w:lineRule="exact" w:line="232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exact" w:line="232"/>
        <w:rPr/>
      </w:pPr>
      <w:r>
        <w:rPr/>
        <w:t>En Primera Sección, página 69, Artículo 41, fracción X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>Di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szCs w:val="16"/>
                <w:lang w:val="es-ES_tradnl"/>
              </w:rPr>
            </w:pPr>
            <w:r>
              <w:rPr>
                <w:color w:val="000000"/>
                <w:szCs w:val="16"/>
              </w:rPr>
              <w:t>Debe decir:</w:t>
            </w:r>
          </w:p>
        </w:tc>
      </w:tr>
      <w:tr>
        <w:trPr>
          <w:trHeight w:val="14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. Coordinar la elaboración y aplicación de los programas de capacitación y desarrollo profesional del Instituto, así como las acciones que las Unidades Administrativas lleven a cabo para mejorar certificar procesos y/o proyectos estadísticos y geográfico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0" w:after="101"/>
              <w:ind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. Coordinar la elaboración y aplicación de los programas de capacitación y del Servicio Profesional de Carrera.</w:t>
            </w:r>
          </w:p>
        </w:tc>
      </w:tr>
    </w:tbl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En la primera sección páginas 63, 64, 65 y 70, correspondientes a los artículos 25, 26, 48 y 50, se corrige la numeración de las fracciones para quedar expresadas en números romanos consecutivos, de la siguiente forma: artículo 25, fracciones de la I a la XXVI; artículo 26 fracciones de la I a la XXIV; artículo 48 de las fracciones I a la XXIII y artículo 50 fracciones de la I a la XIX.</w:t>
      </w:r>
    </w:p>
    <w:p>
      <w:pPr>
        <w:pStyle w:val="Texto"/>
        <w:spacing w:lineRule="exact" w:line="232"/>
        <w:rPr/>
      </w:pPr>
      <w:r>
        <w:rPr/>
        <w:t>Adicionalmente, se precisa que en la Primera Sección, página 71, Artículo 50, la fracción X fue modificada en su primer párrafo, conservando su vigencia los párrafos segundo y tercero.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 xml:space="preserve">Aguascalientes, Ags., a 18 de diciembre de 2014.- Hace constar lo anterior el Director General Adjunto de Asuntos Jurídicos, </w:t>
      </w:r>
      <w:r>
        <w:rPr>
          <w:b/>
          <w:color w:val="000000"/>
        </w:rPr>
        <w:t>Jorge Ventura Nevares</w:t>
      </w:r>
      <w:r>
        <w:rPr>
          <w:color w:val="000000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0490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3:00Z</dcterms:created>
  <dc:creator/>
  <dc:description/>
  <cp:keywords/>
  <dc:language>en-US</dc:language>
  <cp:lastModifiedBy>Chuerta</cp:lastModifiedBy>
  <cp:lastPrinted>2014-12-29T14:03:00Z</cp:lastPrinted>
  <dcterms:modified xsi:type="dcterms:W3CDTF">2014-12-30T12:06:00Z</dcterms:modified>
  <cp:revision>6</cp:revision>
  <dc:subject/>
  <dc:title>Reforma: Reglamento Interior del Instituto Nacional de Estadística y Geografía. DOF 30-12-2014</dc:title>
</cp:coreProperties>
</file>