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20"/>
        <w:rPr>
          <w:rFonts w:ascii="Arial" w:hAnsi="Arial" w:cs="Arial"/>
          <w:sz w:val="22"/>
        </w:rPr>
      </w:pPr>
      <w:r>
        <w:rPr>
          <w:rFonts w:cs="Arial" w:ascii="Arial" w:hAnsi="Arial"/>
          <w:sz w:val="22"/>
        </w:rPr>
        <w:t>DECRETO por el que se reforma el artículo 159 del Reglamento de Organización Interna del Instituto Mexicano del Seguro Social.</w:t>
      </w:r>
    </w:p>
    <w:p>
      <w:pPr>
        <w:pStyle w:val="Normal"/>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szCs w:val="16"/>
        </w:rPr>
      </w:pPr>
      <w:r>
        <w:rPr>
          <w:rFonts w:cs="Arial" w:ascii="Arial" w:hAnsi="Arial"/>
          <w:color w:val="FF0000"/>
          <w:sz w:val="16"/>
          <w:szCs w:val="16"/>
        </w:rPr>
        <w:t>Publicado en el Diario Oficial de la Federación el 26 de abril de 2005</w:t>
      </w:r>
    </w:p>
    <w:p>
      <w:pPr>
        <w:pStyle w:val="Normal"/>
        <w:rPr>
          <w:rFonts w:ascii="Arial" w:hAnsi="Arial" w:cs="Arial"/>
          <w:color w:val="FF0000"/>
          <w:sz w:val="20"/>
          <w:szCs w:val="16"/>
        </w:rPr>
      </w:pPr>
      <w:r>
        <w:rPr>
          <w:rFonts w:cs="Arial" w:ascii="Arial" w:hAnsi="Arial"/>
          <w:color w:val="FF00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pBdr>
          <w:top w:val="nil"/>
        </w:pBdr>
        <w:spacing w:lineRule="exact" w:line="220"/>
        <w:rPr>
          <w:lang w:val="es-MX"/>
        </w:rPr>
      </w:pPr>
      <w:r>
        <w:rPr>
          <w:lang w:val="es-MX"/>
        </w:rPr>
        <w:t>Al margen un sello con el Escudo Nacional, que dice: Estados Unidos Mexicanos.- Presidencia de la República.</w:t>
      </w:r>
    </w:p>
    <w:p>
      <w:pPr>
        <w:pStyle w:val="Texto"/>
        <w:spacing w:lineRule="exact" w:line="220" w:before="0" w:after="82"/>
        <w:rPr/>
      </w:pPr>
      <w:r>
        <w:rPr>
          <w:b/>
        </w:rPr>
        <w:t>VICENTE FOX QUESADA</w:t>
      </w:r>
      <w:r>
        <w:rPr/>
        <w:t>, Presidente de los Estados Unidos Mexicanos, en ejercicio de la facultad que me confiere el artículo 89, fracción I, de la Constitución Política de los Estados Unidos Mexicanos, con fundamento en los artículos 251, fracción VII, 264, fracción IV, 251 A y 268 A, de la Ley del Seguro Social y 13, 31 y 40, de la Ley Orgánica de la Administración Pública Federal, he tenido a bien expedir el siguiente:</w:t>
      </w:r>
    </w:p>
    <w:p>
      <w:pPr>
        <w:pStyle w:val="ANOTACION"/>
        <w:spacing w:lineRule="exact" w:line="220" w:before="101" w:after="82"/>
        <w:rPr/>
      </w:pPr>
      <w:r>
        <w:rPr/>
        <w:t>DECRETO POR EL QUE SE REFORMA EL ARTÍCULO 159 DEL REGLAMENTO DE ORGANIZACIÓN INTERNA DEL INSTITUTO MEXICANO DEL SEGURO SOCIAL</w:t>
      </w:r>
    </w:p>
    <w:p>
      <w:pPr>
        <w:pStyle w:val="Texto"/>
        <w:spacing w:lineRule="exact" w:line="220" w:before="0" w:after="82"/>
        <w:rPr/>
      </w:pPr>
      <w:r>
        <w:rPr>
          <w:b/>
        </w:rPr>
        <w:t>ARTÍCULO ÚNICO:</w:t>
      </w:r>
      <w:r>
        <w:rPr/>
        <w:t xml:space="preserve"> Se reforma el artículo 159 del Reglamento de Organización Interna del Instituto Mexicano del Seguro Social, para quedar como sigue:</w:t>
      </w:r>
    </w:p>
    <w:p>
      <w:pPr>
        <w:pStyle w:val="Texto"/>
        <w:spacing w:lineRule="exact" w:line="220" w:before="0" w:after="82"/>
        <w:rPr/>
      </w:pPr>
      <w:r>
        <w:rPr>
          <w:b/>
        </w:rPr>
        <w:t>ARTÍCULO 159.</w:t>
      </w:r>
      <w:r>
        <w:rPr/>
        <w:t xml:space="preserve"> Las Delegaciones, Subdelegaciones y Oficinas para Cobros del Instituto ejercerán las facultades que les confiere la Ley y sus reglamentos, este Reglamento y los Acuerdos del Consejo Técnico, dentro de la circunscripción territorial siguiente:</w:t>
      </w:r>
    </w:p>
    <w:p>
      <w:pPr>
        <w:pStyle w:val="Texto"/>
        <w:spacing w:lineRule="exact" w:line="220" w:before="0" w:after="82"/>
        <w:rPr/>
      </w:pPr>
      <w:r>
        <w:rPr/>
        <w:t>Delegación: Aguascalientes.</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t>Delegación: Baja California.</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t>Delegación: Baja California Sur.</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pPr>
      <w:r>
        <w:rPr/>
        <w:t>Delegación: Campeche.</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0" w:before="0" w:after="82"/>
        <w:rPr>
          <w:b/>
          <w:b/>
        </w:rPr>
      </w:pPr>
      <w:r>
        <w:rPr>
          <w:b/>
        </w:rPr>
        <w:t>...</w:t>
      </w:r>
    </w:p>
    <w:p>
      <w:pPr>
        <w:pStyle w:val="Texto"/>
        <w:spacing w:lineRule="exact" w:line="224" w:before="0" w:after="82"/>
        <w:rPr/>
      </w:pPr>
      <w:r>
        <w:rPr/>
        <w:t>Delegación: Coahuila.</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pPr>
      <w:r>
        <w:rPr/>
        <w:t>Delegación: Colima.</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pPr>
      <w:r>
        <w:rPr/>
        <w:t>Delegación: Chiapas.</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pPr>
      <w:r>
        <w:rPr/>
        <w:t>Delegación: Chihuahua.</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4" w:before="0" w:after="82"/>
        <w:rPr>
          <w:b/>
          <w:b/>
        </w:rPr>
      </w:pPr>
      <w:r>
        <w:rPr>
          <w:b/>
        </w:rPr>
        <w:t>...</w:t>
      </w:r>
    </w:p>
    <w:p>
      <w:pPr>
        <w:pStyle w:val="Texto"/>
        <w:spacing w:lineRule="exact" w:line="220" w:before="0" w:after="86"/>
        <w:rPr/>
      </w:pPr>
      <w:r>
        <w:rPr/>
        <w:t>Delegación: Durang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Guanajuat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Guerrer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Hidalg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Jalisc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Estado de México Oriente.</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Estado de México Poniente.</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Michoacán.</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Morelos.</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Nayari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Nuevo León.</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Oaxac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Puebl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Querétar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Quintana Ro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San Luis Potosí.</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Sinalo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Sonor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Tabasco.</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Tamaulipas.</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Tlaxcala.</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Veracruz Norte.</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6"/>
        <w:rPr/>
      </w:pPr>
      <w:r>
        <w:rPr/>
        <w:t>Delegación: Veracruz Sur.</w:t>
      </w:r>
    </w:p>
    <w:p>
      <w:pPr>
        <w:pStyle w:val="Texto"/>
        <w:spacing w:lineRule="exact" w:line="220" w:before="0" w:after="86"/>
        <w:rPr>
          <w:b/>
          <w:b/>
        </w:rPr>
      </w:pPr>
      <w:r>
        <w:rPr>
          <w:b/>
        </w:rPr>
        <w:t>...</w:t>
      </w:r>
    </w:p>
    <w:p>
      <w:pPr>
        <w:pStyle w:val="Texto"/>
        <w:spacing w:lineRule="exact" w:line="220" w:before="0" w:after="86"/>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Delegación: Yucatán.</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t>Delegación: Zacatecas.</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b/>
          <w:b/>
        </w:rPr>
      </w:pPr>
      <w:r>
        <w:rPr>
          <w:b/>
        </w:rPr>
        <w:t>...</w:t>
      </w:r>
    </w:p>
    <w:p>
      <w:pPr>
        <w:pStyle w:val="Texto"/>
        <w:spacing w:lineRule="exact" w:line="220" w:before="0" w:after="84"/>
        <w:rPr/>
      </w:pPr>
      <w:r>
        <w:rPr>
          <w:b/>
        </w:rPr>
        <w:t>Delegación: Norte del Distrito Federal</w:t>
      </w:r>
      <w:r>
        <w:rPr/>
        <w:t>.</w:t>
      </w:r>
    </w:p>
    <w:p>
      <w:pPr>
        <w:pStyle w:val="Texto"/>
        <w:spacing w:lineRule="exact" w:line="222" w:before="0" w:after="84"/>
        <w:rPr/>
      </w:pPr>
      <w:r>
        <w:rPr>
          <w:b/>
        </w:rPr>
        <w:t xml:space="preserve">Jurisdicción: </w:t>
      </w:r>
      <w:r>
        <w:rPr/>
        <w:t xml:space="preserve">Tomando como punto de partida el vértice formado por la avenida Insurgentes Norte y la autopista México-Pachuca, en los límites de la Delegación Gustavo A. Madero con el Municipio de Tlalnepantla de Baz del Estado de México, siguiendo hacia el sur en forma descendente por la acera poniente de la avenida Insurgentes Norte hasta la Calzada Vallejo, dando vuelta a la derecha y continuando por esta Calzada en su acera noroeste hasta la calle de Clave, dando vuelta a la izquierda y continuando por la avenida Ferrocarril Industrial en su acera norte hasta llegar a la calle Tlaxcaltecas, dando vuelta a la izquierda continuando por esta calle en su acera poniente hasta la calle Zaachila, dando vuelta a la izquierda en esta calle hasta la calle de Seris, dando vuelta a la derecha y continuando por la acera poniente de esta calle hasta la avenida Jacarandas dando vuelta a la izquierda y continuando por esta avenida en dirección oriente hasta entroncar nuevamente con avenida Insurgentes Norte, prosiguiendo por esta avenida en dirección sureste, continuando en el mismo sentido y en la misma acera por la avenida Insurgentes Centro hasta la calle Valentín Gómez Farías, dando vuelta a la izquierda por la acera sur de esta calle en dirección oriente, hasta la calle Ignacio Ramírez, dando vuelta a la derecha y siguiendo por la acera poniente de esta calle, en forma descendente, hasta avenida Paseo de la Reforma, dando vuelta a la derecha por la acera noroeste de esta avenida, hasta entroncar nuevamente con avenida Insurgentes Centro, dando vuelta a la izquierda y continuando por esta avenida en forma descendente, por la acera poniente de ésta hasta la avenida Chapultepec, dando vuelta a la derecha por la acera norte de esta avenida en dirección poniente, hasta entroncar con la avenida General Pedro Antonio de los Santos, prosiguiendo por la acera poniente de esta avenida hasta la avenida Constituyentes, continuando en dirección poniente por la acera noroeste de esta avenida, hasta entroncar con la carretera México-Toluca, dando vuelta a la derecha por la acera noroeste de la carretera en dirección suroeste hasta el límite de la Delegación Cuajimalpa con el Municipio Ocoyoacac del Estado de México; continuando a la derecha en dirección noreste por los límites con dicha entidad, señalados por las Mojoneras: Pirámide, Punto de las Cruces, Minas Viejas, Tepalcatitla, Tetela, San Jacinto, Monamiquiatl, Punto Cerro de los Padres, Punto Santiaguito, Punto Hueyatla y Manzanastitla, hasta llegar a los límites de la Delegación de Cuajimalpa con los de la Delegación Miguel Hidalgo y los del Estado de México, dando vuelta a la derecha y continuando por los mismos límites del Estado de México hasta encontrar la avenida Fuente del Pescador, continuando en forma ascendente sobre esta misma calle, hasta llegar a la calle de Fuente de Virgilio, prosiguiendo sobre esta misma calle y en el mismo sentido hasta entroncar con Paseo de los Ahuehuetes, continuando sobre los límites de la Delegación Miguel Hidalgo y el Estado de México hasta calle Cofre de Perote, continuando en forma ascendente sobre los mismos límites cruzando la parte suroeste del Hipódromo de las Américas, continuando en forma ascendente sobre el Boulevard Río Lerma, prosiguiendo en forma ascendente en los límites de la Delegación Miguel Hidalgo y el Estado de México, continuando por el lado norte del Campo Militar Número 1 hasta entroncar con calle Río Frío, dando vuelta a la izquierda en línea ascendente sobre los límites del lado oriente del panteón Sanctórum hasta entroncar con avenida Ingenieros Militares, prosiguiendo en línea ascendente sobre la acera oriente de esta avenida, hasta la Calzada San Bartolo Naucalpan, dando vuelta a la izquierda sobre la acera norte de esta Calzada hasta llegar a Calzada Ahuizotla, donde se da vuelta a la derecha sobre la acera oriente de esta Calzada, hasta entroncar con calle de Nextengo, continuando hasta la avenida Gobernador Sánchez Colín, prosiguiendo sobre esta avenida en línea ascendente en los límites de las Delegaciones Miguel Hidalgo y Azcapotzalco hasta Calzada de la Naranja, dando vuelta hacia la izquierda sobre acera norte de esta Calzada hasta encontrar Calzada de las Armas, continuando hacia el norte sobre acera oriente de esta Calzada, hasta calle Parque Vía, continuando en línea curva ascendente hasta sobrepasar una cuadra arriba de la calle Aldebarán, prosiguiendo en línea recta coincidiendo con los límites de la Delegación de Azcapotzalco y el Estado de México, hasta llegar a la avenida de las Culturas, continuando en línea recta hasta encontrar </w:t>
        <w:br/>
        <w:t xml:space="preserve">la avenida Benito Juárez, prosiguiendo hasta llegar a la avenida Maravillas, ascendiendo en línea inclinada hasta llegar a la calle Poniente 152, dando vuelta a la derecha por esta misma y sobre la acera sur hasta Calzada Vallejo, dando vuelta hacia la izquierda en línea ascendente por la acera oriente de esta Calzada hasta la calle Monte Alto, dando vuelta a la izquierda en línea ascendente por la acera norte de la avenida Industrial, hasta avenida Camino San Juan Iztacala, dando vuelta a la izquierda por la misma avenida, hasta encontrar calle Industria Editorial, dando vuelta a la derecha hasta llegar a Clavijero, donde se da vuelta a la derecha continuando en línea imaginaria sobre los límites de la Delegación Gustavo A. Madero y el Municipio de Tlalnepantla de Baz del Estado de México, hasta encontrar avenida Tlalnepantla-Tenayuca, sobre la cual se da vuelta hacia la derecha hasta entroncar con avenida Acueducto Tenayuca, continuando por esta avenida hasta llegar a avenida Ventisca, dando vuelta en línea ascendente a la izquierda sobre Felipe Ángeles en acera oriente, hasta enlazar con Calzada Cuautepec y hasta encontrar la calle Miguel Hidalgo, dando vuelta hacia la izquierda en línea imaginaria siguiendo los límites de la Delegación Gustavo A. Madero con el Estado de México, hasta encontrar calle Ejido, dando vuelta a la derecha en línea ascendente sobre la acera oriente de esta misma calle, hasta llegar a Puerto Caribe, continuando en línea ascendente sobre la parte norte el límite de la Delegación Gustavo A. Madero con el Estado de México, circundando dicha Delegación, hasta llegar a la calle Cerro Santa Isabel, donde se da vuelta hacia la izquierda sobre la acera sur de esta misma, hasta entroncar con calle Cerro Zacatenco, continuando en el mismo sentido hasta coincidir con el entronque formado por la autopista México-Pachuca e Insurgentes Norte. De igual forma, a partir del vértice formado por la autopista México-Pachuca y avenida Insurgentes Norte en los límites de la Delegación Gustavo A. Madero con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hasta la avenida Ferrocarril Industrial, dando vuelta a la izquierda por la acera sur de esta avenida, en dirección poniente hasta la calle Tlaxcaltecas dando vuelta a la izquierda de esta calle, continuando en forma descendente por la acera oriente de ésta, hasta la calle Zaachila, dando vuelta a la izquierda por la acera norte de esta calle, hasta la calle de Seris, dando vuelta a la derecha y prosiguiendo en forma descendente sobre esta calle por la acera oriente hasta la avenida Jacarandas, dando vuelta a la izquierda por la acera norte de esta avenida en dirección oriente hasta entroncar nuevamente con la avenida Insurgentes Norte, dando vuelta a la derecha por la acera oriente de esta avenida, continuando en forma descendente hasta la calle Valentín Gómez Farías dando vuelta a la izquierda por la acera norte de esta calle en dirección oriente hasta la calle de Ignacio Ramírez, dando vuelta a la derecha sobre la acera oriente de ésta, hasta llegar </w:t>
        <w:br/>
        <w:t xml:space="preserve">a Paseo de la Reforma, dando vuelta a la derecha sobre la acera suroeste de esta avenida, hasta llegar a Insurgentes Sur, dando vuelta hacia la izquierda sobre la acera oriente de esta última avenida hasta llegar a la avenida Chapultepec, dando vuelta hacia la izquierda sobre la acera norte de esta avenida, prosiguiendo por Doctor Leopoldo Río de la Loza sobre la misma acera, en dirección oriente, continuando sobre la acera norte de Fray Servando Teresa de Mier, hasta llegar al Boulevard Puerto Aéreo dando vuelta hacia la izquierda sobre la acera poniente de este Boulevard, hasta llegar a la Calzada Ignacio Zaragoza, dando vuelta hacia la derecha sobre la acera noreste de esta Calzada, hasta entroncar con la carretera federal México-Puebla, continuando por esta Calzada sobre la acera noreste, hasta llegar a calle de División del Norte, dando vuelta a la izquierda en línea inclinada ascendente, coincidiendo con los límites de la Delegación de Iztapalapa con los del Estado de México, hasta entroncar con la calle Paseo de Tepozán, continuando sobre la acera suroeste de esta calle y en el mismo sentido, hasta llegar a la prolongación de avenida Texcoco, dando vuelta a la izquierda por la acera suroeste hasta la Calle 7, dando vuelta a la derecha y continuando sobre la acera poniente de esta calle, hasta llegar a Río Churubusco acera poniente, siguiendo en forma ascendente por Proyecto Anillo Periférico acera poniente, hasta la avenida Vía Express Tapo, prosiguiendo en línea ascendente coincidiendo con los límites de la Delegación Gustavo A. Madero y el Estado de México, hasta entroncar con la acera poniente de la avenida Ferrocarril de los Reyes, continuando en el mismo sentido </w:t>
      </w:r>
      <w:r>
        <w:rPr>
          <w:spacing w:val="4"/>
        </w:rPr>
        <w:t xml:space="preserve">y cruzando avenida Veracruz, siguiendo en forma ascendente sobre los límites de la Delegación Gustavo </w:t>
      </w:r>
      <w:r>
        <w:rPr/>
        <w:t>A. Madero y el Estado de México, hasta la calle Salvatierra, dando vuelta hacia la izquierda sobre Río de los Remedios, continuando por la acera sur de esta avenida hasta los límites con el Estado de México, dando vuelta a la izquierda por línea imaginaria coincidiendo con los límites de la Delegación Gustavo A. Madero y el Estado de México, hasta llegar al vértice de Insurgentes Norte por la autopista México-Pachuca, en los límites de la Delegación Gustavo A. Madero y el Municipio de Tlalnepantla de Baz del Estado de México, que es el punto de partida donde se cierra el perímetro de esta Delegación.</w:t>
      </w:r>
    </w:p>
    <w:p>
      <w:pPr>
        <w:pStyle w:val="Texto"/>
        <w:spacing w:lineRule="exact" w:line="246"/>
        <w:rPr/>
      </w:pPr>
      <w:r>
        <w:rPr/>
        <w:t>Subdelegación y Oficina para Cobros: 1 Magdalena de las Salinas.</w:t>
      </w:r>
    </w:p>
    <w:p>
      <w:pPr>
        <w:pStyle w:val="Texto"/>
        <w:spacing w:lineRule="exact" w:line="246"/>
        <w:rPr/>
      </w:pPr>
      <w:r>
        <w:rPr/>
        <w:t xml:space="preserve">Jurisdicción: </w:t>
      </w:r>
      <w:r>
        <w:rPr>
          <w:b/>
        </w:rPr>
        <w:t>...</w:t>
      </w:r>
    </w:p>
    <w:p>
      <w:pPr>
        <w:pStyle w:val="Texto"/>
        <w:spacing w:lineRule="exact" w:line="246"/>
        <w:rPr/>
      </w:pPr>
      <w:r>
        <w:rPr/>
        <w:t>Subdelegación y Oficina para Cobros: 2 Santa María la Ribera.</w:t>
      </w:r>
    </w:p>
    <w:p>
      <w:pPr>
        <w:pStyle w:val="Texto"/>
        <w:spacing w:lineRule="exact" w:line="246"/>
        <w:rPr/>
      </w:pPr>
      <w:r>
        <w:rPr/>
        <w:t xml:space="preserve">Jurisdicción: </w:t>
      </w:r>
      <w:r>
        <w:rPr>
          <w:b/>
        </w:rPr>
        <w:t>...</w:t>
      </w:r>
    </w:p>
    <w:p>
      <w:pPr>
        <w:pStyle w:val="Texto"/>
        <w:spacing w:lineRule="exact" w:line="246"/>
        <w:rPr/>
      </w:pPr>
      <w:r>
        <w:rPr/>
        <w:t>Subdelegación y Oficina para Cobros: 3 Polanco.</w:t>
      </w:r>
    </w:p>
    <w:p>
      <w:pPr>
        <w:pStyle w:val="Texto"/>
        <w:spacing w:lineRule="exact" w:line="246"/>
        <w:rPr/>
      </w:pPr>
      <w:r>
        <w:rPr/>
        <w:t xml:space="preserve">Jurisdicción: </w:t>
      </w:r>
      <w:r>
        <w:rPr>
          <w:b/>
        </w:rPr>
        <w:t>...</w:t>
      </w:r>
    </w:p>
    <w:p>
      <w:pPr>
        <w:pStyle w:val="Texto"/>
        <w:spacing w:lineRule="exact" w:line="246"/>
        <w:rPr/>
      </w:pPr>
      <w:r>
        <w:rPr/>
        <w:t>Subdelegación y Oficina para Cobros: 4 Guerrero.</w:t>
      </w:r>
    </w:p>
    <w:p>
      <w:pPr>
        <w:pStyle w:val="Texto"/>
        <w:spacing w:lineRule="exact" w:line="246"/>
        <w:rPr/>
      </w:pPr>
      <w:r>
        <w:rPr/>
        <w:t xml:space="preserve">Jurisdicción: </w:t>
      </w:r>
      <w:r>
        <w:rPr>
          <w:b/>
        </w:rPr>
        <w:t>...</w:t>
      </w:r>
    </w:p>
    <w:p>
      <w:pPr>
        <w:pStyle w:val="Texto"/>
        <w:spacing w:lineRule="exact" w:line="246"/>
        <w:rPr/>
      </w:pPr>
      <w:r>
        <w:rPr/>
        <w:t>Subdelegación y Oficina para Cobros: 5 Centro.</w:t>
      </w:r>
    </w:p>
    <w:p>
      <w:pPr>
        <w:pStyle w:val="Texto"/>
        <w:spacing w:lineRule="exact" w:line="246"/>
        <w:rPr/>
      </w:pPr>
      <w:r>
        <w:rPr/>
        <w:t xml:space="preserve">Jurisdicción: </w:t>
      </w:r>
      <w:r>
        <w:rPr>
          <w:b/>
        </w:rPr>
        <w:t>...</w:t>
      </w:r>
    </w:p>
    <w:p>
      <w:pPr>
        <w:pStyle w:val="Texto"/>
        <w:spacing w:lineRule="exact" w:line="246"/>
        <w:rPr>
          <w:b/>
          <w:b/>
        </w:rPr>
      </w:pPr>
      <w:r>
        <w:rPr>
          <w:b/>
        </w:rPr>
        <w:t>Delegación: Sur del Distrito Federal.</w:t>
      </w:r>
    </w:p>
    <w:p>
      <w:pPr>
        <w:pStyle w:val="Texto"/>
        <w:spacing w:lineRule="exact" w:line="250"/>
        <w:rPr/>
      </w:pPr>
      <w:r>
        <w:rPr>
          <w:b/>
        </w:rPr>
        <w:t>Jurisdicción:</w:t>
      </w:r>
      <w:r>
        <w:rPr/>
        <w:t xml:space="preserve"> Tomando como punto inicial de partida el vértice formado por la calle Doctor Leopoldo Río de la Loza y el Eje Central Lázaro Cárdenas, se sigue por la acera poniente de este Eje en forma descendente hasta llegar a la avenida Universidad, dando vuelta a la derecha sobre la acera noroeste de esta avenida en dirección suroeste, hasta entroncar con avenida División del Norte, dando vuelta a la izquierda sobre la acera poniente de esta avenida en dirección sureste, hasta Calzada de Tlalpan, dando vuelta a la derecha por la acera poniente de esta Calzada, siguiendo en forma descendente hasta entroncar con la avenida Acueducto, dando vuelta a la izquierda sobre la acera poniente de esta avenida, hasta llegar al Viaducto Tlalpan, siguiendo a la derecha sobre la acera poniente del Viaducto, en forma descendente hasta entroncar con la autopista México-Cuernavaca, continuando por la acera poniente de la autopista en forma descendente hasta los límites de la Delegación de Tlalpan con el Municipio de Huitzilac del Estado de Morelos, dando vuelta a la derecha en dirección noroeste, continuando por los límites mencionados, hasta llegar a los límites con la Delegación Magdalena Contreras y los del Estado de México, prosiguiendo en dirección ascendente por los límites de esta Delegación con los del Estado de México, hasta llegar a los límites de la Delegación Álvaro Obregón con los del Estado de México, continuando por estos límites hasta los de la Delegación Cuajimalpa con el Municipio de Ocoyoacac del mismo Estado, continuando de este punto hacia el oriente por la acera sur de la carretera México-Toluca hasta entroncar con la avenida Constituyentes, prosiguiendo por la acera sur de esta avenida hasta la calle General Pedro Antonio de los Santos, dando vuelta a la izquierda, continuando por la acera sur de avenida Chapultepec hasta entroncar con la calle Doctor Leopoldo Río de la Loza y el Eje Central Lázaro Cárdenas. De igual forma, a partir del vértice formado por la esquina del Eje Central Lázaro Cárdenas y Fray Servando Teresa de Mier, continuando hacia el oriente por la acera sur de esta avenida, hasta llegar a Boulevard Puerto Aéreo, dando vuelta a la izquierda sobre la acera oriente de este Boulevard, hasta llegar a Ignacio Zaragoza, dando vuelta hacia la derecha sobre la acera suro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con los del Estado de México, continuando por estos límites hacia el sur hasta llegar al punto de confluencia de los límites de la Delegación de Tláhuac y los del Estado de México, continuando hacia el sur sobre estos mismos límites, hasta llegar al punto de confluencia de los límites de la Delegación de Milpa Alta y los del Estado de México, prosiguiendo hacia el sur sobre estos límites hasta coincidir con los de esta propia Delegación y los del Estado de Morelos, hasta llegar al punto de confluencia de sus límites con los de la Delegación de Xochimilco y los del Estado de Morelos, continuando por estos límites en dirección poniente hasta coincidir con los límites de la Delegación de Tlalpan con los del Estado de Morelos, hasta entroncar con la autopista México-Cuernavaca, dando vuelta a la derecha y continuando hacia el norte sobre la acera oriente de esta autopista, hasta entroncar con el Viaducto Tlalpan, continuando por la acera oriente de este Viaducto, hasta llegar a la avenida Acueducto, dando vuelta a la izquierda sobre la acera sureste de esta avenida, hasta llegar a la Calzada de Tlalpan, dando vuelta a la derecha sobre la acera oriente de esta Calzada, hasta llegar a la avenida División del Norte, dando vuelta hacia la izquierda sobre la acera noreste de esta avenida hasta llegar a la avenida Universidad, dando vuelta hacia la derecha sobre la acera sureste de esta avenida, hasta llegar al Eje Central Lázaro Cárdenas, dando vuelta hacia la izquierda sobre la acera oriente de este Eje, hasta llegar a la avenida Fray Servando Teresa de Mier, que es el punto de partida y donde se cierra el perímetro de esta Delegación.</w:t>
      </w:r>
    </w:p>
    <w:p>
      <w:pPr>
        <w:pStyle w:val="Texto"/>
        <w:spacing w:lineRule="exact" w:line="242"/>
        <w:rPr/>
      </w:pPr>
      <w:r>
        <w:rPr/>
        <w:t>Subdelegación y Oficina para Cobros: 6 Piedad Narvarte.</w:t>
      </w:r>
    </w:p>
    <w:p>
      <w:pPr>
        <w:pStyle w:val="Texto"/>
        <w:spacing w:lineRule="exact" w:line="242"/>
        <w:rPr/>
      </w:pPr>
      <w:r>
        <w:rPr/>
        <w:t xml:space="preserve">Jurisdicción: </w:t>
      </w:r>
      <w:r>
        <w:rPr>
          <w:b/>
        </w:rPr>
        <w:t>...</w:t>
      </w:r>
    </w:p>
    <w:p>
      <w:pPr>
        <w:pStyle w:val="Texto"/>
        <w:spacing w:lineRule="exact" w:line="242"/>
        <w:rPr/>
      </w:pPr>
      <w:r>
        <w:rPr/>
        <w:t>Subdelegación y Oficina para Cobros: 7 Del Valle.</w:t>
      </w:r>
    </w:p>
    <w:p>
      <w:pPr>
        <w:pStyle w:val="Texto"/>
        <w:spacing w:lineRule="exact" w:line="242"/>
        <w:rPr/>
      </w:pPr>
      <w:r>
        <w:rPr/>
        <w:t xml:space="preserve">Jurisdicción: </w:t>
      </w:r>
      <w:r>
        <w:rPr>
          <w:b/>
        </w:rPr>
        <w:t>...</w:t>
      </w:r>
    </w:p>
    <w:p>
      <w:pPr>
        <w:pStyle w:val="Texto"/>
        <w:spacing w:lineRule="exact" w:line="242"/>
        <w:rPr/>
      </w:pPr>
      <w:r>
        <w:rPr/>
        <w:t>Subdelegación y Oficina para Cobros: 8 San Ángel.</w:t>
      </w:r>
    </w:p>
    <w:p>
      <w:pPr>
        <w:pStyle w:val="Texto"/>
        <w:spacing w:lineRule="exact" w:line="242"/>
        <w:rPr/>
      </w:pPr>
      <w:r>
        <w:rPr/>
        <w:t xml:space="preserve">Jurisdicción: </w:t>
      </w:r>
      <w:r>
        <w:rPr>
          <w:b/>
        </w:rPr>
        <w:t>...</w:t>
      </w:r>
    </w:p>
    <w:p>
      <w:pPr>
        <w:pStyle w:val="Texto"/>
        <w:spacing w:lineRule="exact" w:line="242"/>
        <w:rPr/>
      </w:pPr>
      <w:r>
        <w:rPr/>
        <w:t>Subdelegación y Oficina para Cobros: 9 Santa Anita.</w:t>
      </w:r>
    </w:p>
    <w:p>
      <w:pPr>
        <w:pStyle w:val="Texto"/>
        <w:spacing w:lineRule="exact" w:line="242"/>
        <w:rPr/>
      </w:pPr>
      <w:r>
        <w:rPr/>
        <w:t xml:space="preserve">Jurisdicción: </w:t>
      </w:r>
      <w:r>
        <w:rPr>
          <w:b/>
        </w:rPr>
        <w:t>...</w:t>
      </w:r>
    </w:p>
    <w:p>
      <w:pPr>
        <w:pStyle w:val="Texto"/>
        <w:spacing w:lineRule="exact" w:line="242"/>
        <w:rPr/>
      </w:pPr>
      <w:r>
        <w:rPr/>
        <w:t>Subdelegación y Oficina para Cobros: 10 Churubusco.</w:t>
      </w:r>
    </w:p>
    <w:p>
      <w:pPr>
        <w:pStyle w:val="Texto"/>
        <w:spacing w:lineRule="exact" w:line="242"/>
        <w:rPr/>
      </w:pPr>
      <w:r>
        <w:rPr/>
        <w:t xml:space="preserve">Jurisdicción: </w:t>
      </w:r>
      <w:r>
        <w:rPr>
          <w:b/>
        </w:rPr>
        <w:t>...</w:t>
      </w:r>
    </w:p>
    <w:p>
      <w:pPr>
        <w:pStyle w:val="ANOTACION"/>
        <w:spacing w:lineRule="exact" w:line="242"/>
        <w:rPr/>
      </w:pPr>
      <w:r>
        <w:rPr/>
        <w:t>TRANSITORIOS</w:t>
      </w:r>
    </w:p>
    <w:p>
      <w:pPr>
        <w:pStyle w:val="Texto"/>
        <w:spacing w:lineRule="exact" w:line="242"/>
        <w:rPr/>
      </w:pPr>
      <w:r>
        <w:rPr>
          <w:b/>
        </w:rPr>
        <w:t xml:space="preserve">PRIMERO.- </w:t>
      </w:r>
      <w:r>
        <w:rPr/>
        <w:t xml:space="preserve">El presente Decreto entrará en vigor al día siguiente al de su publicación en el </w:t>
      </w:r>
      <w:r>
        <w:rPr>
          <w:b/>
        </w:rPr>
        <w:t>Diario Oficial de la Federación</w:t>
      </w:r>
      <w:r>
        <w:rPr/>
        <w:t>.</w:t>
      </w:r>
    </w:p>
    <w:p>
      <w:pPr>
        <w:pStyle w:val="Texto"/>
        <w:spacing w:lineRule="exact" w:line="242"/>
        <w:rPr/>
      </w:pPr>
      <w:r>
        <w:rPr>
          <w:b/>
        </w:rPr>
        <w:t xml:space="preserve">SEGUNDO.- </w:t>
      </w:r>
      <w:r>
        <w:rPr/>
        <w:t>Dentro de los treinta días siguientes a la entrada en vigor del presente Decreto,</w:t>
      </w:r>
      <w:r>
        <w:rPr>
          <w:b/>
        </w:rPr>
        <w:t xml:space="preserve"> </w:t>
      </w:r>
      <w:r>
        <w:rPr/>
        <w:t>los recursos humanos, materiales y financieros, así como, en su caso, los archivos y expedientes con los que actualmente cuentan las unidades administrativas del Instituto que se modifican, pasarán a las unidades administrativas que correspondan.</w:t>
      </w:r>
    </w:p>
    <w:p>
      <w:pPr>
        <w:pStyle w:val="Texto"/>
        <w:spacing w:lineRule="exact" w:line="242"/>
        <w:rPr/>
      </w:pPr>
      <w:r>
        <w:rPr>
          <w:b/>
        </w:rPr>
        <w:t>TERCERO.-</w:t>
      </w:r>
      <w:r>
        <w:rPr/>
        <w:t xml:space="preserve"> Las unidades administrativas que a la entrada en vigor del presente Decreto, tengan asuntos pendientes, serán responsables de su trámite y resolución, hasta en tanto se concluya con la transferencia a que se alude en el artículo anterior.</w:t>
      </w:r>
    </w:p>
    <w:p>
      <w:pPr>
        <w:pStyle w:val="Texto"/>
        <w:spacing w:lineRule="exact" w:line="242"/>
        <w:rPr/>
      </w:pPr>
      <w:r>
        <w:rPr>
          <w:b/>
        </w:rPr>
        <w:t xml:space="preserve">CUARTO.- </w:t>
      </w:r>
      <w:r>
        <w:rPr>
          <w:bCs/>
        </w:rPr>
        <w:t>El personal de las delegaciones que en aplicación del presente Decreto se fusionan, en ninguna forma resultará afectado en sus derechos ni prestaciones.</w:t>
      </w:r>
    </w:p>
    <w:p>
      <w:pPr>
        <w:pStyle w:val="Texto"/>
        <w:spacing w:lineRule="exact" w:line="244"/>
        <w:rPr>
          <w:bCs/>
        </w:rPr>
      </w:pPr>
      <w:r>
        <w:rPr>
          <w:b/>
        </w:rPr>
        <w:t xml:space="preserve">QUINTO.- </w:t>
      </w:r>
      <w:r>
        <w:rPr/>
        <w:t>Las menciones que se hagan en las disposiciones jurídicas o en las administrativas emitidas por el Consejo Técnico del Instituto, a las Delegaciones 1 Noroeste del Distrito Federal y 2 Noreste del Distrito Federal, se entenderán referidas a la Delegación Norte del Distrito Federal. De igual forma, las referidas a las Delegaciones 3 Suroeste del Distrito Federal y 4 Sureste del Distrito Federal, se entenderán relacionadas a la Delegación Sur del Distrito Federal.</w:t>
      </w:r>
    </w:p>
    <w:p>
      <w:pPr>
        <w:pStyle w:val="Texto"/>
        <w:spacing w:lineRule="exact" w:line="244"/>
        <w:rPr/>
      </w:pPr>
      <w:r>
        <w:rPr>
          <w:b/>
        </w:rPr>
        <w:t xml:space="preserve">SEXTO.- </w:t>
      </w:r>
      <w:r>
        <w:rPr/>
        <w:t>Las modificaciones que en virtud del presente Decreto se lleven a cabo a la estructura orgánica del Instituto Mexicano del Seguro Social, se deberán realizar mediante movimientos compensados que no incrementarán el presupuesto de servicios personales aprobado para dicho Instituto en el presente ejercicio fiscal y los subsecuentes.</w:t>
      </w:r>
    </w:p>
    <w:p>
      <w:pPr>
        <w:pStyle w:val="Texto"/>
        <w:spacing w:lineRule="exact" w:line="244" w:before="0" w:after="101"/>
        <w:rPr/>
      </w:pPr>
      <w:r>
        <w:rPr/>
        <w:t xml:space="preserve">Dado en la residencia del Poder Ejecutivo Federal, en la Ciudad de México, Distrito Federal, a los veintidós días del mes de abril de dos mil cinco.- </w:t>
      </w:r>
      <w:r>
        <w:rPr>
          <w:b/>
        </w:rPr>
        <w:t>Vicente Fox Quesada</w:t>
      </w:r>
      <w:r>
        <w:rPr/>
        <w:t xml:space="preserve">.- Rúbrica.- El Secretario de Hacienda y Crédito Público, </w:t>
      </w:r>
      <w:r>
        <w:rPr>
          <w:b/>
        </w:rPr>
        <w:t>José Francisco Gil Díaz</w:t>
      </w:r>
      <w:r>
        <w:rPr/>
        <w:t xml:space="preserve">.- Rúbrica.- El Secretario del Trabajo y Previsión Social, </w:t>
      </w:r>
      <w:r>
        <w:rPr>
          <w:b/>
        </w:rPr>
        <w:t>Carlos María Abascal Carranz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2</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2</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444"/>
      <w:gridCol w:w="3996"/>
      <w:gridCol w:w="3964"/>
    </w:tblGrid>
    <w:tr>
      <w:trPr>
        <w:trHeight w:val="333" w:hRule="atLeast"/>
      </w:trPr>
      <w:tc>
        <w:tcPr>
          <w:tcW w:w="1444" w:type="dxa"/>
          <w:vMerge w:val="restart"/>
          <w:tcBorders/>
        </w:tcPr>
        <w:p>
          <w:pPr>
            <w:pStyle w:val="Header"/>
            <w:jc w:val="center"/>
            <w:rPr>
              <w:sz w:val="16"/>
            </w:rPr>
          </w:pPr>
          <w:bookmarkStart w:id="0" w:name="_1161102440"/>
          <w:bookmarkStart w:id="1" w:name="_1161073130"/>
          <w:bookmarkEnd w:id="0"/>
          <w:bookmarkEnd w:id="1"/>
          <w:r>
            <w:rPr>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55319175" r:id="rId1"/>
            </w:object>
          </w:r>
        </w:p>
      </w:tc>
      <w:tc>
        <w:tcPr>
          <w:tcW w:w="7960" w:type="dxa"/>
          <w:gridSpan w:val="2"/>
          <w:tcBorders>
            <w:bottom w:val="double" w:sz="4" w:space="0" w:color="000000"/>
          </w:tcBorders>
          <w:vAlign w:val="bottom"/>
        </w:tcPr>
        <w:p>
          <w:pPr>
            <w:pStyle w:val="Header"/>
            <w:jc w:val="right"/>
            <w:rPr>
              <w:rFonts w:ascii="Franklin Gothic Medium" w:hAnsi="Franklin Gothic Medium" w:cs="Microsoft Sans Serif"/>
              <w:b/>
              <w:b/>
              <w:bCs/>
              <w:iCs/>
              <w:sz w:val="14"/>
              <w:szCs w:val="14"/>
            </w:rPr>
          </w:pPr>
          <w:r>
            <w:rPr>
              <w:rFonts w:cs="Arial" w:ascii="Franklin Gothic Medium" w:hAnsi="Franklin Gothic Medium"/>
              <w:b/>
              <w:bCs/>
              <w:sz w:val="14"/>
            </w:rPr>
            <w:t>DECRETO por el que se reforma el artículo 159 del Reglamento de Organización Interna del Instituto Mexicano del Seguro Social</w:t>
          </w:r>
        </w:p>
      </w:tc>
    </w:tr>
    <w:tr>
      <w:trPr>
        <w:trHeight w:val="50" w:hRule="atLeast"/>
      </w:trPr>
      <w:tc>
        <w:tcPr>
          <w:tcW w:w="1444" w:type="dxa"/>
          <w:vMerge w:val="continue"/>
          <w:tcBorders/>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7960" w:type="dxa"/>
          <w:gridSpan w:val="2"/>
          <w:tcBorders>
            <w:top w:val="double" w:sz="4" w:space="0" w:color="000000"/>
          </w:tcBorders>
        </w:tcPr>
        <w:p>
          <w:pPr>
            <w:pStyle w:val="Header"/>
            <w:snapToGrid w:val="false"/>
            <w:jc w:val="right"/>
            <w:rPr>
              <w:rFonts w:ascii="Arial Narrow" w:hAnsi="Arial Narrow" w:cs="Arial Narrow"/>
              <w:sz w:val="4"/>
            </w:rPr>
          </w:pPr>
          <w:r>
            <w:rPr>
              <w:rFonts w:cs="Arial Narrow" w:ascii="Arial Narrow" w:hAnsi="Arial Narrow"/>
              <w:sz w:val="4"/>
            </w:rPr>
          </w:r>
        </w:p>
      </w:tc>
    </w:tr>
    <w:tr>
      <w:trPr>
        <w:trHeight w:val="295" w:hRule="atLeast"/>
      </w:trPr>
      <w:tc>
        <w:tcPr>
          <w:tcW w:w="1444" w:type="dxa"/>
          <w:vMerge w:val="continue"/>
          <w:tcBorders/>
        </w:tcPr>
        <w:p>
          <w:pPr>
            <w:pStyle w:val="Header"/>
            <w:snapToGrid w:val="false"/>
            <w:rPr>
              <w:rFonts w:ascii="CG Omega" w:hAnsi="CG Omega" w:cs="CG Omega"/>
              <w:sz w:val="16"/>
            </w:rPr>
          </w:pPr>
          <w:r>
            <w:rPr>
              <w:rFonts w:cs="CG Omega" w:ascii="CG Omega" w:hAnsi="CG Omega"/>
              <w:sz w:val="16"/>
            </w:rPr>
          </w:r>
        </w:p>
      </w:tc>
      <w:tc>
        <w:tcPr>
          <w:tcW w:w="3996" w:type="dxa"/>
          <w:tcBorders/>
        </w:tcPr>
        <w:p>
          <w:pPr>
            <w:pStyle w:val="Header"/>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rPr>
              <w:rFonts w:ascii="Arial Narrow" w:hAnsi="Arial Narrow" w:cs="Arial Narrow"/>
              <w:sz w:val="17"/>
            </w:rPr>
          </w:pPr>
          <w:r>
            <w:rPr>
              <w:rFonts w:cs="Arial Narrow" w:ascii="Arial Narrow" w:hAnsi="Arial Narrow"/>
              <w:sz w:val="13"/>
            </w:rPr>
            <w:t>Secretaría General</w:t>
          </w:r>
        </w:p>
        <w:p>
          <w:pPr>
            <w:pStyle w:val="Header"/>
            <w:rPr>
              <w:rFonts w:ascii="Arial Narrow" w:hAnsi="Arial Narrow" w:cs="Arial Narrow"/>
              <w:sz w:val="13"/>
            </w:rPr>
          </w:pPr>
          <w:r>
            <w:rPr>
              <w:rFonts w:cs="Arial Narrow" w:ascii="Arial Narrow" w:hAnsi="Arial Narrow"/>
              <w:sz w:val="13"/>
            </w:rPr>
            <w:t>Secretaría de Servicios Parlamentarios</w:t>
          </w:r>
        </w:p>
        <w:p>
          <w:pPr>
            <w:pStyle w:val="Header"/>
            <w:rPr>
              <w:rFonts w:ascii="Arial Narrow" w:hAnsi="Arial Narrow" w:cs="Arial Narrow"/>
              <w:sz w:val="4"/>
            </w:rPr>
          </w:pPr>
          <w:r>
            <w:rPr>
              <w:rFonts w:cs="Arial Narrow" w:ascii="Arial Narrow" w:hAnsi="Arial Narrow"/>
              <w:sz w:val="13"/>
            </w:rPr>
            <w:t>Dirección General de Bibliotecas</w:t>
          </w:r>
        </w:p>
      </w:tc>
      <w:tc>
        <w:tcPr>
          <w:tcW w:w="3964" w:type="dxa"/>
          <w:tcBorders/>
        </w:tcPr>
        <w:p>
          <w:pPr>
            <w:pStyle w:val="Header"/>
            <w:jc w:val="right"/>
            <w:rPr>
              <w:rFonts w:ascii="Arial" w:hAnsi="Arial" w:cs="Arial"/>
              <w:i/>
              <w:i/>
              <w:iCs/>
              <w:sz w:val="14"/>
            </w:rPr>
          </w:pPr>
          <w:r>
            <w:rPr>
              <w:rFonts w:cs="Arial" w:ascii="Arial" w:hAnsi="Arial"/>
              <w:i/>
              <w:iCs/>
              <w:color w:val="181818"/>
              <w:sz w:val="14"/>
            </w:rPr>
            <w:t>DOF 26-04-2005</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656" w:hanging="576"/>
    </w:pPr>
    <w:rPr>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rPr>
  </w:style>
  <w:style w:type="paragraph" w:styleId="Header">
    <w:name w:val="Header"/>
    <w:basedOn w:val="Normal"/>
    <w:pPr>
      <w:tabs>
        <w:tab w:val="clear" w:pos="706"/>
        <w:tab w:val="center" w:pos="4252" w:leader="none"/>
        <w:tab w:val="right" w:pos="8504"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52:00Z</dcterms:created>
  <dc:creator/>
  <dc:description/>
  <dc:language>en-US</dc:language>
  <cp:lastModifiedBy>Biblioteca</cp:lastModifiedBy>
  <dcterms:modified xsi:type="dcterms:W3CDTF">2005-04-26T16:38:00Z</dcterms:modified>
  <cp:revision>10</cp:revision>
  <dc:subject/>
  <dc:title/>
</cp:coreProperties>
</file>