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60" w:after="0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que reforma y adiciona diversas disposiciones del Reglamento para el Transporte Terrestre de Materiales y Residuos Peligros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3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en ejercicio de la facultad que me confiere la fracción I del artículo 89 de la Constitución Política de los Estados Unidos Mexicanos, y con fundamento en los artículos 27, 29, 30 Bis, 32 Bis, 33, 34, 36 y 39 de la Ley Orgánica de la Administración Pública Federal, y 70, 71, 74, 74 BIS y 77 de la Ley de Caminos, Puentes y Autotransporte Federal, he tenido a bien expedir el siguiente</w:t>
      </w:r>
    </w:p>
    <w:p>
      <w:pPr>
        <w:pStyle w:val="ANOTACION"/>
        <w:spacing w:lineRule="exact" w:line="223"/>
        <w:rPr/>
      </w:pPr>
      <w:r>
        <w:rPr/>
        <w:t xml:space="preserve">DECRETO QUE REFORMA Y ADICIONA DIVERSAS DISPOSICIONES DEL REGLAMENTO </w:t>
        <w:br/>
        <w:t>PARA EL TRANSPORTE TERRESTRE DE MATERIALES Y RESIDUOS PELIGROSOS</w:t>
      </w:r>
    </w:p>
    <w:p>
      <w:pPr>
        <w:pStyle w:val="Texto"/>
        <w:spacing w:lineRule="exact" w:line="223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</w:t>
      </w:r>
      <w:r>
        <w:rPr>
          <w:rFonts w:cs="Arial"/>
          <w:b/>
        </w:rPr>
        <w:t>REFORMA</w:t>
      </w:r>
      <w:r>
        <w:rPr>
          <w:rFonts w:cs="Arial"/>
        </w:rPr>
        <w:t xml:space="preserve"> el artículo 134, párrafo primero, y se </w:t>
      </w:r>
      <w:r>
        <w:rPr>
          <w:rFonts w:cs="Arial"/>
          <w:b/>
        </w:rPr>
        <w:t>ADICIONA</w:t>
      </w:r>
      <w:r>
        <w:rPr>
          <w:rFonts w:cs="Arial"/>
        </w:rPr>
        <w:t xml:space="preserve"> un artículo 134 Bis, del Reglamento para el Transporte Terrestre de Materiales y Residuos Peligrosos, para quedar como sigue:</w:t>
      </w:r>
    </w:p>
    <w:p>
      <w:pPr>
        <w:pStyle w:val="Texto"/>
        <w:spacing w:lineRule="exact" w:line="223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RTÍCULO 134.-</w:t>
      </w:r>
      <w:r>
        <w:rPr>
          <w:rFonts w:cs="Arial"/>
          <w:szCs w:val="24"/>
        </w:rPr>
        <w:t xml:space="preserve"> Las infracciones al presente Reglamento, salvo en materia de transporte terrestre de materiales y residuos peligrosos en unidades de autotransporte federal y transporte privado en la zona terrestre de las vías generales de comunicación a que se refiere el artículo 134 Bis, serán sancionadas en la forma siguiente:</w:t>
      </w:r>
    </w:p>
    <w:p>
      <w:pPr>
        <w:pStyle w:val="Texto"/>
        <w:spacing w:lineRule="exact" w:line="2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a IV. …</w:t>
      </w:r>
    </w:p>
    <w:p>
      <w:pPr>
        <w:pStyle w:val="Texto"/>
        <w:spacing w:lineRule="exact" w:line="2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…</w:t>
      </w:r>
    </w:p>
    <w:p>
      <w:pPr>
        <w:pStyle w:val="Texto"/>
        <w:spacing w:lineRule="exact" w:line="223"/>
        <w:rPr>
          <w:rFonts w:cs="Arial"/>
          <w:b/>
          <w:b/>
          <w:i/>
          <w:i/>
          <w:u w:val="single"/>
          <w:lang w:val="es-ES_tradnl"/>
        </w:rPr>
      </w:pPr>
      <w:r>
        <w:rPr>
          <w:rFonts w:cs="Arial"/>
          <w:b/>
        </w:rPr>
        <w:t>ARTÍCULO 134 Bis.-</w:t>
      </w:r>
      <w:r>
        <w:rPr>
          <w:rFonts w:cs="Arial"/>
          <w:b/>
          <w:bCs/>
          <w:i/>
        </w:rPr>
        <w:t xml:space="preserve"> </w:t>
      </w:r>
      <w:r>
        <w:rPr>
          <w:rFonts w:cs="Arial"/>
        </w:rPr>
        <w:t xml:space="preserve">La Secretaría y la Secretaría de Seguridad Pública a través de la Policía Federal Preventiva, impondrán, en el ámbito de sus respectivas competencias y conforme al Tabulador de Multas que forma parte de este Reglamento, las sanciones por el incumplimiento a las disposiciones del mismo, en </w:t>
      </w:r>
      <w:r>
        <w:rPr>
          <w:rFonts w:cs="Arial"/>
          <w:lang w:val="es-ES_tradnl"/>
        </w:rPr>
        <w:t>materia de transporte terrestre de materiales y residuos peligrosos en unidades de autotransporte federal y transporte privado en la zona terrestre de las vías generales de comunicación.</w:t>
      </w:r>
    </w:p>
    <w:p>
      <w:pPr>
        <w:pStyle w:val="Texto"/>
        <w:spacing w:lineRule="exact" w:line="227"/>
        <w:rPr>
          <w:rFonts w:cs="Arial"/>
        </w:rPr>
      </w:pPr>
      <w:r>
        <w:rPr>
          <w:rFonts w:cs="Arial"/>
        </w:rPr>
        <w:t>Para la imposición de las sanciones a que se refiere este Reglamento, se atenderán los criterios que establece el artículo 77 de la Ley de Caminos, Puentes y Autotransporte Federal y los previstos en la Ley Federal de Procedimiento Administrativo.</w:t>
      </w:r>
    </w:p>
    <w:p>
      <w:pPr>
        <w:pStyle w:val="Texto"/>
        <w:spacing w:lineRule="exact" w:line="227"/>
        <w:rPr>
          <w:rFonts w:cs="Arial"/>
        </w:rPr>
      </w:pPr>
      <w:r>
        <w:rPr>
          <w:rFonts w:cs="Arial"/>
        </w:rPr>
        <w:t>Las sanciones que se impongan, no eximen al infractor del pago de los daños y perjuicios ocasionados a las vías generales de comunicación y otros bienes de la Nación o a terceros.</w:t>
      </w:r>
    </w:p>
    <w:p>
      <w:pPr>
        <w:pStyle w:val="Texto"/>
        <w:spacing w:lineRule="exact" w:line="227"/>
        <w:rPr>
          <w:rFonts w:cs="Arial"/>
          <w:szCs w:val="24"/>
        </w:rPr>
      </w:pPr>
      <w:r>
        <w:rPr>
          <w:rFonts w:cs="Arial"/>
        </w:rPr>
        <w:t>En caso de reincidencia, las infracciones al presente Reglamento se podrán sancionar con multas hasta por el doble de las cantidades que correspondan.</w:t>
      </w:r>
      <w:r>
        <w:rPr>
          <w:rFonts w:cs="Arial"/>
          <w:b/>
        </w:rPr>
        <w:t>”</w:t>
      </w:r>
    </w:p>
    <w:p>
      <w:pPr>
        <w:pStyle w:val="ANOTACION"/>
        <w:spacing w:lineRule="exact" w:line="223"/>
        <w:rPr/>
      </w:pPr>
      <w:r>
        <w:rPr/>
        <w:t>TRANSITORIOS</w:t>
      </w:r>
    </w:p>
    <w:p>
      <w:pPr>
        <w:pStyle w:val="Texto"/>
        <w:spacing w:lineRule="exact" w:line="223"/>
        <w:rPr/>
      </w:pPr>
      <w:r>
        <w:rPr>
          <w:rFonts w:cs="Arial"/>
          <w:b/>
        </w:rPr>
        <w:t>PRIMERO.</w:t>
      </w:r>
      <w:r>
        <w:rPr>
          <w:rFonts w:cs="Arial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23"/>
        <w:rPr/>
      </w:pPr>
      <w:r>
        <w:rPr>
          <w:rFonts w:cs="Arial"/>
          <w:b/>
        </w:rPr>
        <w:t>SEGUNDO.</w:t>
      </w:r>
      <w:r>
        <w:rPr>
          <w:rFonts w:cs="Arial"/>
        </w:rPr>
        <w:t xml:space="preserve"> Se derogan todas aquellas disposiciones que contravengan el presente Decreto.</w:t>
      </w:r>
    </w:p>
    <w:p>
      <w:pPr>
        <w:pStyle w:val="Texto"/>
        <w:ind w:hanging="0"/>
        <w:jc w:val="center"/>
        <w:rPr/>
      </w:pPr>
      <w:r>
        <w:rPr/>
        <w:t>TABULADOR DE MULTA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47"/>
        <w:gridCol w:w="3840"/>
        <w:gridCol w:w="1033"/>
        <w:gridCol w:w="1033"/>
      </w:tblGrid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TÍCULO INFRINGIDO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 DE INFRACCIÓN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NTO DE LA SANCIÓN EN DÍAS DE SALARIO MÍNIMO GENERAL VIGENTE EN EL DISTRITO FEDERA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ínim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áximo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o.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y residuos peligrosos sin permiso de la Secretarí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6o.,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Transportar personas o animales en unidades para materiales y residuos peligrosos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6o.,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en unidades para materiales y residuos peligrosos, productos alimenticios de consumo humano o animal o artículos de uso personal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6o., FRACCIÓN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residuos sólidos municipales, en unidades para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7o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Clasificar inadecuadamente de las sustancias peligros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identificación de las sustancias peligrosas de acuerdo a su clase, división de riesgo, riesgo secundario y número asignado por la Organización de las Naciones Unid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18,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Incumplir con la norma respectiva en lo referente a embalajes y transportes de gases clase 2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clasificación, tipo o disposiciones de las normas correspondientes a los envases o embalaj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Clasificar los envases y embalajes de manera distinta a la la sustancia correspondiente o a su peligros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Asignar envases o embalajes a sustancias que no correspondan, de acuerdo a la norma respectiv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inspección del envase o embalaje antes de ser llenado y entregad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Omitir el cierre de los envases y embalaj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Adicionar al exterior a los envases y embalajes substancias incompatibles con su contenid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Afectar los envases o embalajes por contacto directo de la sustancia o residuo peligros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protección exterior de los envases o embalajes interior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olocar en un mismo envase o embalaje exterior más de un envase o embalaje interior con materiales o residuos peligrosos diferentes que puedan reaccionar entre sí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ontener sustancias y residuos peligrosos en envases y embalajes que no tengan la resistencia suficiente para soportar la presión intern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considerar como peligroso a los envases y embalajes vacíos que hayan contenido sustancias o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>Incumplir las especificaciones y características de construcción y reconstrucción</w:t>
            </w:r>
            <w:r>
              <w:rPr>
                <w:rFonts w:cs="Arial"/>
              </w:rPr>
              <w:t xml:space="preserve">, así como los </w:t>
            </w:r>
            <w:r>
              <w:rPr>
                <w:rFonts w:cs="Arial"/>
                <w:spacing w:val="-4"/>
              </w:rPr>
              <w:t>métodos de prueba de los envases y embalaj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s especificaciones adicionales de los envases y embalajes para el transporte de explosivos, peróxidos orgánicos o agentes infecci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identificación de los envases o embalajes con las marcas o etiquetas correspondientes, atendiendo a la norma respectiv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s marcas indelebles y legibles que certifiquen que los envases o embalajes están fabricados conforme a las normas respectiv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s especificaciones adicionales indicadas en las normas correspondientes para la unidad motriz que sea utilizada para el traslado de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os elementos estructurales, componentes y revestimientos que se deban utilizar de acuerdo a la sustancia o residuo peligroso a transportar en los autotanques, recipientes intermedios para granel o contenedores cistern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el proceso de certificación y verificación en la construcción, reconstrucción y reparación de autotanques, recipientes intermedios para granel y contenedores cistern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proporcionar a la secretaría los informes relativos a las pruebas a que hayan sido sometidos los autotanques, recipientes intermedios para granel y contenedores cisterna que indiquen los resultados obtenidos, así como los materiales o residuos peligrosos que puedan transporta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 placa técnica de identificación correspondiente conforme al formato determinado en la norma respectiv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8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carteles de identificación del material o residuo peligroso que se transporte, de conformidad con la norma correspondien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8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Portar carteles tipo revista o libro (números o figuras movibles o intercambiables)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s claves para identificar el tipo de recipiente intermedio para granel de acuerdo con la norma respectiv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realización de las inspecciones periódicas técnicas y de operación de los vehícul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realización de las inspecciones técnicas en los periodos establecid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s condiciones mecánicas y de mantenimiento de las unidad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u omitir la presentación del control de mantenimiento correctivo y preventivo de las unidad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u omitir la presentación del control y registro de los materiales o residuos peligrosos transportad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6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verificación de las condiciones del vehículo antes de carga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6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el vehículo de las condiciones óptimas de operación, físicas y mecánicas, para el traslado de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7, PÁRRAFO PRIMER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protección de la carga de las condiciones ambientales u otras fuentes que puedan generar reaccion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7, PÁRRAFO SEGUND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ceptar embarques que no estén debidamente acondicionados o cargad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7, PÁRRAFO TERCER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sujetarse a la compatibilidad que establece la norma respectiva en el transporte en sus distintos grupos de riesg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y residuos peligrosos en cantidades limitadas sin apegarse a la norma correspondien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mención de cada uno de los materiales o residuos peligrosos en el documento de embarque, así como la ubicación de ellos en la un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s autorizaciones correspondientes para el transporte de materiales y residuos peligrosos expedidas por autoridades distintas a la Secretarí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proporcionar la descripción e información del producto que se transpor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PRIMERO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documento de embarqu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PRIMERO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Transportar materiales o residuos peligrosos </w:t>
            </w:r>
            <w:r>
              <w:rPr>
                <w:rFonts w:cs="Arial"/>
                <w:spacing w:val="-6"/>
              </w:rPr>
              <w:t>sin información de emergencia en transporta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ARRAFO PRIMERO FRACCIÓN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el documento que avale la inspección técnica de la un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PRIMERO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residuos peligrosos sin manifiesto de entrega, transporte y recep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PRIMERO FRACCIÓN 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peligrosos sin la autorización para el caso de importación y exporta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PRIMERO FRACCIÓN V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residuos peligrosos sin manifiesto para el caso de derrames por acciden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SEGUNDO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la licencia federal específic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SEGUNDO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bitácora de horas de servicio del conducto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SEGUNDO FRACCIÓN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bitácora del operador relativa a la inspección ocular diaria de la un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SEGUNDO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materiales o residuos peligrosos sin la póliza de seguro vigente y que los montos no correspondan a lo que establece el artículo 111 del Reglament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2, PÁRRAFO SEGUNDO FRACCIÓN 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Transportar materiales o residuos peligrosos sin el documento que acredite la limpieza y control de remanentes de la unidad por razones de incompatibilidad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aplicación de las medidas de seguridad en accident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personas no relacionadas con la operación de la un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brir envases, embalajes, recipientes intermedios para granel, contenedores, contenedores cisterna, autotanques o unidades de arrastre entre los puntos de origen y destin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0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cer paradas no justificadas y no contempladas en la operación del servici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0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ircular en áreas centrales de ciudades y poblados cuando existan libramientos periféric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ircular en convoy, transportando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2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rgar al piso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2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escargar materiales o residuos peligrosos en el camino, calles o instalaciones no diseñadas para tal efect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2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Ventear innecesariamente materiales o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solicitar prioridad de circulación al personal responsable de la vigilancia vial en caso de ocurrir un congestionamiento vehicula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4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sustitución de la unidad motriz a consecuencia de descompostur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4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ustituir la unidad motriz a consecuencia de descompostura con vehículos no adecuad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4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ealizar el transvase o transbordo del material o residuo peligroso sin la supervisión o las indicaciones del fabricante o generado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4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supervisión de la maniobra de transvase o transbordo del material o residuo peligroso bajo las condiciones adecuadas a consecuencia de descompostura de la un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stacionar el vehículo que transporta materiales o residuos peligrosos sin proteger la carg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stacionar vehículos que transportan materiales o residuos peligrosos cerca de fuego abierto o incendi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estacionar el vehículo cuando las condiciones meteorológicas lo requiera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colocación de triángulos o dispositivos de seguridad o advertencia, cuando vehículos que transportan materiales o residuos peligrosos requieran del estacionamiento nocturn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Transportar residuos peligrosos sin considerar la clase de sustancia peligrosa que le haya dado orige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el señalamiento del destino final del residuo peligroso en la carta de por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Utilizar unidades en el traslado de residuos peligrosos que no cumplan con las especificaciones de construc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ransportar residuos peligrosos incompatibl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09, 110 y 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 póliza de seguro vigente de conformidad con la normatividad aplicable o que ésta carezca de las características correspondient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Realizar maniobras de carga o descarga con </w:t>
            </w:r>
            <w:r>
              <w:rPr>
                <w:rFonts w:cs="Arial"/>
                <w:spacing w:val="-4"/>
              </w:rPr>
              <w:t>personal distinto al del expedidor o destinatari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cerciorarse que los envases y embalajes que contengan materiales o residuos peligrosos cumplan con las especificaciones de fabricación de acuerdo con la norma respectiv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identificación de los materiales o residuos peligrosos con las etiquetas y carteles correspondientes de acuerdo con las normas respectiv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proporcionar la información de emergencia en transporta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Omitir la indicación al transportista sobre el equipo de seguridad necesario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proporcionar al transportista los carteles que deberá instalar en las unidades, de acuerdo con el tipo de material o residuo peligroso de que se tra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V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Efectuar el envío de materiales o residuos peligrosos en unidades que no cumplan con las especificaciones correspondient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V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 documentación complementaria para evitar que se retrase el traslado de la carg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V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Omitir proporcionar al destinatario los datos relativos al embarque de materiales o residuos peligrosos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4, FRACCIÓN I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l personal capacitado para verificar las maniobras de carg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15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Descargar los materiales o residuos peligrosos en lugares distintos a los destinados especialmente para este fi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15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verificación de que la maniobra de descarga se realice por personal capacitado y provisto del equipo adecuad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realización de los trámites para transportar los materiales o residuos peligrosos a sus instalacion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recoger y transportar hasta las bodegas del destinatario los materiales y residuos peligrosos recibid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8,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l escrito en que consten los métodos de control previos al transporte terrestre de materiales o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8,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Efectuar la operación con materiales y residuos peligrosos sin la documentación indicada en el Reglament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8, FRACCIÓN.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Transitar en rutas que no presenten las mejores condiciones de segurida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8,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vigilancia en el transvase o trasbordo de conformidad con la reglamentación aplicabl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>
                <w:rFonts w:cs="Arial"/>
              </w:rPr>
              <w:t xml:space="preserve">Transportar materiales que no cumplan con </w:t>
            </w:r>
            <w:r>
              <w:rPr>
                <w:rFonts w:cs="Arial"/>
                <w:spacing w:val="-4"/>
              </w:rPr>
              <w:t>los requisitos de documentación e identificación</w:t>
            </w:r>
            <w:r>
              <w:rPr>
                <w:rFonts w:cs="Arial"/>
              </w:rPr>
              <w:t>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gar materiales o residuos peligrosos en envases en mal estad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protección de la carga de las condiciones ambientales u otras fuentes que puedan generar reaccion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con la revisión para que la unidad no cuente con elementos que puedan deteriorar la carg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unidades adecuadas para el transporte de los materiales y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V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Excluir la colocación de la razón social, dirección y teléfono de la empresa en lugares visibles del vehícul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V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colocación de los datos del sistema nacional de emergencias en transportación de materiales y residuos peligrosos en lugares visibles del vehícul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 FRACCIÓN VII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 xml:space="preserve">Omitir el transportista, </w:t>
            </w:r>
            <w:r>
              <w:rPr>
                <w:rFonts w:cs="Arial"/>
                <w:spacing w:val="-4"/>
                <w:lang w:val="es-ES_tradnl"/>
              </w:rPr>
              <w:t>proporcionar capacitación</w:t>
            </w:r>
            <w:r>
              <w:rPr>
                <w:rFonts w:cs="Arial"/>
                <w:lang w:val="es-ES_tradnl"/>
              </w:rPr>
              <w:t xml:space="preserve"> y actualización de conocimientos a su personal y conductore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19, FRACCIÓN I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 instalación de los carteles proporcionados por el expedidor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20 FRACCIÓN 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Carecer de la licencia federal expedida por la Secretaría que lo autorice a conducir vehículos que transportan materiales o residuos peligros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20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Omitir las indicaciones de seguridad estipuladas en la información de emergencia en transportació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120 FRACCIÓN IV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rPr>
                <w:rFonts w:cs="Arial"/>
              </w:rPr>
            </w:pPr>
            <w:r>
              <w:rPr>
                <w:rFonts w:cs="Arial"/>
              </w:rPr>
              <w:t>Incumplir permanecer al cuidado del vehículo y su carga, si no presenta peligro para la persona, hasta que llegue el auxilio correspondiente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0" w:after="1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20" w:before="0" w:after="60"/>
        <w:rPr/>
      </w:pPr>
      <w:r>
        <w:rPr/>
        <w:t xml:space="preserve">Dado en la Residencia del Poder Ejecutivo Federal, en la Ciudad de México, Distrito Federal, a los veinticuatro días del mes de nov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Carlos María Abascal Carranza</w:t>
      </w:r>
      <w:r>
        <w:rPr/>
        <w:t xml:space="preserve">.- Rúbrica.- El Secretario de la Defensa Nacional, </w:t>
      </w:r>
      <w:r>
        <w:rPr>
          <w:b/>
        </w:rPr>
        <w:t>Gerardo Clemente Ricardo Vega García</w:t>
      </w:r>
      <w:r>
        <w:rPr/>
        <w:t xml:space="preserve">.- Rúbrica.- El Secretario de Seguridad Pública, </w:t>
      </w:r>
      <w:r>
        <w:rPr>
          <w:b/>
        </w:rPr>
        <w:t>Eduardo Medina-Mora Icaza</w:t>
      </w:r>
      <w:r>
        <w:rPr/>
        <w:t xml:space="preserve">.- Rúbrica.- El Secretario de Medio Ambiente y Recursos Naturales, </w:t>
      </w:r>
      <w:r>
        <w:rPr>
          <w:b/>
        </w:rPr>
        <w:t>José Luis Luege Tamargo</w:t>
      </w:r>
      <w:r>
        <w:rPr/>
        <w:t xml:space="preserve">.- Rúbrica.- El Secretario de Energía, </w:t>
      </w:r>
      <w:r>
        <w:rPr>
          <w:b/>
        </w:rPr>
        <w:t>Fernando de Jesús Canales Clariond</w:t>
      </w:r>
      <w:r>
        <w:rPr/>
        <w:t xml:space="preserve">.- Rúbrica.- El Secretario de Economía, </w:t>
      </w:r>
      <w:r>
        <w:rPr>
          <w:b/>
        </w:rPr>
        <w:t>Sergio Alejandro García de Alba Zepeda</w:t>
      </w:r>
      <w:r>
        <w:rPr/>
        <w:t xml:space="preserve">.- Rúbrica.- El Secretario de Comunicaciones y Transportes, </w:t>
      </w:r>
      <w:r>
        <w:rPr>
          <w:b/>
        </w:rPr>
        <w:t>Pedro Cerisola y Weber</w:t>
      </w:r>
      <w:r>
        <w:rPr/>
        <w:t xml:space="preserve">.- Rúbrica.- El Secretario de Salud, </w:t>
      </w:r>
      <w:r>
        <w:rPr>
          <w:b/>
        </w:rPr>
        <w:t>Julio José Frenk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nov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720" w:leader="none"/>
      </w:tabs>
      <w:suppressAutoHyphens w:val="true"/>
      <w:spacing w:before="0" w:after="180"/>
      <w:ind w:right="-566" w:hanging="0"/>
      <w:jc w:val="center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uppressAutoHyphens w:val="true"/>
      <w:spacing w:before="90" w:after="0"/>
      <w:ind w:firstLine="2290"/>
      <w:outlineLvl w:val="3"/>
    </w:pPr>
    <w:rPr>
      <w:rFonts w:ascii="Arial" w:hAnsi="Arial" w:cs="Arial"/>
      <w:b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-720" w:leader="none"/>
      </w:tabs>
      <w:suppressAutoHyphens w:val="true"/>
      <w:spacing w:before="0" w:after="54"/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5"/>
    </w:pPr>
    <w:rPr>
      <w:rFonts w:ascii="Arial" w:hAnsi="Arial" w:cs="Arial"/>
      <w:b/>
      <w:bCs/>
      <w:spacing w:val="-3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720" w:leader="none"/>
      </w:tabs>
      <w:suppressAutoHyphens w:val="true"/>
      <w:spacing w:before="90" w:after="54"/>
      <w:jc w:val="center"/>
      <w:outlineLvl w:val="7"/>
    </w:pPr>
    <w:rPr>
      <w:rFonts w:ascii="Arial" w:hAnsi="Arial" w:cs="Arial"/>
      <w:b/>
      <w:bCs/>
      <w:sz w:val="16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aettenschweiler" w:hAnsi="Haettenschweiler" w:cs="Haettenschweiler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06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Contents9">
    <w:name w:val="TOC 9"/>
    <w:basedOn w:val="Normal"/>
    <w:next w:val="Normal"/>
    <w:pPr>
      <w:tabs>
        <w:tab w:val="clear" w:pos="706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Ndice1">
    <w:name w:val="índice 1"/>
    <w:basedOn w:val="Normal"/>
    <w:qFormat/>
    <w:pPr>
      <w:tabs>
        <w:tab w:val="clear" w:pos="706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6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6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6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0" w:leader="none"/>
      </w:tabs>
      <w:suppressAutoHyphens w:val="true"/>
      <w:ind w:left="142" w:hanging="142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6"/>
        <w:tab w:val="left" w:pos="3544" w:leader="none"/>
      </w:tabs>
      <w:suppressAutoHyphens w:val="true"/>
      <w:ind w:left="3544" w:hanging="3544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426" w:leader="none"/>
      </w:tabs>
      <w:ind w:left="426" w:hanging="426"/>
      <w:jc w:val="both"/>
    </w:pPr>
    <w:rPr>
      <w:rFonts w:ascii="Arial" w:hAnsi="Arial" w:cs="Arial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32:00Z</dcterms:created>
  <dc:creator/>
  <dc:description/>
  <dc:language>en-US</dc:language>
  <cp:lastModifiedBy>Sistemas</cp:lastModifiedBy>
  <cp:lastPrinted>2006-11-27T12:56:00Z</cp:lastPrinted>
  <dcterms:modified xsi:type="dcterms:W3CDTF">2006-11-28T15:54:00Z</dcterms:modified>
  <cp:revision>22</cp:revision>
  <dc:subject/>
  <dc:title>PROYECTO de Norma Oficial Mexicana PROY-NOM-012-SCT-2-2003, Sobre el peso y dimensiones máximas con los que pueden circular lo</dc:title>
</cp:coreProperties>
</file>