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AVISO por el que se modifica la clasificación de las carreteras, previstas en el Apéndice referido en el artículo 6o. del Reglamento sobre el Peso, Dimensiones y Capacidad de los Vehículos de Autotransporte que Transitan en los Caminos y Puentes de Jurisdicción Federal, publicado el 26 de enero de 1994 y sus respectivas modificaciones.</w:t>
      </w:r>
    </w:p>
    <w:p>
      <w:pPr>
        <w:pStyle w:val="Titulo2"/>
        <w:rPr/>
      </w:pPr>
      <w:r>
        <w:rPr/>
        <w:t>Al margen un sello con el Escudo Nacional, que dice: Estados Unidos Mexicanos.- Secretaría de Comunicaciones y Transportes.</w:t>
      </w:r>
    </w:p>
    <w:p>
      <w:pPr>
        <w:pStyle w:val="Texto"/>
        <w:spacing w:lineRule="exact" w:line="254"/>
        <w:rPr>
          <w:b/>
          <w:b/>
        </w:rPr>
      </w:pPr>
      <w:r>
        <w:rPr/>
        <w:t>GERARDO RUIZ ESPARZA, Secretario de Comunicaciones y Transportes, con fundamento en lo dispuesto por los artículos 36 fracciones I y XXVII de la Ley Orgánica de la Administración Pública Federal; 5o fracciones I, IV, V y IX, y 70 de la Ley de Caminos, Puentes y Autotransporte Federal; 6o. párrafo cuarto del Reglamento Sobre el Peso, Dimensiones y Capacidad de los Vehículos de Autotransporte que Transitan en los Caminos y Puentes de Jurisdicción Federal, y los artículos 5o., fracción XXIII; 17, fracción IV; 18, fracción XXV; 19, fracción VII; y 22, fracciones XXIII y XXVII, del Reglamento Interior de la Secretaría de Comunicaciones y Transportes; y,</w:t>
      </w:r>
    </w:p>
    <w:p>
      <w:pPr>
        <w:pStyle w:val="ANOTACION"/>
        <w:spacing w:lineRule="exact" w:line="254"/>
        <w:rPr/>
      </w:pPr>
      <w:r>
        <w:rPr/>
        <w:t>CONSIDERANDO</w:t>
      </w:r>
    </w:p>
    <w:p>
      <w:pPr>
        <w:pStyle w:val="Texto"/>
        <w:spacing w:lineRule="exact" w:line="254"/>
        <w:rPr/>
      </w:pPr>
      <w:r>
        <w:rPr/>
        <w:t>Que corresponde a la Secretaría de Comunicaciones y Transportes determinar las características y especificaciones técnicas de los caminos y puentes, según lo establecido en la fracción V del artículo 5o. de la Ley de Caminos, Puentes y Autotransporte Federal;</w:t>
      </w:r>
    </w:p>
    <w:p>
      <w:pPr>
        <w:pStyle w:val="Texto"/>
        <w:spacing w:lineRule="exact" w:line="254"/>
        <w:rPr/>
      </w:pPr>
      <w:r>
        <w:rPr/>
        <w:t>Que de conformidad con lo que establece el Artículo 22 fracciones XXIII y XXVII del Reglamento Interior de la Secretaría de Comunicaciones y Transportes, corresponde a la Dirección General de Autotransporte Federal promover y participar en coordinación con las Direcciones Generales de Servicios Técnicos y de Conservación de Carreteras, en la clasificación de los caminos y puentes de jurisdicción federal, en la elaboración de criterios normativos y normas oficiales mexicanas en materia de autotransporte federal vinculado con la infraestructura carretera, las especificaciones de pesos y dimensiones de los vehículos destinados al autotransporte federal, así como los requerimientos de infraestructura carretera, su reclasificación, señalamientos y conservación;</w:t>
      </w:r>
    </w:p>
    <w:p>
      <w:pPr>
        <w:pStyle w:val="Texto"/>
        <w:spacing w:lineRule="exact" w:line="254"/>
        <w:rPr/>
      </w:pPr>
      <w:r>
        <w:rPr/>
        <w:t>Que de conformidad con lo que establece el Artículo 19 fracción VII del Reglamento Interior de la Secretaría de Comunicaciones y Transportes, a la Dirección General de Servicios Técnicos corresponde emitir opinión sobre estudios y proyectos, así como sobre procedimientos de construcción, operación y conservación de la infraestructura carretera, incluyendo los caminos y puentes concesionados, y definir la clasificación de los caminos de jurisdicción federal;</w:t>
      </w:r>
    </w:p>
    <w:p>
      <w:pPr>
        <w:pStyle w:val="Texto"/>
        <w:spacing w:lineRule="exact" w:line="254"/>
        <w:rPr/>
      </w:pPr>
      <w:r>
        <w:rPr/>
        <w:t>Que atendiendo lo señalado en el Artículo 17 fracción IV del Reglamento Interior de la Secretaría de Comunicaciones y Transportes, corresponde a la Dirección General de Carreteras, determinar, en coordinación con la Dirección General de Servicios Técnicos, las características y especificaciones técnicas que requieran las obras de acuerdo a sus características especiales, y que deberán ser observadas en la elaboración de los proyectos ejecutivos para la construcción y modernización de carreteras y puentes federales, así como para la construcción, modernización, reconstrucción y conservación de los caminos rurales y alimentadores; vigilando su cumplimiento. También corresponde a esa Unidad Administrativa, realizar los estudios de ingeniería experimental que se requieran para el proyecto y la ejecución de las obras carreteras;</w:t>
      </w:r>
    </w:p>
    <w:p>
      <w:pPr>
        <w:pStyle w:val="Texto"/>
        <w:spacing w:lineRule="exact" w:line="254"/>
        <w:rPr/>
      </w:pPr>
      <w:r>
        <w:rPr/>
        <w:t>Que a la Dirección General de Conservación de Carreteras, de conformidad con el Artículo 18 fracción XXV del Reglamento Interior de la Secretaría de Comunicaciones y Transportes, le corresponde integrar y mantener actualizado el catálogo de carreteras y puentes federales libres de peaje, incluyendo su estado físico, así como el registro cartográfico correspondiente por Entidad Federativa;</w:t>
      </w:r>
    </w:p>
    <w:p>
      <w:pPr>
        <w:pStyle w:val="Texto"/>
        <w:spacing w:lineRule="exact" w:line="254"/>
        <w:rPr/>
      </w:pPr>
      <w:r>
        <w:rPr/>
        <w:t>Que de acuerdo a lo señalado por el artículo 6o. del Reglamento sobre el Peso, Dimensiones y Capacidad de los Vehículos de Autotransporte que Transitan en los Caminos y Puentes de Jurisdicción Federal, la Secretaría de Comunicaciones y Transportes tiene facultades para modificar, reducir o ampliar la clasificación de los caminos y puentes de jurisdicción federal, tanto libres de cuota como aquellos que son de pago de peaje, que contempla el apéndice de este Reglamento, cuando así se requiera, tomando en cuenta las características de tránsito seguro, así como los requerimientos económicos y de comunicación del país;</w:t>
      </w:r>
    </w:p>
    <w:p>
      <w:pPr>
        <w:pStyle w:val="Texto"/>
        <w:spacing w:lineRule="exact" w:line="230"/>
        <w:rPr/>
      </w:pPr>
      <w:r>
        <w:rPr/>
        <w:t>Que conforme al Apéndice señalado en el párrafo que antecede, las carreteras se encuentran clasificadas como tipos ET4, ET2, A4, A2, B4, B2, C o D y de acuerdo a dicha clasificación por las características de construcción de las mismas, les está permitida la circulación a determinados tipos de vehículos;</w:t>
      </w:r>
    </w:p>
    <w:p>
      <w:pPr>
        <w:pStyle w:val="Texto"/>
        <w:spacing w:lineRule="exact" w:line="230"/>
        <w:rPr/>
      </w:pPr>
      <w:r>
        <w:rPr/>
        <w:t>Que la última modificación sustancial del “Apéndice para la clasificación de los caminos y puentes a que se refiere el artículo 6o. del Reglamento sobre el Peso, Dimensiones y Capacidad de los Vehículos de Autotransporte que Transitan en los Caminos y Puentes de Jurisdicción Federal”, se publicó en el Diario Oficial de la Federación el 19 de octubre de 2000, donde se incluyeron las carreteras tipo “ET”, sin que a la fecha se haya realizado alguna otra modificación sustancial y ante esto, la necesidad de su actualización;</w:t>
      </w:r>
    </w:p>
    <w:p>
      <w:pPr>
        <w:pStyle w:val="Texto"/>
        <w:spacing w:lineRule="exact" w:line="230"/>
        <w:rPr/>
      </w:pPr>
      <w:r>
        <w:rPr/>
        <w:t>Que es importante hacer del conocimiento a los permisionarios de autotransporte federal y transporte privado la modificación, ampliación o reducción de la clasificación de los caminos y puentes de jurisdicción federal contenidas en el “Apéndice para la clasificación de los caminos y puentes a que se refiere el artículo 6o. del Reglamento sobre el Peso, Dimensiones y Capacidad de los Vehículos de Autotransporte que Transitan en los Caminos y Puentes de Jurisdicción Federal”, por la inclusión de vialidades construidas en los últimos años o diversas carreteras o tramos detectados como no incluidos en el Apéndice de referencia; ante la modernización de sus características estructurales, geométricas (radios de curvatura) y/o en su sección transversal (número de carriles, ancho de corona, acotamientos); así también por la revisión de la clasificación sobre aquellas carreteras que cuentan con un camino alterno de mayores especificaciones; y finalmente, por hacer coincidir los ejes de transporte con los ejes carreteros definidos por esta Secretaría y que son de altas especificaciones;</w:t>
      </w:r>
    </w:p>
    <w:p>
      <w:pPr>
        <w:pStyle w:val="Texto"/>
        <w:spacing w:lineRule="exact" w:line="230"/>
        <w:rPr/>
      </w:pPr>
      <w:r>
        <w:rPr/>
        <w:t>Que con esta medida se garantizará el tránsito seguro al permitir que en dichas vías y puentes de jurisdicción federal circulen vehículos que por su peso y dimensiones no representan un riesgo para los demás usuarios de las carreteras, ni para las propias vías, toda vez que con la presente reclasificación de las carreteras, y de acuerdo a sus características técnicas actuales, garantizan el tránsito seguro y se atienden los requerimientos económicos y de comunicación del país, ya que podrán continuar circulando en dichas vías distintos tipos de vehículos destinados a la prestación de los servicios de carga, pasaje y turismo, por lo que he tenido a bien expedir el siguiente:</w:t>
      </w:r>
    </w:p>
    <w:p>
      <w:pPr>
        <w:pStyle w:val="ANOTACION"/>
        <w:spacing w:lineRule="exact" w:line="230"/>
        <w:rPr/>
      </w:pPr>
      <w:r>
        <w:rPr/>
        <w:t>AVISO</w:t>
      </w:r>
    </w:p>
    <w:p>
      <w:pPr>
        <w:pStyle w:val="Texto"/>
        <w:spacing w:lineRule="exact" w:line="230"/>
        <w:rPr/>
      </w:pPr>
      <w:r>
        <w:rPr>
          <w:b/>
        </w:rPr>
        <w:t xml:space="preserve">Único- </w:t>
      </w:r>
      <w:r>
        <w:rPr/>
        <w:t>Se modifica la clasificación de las carreteras, previstas en el Apéndice referido en el artículo 6o. del Reglamento sobre el Peso, Dimensiones y Capacidad de los Vehículos de Autotransporte que Transitan en los Caminos y Puentes de Jurisdicción Federal, publicado en el Diario Oficial de la Federación el 26 de enero de 1994 y sus respectivas modificaciones, para quedar como siguen:</w:t>
      </w:r>
    </w:p>
    <w:tbl>
      <w:tblPr>
        <w:tblW w:w="8712" w:type="dxa"/>
        <w:jc w:val="left"/>
        <w:tblInd w:w="67" w:type="dxa"/>
        <w:tblLayout w:type="fixed"/>
        <w:tblCellMar>
          <w:top w:w="0" w:type="dxa"/>
          <w:left w:w="70" w:type="dxa"/>
          <w:bottom w:w="0" w:type="dxa"/>
          <w:right w:w="70" w:type="dxa"/>
        </w:tblCellMar>
      </w:tblPr>
      <w:tblGrid>
        <w:gridCol w:w="826"/>
        <w:gridCol w:w="4402"/>
        <w:gridCol w:w="1008"/>
        <w:gridCol w:w="1019"/>
        <w:gridCol w:w="1457"/>
      </w:tblGrid>
      <w:tr>
        <w:trPr>
          <w:tblHeader w:val="true"/>
          <w:trHeight w:val="144" w:hRule="atLeast"/>
        </w:trPr>
        <w:tc>
          <w:tcPr>
            <w:tcW w:w="8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80"/>
              <w:ind w:hanging="0"/>
              <w:jc w:val="center"/>
              <w:rPr>
                <w:b/>
                <w:b/>
                <w:sz w:val="16"/>
                <w:szCs w:val="16"/>
              </w:rPr>
            </w:pPr>
            <w:r>
              <w:rPr>
                <w:b/>
                <w:sz w:val="16"/>
                <w:szCs w:val="16"/>
              </w:rPr>
              <w:t>No.</w:t>
            </w:r>
          </w:p>
        </w:tc>
        <w:tc>
          <w:tcPr>
            <w:tcW w:w="44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80"/>
              <w:ind w:hanging="0"/>
              <w:jc w:val="center"/>
              <w:rPr/>
            </w:pPr>
            <w:r>
              <w:rPr>
                <w:b/>
                <w:sz w:val="16"/>
                <w:szCs w:val="16"/>
              </w:rPr>
              <w:t>CARRETERA/TRAMO</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80"/>
              <w:ind w:hanging="0"/>
              <w:jc w:val="center"/>
              <w:rPr>
                <w:b/>
                <w:b/>
                <w:sz w:val="16"/>
                <w:szCs w:val="16"/>
              </w:rPr>
            </w:pPr>
            <w:r>
              <w:rPr>
                <w:b/>
                <w:sz w:val="16"/>
                <w:szCs w:val="16"/>
              </w:rPr>
              <w:t>RUTA</w:t>
            </w:r>
          </w:p>
        </w:tc>
        <w:tc>
          <w:tcPr>
            <w:tcW w:w="10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80"/>
              <w:ind w:hanging="0"/>
              <w:jc w:val="center"/>
              <w:rPr>
                <w:b/>
                <w:b/>
                <w:sz w:val="16"/>
                <w:szCs w:val="16"/>
              </w:rPr>
            </w:pPr>
            <w:r>
              <w:rPr>
                <w:b/>
                <w:sz w:val="16"/>
                <w:szCs w:val="16"/>
              </w:rPr>
              <w:t>LONGITUD</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80"/>
              <w:ind w:hanging="0"/>
              <w:jc w:val="center"/>
              <w:rPr>
                <w:b/>
                <w:b/>
                <w:sz w:val="16"/>
                <w:szCs w:val="16"/>
              </w:rPr>
            </w:pPr>
            <w:r>
              <w:rPr>
                <w:b/>
                <w:sz w:val="16"/>
                <w:szCs w:val="16"/>
              </w:rPr>
              <w:t>CLASIFICACIÓN</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i/>
                <w:i/>
                <w:sz w:val="16"/>
                <w:szCs w:val="16"/>
                <w:lang w:eastAsia="es-ES"/>
              </w:rPr>
            </w:pPr>
            <w:r>
              <w:rPr>
                <w:i/>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left="468" w:hanging="0"/>
              <w:jc w:val="left"/>
              <w:rPr>
                <w:sz w:val="16"/>
                <w:szCs w:val="16"/>
              </w:rPr>
            </w:pPr>
            <w:r>
              <w:rPr>
                <w:sz w:val="16"/>
                <w:szCs w:val="16"/>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i/>
                <w:i/>
                <w:sz w:val="16"/>
                <w:szCs w:val="16"/>
                <w:lang w:eastAsia="es-ES"/>
              </w:rPr>
            </w:pPr>
            <w:r>
              <w:rPr>
                <w:i/>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left="468" w:hanging="0"/>
              <w:jc w:val="left"/>
              <w:rPr>
                <w:sz w:val="16"/>
                <w:szCs w:val="16"/>
              </w:rPr>
            </w:pPr>
            <w:r>
              <w:rPr>
                <w:sz w:val="16"/>
                <w:szCs w:val="16"/>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i/>
                <w:i/>
                <w:sz w:val="16"/>
                <w:szCs w:val="16"/>
                <w:lang w:eastAsia="es-ES"/>
              </w:rPr>
            </w:pPr>
            <w:r>
              <w:rPr>
                <w:i/>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left="468" w:hanging="0"/>
              <w:jc w:val="left"/>
              <w:rPr>
                <w:sz w:val="16"/>
                <w:szCs w:val="16"/>
              </w:rPr>
            </w:pPr>
            <w:r>
              <w:rPr>
                <w:sz w:val="16"/>
                <w:szCs w:val="16"/>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left="468" w:hanging="0"/>
              <w:jc w:val="left"/>
              <w:rPr>
                <w:sz w:val="16"/>
                <w:szCs w:val="16"/>
              </w:rPr>
            </w:pPr>
            <w:r>
              <w:rPr>
                <w:sz w:val="16"/>
                <w:szCs w:val="16"/>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ACÁMBARO-CELAY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66</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ACÁMBARO-SALVATIERR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SALVATIERRA-CELAY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4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ACAPULCO-ZIHUATANEJ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43.8</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ACAPULCO-ZIHUATANEJ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39.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40-L</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LIBRAMIENTO DE TÉCPAN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ACATLÁN DE JUÁREZ-BARRA DE NAVIDAD</w:t>
              <w:br/>
              <w:t>(SANTA CRUZ-MELAQU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48.48</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ACATLÁN-COCUL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4.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OCULA-BARRA DE NAVIDAD</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13.5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ACATLÁN DE JUÁREZ-COLIMA (DIRECTO HASTA EL TRAPICH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4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4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 xml:space="preserve">AGUASCALIENTES-JALPA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91.1</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AGUASCALIENTES-CALVILL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1.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ALVILLO-JALP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0.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AGUASCALIENTES-ZACATEC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7.98</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AGUASCALIENTES-ENT. LUIS MOY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LUIS MOYA-ENT. ARCIN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1.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ARCINAS-ENT. OSIRI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2.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OSIRIS-ZACATEC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6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0-L</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LIBRAMIENTO GUADALUP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7.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AGUASCALIENTES (ENT. LUIS MOYA)-ZACATECAS (ENT. OSIRIS)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8.1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ÁLAMO-HUEJUTLA DE REYE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2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94.7</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SAN FERNANDO-ATLAPEXC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2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5-R</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RAMAL A CHICONTEPEC DE TEJED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2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0.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9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0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1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11</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rFonts w:eastAsia="Arial"/>
                <w:sz w:val="16"/>
                <w:szCs w:val="16"/>
              </w:rPr>
              <w:t xml:space="preserve"> </w:t>
            </w:r>
            <w:r>
              <w:rPr>
                <w:sz w:val="16"/>
                <w:szCs w:val="16"/>
              </w:rPr>
              <w:t>ALTAR-SONOYT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1</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rFonts w:eastAsia="Arial"/>
                <w:sz w:val="16"/>
                <w:szCs w:val="16"/>
              </w:rPr>
              <w:t xml:space="preserve"> </w:t>
            </w:r>
            <w:r>
              <w:rPr>
                <w:sz w:val="16"/>
                <w:szCs w:val="16"/>
              </w:rPr>
              <w:t>ALTAR-CABOR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ABORCA-SONOYT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1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ALTAVISTA-SAUCILL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5.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16</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AMOZOC-PEROTE-LIBRAMIENTO PEROTE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4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22.5</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AMOZOC-PEROT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4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05.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16-L</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LIBRAMIENTO PEROT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PE-1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7.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2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13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APIZACO-TEJOCOTAL</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119</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112.1</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APIZACO-ENT. ATOTONILC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119</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2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ENT. ATOTONILCO-TEJOCOTAL</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119</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91.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14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ARMERÍA-MANZANILLO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20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61.8</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ARMERÍA-MANZANILLO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20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4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140-L</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sz w:val="16"/>
                <w:szCs w:val="16"/>
              </w:rPr>
            </w:pPr>
            <w:r>
              <w:rPr>
                <w:sz w:val="16"/>
                <w:szCs w:val="16"/>
              </w:rPr>
              <w:t>LIBRAMIENTO MANZANILLO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20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19.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6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ATLACOMULCO-MORELI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26</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6</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ARAVATÍO-MORELI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26</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9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0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1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ABO SAN LUCAS-LA PAZ</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41.5</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ABOS SAN LUCAS- ENT. LIB. SAN JOSÉ DEL CABO (GLORIETA FONATUR)</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8.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 xml:space="preserve">ENT. LIB. SAN JOSÉ DEL CABO (GLORIETA FONATUR)-ENT. AEROPUERTO LOS CABOS KM. 43 </w:t>
              <w:br/>
              <w:t>(PASO POR SAN JOSÉ DEL CAB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2.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10-L</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AEROPUERTO LOS CABOS-ENT. SAN PEDR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SAN PEDRO-LA PAZ</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LIB. SAN JOSÉ DEL CAB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2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ADEREYTA-ALLEND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9</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6.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3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4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CAMPECHE-MÉRID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62.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6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ARAPAN-PLAYA AZUL</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40.7</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ARAPAN-URUAPA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URUAPAN-PLAYA AZUL</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63.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7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ATAZAJÁ-RANCHO NUEVO (ENT. TUXTLA GUTIÉRREZ-CD. CUAUHTÉMO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9</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1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ELAYA-OJUELO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7.9</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SAN MIGUEL DE ALLENDE-OJUELO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4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9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CHAMAPA-LA VENTA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7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9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HAMAPA-LECHERÍ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7.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1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2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CHIHUAHUA-CD. JUÁREZ</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24.0</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3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CHIHUAHUA-MADER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6</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50.8</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UAUHTÉMOC-LA JUNT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6</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7.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4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 xml:space="preserve">CHILPANCINGO-ACAPULCO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9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44.6</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HILPANCINGO-ACAPULC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9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23.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50-L</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LIBRAMIENTO ACAPULC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9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1.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6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9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40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CIUDAD DEL CARMEN-CAMPECH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22.3</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HALTUCHÉN- CAMPECH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400-L</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LIBRAMIENTO DE CAMPECH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6.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41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 xml:space="preserve">CIUDAD GUZMÁN-COLIMA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90</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CIUDAD GUZMÁN-EL TRAPICH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8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 xml:space="preserve">EL TRAPICHE-COLIMA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ET</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42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2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IUDAD JUAREZ-EL PORVENIR</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9.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43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CIUDAD JUÁREZ-JANO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02.5</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CIUDAD JUÁREZ-ENT. (CARR. JERÓNIMO-SANTA TERES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0.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 xml:space="preserve">ENT. (CARR. JERÓNIMO-SANTA TERESA)-ASCENCIÓN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51.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ASCENCIÓN-JANO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1.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4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IUDAD OBREGÓN-HERMOSILL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52</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IUDAD OBREGÓN-GUAYMAS (DIRECTO CAMPO NUEV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GUAYMAS-HERMOSILL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1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4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lang w:val="es-ES_tradnl"/>
              </w:rPr>
              <w:t>CIUDAD VALLES-CIUDAD VICTORI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8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237</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LLERA DE CANALES-CIUDAD VICTORI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8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5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46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CIUDAD VALLES-SAN LUIS POTOSÍ</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7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262.47</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CIUDAD VALLES-LA PITAY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7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1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LA PITAYA-RAYÓ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7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75.4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RAYÓN-RÍO VERD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7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4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RÍO VERDE-SAN LUIS POTOSÍ</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60-R1</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RAMAL A RAYÓ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60-R2</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RAMAL A CÁRDEN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4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CIUDAD VALLES-TAMPIC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7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38.0</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CD. VALLES-TAMUÍ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7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4.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TAMUÍN-EL ÉBAN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7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40.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EL ÉBANO-CACALILA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7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9.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CACALILAO-PERSEVERANCI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7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6.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PERSEVERANCIA-ENT. EL PRIE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7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9.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ENT. EL PRIETO-EL MORALILL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7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EL MORALILLO-LÍMITES DE EDOS VERACRUZ/TAMAULIP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7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4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CIUDAD VICTORIA-MATAMORO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0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09.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49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0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CIUDAD VICTORIA-ENT. SOTO LA MARI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0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17</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CIUDAD VICTORIA-CAS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0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4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CASAS-ENT. SOTO LA MARI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0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7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1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COATZACOALCOS-SALINA CRUZ</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8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00.0</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ACAYUCAN-LA VENTOS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1.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LA VENTOSA-TEHUANTEPE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0.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TEHUANTEPEC-SALINA CRUZ</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10-L</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LIBRAMIENTO DE LA VENTOSA-SALINA CRUZ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5.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2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OATZACOALCOS-VILLAHERMOS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6.95</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NUEVO TEAPA-ENT. LA VENT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1.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LA VENTA-ARROYO HOND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6.6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3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COLIMA-ENT. TECOMÁ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9.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4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CÓRDOBA-ENT. BOTICARI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5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24</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540-L</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sz w:val="16"/>
                <w:szCs w:val="16"/>
                <w:lang w:val="es-ES_tradnl"/>
              </w:rPr>
            </w:pPr>
            <w:r>
              <w:rPr>
                <w:sz w:val="16"/>
                <w:szCs w:val="16"/>
                <w:lang w:val="es-ES_tradnl"/>
              </w:rPr>
              <w:t>LIBRAMIENTO VERACRUZ</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1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3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5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CÓRDOBA-ENT. LA TINAJA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15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45.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56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5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lang w:val="es-ES_tradnl"/>
              </w:rPr>
              <w:t>CUACNOPALAN-OAXACA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13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245.8</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HUITZO-OAXACA (SAN PABLO ETL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35 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8.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81</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9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 xml:space="preserve">CUERNAVACA-CHILPANCINGO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9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18.7</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IGUALA-ENT. (AUT. CUERNAVACA-CHILPANCING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9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9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AUT. CUERNAVACA-CHILPANCINGO)-CHILPANCING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9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60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61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62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 xml:space="preserve">SE DEROGA </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3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ULIACÁN-LOS MOCHI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9.57</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ULIACÁN-PERICO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PERICOS-GUAMUCHIL</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GUAMUCHIL-LAS BRIS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3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DELICIAS (ENT. AUTOPISTA JIMÉNEZ-DELICIAS)-CHIHUAHU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37</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DELICIAS -MEOQUI</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38</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DÍAZ ORDAZ-ENT. SABANCUY</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59</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7.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39</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DURANGO -MEZQUITAL</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2.1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64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DURANGO-YERBANÍS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4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05.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DURANGO-PARRAL</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02.1</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DURANGO-GUADALUPE AGUILER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0.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 xml:space="preserve">GUADALUPE AGUILERA-DONATO GUERRA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DONATO GUERRA-PARRAL</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31.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66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DURANGO-TORREÓ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54.0</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UENCAMÉ-ENT. CUENCAMÉ III</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6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7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DURANGO-VILLA UNIÓN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30</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LÁZARO CÁRDENAS-VILLA UNIÓ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8.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75-L</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 xml:space="preserve">LIBRAMIENTO DE DURANGO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1.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76</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C. (CATAZAJÁ-RANCHO NUEVO (ENT. SHUPA))-LAGUNAS DE MONTEBELL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0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2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77</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L CEDRAL-PLAYA DEL CARMEN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0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78</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L PARAÍSO- ATOYAC (ENT. CARR. ACAPULCO-ZIHUATANEJ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2.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L SUECO-JANO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57</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L SUECO-FLORES MAGÓ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FLORES MAGÓN-ENT. EL BERREND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EL BERRENDO-BUENAVENTUR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BUENAVENTURA-VADO DE STA. MARÍ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VADO DE STA. MARÍA-JANO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0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8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L SUSPIRO-TENOSIQUE KM 10+400-71+9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3</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1.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9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SENADA-EL CHINER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8.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70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0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AUTOPISTA (GUADALAJARA-TEPIC)-COMPOSTELA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8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3.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1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AUT. MÉXICO–PUEBLA)-OCOTOXCO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17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2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CARR. HERMOSILLO-NOGALES)-MOCTEZUM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6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72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ENT. CARRETERA (IRAPUATO-LA PIEDAD)-TEPATITLÁN (LIM. DE EDOS. GTO./JAL.)/CON RAMAL A LAS ADJUNT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8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75.3</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ENT. CARRETERA (IRAPUATO-LA PIEDAD)-TEPATITLÁN (LIM. DE EDOS. GTO./JAL.)</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8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66.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725-R</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RAMAL LAS ADJUNTAS -MANUEL DOBLAD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8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8.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3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AHUALULCO-LA BONIT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3</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69.5</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AHUALULCO-CHARC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3</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0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HARCAS-LA BONIT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3</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9.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30-R</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RAMAL CHARCAS-ENT. CARR. CHARC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3</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9.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74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AMECA-MASCOT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69.1</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AMECA-AME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AMECA-MASCOT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18.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75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CARR. CUERNAVACA-CHILPANCINGO (CASA VERDE)-FILO DE CABALLO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6</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3.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7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ENT. COLONIA-CIUDAD VALLE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8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382.3</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ENT. COLONIA-PORTEZUEL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8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8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PORTEZUELO-CIUDAD VALLE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01.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9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EMPALME-GUAYM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91</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HUIZACHE-ANTIGUO MORELO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8.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91-R1</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RAMAL AL SAL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91-R2</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 xml:space="preserve">RAMAL AL ESTRIBO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92</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JOROBAS-TUL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7.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93</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 xml:space="preserve">ENT. LA CHICHARRONA-CUENCAMÉ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9</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2</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 xml:space="preserve">ENT. LA CHICHARRONA-RANCHO GRANDE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9</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RANCHO GRANDE-CUENCAMÉ</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9</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4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94</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LA CUCHILLA-TORREÓ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2.7</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SAN PEDRO DE LAS COLONIAS-TORREÓ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79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ENT. LA TINAJA-COSOLEACAQUE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4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2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80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81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813</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81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82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84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84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847</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ENT. SAN PEDRO-TODOS SANTOS-CABO SAN LUC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19</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12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8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ENT. TULA-CIUDAD VICTORI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10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173.4</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ENT. TULA-SAN ANTONI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10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13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SAN ANTONIO-CIUDAD VICTORI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10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39.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8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8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ESTACIÓN GONZÁLEZ-LLERA DE CANALE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24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88.6</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sz w:val="16"/>
                <w:szCs w:val="16"/>
              </w:rPr>
            </w:pPr>
            <w:r>
              <w:rPr>
                <w:sz w:val="16"/>
                <w:szCs w:val="16"/>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ZARAGOZA-LLERA CANALE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24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27.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89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90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ESTACIÓN PATTI-VISTAHERMOS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11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41.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90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91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lang w:val="es-ES_tradnl"/>
              </w:rPr>
              <w:t>FORTÍN-CONEJO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12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107.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92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93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GÓMEZ PALACIO-JIMÉNEZ</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49</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235.6</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GÓMEZ PALACIO-BERMEJILL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49</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38.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BERMEJILLO-JIMÉNEZ</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49</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196.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931</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lang w:val="es-ES_tradnl"/>
              </w:rPr>
              <w:t>GOMEZ PALACIOS -JIMÉNEZ (DIRECTO)</w:t>
              <w:br/>
              <w:t>(ENT. BERMEJILLO -CORRALITO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49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19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932</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lang w:val="es-ES_tradnl"/>
              </w:rPr>
              <w:t>GÓMEZ PALACIO-TLAHUALIL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72.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94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GUADALAJARA-CHAPALA (ENT. STA. ROS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94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GUADALAJARA-TEPI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6.53</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GUDALAJARA-ENT. AME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7.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AMECA-SAN CAYETAN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5.7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SAN CAYETANO-TEPI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9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GUADALAJARA-TEPIC (DIRECTO)</w:t>
              <w:br/>
              <w:t>(ENT. AMECA-SAN CAYETAN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67.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96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GUADALAJARA-MALPASO</w:t>
              <w:br/>
              <w:t>(ENT. TESISTÁN-MALPAS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3</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92.2</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ENT. TESISTÁN -SAN CRISTÓBAL DE LA BARRAN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3</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47.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SAN CRISTÓBAL DE LA BARRANCA-MALPAS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3</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44.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9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9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GUADALUPE AGUILERA-GUANACEVI/CON RAMAL A LOS HERRER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3</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36.5</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GUADALUPE AGUILERA-TEPEHUANE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3</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6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TEPEHUANES-GUANACEVI</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3</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7.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980-R</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RAMAL LOS HERRERA-JOYAS DEL YAQUI</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3</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99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00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01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GUANAJUATO-SILA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1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3.1</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GUANAJUATO-MARFIL</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1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MARFIL-SILA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1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7.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01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HALTUNCHÉN-ENT. CAYAL</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8</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4.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02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02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HALTUCHÉN-CAMPECHE (DIRECTO)</w:t>
              <w:br/>
              <w:t>(VILLA MADERO-ENT. LIB. CAMPECH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8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03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04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HERMOSILLO-NOGALE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85.4</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HERMOSILLO-NOGALE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72.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040-L</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LIBRAMIENTO MAGDALENA DE KINO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3.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0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05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HIDALGO DEL PARRAL-PUERTO SABINAL</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8.0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06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HUAJUAPAN DE LEÓN-OAXA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0.6</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HUAJUAPAN DE LEÓN-NOCHIXTLÁ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90.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NOCHIXTLÁN-SAN FRANCISCO TELIXTLAHUA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1.3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SAN FRANCISCO TELIXTLAHUACA-SAN PABLO ETL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2.6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SAN PABLO ETLA-OAXA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6.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0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0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08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IGNACIO ZARAGOZA-ENT. (CARR. CD. VICTORIA-MONTERREY) (LA AUROR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83</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94.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09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10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IMURIS-AGUA PRIET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64.7</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IMURIS-ENT. SANTA CRUZ</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43.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ENT. SANTA CRUZ-CANANE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7.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CANANEA-AGUA PRIET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84.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11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IRAPUATO-ZAPOTLANEJ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9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37.9</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IRAPUATO-PÉNJAM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9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PÉNJAMO-LA PIEDAD</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9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3.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LA PIEDAD-ZAPOTLANEJ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9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43.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110-L</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LIBRAMIENTO NORTE LA PIEDAD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9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11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JALPAN DE SERRA-RÍO VERD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9</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05.4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12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JANOS-AGUA PRIET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60</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JANOS-EL VALL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L VALLE-EL DIABL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L DIABLO-AGUA PRIET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12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JEREZ DE GARCÍA SALINAS -(T.C. ENT. FRESNILLO-VALPARAÍS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3</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9.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13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JIMENEZ-DELICIAS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4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3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 xml:space="preserve">SE DEROGA </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1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JIQUILPAN-COLIM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1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16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1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 xml:space="preserve">KANTUNIL-PUERTO JUÁREZ-(ENT. CARR. REFORMA AGRARIA-PTO. JUÁREZ) (DIRECTO)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4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1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19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20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21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22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LA PAZ-CIUDAD INSURGENTES/CON RAMAL A SAN CARLO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94.2</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LA PAZ-CIUDAD INSURGENTE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36.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220-R</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RAMAL A SAN CARLOS KM 0+000-57+7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7.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22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LA PAZ-PICHILINGU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23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24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24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LA TRINITARIA-LAGUNAS DE MONTEBELL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0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9.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2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 xml:space="preserve">LA VENTOSA-TAPANATEPEC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9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91.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26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LAGOS DE MORENO-GUADALAJARA/CON RAMAL A YAHUALI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89.86</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LAGOS DE MORENO-EL DESPERDICI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0.1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L DESPERDICIO-ZAPOTLANEJ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23.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ZAPOTLANEJO-GUADALAJAR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5.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260-R</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RAMAL YAHUALICA DE GONZÁLEZ GALL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N/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262</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LAGOS DE MORENO-VILLA DE ARRIAGA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2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26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 xml:space="preserve">LAS CHOAPAS-OCOZOCUAUTLA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87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03</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 xml:space="preserve">LAS CHOAPAS-RAUDALES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87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7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 xml:space="preserve">RAUDALES-OCOZOCUAUTLA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87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2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2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29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30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31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LEÓN-AGUASCALIENTES (DIRECTO) (HASTA ENT. EL SALVADOR)</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4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0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2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LEÓN-AGUASCALIENTE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29</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LEÓN –LAGOS DE MOREN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LAGOS DE MORENO-ENT. SALVADOR</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ENT. SALVADOR-AGUASCALIENTE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33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lang w:val="es-ES_tradnl"/>
              </w:rPr>
            </w:pPr>
            <w:r>
              <w:rPr>
                <w:sz w:val="16"/>
                <w:szCs w:val="16"/>
                <w:lang w:val="es-ES_tradnl"/>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33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34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3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35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36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3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n-US" w:eastAsia="es-ES"/>
              </w:rPr>
            </w:pPr>
            <w:r>
              <w:rPr>
                <w:sz w:val="16"/>
                <w:szCs w:val="16"/>
                <w:lang w:val="en-US"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lang w:val="en-US"/>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n-US"/>
              </w:rPr>
            </w:pPr>
            <w:r>
              <w:rPr>
                <w:sz w:val="16"/>
                <w:szCs w:val="16"/>
                <w:lang w:val="en-US"/>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n-US"/>
              </w:rPr>
            </w:pPr>
            <w:r>
              <w:rPr>
                <w:sz w:val="16"/>
                <w:szCs w:val="16"/>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n-US"/>
              </w:rPr>
            </w:pPr>
            <w:r>
              <w:rPr>
                <w:sz w:val="16"/>
                <w:szCs w:val="16"/>
                <w:lang w:val="en-US"/>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n-US" w:eastAsia="es-ES"/>
              </w:rPr>
            </w:pPr>
            <w:r>
              <w:rPr>
                <w:sz w:val="16"/>
                <w:szCs w:val="16"/>
                <w:lang w:val="en-US"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lang w:val="en-US"/>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n-US"/>
              </w:rPr>
            </w:pPr>
            <w:r>
              <w:rPr>
                <w:sz w:val="16"/>
                <w:szCs w:val="16"/>
                <w:lang w:val="en-US"/>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n-US"/>
              </w:rPr>
            </w:pPr>
            <w:r>
              <w:rPr>
                <w:sz w:val="16"/>
                <w:szCs w:val="16"/>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n-US"/>
              </w:rPr>
            </w:pPr>
            <w:r>
              <w:rPr>
                <w:sz w:val="16"/>
                <w:szCs w:val="16"/>
                <w:lang w:val="en-US"/>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3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39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rPr>
            </w:pPr>
            <w:r>
              <w:rPr>
                <w:sz w:val="16"/>
                <w:szCs w:val="16"/>
              </w:rPr>
              <w:t xml:space="preserve">SE DEROGA </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40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41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43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44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lang w:val="es-ES_tradnl"/>
              </w:rPr>
              <w:t>LINARES-ENT. SAN ROBER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58</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95.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440-R1</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ATEHUALA-OJO DE AGUA 0+000-3+5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8</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440-R2</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ATEHUALA-OJO DE AGUA 3+5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8</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440-R3</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ESTACIÓN VANEG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8</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4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46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LOS MOCHIS-CD. OBREGÓ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23</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LOS MOCHIS-ESTACIÓN DO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9.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STACIÓN DON-CD. OBREGÓN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3.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4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LOS REYES-ZACATEPE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6</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73.17</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LOS REYES-TEXCOC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6</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TEXCOCO-CALPULALPA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6</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5.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ALPULALPAN-ENT. SANCTÓRUM</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6</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0.6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SANCTÓRUM-APIZAC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6</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PASO POR HUEYOTLIPA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6</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APIZACO-ENT. AUTOPISTA AMOZOC-PEROT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6</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AUTOPISTA AMOZOC-PEROTE-ZACATEPE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6</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0.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4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49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ANUEL DOBLADO-ENT. LA PIEDAD</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6.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0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ANZANILLO-ENT. BARRA DE NAVIDAD</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8.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51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52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54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MATAMOROS-REYNOS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22.8</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MATAMOROS-ENT. EL CAPOT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ENT. EL CAPOTE- RÍO BRAV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4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RÍO BRAVO-REYNOS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7.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540-L</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rPr>
            </w:pPr>
            <w:r>
              <w:rPr>
                <w:sz w:val="16"/>
                <w:szCs w:val="16"/>
              </w:rPr>
              <w:t>LIBRAMIENTO REYNOSA SUR II</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3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5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MATEHUALA-SALTILLO (ENT. LA ENCANTAD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5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43.31</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MATEHUALA-PUERTO MÉXIC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5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0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rPr>
            </w:pPr>
            <w:r>
              <w:rPr>
                <w:sz w:val="16"/>
                <w:szCs w:val="16"/>
              </w:rPr>
              <w:t>PUERTO MÉXICO — ENT. LA ENCANTAD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5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41.3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56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MAZATLÁN-CULIACÁ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20.12</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MAZATLÁN-EL VENADILL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EL VENADILLO-ENT. LIBRAMIENTO SUR DE CULIACÁ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05.3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 xml:space="preserve">ENT. LIBRAMIENTO SUR DE CULIACÁN-CULIACÁN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5.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5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MAZATLÁN-CULIACÁN (DIRECTO)</w:t>
              <w:br/>
              <w:t>(EL VENADILLO-COSTA RI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13.4</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MAZATLÁN-CULIACÁN (DIRECTO)</w:t>
              <w:br/>
              <w:t>(EL VENADILLO-COSTA RI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82.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570-L1</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rPr>
            </w:pPr>
            <w:r>
              <w:rPr>
                <w:sz w:val="16"/>
                <w:szCs w:val="16"/>
              </w:rPr>
              <w:t>LIBRAMIENTO DE CULIACÁN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70-L2</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LIBRAMIENTO SUR DE CULIACÁ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5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60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MÉRIDA-CELESTUM</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8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89.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61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61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ÉRIDA-PUERTO JUÁREZ</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23.9</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ÉRIDA-KANTUNIL</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7.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KANTUNIL-CHICHÉN ITZÁ</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HICHÉN ITZÁ-CHEMAX</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HEMAX-X-CA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X-CAN-ENT. (AUTOPISTA KANTUNIL-PTO. JUÁREZ)</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AUTOPISTA KANTUNIL-PTO. JUAREZ)-PUERTO JUÁREZ</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616</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ÉRIDA-TEKAN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N/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62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ÉRIDA-TIZIMÍ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78</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60</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ÉRIDA-MOTUL</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78</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OTUL-TIZIMÍ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78</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2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63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EXICALI-TIJUA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3</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EXICALI-CENTINEL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LA CUESTA (LA RUMOROSA)-TIJUA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1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64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EXICALI-SAN FELIP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0.6</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EXICALI-EL FAR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L FARO-EL CHINER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0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lang w:val="es-ES_tradnl"/>
              </w:rPr>
              <w:t>EL CHINERO-PLAYA GRAND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rFonts w:eastAsia="Arial"/>
                <w:sz w:val="16"/>
                <w:szCs w:val="16"/>
                <w:lang w:val="es-ES_tradnl"/>
              </w:rPr>
              <w:t xml:space="preserve"> </w:t>
            </w:r>
            <w:r>
              <w:rPr>
                <w:sz w:val="16"/>
                <w:szCs w:val="16"/>
                <w:lang w:val="es-ES_tradnl"/>
              </w:rPr>
              <w:t>PLAYA GRANDE-SAN FELIP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0.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6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MEXICALI-TIJUANA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81.4</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ENT. CUERNAVACA-CENTINELA (LIBRAMIENTO DE MEXICALI CUOT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41.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CENTINELA-LA RUMOROS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42.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LA RUMOROSA-TECAT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55.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TECATE-TIJUA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4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66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6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6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MÉXICO (ENT. CONSTITUYENTES)-TOLUCA (LERM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9.7</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MÉXICO (ENT. CONSTITUYENTES)-LA MARQUES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LA MARQUESA-TOLU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7.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69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MÉXICO (ECATEPEC)-ENT. TIZAYUCA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8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45.84</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MÉXICO (ECATEPEC)-ENT. MORELO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8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ENT. MORELOS-ENT. TIZAYU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8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33.8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70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MÉXICO-PUEBL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5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17.4</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CHOLULA-PUEBL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5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71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72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ÉXICO-QUERÉTARO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7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59.9</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ÉXICO-QUERÉTARO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7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75.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720-L1</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LIBRAMIENTO NORESTE QUERÉTARO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7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7.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720-L2</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LIBRAMIENTO SURPONIENTE DE QUERÉTAR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N/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6.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73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 xml:space="preserve">MÉXICO-PACHUCA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9.6</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ÉXICO- IZCALLI JARDINE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5.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IZCALLI JARDINES- TIZAYU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9.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TIZAYUCA-PACHU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4.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74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ÉXICO (ENT. CONSTITUYENTES)-LA MARQUESA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2.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 xml:space="preserve">SE DEROGA </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 xml:space="preserve">SE DEROGA </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7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76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ONCLOVA-PIEDRAS NEGR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65.35</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ONCLOVA-NUEVA ROSIT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2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NUEVA ROSITA-ALLEND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0.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ALLENDE-MORELO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ORELOS-NAV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NAVA-PIEDRAS NEGR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0.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760-L</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LIBRAMIENTO ALLENDE-NAV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7.5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7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ONCLOVA-SAN PEDRO DE LAS COLONI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61.62</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MONCLOVA –CUATRO CIÉNEG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7.9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CUATRO CIÉNEGAS-SAN PEDRO DE LAS COLONI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3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83.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7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MONTEMORELOS-CHI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48</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86.7</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MONTEMORELOS-GENERAL TERÁ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48</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6.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GENERAL TERÁN-CHI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48</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7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79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MONTERREY-CASTAÑOS</w:t>
            </w:r>
          </w:p>
          <w:p>
            <w:pPr>
              <w:pStyle w:val="Texto"/>
              <w:spacing w:lineRule="exact" w:line="228" w:before="0" w:after="80"/>
              <w:ind w:hanging="0"/>
              <w:jc w:val="left"/>
              <w:rPr/>
            </w:pPr>
            <w:r>
              <w:rPr>
                <w:sz w:val="16"/>
                <w:szCs w:val="16"/>
              </w:rPr>
              <w:t>ENT. (CARR. MONTERREY-NUEVO LAREDO)-ENT. (CARR. SALTILLO-MONCLOV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53</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7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80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MONTERREY-CIUDAD MIER</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55.6</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MONTERREY-ENT. PESQUERÍ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8.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A</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ENT. PESQUERÍA-CIUDAD MIER</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27.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1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ONTERREY-NUEVO LARED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12.84</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ONTERREY-ENT. CIÉNEGA DE FLORE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2.7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CIÉNEGA DE FLORES-LA GLORI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2.6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LA GLORIA-NUEVO LARED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7.4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2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ONTERREY-NUEVO LAREDO (DIRECTO)</w:t>
              <w:br/>
              <w:t>(ENT. CIÉNEGA DE FLORES-LA GLORI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2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3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ONTERREY-REYNOS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24.9</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ONTERREY-CADEREYT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0.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ADEREYTA-CHI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HINA-ENT. LA SIERRIT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7.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LA SIERRITA-REYNOS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4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ONTERREY-REYNOSA (DIRECTO)</w:t>
              <w:br/>
              <w:t>CADEREYTA-ENT. LA SIERRIT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MORELIA-JIQUILPA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86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MORELIA-PÁTZCUAR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8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MORELIA-SALAMAN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43</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09.6</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87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lang w:val="es-ES_tradnl"/>
              </w:rPr>
              <w:t>MORELIA-SALAMANCA (DIRECTO)</w:t>
              <w:br/>
              <w:t xml:space="preserve">(ENT. KM. 25+650 DE LA CARRET. LIBRE MORELIA-SALAMANCA)-SALAMANCA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43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8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8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MORELOS-CIUDAD ACUÑ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9</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0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91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92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NUEVO LAREDO-ENT. (CARR. MONCLOVA-PIEDRAS NEGR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75</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NUEVO LAREDO-ENT. COLOMBI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3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ENT. COLOMBIA-ENT. (CARR. MONCLOVA-PIEDRAS NEGR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4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93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lang w:val="es-ES_tradnl"/>
              </w:rPr>
              <w:t>NUEVO TEAPA-COSOLEACAQUE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8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3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94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lang w:val="es-ES_tradnl"/>
              </w:rPr>
              <w:t>OAXACA-PUERTO ÁNGEL</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7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46</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lang w:val="es-ES_tradnl"/>
              </w:rPr>
              <w:t>OAXACA-TILCAJET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7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lang w:val="es-ES_tradnl"/>
              </w:rPr>
              <w:t>TILCAJETE-PUERTO ÁNGEL</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7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2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9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6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OCOZOCOAUTLA-ARRIAGA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1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OCOZOCUAUTLA-TUXTLA GUTIÉRREZ (ALT. POR BERRIOZÁBAL)</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4.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7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OJO CALIENTE –SANTA CRUZ</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9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8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PACHUCA-CALPULALPA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8</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0</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PACHUCA-CD. SAHAGÚ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8</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D. SAHAGÚN-ENT. EMILIANO ZAPAT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8</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EMILIANO ZAPATA-CALPULALPA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8</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99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0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PACHUCA-TUXPAM</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51.5</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PACHUCA-ENT. LIB. TULANCING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LIB. TULANCINGO-CAÑADA RI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AÑADA RICA-TUXPAM</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7.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2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PARRAL-JIMÉNEZ</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6.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3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03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036</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PÁTZCUARO-URUAPAN ( DIRECTO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7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7.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04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PEDRICEÑA-EL RODE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98.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4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PEROTE-BANDERILLA-LIBRAMIENTO DE XALAPA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4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9.0</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PEROTE-BANDERILL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4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1.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45-L</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rFonts w:eastAsia="Arial"/>
                <w:sz w:val="16"/>
                <w:szCs w:val="16"/>
              </w:rPr>
              <w:t xml:space="preserve"> </w:t>
            </w:r>
            <w:r>
              <w:rPr>
                <w:sz w:val="16"/>
                <w:szCs w:val="16"/>
              </w:rPr>
              <w:t xml:space="preserve">LIBRAMIENTO DE XALAPA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JA-1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8.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PIEDRAS NEGRAS-ENT.(CARR. MORELOS-CIUDAD ACUÑ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3</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PIEDRAS NEGRAS-JIMÉNEZ</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rFonts w:eastAsia="Arial"/>
                <w:sz w:val="16"/>
                <w:szCs w:val="16"/>
              </w:rPr>
              <w:t xml:space="preserve"> </w:t>
            </w:r>
            <w:r>
              <w:rPr>
                <w:sz w:val="16"/>
                <w:szCs w:val="16"/>
              </w:rPr>
              <w:t>JIMÉNEZ-CIUDAD ACUÑ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05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PIGGY BACK- COSTA RICA (DIRECTO)</w:t>
              <w:br/>
              <w:t>PIGGY BACK-ENT. LIBRAMIENTO DE CULIACÁ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06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06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PLAN DE GUADALUPE-TUXTEPEC KM 20+000 AL 185+0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8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6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0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0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09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lang w:val="es-ES_tradnl"/>
              </w:rPr>
            </w:pPr>
            <w:r>
              <w:rPr>
                <w:sz w:val="16"/>
                <w:szCs w:val="16"/>
                <w:lang w:val="es-ES_tradnl"/>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10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11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PUEBLA-HUAJUAPAN DE LEÓ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19.9</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PUEBLA-ATLIXC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 xml:space="preserve">ATLIXCO-IZÚCAR DE MATAMOROS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IZÚCAR DE MATAMOROS-HUAJUAPAN DE LEÓ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2.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12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PUEBLA (ENT. CARR. PUEBLA-TLAXCALA)-SANTA ANA CHIAUTEMPA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2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9.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13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PUEBLA-TEHUACÁ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19</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PUEBLA-TEPEA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7.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TEPEACA-ENT. AUT. (CUACNOPALAN-OAXA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4.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AUT. (CUACNOPALAN-OAXACA)-TEHUACÁ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14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1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PUENTE DE IXTLA-IGUALA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9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9.5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151</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PUERTECITOS-LAGUNA CHAPALA (HASTA PAPÁ FERNÁNDEZ)</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9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152</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PUERTO MÉXICO-OJO CALIENTE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7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16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lang w:val="es-ES_tradnl"/>
              </w:rPr>
              <w:t>PUNTA PRIETA-BAHÍA DE LOS ÁNGELES KM 0+000-66+6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66.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16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PUNTA PRIETA-PARALELO 2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00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27.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1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1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lang w:val="es-ES_tradnl"/>
              </w:rPr>
              <w:t xml:space="preserve">QUERÉTARO-LEÓN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82.7</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QUERÉTARO-SALAMAN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93.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SALAMANCA-IRAPUA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9.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19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lang w:val="es-ES_tradnl"/>
              </w:rPr>
              <w:t>QUERÉTARO-SAN LUIS POTOSÍ</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5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35.4</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lang w:val="es-ES_tradnl"/>
              </w:rPr>
              <w:t>QUERÉTARO-SAN LUIS POTOSÍ</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5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01.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190-L</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lang w:val="es-ES_tradnl"/>
              </w:rPr>
            </w:pPr>
            <w:r>
              <w:rPr>
                <w:sz w:val="16"/>
                <w:szCs w:val="16"/>
                <w:lang w:val="es-ES_tradnl"/>
              </w:rPr>
              <w:t>LIBRAMIENTO ORIENTE SAN LUIS POTOSÍ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57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33.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190-R</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lang w:val="es-ES_tradnl"/>
              </w:rPr>
            </w:pPr>
            <w:r>
              <w:rPr>
                <w:sz w:val="16"/>
                <w:szCs w:val="16"/>
                <w:lang w:val="es-ES_tradnl"/>
              </w:rPr>
              <w:t>RAMAL A TIERRA NUEV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5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3.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20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QUIROGA-TEPALCATEPE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2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68.2</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QUIROGA-CUATRO CAMINOS (NUEVA ITALI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2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68.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CUATRO CAMINOS (NUEVA ITALIA) -APATZINGÁ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2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31.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APATZINGÁN-TEPALCATEPE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2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68.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21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lang w:val="es-ES_tradnl"/>
              </w:rPr>
            </w:pPr>
            <w:r>
              <w:rPr>
                <w:sz w:val="16"/>
                <w:szCs w:val="16"/>
                <w:lang w:val="es-ES_tradnl"/>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21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lang w:val="es-ES_tradnl"/>
              </w:rPr>
            </w:pPr>
            <w:r>
              <w:rPr>
                <w:sz w:val="16"/>
                <w:szCs w:val="16"/>
                <w:lang w:val="es-ES_tradnl"/>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222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left"/>
              <w:rPr/>
            </w:pPr>
            <w:r>
              <w:rPr>
                <w:sz w:val="16"/>
                <w:szCs w:val="16"/>
              </w:rPr>
              <w:t>RANCHO VIEJO-TAXCO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9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8.3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223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left"/>
              <w:rPr/>
            </w:pPr>
            <w:r>
              <w:rPr>
                <w:sz w:val="16"/>
                <w:szCs w:val="16"/>
              </w:rPr>
              <w:t>RAUDALES DE MALPASO-EL BELLOT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18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185.5</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68"/>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68"/>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left"/>
              <w:rPr/>
            </w:pPr>
            <w:r>
              <w:rPr>
                <w:sz w:val="16"/>
                <w:szCs w:val="16"/>
              </w:rPr>
              <w:t>RAUDALES DE MALPASO-FRANCISCO J. SANTA MARÍ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18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6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68"/>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left"/>
              <w:rPr/>
            </w:pPr>
            <w:r>
              <w:rPr>
                <w:sz w:val="16"/>
                <w:szCs w:val="16"/>
              </w:rPr>
              <w:t>FRANCISCO J. SANTA MARÍA-HERÓICA CÁRDEN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18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51.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68"/>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left"/>
              <w:rPr/>
            </w:pPr>
            <w:r>
              <w:rPr>
                <w:sz w:val="16"/>
                <w:szCs w:val="16"/>
              </w:rPr>
              <w:t>HERÓICA CÁRDENAS-COMALCALC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18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38.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68"/>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left"/>
              <w:rPr/>
            </w:pPr>
            <w:r>
              <w:rPr>
                <w:sz w:val="16"/>
                <w:szCs w:val="16"/>
              </w:rPr>
              <w:t>COMALCALCO-PARAÍS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18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2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68"/>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left"/>
              <w:rPr/>
            </w:pPr>
            <w:r>
              <w:rPr>
                <w:sz w:val="16"/>
                <w:szCs w:val="16"/>
              </w:rPr>
              <w:t>PARAÍSO-EL BELLOT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18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4.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223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left"/>
              <w:rPr/>
            </w:pPr>
            <w:r>
              <w:rPr>
                <w:sz w:val="16"/>
                <w:szCs w:val="16"/>
              </w:rPr>
              <w:t>RAYÓN-CD. VALLES (HASTA ENT. LA PITAYA)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7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68.5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lang w:val="es-ES_tradnl"/>
              </w:rPr>
            </w:pPr>
            <w:r>
              <w:rPr>
                <w:sz w:val="16"/>
                <w:szCs w:val="16"/>
                <w:lang w:val="es-ES_tradnl"/>
              </w:rPr>
              <w:t>224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left"/>
              <w:rPr/>
            </w:pPr>
            <w:r>
              <w:rPr>
                <w:sz w:val="16"/>
                <w:szCs w:val="16"/>
                <w:lang w:val="es-ES_tradnl"/>
              </w:rPr>
              <w:t>REFORMA AGRARIA-PUERTO JUÁREZ</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lang w:val="es-ES_tradnl"/>
              </w:rPr>
            </w:pPr>
            <w:r>
              <w:rPr>
                <w:sz w:val="16"/>
                <w:szCs w:val="16"/>
                <w:lang w:val="es-ES_tradnl"/>
              </w:rPr>
              <w:t>30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lang w:val="es-ES_tradnl"/>
              </w:rPr>
            </w:pPr>
            <w:r>
              <w:rPr>
                <w:sz w:val="16"/>
                <w:szCs w:val="16"/>
                <w:lang w:val="es-ES_tradnl"/>
              </w:rPr>
              <w:t>358.4</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68"/>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68"/>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left"/>
              <w:rPr/>
            </w:pPr>
            <w:r>
              <w:rPr>
                <w:sz w:val="16"/>
                <w:szCs w:val="16"/>
                <w:lang w:val="es-ES_tradnl"/>
              </w:rPr>
              <w:t>REFORMA AGRARIA-TULUM</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lang w:val="es-ES_tradnl"/>
              </w:rPr>
            </w:pPr>
            <w:r>
              <w:rPr>
                <w:sz w:val="16"/>
                <w:szCs w:val="16"/>
                <w:lang w:val="es-ES_tradnl"/>
              </w:rPr>
              <w:t>30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lang w:val="es-ES_tradnl"/>
              </w:rPr>
            </w:pPr>
            <w:r>
              <w:rPr>
                <w:sz w:val="16"/>
                <w:szCs w:val="16"/>
                <w:lang w:val="es-ES_tradnl"/>
              </w:rPr>
              <w:t>22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lang w:val="es-ES_tradnl"/>
              </w:rPr>
            </w:pPr>
            <w:r>
              <w:rPr>
                <w:sz w:val="16"/>
                <w:szCs w:val="16"/>
                <w:lang w:val="es-ES_tradnl"/>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68"/>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left"/>
              <w:rPr/>
            </w:pPr>
            <w:r>
              <w:rPr>
                <w:sz w:val="16"/>
                <w:szCs w:val="16"/>
                <w:lang w:val="es-ES_tradnl"/>
              </w:rPr>
              <w:t>TULUM-PUERTO JUÁREZ</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lang w:val="es-ES_tradnl"/>
              </w:rPr>
            </w:pPr>
            <w:r>
              <w:rPr>
                <w:sz w:val="16"/>
                <w:szCs w:val="16"/>
                <w:lang w:val="es-ES_tradnl"/>
              </w:rPr>
              <w:t>30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lang w:val="es-ES_tradnl"/>
              </w:rPr>
            </w:pPr>
            <w:r>
              <w:rPr>
                <w:sz w:val="16"/>
                <w:szCs w:val="16"/>
                <w:lang w:val="es-ES_tradnl"/>
              </w:rPr>
              <w:t>131.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224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left"/>
              <w:rPr/>
            </w:pPr>
            <w:r>
              <w:rPr>
                <w:sz w:val="16"/>
                <w:szCs w:val="16"/>
              </w:rPr>
              <w:t>REYES MANTECÓN-SOLA DE VEGA KM 4+000 AL 78+4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17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74.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lang w:val="es-ES_tradnl"/>
              </w:rPr>
            </w:pPr>
            <w:r>
              <w:rPr>
                <w:sz w:val="16"/>
                <w:szCs w:val="16"/>
                <w:lang w:val="es-ES_tradnl"/>
              </w:rPr>
              <w:t>22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left"/>
              <w:rPr/>
            </w:pPr>
            <w:r>
              <w:rPr>
                <w:sz w:val="16"/>
                <w:szCs w:val="16"/>
                <w:lang w:val="es-ES_tradnl"/>
              </w:rPr>
              <w:t>REYNOSA-ENT. (CARR. MONTERREY-NUEVO LARED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lang w:val="es-ES_tradnl"/>
              </w:rPr>
            </w:pPr>
            <w:r>
              <w:rPr>
                <w:sz w:val="16"/>
                <w:szCs w:val="16"/>
                <w:lang w:val="es-ES_tradnl"/>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lang w:val="es-ES_tradnl"/>
              </w:rPr>
            </w:pPr>
            <w:r>
              <w:rPr>
                <w:sz w:val="16"/>
                <w:szCs w:val="16"/>
                <w:lang w:val="es-ES_tradnl"/>
              </w:rPr>
              <w:t>221.1</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68"/>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68"/>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left"/>
              <w:rPr/>
            </w:pPr>
            <w:r>
              <w:rPr>
                <w:sz w:val="16"/>
                <w:szCs w:val="16"/>
              </w:rPr>
              <w:t>REYNOSA-NVA. CIUDAD GUERRER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12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68"/>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left"/>
              <w:rPr/>
            </w:pPr>
            <w:r>
              <w:rPr>
                <w:sz w:val="16"/>
                <w:szCs w:val="16"/>
                <w:lang w:val="es-ES_tradnl"/>
              </w:rPr>
              <w:t>NVA. CIUDAD GUERRERO-ENT. (CARR. MONTERREY-NUEVO LARED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lang w:val="es-ES_tradnl"/>
              </w:rPr>
            </w:pPr>
            <w:r>
              <w:rPr>
                <w:sz w:val="16"/>
                <w:szCs w:val="16"/>
                <w:lang w:val="es-ES_tradnl"/>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lang w:val="es-ES_tradnl"/>
              </w:rPr>
            </w:pPr>
            <w:r>
              <w:rPr>
                <w:sz w:val="16"/>
                <w:szCs w:val="16"/>
                <w:lang w:val="es-ES_tradnl"/>
              </w:rPr>
              <w:t>99.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sz w:val="16"/>
                <w:szCs w:val="16"/>
                <w:lang w:val="es-ES_tradnl"/>
              </w:rPr>
            </w:pPr>
            <w:r>
              <w:rPr>
                <w:sz w:val="16"/>
                <w:szCs w:val="16"/>
                <w:lang w:val="es-ES_tradnl"/>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252</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RINCONADA-LA PIEDAD</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46.4</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RINCONADA-ECUANDURE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9.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ECUANDUREO-LA PIEDAD</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6.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25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SALTILLO-ENT. LA CARBONER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4</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SALTILLO-ARTEAG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ARTEAGA-ENT. LA CARBONER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26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 xml:space="preserve">SALTILLO-MONCLOVA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90</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SALTILLO-SANTA CRUZ</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2.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SANTA CRUZ-GLORI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16.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GLORIA-MONCLOV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1.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2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SALTILLO-MONTERREY</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79.2</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SALTILLO- OJO CALIENT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6.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OJO CALIENTE-MONTERREY</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2.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270-L</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LIBRAMIENTO NOROESTE DE MONTERREY</w:t>
              <w:br/>
              <w:t xml:space="preserve">ENT. </w:t>
            </w:r>
            <w:r>
              <w:rPr>
                <w:sz w:val="16"/>
                <w:szCs w:val="16"/>
              </w:rPr>
              <w:t xml:space="preserve">(CARR. SALTILLO-MONTERREY)-ENT. (CARR. </w:t>
            </w:r>
            <w:r>
              <w:rPr>
                <w:sz w:val="16"/>
                <w:szCs w:val="16"/>
                <w:lang w:val="es-ES_tradnl"/>
              </w:rPr>
              <w:t>MONTERREY-NUEVO LARED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8</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4.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27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SALTILLO-MONTERREY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0.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2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SALTILLO-TORREÓ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75.43</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SALTILLO- ENT. PUEBL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3.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PUEBLA-LA ESPERANZ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2.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LA ESPERANZA-ENT. LA CUCHILL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86.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ENT. LA CUCHILLA-EMILIANO ZAPAT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MILIANO ZAPATA-MATAMORO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left"/>
              <w:rPr/>
            </w:pPr>
            <w:r>
              <w:rPr>
                <w:sz w:val="16"/>
                <w:szCs w:val="16"/>
                <w:lang w:val="es-ES_tradnl"/>
              </w:rPr>
              <w:t>MATAMOROS-TORREÓ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lang w:val="es-ES_tradnl"/>
              </w:rPr>
            </w:pPr>
            <w:r>
              <w:rPr>
                <w:sz w:val="16"/>
                <w:szCs w:val="16"/>
                <w:lang w:val="es-ES_tradnl"/>
              </w:rPr>
              <w:t>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lang w:val="es-ES_tradnl"/>
              </w:rPr>
            </w:pPr>
            <w:r>
              <w:rPr>
                <w:sz w:val="16"/>
                <w:szCs w:val="16"/>
                <w:lang w:val="es-ES_tradnl"/>
              </w:rPr>
              <w:t>38.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lang w:val="es-ES_tradnl"/>
              </w:rPr>
            </w:pPr>
            <w:r>
              <w:rPr>
                <w:sz w:val="16"/>
                <w:szCs w:val="16"/>
                <w:lang w:val="es-ES_tradnl"/>
              </w:rPr>
              <w:t>2280-L1</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left"/>
              <w:rPr>
                <w:sz w:val="16"/>
                <w:szCs w:val="16"/>
              </w:rPr>
            </w:pPr>
            <w:r>
              <w:rPr>
                <w:sz w:val="16"/>
                <w:szCs w:val="16"/>
              </w:rPr>
              <w:t xml:space="preserve">LIBRAMIENTO NORTE DE LA LAGUNA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rPr>
            </w:pPr>
            <w:r>
              <w:rPr>
                <w:sz w:val="16"/>
                <w:szCs w:val="16"/>
              </w:rPr>
              <w:t>N/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rPr>
            </w:pPr>
            <w:r>
              <w:rPr>
                <w:sz w:val="16"/>
                <w:szCs w:val="16"/>
              </w:rPr>
              <w:t>40.7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lang w:val="es-ES_tradnl"/>
              </w:rPr>
            </w:pPr>
            <w:r>
              <w:rPr>
                <w:sz w:val="16"/>
                <w:szCs w:val="16"/>
                <w:lang w:val="es-ES_tradnl"/>
              </w:rPr>
              <w:t>2280-L2</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left"/>
              <w:rPr>
                <w:sz w:val="16"/>
                <w:szCs w:val="16"/>
              </w:rPr>
            </w:pPr>
            <w:r>
              <w:rPr>
                <w:sz w:val="16"/>
                <w:szCs w:val="16"/>
              </w:rPr>
              <w:t>LIBRAMIENTO NORPONIENTE DE SALTILLO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rPr>
            </w:pPr>
            <w:r>
              <w:rPr>
                <w:sz w:val="16"/>
                <w:szCs w:val="16"/>
              </w:rPr>
              <w:t>S3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rPr>
            </w:pPr>
            <w:r>
              <w:rPr>
                <w:sz w:val="16"/>
                <w:szCs w:val="16"/>
              </w:rPr>
              <w:t>45.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lang w:val="es-ES_tradnl"/>
              </w:rPr>
            </w:pPr>
            <w:r>
              <w:rPr>
                <w:sz w:val="16"/>
                <w:szCs w:val="16"/>
                <w:lang w:val="es-ES_tradnl"/>
              </w:rPr>
              <w:t>228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left"/>
              <w:rPr/>
            </w:pPr>
            <w:r>
              <w:rPr>
                <w:sz w:val="16"/>
                <w:szCs w:val="16"/>
                <w:lang w:val="es-ES_tradnl"/>
              </w:rPr>
              <w:t>SALTILLO-TORREÓN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lang w:val="es-ES_tradnl"/>
              </w:rPr>
            </w:pPr>
            <w:r>
              <w:rPr>
                <w:sz w:val="16"/>
                <w:szCs w:val="16"/>
                <w:lang w:val="es-ES_tradnl"/>
              </w:rPr>
              <w:t>4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lang w:val="es-ES_tradnl"/>
              </w:rPr>
            </w:pPr>
            <w:r>
              <w:rPr>
                <w:sz w:val="16"/>
                <w:szCs w:val="16"/>
                <w:lang w:val="es-ES_tradnl"/>
              </w:rPr>
              <w:t>110</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left"/>
              <w:rPr/>
            </w:pPr>
            <w:r>
              <w:rPr>
                <w:sz w:val="16"/>
                <w:szCs w:val="16"/>
                <w:lang w:val="es-ES_tradnl"/>
              </w:rPr>
              <w:t>ENT. PUEBLA-LA ESPERANZ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lang w:val="es-ES_tradnl"/>
              </w:rPr>
            </w:pPr>
            <w:r>
              <w:rPr>
                <w:sz w:val="16"/>
                <w:szCs w:val="16"/>
                <w:lang w:val="es-ES_tradnl"/>
              </w:rPr>
              <w:t>4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lang w:val="es-ES_tradnl"/>
              </w:rPr>
            </w:pPr>
            <w:r>
              <w:rPr>
                <w:sz w:val="16"/>
                <w:szCs w:val="16"/>
                <w:lang w:val="es-ES_tradnl"/>
              </w:rPr>
              <w:t>7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left"/>
              <w:rPr/>
            </w:pPr>
            <w:r>
              <w:rPr>
                <w:sz w:val="16"/>
                <w:szCs w:val="16"/>
                <w:lang w:val="es-ES_tradnl"/>
              </w:rPr>
              <w:t>LA CUCHILLA-MATAMORO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lang w:val="es-ES_tradnl"/>
              </w:rPr>
            </w:pPr>
            <w:r>
              <w:rPr>
                <w:sz w:val="16"/>
                <w:szCs w:val="16"/>
                <w:lang w:val="es-ES_tradnl"/>
              </w:rPr>
              <w:t>4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lang w:val="es-ES_tradnl"/>
              </w:rPr>
            </w:pPr>
            <w:r>
              <w:rPr>
                <w:sz w:val="16"/>
                <w:szCs w:val="16"/>
                <w:lang w:val="es-ES_tradnl"/>
              </w:rPr>
              <w:t>3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rPr>
            </w:pPr>
            <w:r>
              <w:rPr>
                <w:sz w:val="16"/>
                <w:szCs w:val="16"/>
              </w:rPr>
              <w:t>230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left"/>
              <w:rPr/>
            </w:pPr>
            <w:r>
              <w:rPr>
                <w:sz w:val="16"/>
                <w:szCs w:val="16"/>
              </w:rPr>
              <w:t>SALVATIERRA-ENT. YURIRI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rPr>
            </w:pPr>
            <w:r>
              <w:rPr>
                <w:sz w:val="16"/>
                <w:szCs w:val="16"/>
              </w:rPr>
              <w:t>5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rPr>
            </w:pPr>
            <w:r>
              <w:rPr>
                <w:sz w:val="16"/>
                <w:szCs w:val="16"/>
              </w:rPr>
              <w:t>29.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rPr>
            </w:pPr>
            <w:r>
              <w:rPr>
                <w:sz w:val="16"/>
                <w:szCs w:val="16"/>
              </w:rPr>
              <w:t>230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left"/>
              <w:rPr/>
            </w:pPr>
            <w:r>
              <w:rPr>
                <w:sz w:val="16"/>
                <w:szCs w:val="16"/>
              </w:rPr>
              <w:t>SAN FELIPE-CERRO GORD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rPr>
            </w:pPr>
            <w:r>
              <w:rPr>
                <w:sz w:val="16"/>
                <w:szCs w:val="16"/>
              </w:rPr>
              <w:t>3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rPr>
            </w:pPr>
            <w:r>
              <w:rPr>
                <w:sz w:val="16"/>
                <w:szCs w:val="16"/>
              </w:rPr>
              <w:t>74.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rPr>
            </w:pPr>
            <w:r>
              <w:rPr>
                <w:sz w:val="16"/>
                <w:szCs w:val="16"/>
              </w:rPr>
              <w:t>231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left"/>
              <w:rPr/>
            </w:pPr>
            <w:r>
              <w:rPr>
                <w:sz w:val="16"/>
                <w:szCs w:val="16"/>
              </w:rPr>
              <w:t>SAN FELIPE-PUERTECITO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rPr>
            </w:pPr>
            <w:r>
              <w:rPr>
                <w:sz w:val="16"/>
                <w:szCs w:val="16"/>
              </w:rPr>
              <w:t>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rPr>
            </w:pPr>
            <w:r>
              <w:rPr>
                <w:sz w:val="16"/>
                <w:szCs w:val="16"/>
              </w:rPr>
              <w:t>75.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rPr>
            </w:pPr>
            <w:r>
              <w:rPr>
                <w:sz w:val="16"/>
                <w:szCs w:val="16"/>
              </w:rPr>
              <w:t>231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left"/>
              <w:rPr/>
            </w:pPr>
            <w:r>
              <w:rPr>
                <w:sz w:val="16"/>
                <w:szCs w:val="16"/>
              </w:rPr>
              <w:t>SAN HIPÓLITO-XALAP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rPr>
            </w:pPr>
            <w:r>
              <w:rPr>
                <w:sz w:val="16"/>
                <w:szCs w:val="16"/>
              </w:rPr>
              <w:t>1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rPr>
            </w:pPr>
            <w:r>
              <w:rPr>
                <w:sz w:val="16"/>
                <w:szCs w:val="16"/>
              </w:rPr>
              <w:t>156.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lang w:val="es-ES_tradnl"/>
              </w:rPr>
            </w:pPr>
            <w:r>
              <w:rPr>
                <w:sz w:val="16"/>
                <w:szCs w:val="16"/>
                <w:lang w:val="es-ES_tradnl"/>
              </w:rPr>
              <w:t>233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left"/>
              <w:rPr/>
            </w:pPr>
            <w:r>
              <w:rPr>
                <w:sz w:val="16"/>
                <w:szCs w:val="16"/>
                <w:lang w:val="es-ES_tradnl"/>
              </w:rPr>
              <w:t>SAN JUAN DEL RÍO-XILITL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lang w:val="es-ES_tradnl"/>
              </w:rPr>
            </w:pPr>
            <w:r>
              <w:rPr>
                <w:sz w:val="16"/>
                <w:szCs w:val="16"/>
                <w:lang w:val="es-ES_tradnl"/>
              </w:rPr>
              <w:t>12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lang w:val="es-ES_tradnl"/>
              </w:rPr>
            </w:pPr>
            <w:r>
              <w:rPr>
                <w:sz w:val="16"/>
                <w:szCs w:val="16"/>
                <w:lang w:val="es-ES_tradnl"/>
              </w:rPr>
              <w:t>266.4</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left"/>
              <w:rPr/>
            </w:pPr>
            <w:r>
              <w:rPr>
                <w:sz w:val="16"/>
                <w:szCs w:val="16"/>
              </w:rPr>
              <w:t>SAN JUAN DEL RÍO-EZEQUIEL MONTE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rPr>
            </w:pPr>
            <w:r>
              <w:rPr>
                <w:sz w:val="16"/>
                <w:szCs w:val="16"/>
              </w:rPr>
              <w:t>12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rPr>
            </w:pPr>
            <w:r>
              <w:rPr>
                <w:sz w:val="16"/>
                <w:szCs w:val="16"/>
              </w:rPr>
              <w:t>3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rPr>
            </w:pPr>
            <w:r>
              <w:rPr>
                <w:sz w:val="16"/>
                <w:szCs w:val="16"/>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left"/>
              <w:rPr/>
            </w:pPr>
            <w:r>
              <w:rPr>
                <w:sz w:val="16"/>
                <w:szCs w:val="16"/>
                <w:lang w:val="es-ES_tradnl"/>
              </w:rPr>
              <w:t>EZEQUIEL MONTES-XILITL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lang w:val="es-ES_tradnl"/>
              </w:rPr>
            </w:pPr>
            <w:r>
              <w:rPr>
                <w:sz w:val="16"/>
                <w:szCs w:val="16"/>
                <w:lang w:val="es-ES_tradnl"/>
              </w:rPr>
              <w:t>12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lang w:val="es-ES_tradnl"/>
              </w:rPr>
            </w:pPr>
            <w:r>
              <w:rPr>
                <w:sz w:val="16"/>
                <w:szCs w:val="16"/>
                <w:lang w:val="es-ES_tradnl"/>
              </w:rPr>
              <w:t>229.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lang w:val="es-ES_tradnl"/>
              </w:rPr>
            </w:pPr>
            <w:r>
              <w:rPr>
                <w:sz w:val="16"/>
                <w:szCs w:val="16"/>
                <w:lang w:val="es-ES_tradnl"/>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 w:val="16"/>
                <w:szCs w:val="16"/>
                <w:lang w:val="es-ES_tradnl"/>
              </w:rPr>
            </w:pPr>
            <w:r>
              <w:rPr>
                <w:sz w:val="16"/>
                <w:szCs w:val="16"/>
                <w:lang w:val="es-ES_tradnl"/>
              </w:rPr>
              <w:t>234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3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SAN LUIS POTOSÍ-ENT. ARCIN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49</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63</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SAN LUIS POTOSÍ-ENT. 1 LIB. DE MEXQUITI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9</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n-US"/>
              </w:rPr>
              <w:t xml:space="preserve">ENT. 1 LIB. DE MEXQUITIC-ENT. 2 LIB. </w:t>
            </w:r>
            <w:r>
              <w:rPr>
                <w:sz w:val="16"/>
                <w:szCs w:val="16"/>
              </w:rPr>
              <w:t>DE MEXQUITI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9</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n-US"/>
              </w:rPr>
              <w:t xml:space="preserve">ENT. 2 LIB. DE MEXQUITIC-ENT. </w:t>
            </w:r>
            <w:r>
              <w:rPr>
                <w:sz w:val="16"/>
                <w:szCs w:val="16"/>
              </w:rPr>
              <w:t>ARCIN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9</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7.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350-L</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n-US"/>
              </w:rPr>
            </w:pPr>
            <w:r>
              <w:rPr>
                <w:sz w:val="16"/>
                <w:szCs w:val="16"/>
                <w:lang w:val="en-US"/>
              </w:rPr>
              <w:t>LIBRAMIENTO DE MEXQUITI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9</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36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SAN LUIS POTOSÍ-LAGOS DE MOREN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2.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3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SAN LUIS POTOSÍ-MATEHUAL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23.8</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SAN LUIS POTOSÍ-MATEHUAL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2.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370-L</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LIBRAMIENTO NORTE SAN LUIS POTOSÍ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7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1.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3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SAN LUIS RÍO COLORADO-MEXICALI</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61.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239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SAN MARTÍN TEXMELUCAN-TLAXCAL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1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24.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240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SAN SALVADOR EL SECO-AZUMBILL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4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73.67</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SAN SALVADOR EL SECO-CD. SERDÁ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4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D. SERDÁN-ENT. LA ESPERANZ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4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LA ESPERANZA-AZUMBILL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4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8.6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241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SANTA ANA-ALTAR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2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7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243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SANTA BÁRBARA-IZÚCAR DE MATAMORO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15 y 16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57.7</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SANTA BÁRBARA-AMECAME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3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AMECAMECA-ENT. LA ALBORAD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21.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ENT. LA ALBORADA-CUAUTL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7.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CUAUTLA-JANTETELC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6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21.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JANTETELCO- IZÚCAR DE MATAMORO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6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4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2430-L</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LIBRAMIENTO AMECAMECA-LA ALBORAD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1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2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244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sz w:val="16"/>
                <w:szCs w:val="16"/>
                <w:lang w:val="es-ES_tradnl"/>
              </w:rPr>
            </w:pPr>
            <w:r>
              <w:rPr>
                <w:sz w:val="16"/>
                <w:szCs w:val="16"/>
                <w:lang w:val="es-ES_tradnl"/>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244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lang w:val="es-ES_tradnl"/>
              </w:rPr>
              <w:t>SANTA ROSA-LA BAR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3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79</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SANTA ROSA-OCOTLÁ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OCOTLÁN-LA BAR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24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246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sz w:val="16"/>
                <w:szCs w:val="16"/>
                <w:lang w:val="es-ES_tradnl"/>
              </w:rPr>
            </w:pPr>
            <w:r>
              <w:rPr>
                <w:sz w:val="16"/>
                <w:szCs w:val="16"/>
                <w:lang w:val="es-ES_tradnl"/>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24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SONOYTA-PUERTO PEÑASC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8</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00.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24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2482</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T.C. OAXACA-TEHUANTEPEC (MITLA)-SAN PEDRO Y SAN PABLO AYUTLA KM 0+000 AL 122+0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79</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2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248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TANQUE BLANCO (ENT. CARR. QUERÉTARO-SAN LUIS POTOSÍ)-SAN MIGUEL DE ALLENDE/CON RAMAL</w:t>
              <w:br/>
              <w:t>A LOS RODRÍGUEZ</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5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64.79</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TANQUE BLANCO (ENT. CARR. QUERÉTARO-SAN LUIS POTOSÍ)-SAN MIGUEL DE ALLEND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5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31.2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B3</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2485-R</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sz w:val="16"/>
                <w:szCs w:val="16"/>
              </w:rPr>
            </w:pPr>
            <w:r>
              <w:rPr>
                <w:sz w:val="16"/>
                <w:szCs w:val="16"/>
              </w:rPr>
              <w:t>RAMAL A LOS RODRÍGUEZ</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5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33.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249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lang w:val="es-ES_tradnl"/>
              </w:rPr>
              <w:t>TAMARINDO-CARDEL</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1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1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250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lang w:val="es-ES_tradnl"/>
              </w:rPr>
              <w:t>TAMPICO-CIUDAD MANT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189.5</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lang w:val="es-ES_tradnl"/>
              </w:rPr>
              <w:t>TAMPICO-ESTACIÓN MANUEL</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7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ESTACIÓN MANUEL-ESTACIÓN GONZÁLEZ</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2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2500-L1</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lang w:val="es-ES_tradnl"/>
              </w:rPr>
              <w:t>LIBRAMIENTO ESTACIÓN MANUEL-GONZÁLEZ</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8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2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500-L2</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LIBRAMIENTO PONIENTE TAMPICO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8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4.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52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TAPACHULA-PUERTO MADERO-CD. HIDALG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2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8.9</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TAPACHULA-ENT. JARIT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2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JARITAS-PUERTO MADER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2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1.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JARITAS-CD. HIDALG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2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0.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53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TAPANATEPEC-TALISMÁN/CON RAMALES A UNIÓN JUÁREZ Y CD. HIDALG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66.37</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TAPANATEPEC-ARRIAG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ARRIAGA-TAPACHUL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47.2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TAPACHULA- ENT. CD. HIDALG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3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CD. HIDALGO-TALISMÁ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530-R1</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RAMAL A UNIÓN JUAREZ</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8.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530-R2</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RAMAL A CD. HIDALG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54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TAPANATEPEC-TUXTLA GUTIÉRREZ</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60</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TAPANATEPEC-OCOZOCUATL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2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OCOZOCUATLA-TUXTLA GUTIÉRREZ</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9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54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TECATE-EL SAUZAL</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00.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5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 xml:space="preserve">TEHUACÁN-CÓRDOBA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5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84.4</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ORIZABA-FORTÍ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6.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256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25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lang w:val="es-ES_tradnl"/>
              </w:rPr>
              <w:t>TEHUACÁN-SAN FRANCISCO TELIXTLAHUA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13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rPr>
              <w:t>203.11</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sz w:val="16"/>
                <w:szCs w:val="16"/>
                <w:lang w:val="es-ES_tradnl"/>
              </w:rPr>
            </w:pPr>
            <w:r>
              <w:rPr>
                <w:sz w:val="16"/>
                <w:szCs w:val="16"/>
                <w:lang w:val="es-ES_tradnl"/>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TEOTITLÁN-SAN FRANCISCO TELIXTLAHUA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3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41.8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257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TENOSIQUE-EL CEIB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203</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5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258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TEPIC (ENT. CARR. TEPIC-MAZATLÁN) -VILLA UNIÓN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276.83</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TEPIC (ENT. CARR. TEPIC-MAZATLÁN) -VILLA UNIÓN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238.8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2585-L</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sz w:val="16"/>
                <w:szCs w:val="16"/>
              </w:rPr>
            </w:pPr>
            <w:r>
              <w:rPr>
                <w:sz w:val="16"/>
                <w:szCs w:val="16"/>
              </w:rPr>
              <w:t>LIBRAMIENTO DE MAZATLÁN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38.0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259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TEPIC-MAZATLÁ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297.4</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TEPIC-LO DE LA MED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3.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LO DE LA MEDO-TECUALILLA (ENT. AUT. TEPIC-VILLA UNIÓ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79.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 xml:space="preserve">TECUALILLA (ENT. AUT. TEPIC-VILLA UNIÓN)-ENT. ROSARIO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40.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i/>
                <w:i/>
                <w:sz w:val="16"/>
                <w:szCs w:val="16"/>
                <w:lang w:eastAsia="es-ES"/>
              </w:rPr>
            </w:pPr>
            <w:r>
              <w:rPr>
                <w:i/>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ENT. ROSARIO-VILLA UNIÓ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42.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VILLA UNIÓN-MAZATLÁ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25.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590-L</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LIBRAMIENTO MAZATLÁ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61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TEPIC-PUERTO VALLART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52.6</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TEPIC-CRUZ DE HUANACAXTL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3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CRUZ DE HUANACAXTLE-PUERTO VALLART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62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TEXCOCO-ECATEPEC</w:t>
              <w:br/>
              <w:t>(SAN BERNARDINO-GPE. VICTORI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4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9.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62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TEYA-FELIPE CARRILLO PUER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50</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TEYA-ENT. PE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2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PETO-SANTA ROS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8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lang w:val="es-ES_tradnl"/>
              </w:rPr>
              <w:t>SANTA ROSA-FELIPE CARRILLO PUER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18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10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263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lang w:val="es-ES_tradnl"/>
              </w:rPr>
              <w:t xml:space="preserve">TEZIUTLÁN-NAUTLA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129</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93</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lang w:val="es-ES_tradnl"/>
              </w:rPr>
              <w:t>TLAPACOYAN-NAUTLA (ENT. CARR. VERACRUZ-POZA RI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129</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60.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264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2642</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TIERRA COLORADA-CRUZ GRAND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98</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15.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2643</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TIHUATLÁN-(T.C. ALAZÁN-CANOAS ) KM 0+000-57+1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12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57.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26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lang w:val="es-ES_tradnl"/>
              </w:rPr>
              <w:t>TIJUANA-ENSENAD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109.2</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lang w:val="es-ES_tradnl"/>
              </w:rPr>
              <w:t>SAN MIGUEL-ENSENAD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1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266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26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lang w:val="es-ES_tradnl"/>
              </w:rPr>
              <w:t>TLAXCALA-BELÉ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119</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10.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26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lang w:val="es-ES_tradnl"/>
              </w:rPr>
              <w:t>TOLUCA-ENT. AXIXINTL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5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125.2</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sz w:val="16"/>
                <w:szCs w:val="16"/>
                <w:lang w:val="es-ES_tradnl"/>
              </w:rPr>
            </w:pPr>
            <w:r>
              <w:rPr>
                <w:sz w:val="16"/>
                <w:szCs w:val="16"/>
                <w:lang w:val="es-ES_tradnl"/>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lang w:val="es-ES_tradnl"/>
              </w:rPr>
              <w:t>TENANGO DE ARISTA -ENT. AXIXINTL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5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101.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269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270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lang w:val="es-ES_tradnl"/>
              </w:rPr>
              <w:t xml:space="preserve">TOLUCA-MORELIA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246</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sz w:val="16"/>
                <w:szCs w:val="16"/>
                <w:lang w:val="es-ES_tradnl"/>
              </w:rPr>
            </w:pPr>
            <w:r>
              <w:rPr>
                <w:sz w:val="16"/>
                <w:szCs w:val="16"/>
                <w:lang w:val="es-ES_tradnl"/>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271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lang w:val="es-ES_tradnl"/>
              </w:rPr>
              <w:t>TOLUCA-PALMILL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5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val="es-ES_tradnl"/>
              </w:rPr>
            </w:pPr>
            <w:r>
              <w:rPr>
                <w:sz w:val="16"/>
                <w:szCs w:val="16"/>
                <w:lang w:val="es-ES_tradnl"/>
              </w:rPr>
              <w:t>131.5</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sz w:val="16"/>
                <w:szCs w:val="16"/>
                <w:lang w:val="es-ES_tradnl"/>
              </w:rPr>
            </w:pPr>
            <w:r>
              <w:rPr>
                <w:sz w:val="16"/>
                <w:szCs w:val="16"/>
                <w:lang w:val="es-ES_tradnl"/>
              </w:rPr>
              <w:t>SE DEROGA</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pPr>
            <w:r>
              <w:rPr>
                <w:sz w:val="16"/>
                <w:szCs w:val="16"/>
              </w:rPr>
              <w:t>ATLACOMULCO-PALMILL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5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66.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710-L</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LIBRAMIENTO NORTE DE LA CIUDAD DE MÉXICO (CUOT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M4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2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71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TULANCINGO-TIHUATLÁN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2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78.1</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TULANCINGO-TEJOCOTAL</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2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41.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TEJOCOTAL-NUEVO NECAX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2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NUEVA NECAXA-ÁVILA CAMACH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2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6.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ÁVILA CAMACHO-CAÑADA RI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2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68.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72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73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74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TUXTEPEC-OAXACA (ENT. CARR. OAXACA-TEHUANTEPE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7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12.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7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TUXTLA GUTIÉRREZ-CIUDAD CUAUHTÉMO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9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307.6</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CHIAPA DE CORZO-SAN CRISTÓBAL DE LAS CAS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9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62.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lang w:val="es-ES_tradnl"/>
              </w:rPr>
              <w:t>SAN CRISTÓBAL DE LAS CASAS-COMITÁ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9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9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lang w:val="es-ES_tradnl"/>
              </w:rPr>
              <w:t>COMITÁN-TRINITARI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9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9.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lang w:val="es-ES_tradnl"/>
              </w:rPr>
              <w:t xml:space="preserve">TRINITARIA-CD. CUAUHTÉMOC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9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67.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750-R</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rPr>
            </w:pPr>
            <w:r>
              <w:rPr>
                <w:sz w:val="16"/>
                <w:szCs w:val="16"/>
              </w:rPr>
              <w:t>RAMAL A LA ANGOSTUR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9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5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75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lang w:val="es-ES_tradnl"/>
              </w:rPr>
              <w:t>URUAPAN-LÁZARO CÁRDENAS (DIRECTO)</w:t>
              <w:br/>
              <w:t>ENT. (AUTOPISTA PÁTZCUARO-URUAPAN)-LÁZARO CÁRDEN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37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15.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76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7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VALLADOLID-FELIPE CARRILLO PUER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9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4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7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lang w:val="es-ES_tradnl"/>
              </w:rPr>
              <w:t>VALLADOLID-RÍO LAGARTO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9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02.6</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VALLADOLID-TIZIMÍ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9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45.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lang w:val="es-ES_tradnl"/>
              </w:rPr>
              <w:t>TIZIMÍN-RÍO LAGARTO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9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57.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79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lang w:val="es-ES_tradnl"/>
              </w:rPr>
              <w:t>VENTA DE CARPIO-TEOTIHUACÁ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3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0.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80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lang w:val="es-ES_tradnl"/>
              </w:rPr>
              <w:t>VILLAHERMOSA-CIUDAD DEL CARME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63.2</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lang w:val="es-ES_tradnl"/>
              </w:rPr>
              <w:t>VILLAHERMOSA-MACULTEPE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lang w:val="es-ES_tradnl"/>
              </w:rPr>
              <w:t>MACULTEPEC-CIUDAD DEL CARME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8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42.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81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lang w:val="es-ES_tradnl"/>
              </w:rPr>
              <w:t>VILLAHERMOSA-FRANCISCO ESCÁRCEGA/CON RAMALES A NUEVO COAHUILA Y A PALIZAD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86</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449.5</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lang w:val="es-ES_tradnl"/>
              </w:rPr>
              <w:t>VILLAHERMOSA-ENT. MACUSPA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86</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45.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ENT. MACUSPANA-FRANCISCO ESCÁRCEG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86</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51.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E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810-R1</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rPr>
            </w:pPr>
            <w:r>
              <w:rPr>
                <w:sz w:val="16"/>
                <w:szCs w:val="16"/>
              </w:rPr>
              <w:t>RAMAL A NUEVO COAHUIL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2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85.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810-R2</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rPr>
            </w:pPr>
            <w:r>
              <w:rPr>
                <w:sz w:val="16"/>
                <w:szCs w:val="16"/>
              </w:rPr>
              <w:t>RAMAL A PALIZAD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1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67.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82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lang w:val="es-ES_tradnl"/>
              </w:rPr>
              <w:t xml:space="preserve">VILLAHERMOSA-ESCOPETAZO </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9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59</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sz w:val="16"/>
                <w:szCs w:val="16"/>
                <w:lang w:val="es-ES_tradnl"/>
              </w:rPr>
            </w:pPr>
            <w:r>
              <w:rPr>
                <w:sz w:val="16"/>
                <w:szCs w:val="16"/>
                <w:lang w:val="es-ES_tradnl"/>
              </w:rPr>
              <w:t>…</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rPr>
              <w:t>TEAPA-ESCOPETAZ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9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04.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83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sz w:val="16"/>
                <w:szCs w:val="16"/>
                <w:lang w:val="es-ES_tradnl"/>
              </w:rPr>
              <w:t>VILLALTA-TEPEYANC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11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23.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val="es-ES_tradnl"/>
              </w:rPr>
            </w:pPr>
            <w:r>
              <w:rPr>
                <w:sz w:val="16"/>
                <w:szCs w:val="16"/>
                <w:lang w:val="es-ES_tradnl"/>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84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XALAPA-VERACRUZ</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05.77</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XALAPA-CORRAL FALS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7.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CORRAL FALSO-CERRO GORD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CERRO GORDO-LA BOCA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5.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LA BOCANA-TAMARIND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16.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9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jc w:val="left"/>
              <w:rPr/>
            </w:pPr>
            <w:r>
              <w:rPr>
                <w:sz w:val="16"/>
                <w:szCs w:val="16"/>
                <w:lang w:val="es-ES_tradnl"/>
              </w:rPr>
              <w:t>TAMARINDO-VERACRUZ</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jc w:val="center"/>
              <w:rPr>
                <w:sz w:val="16"/>
                <w:szCs w:val="16"/>
                <w:lang w:val="es-ES_tradnl"/>
              </w:rPr>
            </w:pPr>
            <w:r>
              <w:rPr>
                <w:sz w:val="16"/>
                <w:szCs w:val="16"/>
                <w:lang w:val="es-ES_tradnl"/>
              </w:rPr>
              <w:t>14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jc w:val="center"/>
              <w:rPr>
                <w:sz w:val="16"/>
                <w:szCs w:val="16"/>
                <w:lang w:val="es-ES_tradnl"/>
              </w:rPr>
            </w:pPr>
            <w:r>
              <w:rPr>
                <w:sz w:val="16"/>
                <w:szCs w:val="16"/>
                <w:lang w:val="es-ES_tradnl"/>
              </w:rPr>
              <w:t>51.1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jc w:val="center"/>
              <w:rPr>
                <w:sz w:val="16"/>
                <w:szCs w:val="16"/>
                <w:lang w:val="es-ES_tradnl"/>
              </w:rPr>
            </w:pPr>
            <w:r>
              <w:rPr>
                <w:sz w:val="16"/>
                <w:szCs w:val="16"/>
                <w:lang w:val="es-ES_tradnl"/>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jc w:val="center"/>
              <w:rPr>
                <w:sz w:val="16"/>
                <w:szCs w:val="16"/>
                <w:lang w:val="es-ES_tradnl"/>
              </w:rPr>
            </w:pPr>
            <w:r>
              <w:rPr>
                <w:sz w:val="16"/>
                <w:szCs w:val="16"/>
                <w:lang w:val="es-ES_tradnl"/>
              </w:rPr>
              <w:t>285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jc w:val="left"/>
              <w:rPr/>
            </w:pPr>
            <w:r>
              <w:rPr>
                <w:sz w:val="16"/>
                <w:szCs w:val="16"/>
                <w:lang w:val="es-ES_tradnl"/>
              </w:rPr>
              <w:t>YUCUDAA-PINOTEPA NACIONAL/CON RAMAL A</w:t>
              <w:br/>
              <w:t>EL CARRIZAL</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jc w:val="center"/>
              <w:rPr>
                <w:sz w:val="16"/>
                <w:szCs w:val="16"/>
                <w:lang w:val="es-ES_tradnl"/>
              </w:rPr>
            </w:pPr>
            <w:r>
              <w:rPr>
                <w:sz w:val="16"/>
                <w:szCs w:val="16"/>
                <w:lang w:val="es-ES_tradnl"/>
              </w:rPr>
              <w:t>12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jc w:val="center"/>
              <w:rPr>
                <w:sz w:val="16"/>
                <w:szCs w:val="16"/>
                <w:lang w:val="es-ES_tradnl"/>
              </w:rPr>
            </w:pPr>
            <w:r>
              <w:rPr>
                <w:sz w:val="16"/>
                <w:szCs w:val="16"/>
                <w:lang w:val="es-ES_tradnl"/>
              </w:rPr>
              <w:t>315.7</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9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9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0"/>
              <w:ind w:hanging="0"/>
              <w:jc w:val="left"/>
              <w:rPr/>
            </w:pPr>
            <w:r>
              <w:rPr>
                <w:sz w:val="16"/>
                <w:szCs w:val="16"/>
                <w:lang w:val="es-ES_tradnl"/>
              </w:rPr>
              <w:t>YUCUDAA-PINOTEPA NACIONAL</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0"/>
              <w:ind w:hanging="0"/>
              <w:jc w:val="center"/>
              <w:rPr>
                <w:sz w:val="16"/>
                <w:szCs w:val="16"/>
                <w:lang w:val="es-ES_tradnl"/>
              </w:rPr>
            </w:pPr>
            <w:r>
              <w:rPr>
                <w:sz w:val="16"/>
                <w:szCs w:val="16"/>
                <w:lang w:val="es-ES_tradnl"/>
              </w:rPr>
              <w:t>12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0"/>
              <w:ind w:hanging="0"/>
              <w:jc w:val="center"/>
              <w:rPr>
                <w:sz w:val="16"/>
                <w:szCs w:val="16"/>
                <w:lang w:val="es-ES_tradnl"/>
              </w:rPr>
            </w:pPr>
            <w:r>
              <w:rPr>
                <w:sz w:val="16"/>
                <w:szCs w:val="16"/>
                <w:lang w:val="es-ES_tradnl"/>
              </w:rPr>
              <w:t>26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0"/>
              <w:ind w:hanging="0"/>
              <w:jc w:val="center"/>
              <w:rPr>
                <w:sz w:val="16"/>
                <w:szCs w:val="16"/>
                <w:lang w:val="es-ES_tradnl"/>
              </w:rPr>
            </w:pPr>
            <w:r>
              <w:rPr>
                <w:sz w:val="16"/>
                <w:szCs w:val="16"/>
                <w:lang w:val="es-ES_tradnl"/>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0"/>
              <w:ind w:hanging="0"/>
              <w:jc w:val="center"/>
              <w:rPr>
                <w:sz w:val="16"/>
                <w:szCs w:val="16"/>
                <w:lang w:val="es-ES_tradnl"/>
              </w:rPr>
            </w:pPr>
            <w:r>
              <w:rPr>
                <w:sz w:val="16"/>
                <w:szCs w:val="16"/>
                <w:lang w:val="es-ES_tradnl"/>
              </w:rPr>
              <w:t>2850-R</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0"/>
              <w:ind w:hanging="0"/>
              <w:jc w:val="left"/>
              <w:rPr/>
            </w:pPr>
            <w:r>
              <w:rPr>
                <w:sz w:val="16"/>
                <w:szCs w:val="16"/>
              </w:rPr>
              <w:t>RAMAL EL CARRIZAL-SAN MIGUEL TLACOTEPE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0"/>
              <w:ind w:hanging="0"/>
              <w:jc w:val="center"/>
              <w:rPr>
                <w:sz w:val="16"/>
                <w:szCs w:val="16"/>
              </w:rPr>
            </w:pPr>
            <w:r>
              <w:rPr>
                <w:sz w:val="16"/>
                <w:szCs w:val="16"/>
              </w:rPr>
              <w:t>12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0"/>
              <w:ind w:hanging="0"/>
              <w:jc w:val="center"/>
              <w:rPr>
                <w:sz w:val="16"/>
                <w:szCs w:val="16"/>
              </w:rPr>
            </w:pPr>
            <w:r>
              <w:rPr>
                <w:sz w:val="16"/>
                <w:szCs w:val="16"/>
              </w:rPr>
              <w:t>47.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0"/>
              <w:ind w:hanging="0"/>
              <w:jc w:val="center"/>
              <w:rPr>
                <w:sz w:val="16"/>
                <w:szCs w:val="16"/>
                <w:lang w:val="es-ES_tradnl"/>
              </w:rPr>
            </w:pPr>
            <w:r>
              <w:rPr>
                <w:sz w:val="16"/>
                <w:szCs w:val="16"/>
                <w:lang w:val="es-ES_tradnl"/>
              </w:rPr>
              <w:t>285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0"/>
              <w:ind w:hanging="0"/>
              <w:jc w:val="left"/>
              <w:rPr/>
            </w:pPr>
            <w:r>
              <w:rPr>
                <w:sz w:val="16"/>
                <w:szCs w:val="16"/>
              </w:rPr>
              <w:t>YERBANÍS-GÓMEZ PALACIO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0"/>
              <w:ind w:hanging="0"/>
              <w:jc w:val="center"/>
              <w:rPr>
                <w:sz w:val="16"/>
                <w:szCs w:val="16"/>
              </w:rPr>
            </w:pPr>
            <w:r>
              <w:rPr>
                <w:sz w:val="16"/>
                <w:szCs w:val="16"/>
              </w:rPr>
              <w:t>4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0"/>
              <w:ind w:hanging="0"/>
              <w:jc w:val="center"/>
              <w:rPr>
                <w:sz w:val="16"/>
                <w:szCs w:val="16"/>
              </w:rPr>
            </w:pPr>
            <w:r>
              <w:rPr>
                <w:sz w:val="16"/>
                <w:szCs w:val="16"/>
              </w:rPr>
              <w:t>11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0"/>
              <w:ind w:hanging="0"/>
              <w:jc w:val="center"/>
              <w:rPr>
                <w:sz w:val="16"/>
                <w:szCs w:val="16"/>
                <w:lang w:val="es-ES_tradnl"/>
              </w:rPr>
            </w:pPr>
            <w:r>
              <w:rPr>
                <w:sz w:val="16"/>
                <w:szCs w:val="16"/>
                <w:lang w:val="es-ES_tradnl"/>
              </w:rPr>
              <w:t>286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0"/>
              <w:ind w:hanging="0"/>
              <w:jc w:val="left"/>
              <w:rPr/>
            </w:pPr>
            <w:r>
              <w:rPr>
                <w:sz w:val="16"/>
                <w:szCs w:val="16"/>
                <w:lang w:val="es-ES_tradnl"/>
              </w:rPr>
              <w:t>ZACAPALCO-RANCHO VIEJO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0"/>
              <w:ind w:hanging="0"/>
              <w:jc w:val="center"/>
              <w:rPr>
                <w:sz w:val="16"/>
                <w:szCs w:val="16"/>
                <w:lang w:val="es-ES_tradnl"/>
              </w:rPr>
            </w:pPr>
            <w:r>
              <w:rPr>
                <w:sz w:val="16"/>
                <w:szCs w:val="16"/>
                <w:lang w:val="es-ES_tradnl"/>
              </w:rPr>
              <w:t>9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0"/>
              <w:ind w:hanging="0"/>
              <w:jc w:val="center"/>
              <w:rPr>
                <w:sz w:val="16"/>
                <w:szCs w:val="16"/>
                <w:lang w:val="es-ES_tradnl"/>
              </w:rPr>
            </w:pPr>
            <w:r>
              <w:rPr>
                <w:sz w:val="16"/>
                <w:szCs w:val="16"/>
                <w:lang w:val="es-ES_tradnl"/>
              </w:rPr>
              <w:t>17.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0"/>
              <w:ind w:hanging="0"/>
              <w:jc w:val="center"/>
              <w:rPr>
                <w:sz w:val="16"/>
                <w:szCs w:val="16"/>
                <w:lang w:val="es-ES_tradnl"/>
              </w:rPr>
            </w:pPr>
            <w:r>
              <w:rPr>
                <w:sz w:val="16"/>
                <w:szCs w:val="16"/>
                <w:lang w:val="es-ES_tradnl"/>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287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lang w:val="es-ES_tradnl"/>
              </w:rPr>
              <w:t>ZACATECAS-DURANG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302.4</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lang w:val="es-ES_tradnl"/>
              </w:rPr>
              <w:t>ZACATECAS-VÍCTOR ROSALE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21.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VÍCTOR ROSALES-GENERAL ENRIQUE ESTRAD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7.3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lang w:val="es-ES_tradnl"/>
              </w:rPr>
              <w:t>GENERAL ENRIQUE ESTRADA-ENT. LIBRAMIENTO FRESNILLO (LA PROVIDENCI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24.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sz w:val="16"/>
                <w:szCs w:val="16"/>
              </w:rPr>
            </w:pPr>
            <w:r>
              <w:rPr>
                <w:sz w:val="16"/>
                <w:szCs w:val="16"/>
              </w:rPr>
              <w:t>PASO POR FRESNILL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9.5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B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lang w:val="es-ES_tradnl"/>
              </w:rPr>
              <w:t>ENT. LIBRAMIENTO FRESNILLO (SAN ISIDRO)-</w:t>
              <w:br/>
              <w:t>ENT. LA CHICHARRO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10.3</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lang w:val="es-ES_tradnl"/>
              </w:rPr>
              <w:t>ENT. LA CHICHARRONA-DURANG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4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210.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A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2870-L1</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sz w:val="16"/>
                <w:szCs w:val="16"/>
              </w:rPr>
            </w:pPr>
            <w:r>
              <w:rPr>
                <w:sz w:val="16"/>
                <w:szCs w:val="16"/>
              </w:rPr>
              <w:t>LIBRAMIENTO DE VÍCTOR ROSALES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4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12.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2870-L2</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sz w:val="16"/>
                <w:szCs w:val="16"/>
                <w:lang w:val="es-ES_tradnl"/>
              </w:rPr>
            </w:pPr>
            <w:r>
              <w:rPr>
                <w:sz w:val="16"/>
                <w:szCs w:val="16"/>
                <w:lang w:val="es-ES_tradnl"/>
              </w:rPr>
              <w:t>LIBRAMIENTO FRESNILLO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45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1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2873</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ZACATECAS-SALTILL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5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370.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A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2874</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ZACATEPEC-ORIENTAL</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136</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1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2875</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lang w:val="es-ES_tradnl"/>
              </w:rPr>
              <w:t>ZAMORA-LA BAR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3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55.9</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rPr>
            </w:pPr>
            <w:r>
              <w:rPr>
                <w:sz w:val="16"/>
                <w:szCs w:val="16"/>
                <w:lang w:val="es-ES_tradnl"/>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lang w:val="es-ES_tradnl"/>
              </w:rPr>
              <w:t>ZAMORA-BRISEÑ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3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5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ES"/>
              </w:rPr>
            </w:pPr>
            <w:r>
              <w:rPr>
                <w:sz w:val="16"/>
                <w:szCs w:val="16"/>
                <w:lang w:val="es-ES_tradnl"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lang w:val="es-ES_tradnl"/>
              </w:rPr>
              <w:t>BRISEÑAS-LA BARC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3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4.9</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B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2877</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lang w:val="es-ES_tradnl"/>
              </w:rPr>
              <w:t>ZAPOTLANEJO-EL DESPERDICIO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8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118.9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288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lang w:val="es-ES_tradnl"/>
              </w:rPr>
              <w:t>ZAPOTLANEJO-GUADALAJARA (DIREC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80D</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29.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val="es-ES_tradnl"/>
              </w:rPr>
            </w:pPr>
            <w:r>
              <w:rPr>
                <w:sz w:val="16"/>
                <w:szCs w:val="16"/>
                <w:lang w:val="es-ES_tradnl"/>
              </w:rPr>
              <w:t>ET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289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ZIHUATANEJO-LA MIR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2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137.1</w:t>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rPr>
            </w:pPr>
            <w:r>
              <w:rPr>
                <w:sz w:val="16"/>
                <w:szCs w:val="16"/>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left"/>
              <w:rPr/>
            </w:pPr>
            <w:r>
              <w:rPr>
                <w:sz w:val="16"/>
                <w:szCs w:val="16"/>
              </w:rPr>
              <w:t>ZIHUATANEJO-ENT. (AUT. URUAPAN-LÁZARO CÁRDENA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2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6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rPr>
            </w:pPr>
            <w:r>
              <w:rPr>
                <w:sz w:val="16"/>
                <w:szCs w:val="16"/>
              </w:rPr>
              <w:t>B</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ENT. (AUT. URUAPAN-LÁZARO CÁRDENAS)-LA ORILL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5.6</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B</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sz w:val="16"/>
                <w:szCs w:val="16"/>
                <w:lang w:eastAsia="es-ES"/>
              </w:rPr>
            </w:pPr>
            <w:r>
              <w:rPr>
                <w:sz w:val="16"/>
                <w:szCs w:val="16"/>
                <w:lang w:eastAsia="es-ES"/>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rPr>
              <w:t>LA ORILLA-LA MIR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2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3.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C</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900</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6"/>
                <w:szCs w:val="16"/>
                <w:lang w:val="es-ES_tradnl"/>
              </w:rPr>
              <w:t>ZITÁCUARO-CD. ALTAMIRAN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5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227</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val="es-ES_tradnl"/>
              </w:rPr>
            </w:pPr>
            <w:r>
              <w:rPr>
                <w:sz w:val="16"/>
                <w:szCs w:val="16"/>
                <w:lang w:val="es-ES_tradnl"/>
              </w:rPr>
              <w:t>D</w:t>
            </w:r>
          </w:p>
        </w:tc>
      </w:tr>
    </w:tbl>
    <w:p>
      <w:pPr>
        <w:pStyle w:val="Texto"/>
        <w:spacing w:lineRule="exact" w:line="240"/>
        <w:rPr/>
      </w:pPr>
      <w:r>
        <w:rPr/>
        <w:t>* Esta clasificación, al ponerse en operación el Libramiento Ciudad Valles-Tamuín, será “C”.</w:t>
      </w:r>
    </w:p>
    <w:p>
      <w:pPr>
        <w:pStyle w:val="ANOTACION"/>
        <w:spacing w:lineRule="exact" w:line="240"/>
        <w:rPr/>
      </w:pPr>
      <w:r>
        <w:rPr/>
        <w:t>Transitorio</w:t>
      </w:r>
    </w:p>
    <w:p>
      <w:pPr>
        <w:pStyle w:val="Texto"/>
        <w:spacing w:lineRule="exact" w:line="240"/>
        <w:rPr/>
      </w:pPr>
      <w:r>
        <w:rPr>
          <w:b/>
        </w:rPr>
        <w:t>Único</w:t>
      </w:r>
      <w:r>
        <w:rPr/>
        <w:t>.- El presente Aviso entrará en vigor a partir del día siguiente de su publicación en el Diario Oficial</w:t>
        <w:br/>
        <w:t>de la Federación.</w:t>
      </w:r>
    </w:p>
    <w:p>
      <w:pPr>
        <w:pStyle w:val="Texto"/>
        <w:spacing w:lineRule="exact" w:line="240" w:before="0" w:after="101"/>
        <w:rPr/>
      </w:pPr>
      <w:r>
        <w:rPr/>
        <w:t>Dado en la Ciudad de México, Distrito Federal, a 28 de mayo de 2015.</w:t>
      </w:r>
      <w:bookmarkStart w:id="0" w:name="N_GoBack"/>
      <w:bookmarkEnd w:id="0"/>
      <w:r>
        <w:rPr/>
        <w:t xml:space="preserve">- El Secretario de Comunicaciones y Transportes, </w:t>
      </w:r>
      <w:r>
        <w:rPr>
          <w:b/>
          <w:szCs w:val="24"/>
        </w:rPr>
        <w:t>Gerardo Ruiz Esparza</w:t>
      </w:r>
      <w:r>
        <w:rPr>
          <w:szCs w:val="24"/>
        </w:rPr>
        <w:t xml:space="preserve">.- Rúbrica.- </w:t>
      </w:r>
      <w:r>
        <w:rPr/>
        <w:t xml:space="preserve">La Subsecretaria de Transporte, </w:t>
      </w:r>
      <w:r>
        <w:rPr>
          <w:b/>
        </w:rPr>
        <w:t>Yuriria Mascott Pérez</w:t>
      </w:r>
      <w:r>
        <w:rPr/>
        <w:t xml:space="preserve">.- Rúbrica.- El Subsecretario de Infraestructura, </w:t>
      </w:r>
      <w:r>
        <w:rPr>
          <w:b/>
        </w:rPr>
        <w:t>Raúl Murrieta Cummings</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ans Serif PS">
    <w:charset w:val="00"/>
    <w:family w:val="swiss"/>
    <w:pitch w:val="variable"/>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Viernes 12 de jun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junio de 2015</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lang w:val="es-ES_tradnl"/>
    </w:rPr>
  </w:style>
  <w:style w:type="paragraph" w:styleId="Heading4">
    <w:name w:val="Heading 4"/>
    <w:basedOn w:val="Normal"/>
    <w:next w:val="Normal"/>
    <w:qFormat/>
    <w:pPr>
      <w:keepNext w:val="true"/>
      <w:numPr>
        <w:ilvl w:val="3"/>
        <w:numId w:val="1"/>
      </w:numPr>
      <w:spacing w:before="240" w:after="60"/>
      <w:outlineLvl w:val="3"/>
    </w:pPr>
    <w:rPr>
      <w:b/>
      <w:sz w:val="28"/>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16"/>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lang w:val="es-ES_tradnl"/>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numPr>
        <w:ilvl w:val="7"/>
        <w:numId w:val="1"/>
      </w:numPr>
      <w:spacing w:before="240" w:after="60"/>
      <w:outlineLvl w:val="7"/>
    </w:pPr>
    <w:rPr>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lang w:val="es-ES_tradnl"/>
    </w:rPr>
  </w:style>
  <w:style w:type="character" w:styleId="Ttulo4Car">
    <w:name w:val="Título 4 Car"/>
    <w:qFormat/>
    <w:rPr>
      <w:b/>
      <w:sz w:val="28"/>
      <w:lang w:val="es-ES_tradnl"/>
    </w:rPr>
  </w:style>
  <w:style w:type="character" w:styleId="Ttulo5Car">
    <w:name w:val="Título 5 Car"/>
    <w:qFormat/>
    <w:rPr>
      <w:rFonts w:ascii="Arial" w:hAnsi="Arial" w:cs="Arial"/>
      <w:b/>
      <w:sz w:val="16"/>
      <w:lang w:val="es-ES_tradnl"/>
    </w:rPr>
  </w:style>
  <w:style w:type="character" w:styleId="Ttulo6Car">
    <w:name w:val="Título 6 Car"/>
    <w:qFormat/>
    <w:rPr>
      <w:rFonts w:ascii="Arial" w:hAnsi="Arial" w:cs="Arial"/>
      <w:b/>
      <w:color w:val="000000"/>
      <w:sz w:val="16"/>
      <w:lang w:val="es-ES_tradnl"/>
    </w:rPr>
  </w:style>
  <w:style w:type="character" w:styleId="Ttulo7Car">
    <w:name w:val="Título 7 Car"/>
    <w:qFormat/>
    <w:rPr>
      <w:sz w:val="24"/>
      <w:lang w:val="es-ES_tradnl"/>
    </w:rPr>
  </w:style>
  <w:style w:type="character" w:styleId="Ttulo8Car">
    <w:name w:val="Título 8 Car"/>
    <w:qFormat/>
    <w:rPr>
      <w:i/>
      <w:sz w:val="24"/>
      <w:lang w:val="es-ES_tradnl"/>
    </w:rPr>
  </w:style>
  <w:style w:type="character" w:styleId="Ttulo9Car">
    <w:name w:val="Título 9 Car"/>
    <w:qFormat/>
    <w:rPr>
      <w:rFonts w:ascii="Arial" w:hAnsi="Arial" w:cs="Arial"/>
      <w:sz w:val="22"/>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rFonts w:ascii="Arial" w:hAnsi="Arial" w:cs="Arial"/>
      <w:b/>
      <w:color w:val="008000"/>
      <w:sz w:val="24"/>
      <w:lang w:val="es-ES"/>
    </w:rPr>
  </w:style>
  <w:style w:type="paragraph" w:styleId="Heading">
    <w:name w:val="Heading"/>
    <w:basedOn w:val="Normal"/>
    <w:next w:val="TextBody"/>
    <w:qFormat/>
    <w:pPr>
      <w:jc w:val="center"/>
    </w:pPr>
    <w:rPr>
      <w:rFonts w:ascii="Arial" w:hAnsi="Arial" w:cs="Arial"/>
      <w:b/>
      <w:color w:val="0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Sangranormal">
    <w:name w:val="Sangría normal"/>
    <w:basedOn w:val="Normal"/>
    <w:qFormat/>
    <w:pPr>
      <w:spacing w:lineRule="atLeast" w:line="187" w:before="0" w:after="72"/>
      <w:jc w:val="both"/>
    </w:pPr>
    <w:rPr>
      <w:rFonts w:ascii="Arial" w:hAnsi="Arial" w:cs="Arial"/>
      <w:sz w:val="16"/>
      <w:lang w:val="es-ES_tradnl"/>
    </w:rPr>
  </w:style>
  <w:style w:type="paragraph" w:styleId="Textocomentario">
    <w:name w:val="Texto comentario"/>
    <w:basedOn w:val="Normal"/>
    <w:qFormat/>
    <w:pPr>
      <w:spacing w:before="0" w:after="200"/>
    </w:pPr>
    <w:rPr>
      <w:rFonts w:ascii="Calibri" w:hAnsi="Calibri" w:cs="Calibri"/>
      <w:sz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alloonText">
    <w:name w:val="Balloon Text"/>
    <w:basedOn w:val="Normal"/>
    <w:qFormat/>
    <w:pPr/>
    <w:rPr>
      <w:rFonts w:ascii="Tahoma" w:hAnsi="Tahoma" w:cs="Tahoma"/>
      <w:sz w:val="16"/>
      <w:lang w:val="es-MX"/>
    </w:rPr>
  </w:style>
  <w:style w:type="paragraph" w:styleId="NormalWeb">
    <w:name w:val="Normal (Web)"/>
    <w:basedOn w:val="Normal"/>
    <w:qFormat/>
    <w:pPr>
      <w:spacing w:before="100" w:after="100"/>
      <w:ind w:firstLine="400"/>
    </w:pPr>
    <w:rPr/>
  </w:style>
  <w:style w:type="paragraph" w:styleId="Prrafodelista">
    <w:name w:val="Párrafo de lista"/>
    <w:basedOn w:val="Normal"/>
    <w:qFormat/>
    <w:pPr>
      <w:spacing w:lineRule="atLeast" w:line="276" w:before="0" w:after="200"/>
      <w:ind w:left="720" w:hanging="0"/>
    </w:pPr>
    <w:rPr>
      <w:rFonts w:ascii="Calibri" w:hAnsi="Calibri" w:cs="Calibri"/>
      <w:sz w:val="22"/>
      <w:lang w:val="es-MX"/>
    </w:rPr>
  </w:style>
  <w:style w:type="paragraph" w:styleId="CERRAR">
    <w:name w:val="CERRAR"/>
    <w:basedOn w:val="Normal"/>
    <w:qFormat/>
    <w:pPr>
      <w:spacing w:lineRule="atLeast" w:line="187" w:before="0" w:after="29"/>
      <w:ind w:firstLine="288"/>
      <w:jc w:val="both"/>
    </w:pPr>
    <w:rPr>
      <w:rFonts w:ascii="Arial" w:hAnsi="Arial" w:cs="Arial"/>
      <w:sz w:val="18"/>
      <w:lang w:val="es-ES_tradnl"/>
    </w:rPr>
  </w:style>
  <w:style w:type="paragraph" w:styleId="ABRIR">
    <w:name w:val="ABRIR"/>
    <w:basedOn w:val="Normal"/>
    <w:qFormat/>
    <w:pPr>
      <w:spacing w:lineRule="atLeast" w:line="240" w:before="0" w:after="120"/>
      <w:ind w:firstLine="288"/>
      <w:jc w:val="both"/>
    </w:pPr>
    <w:rPr>
      <w:rFonts w:ascii="Arial" w:hAnsi="Arial" w:cs="Arial"/>
      <w:sz w:val="18"/>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style>
  <w:style w:type="paragraph" w:styleId="Registro">
    <w:name w:val="registro"/>
    <w:basedOn w:val="Texto1"/>
    <w:qFormat/>
    <w:pPr>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ial" w:hAnsi="Arial" w:cs="Arial"/>
      <w:b/>
      <w:sz w:val="22"/>
      <w:lang w:val="es-ES_tradnl"/>
    </w:rPr>
  </w:style>
  <w:style w:type="paragraph" w:styleId="Cetneg">
    <w:name w:val="cetneg"/>
    <w:basedOn w:val="Texto1"/>
    <w:qFormat/>
    <w:pPr>
      <w:jc w:val="center"/>
    </w:pPr>
    <w:rPr>
      <w:b/>
    </w:rPr>
  </w:style>
  <w:style w:type="paragraph" w:styleId="FIRMA">
    <w:name w:val="FIRMA"/>
    <w:basedOn w:val="Texto1"/>
    <w:qFormat/>
    <w:pPr>
      <w:tabs>
        <w:tab w:val="clear" w:pos="706"/>
        <w:tab w:val="right" w:pos="8640" w:leader="dot"/>
      </w:tabs>
      <w:ind w:left="4320" w:hanging="0"/>
    </w:pPr>
    <w:rPr/>
  </w:style>
  <w:style w:type="paragraph" w:styleId="FIRMA2">
    <w:name w:val="FIRMA2"/>
    <w:basedOn w:val="Texto1"/>
    <w:qFormat/>
    <w:pPr>
      <w:tabs>
        <w:tab w:val="clear" w:pos="706"/>
        <w:tab w:val="center" w:pos="6480" w:leader="none"/>
      </w:tabs>
    </w:pPr>
    <w:rPr/>
  </w:style>
  <w:style w:type="paragraph" w:styleId="NOMBRE">
    <w:name w:val="NOMBRE"/>
    <w:basedOn w:val="Texto1"/>
    <w:qFormat/>
    <w:pPr>
      <w:tabs>
        <w:tab w:val="clear" w:pos="706"/>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1"/>
    <w:qFormat/>
    <w:pPr/>
    <w:rPr>
      <w:rFonts w:ascii="Sans Serif PS" w:hAnsi="Sans Serif PS" w:cs="Sans Serif PS"/>
    </w:rPr>
  </w:style>
  <w:style w:type="paragraph" w:styleId="SRA">
    <w:name w:val="SRA"/>
    <w:basedOn w:val="ROMANOS"/>
    <w:qFormat/>
    <w:pPr>
      <w:tabs>
        <w:tab w:val="clear" w:pos="720"/>
      </w:tabs>
      <w:spacing w:lineRule="atLeast" w:line="216"/>
      <w:ind w:left="1440" w:hanging="1170"/>
    </w:pPr>
    <w:rPr>
      <w:rFonts w:ascii="Sans Serif PS" w:hAnsi="Sans Serif PS" w:cs="Sans Serif PS"/>
      <w:szCs w:val="20"/>
      <w:lang w:val="es-ES_tradnl"/>
    </w:rPr>
  </w:style>
  <w:style w:type="paragraph" w:styleId="BodyTextIndent2">
    <w:name w:val="Body Text Indent 2"/>
    <w:basedOn w:val="Normal"/>
    <w:qFormat/>
    <w:pPr>
      <w:ind w:left="1560" w:hanging="1560"/>
    </w:pPr>
    <w:rPr>
      <w:rFonts w:ascii="Haettenschweiler" w:hAnsi="Haettenschweiler" w:cs="Haettenschweiler"/>
      <w:b/>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Annotationsubject">
    <w:name w:val="annotation subject"/>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01:00Z</dcterms:created>
  <dc:creator/>
  <dc:description/>
  <cp:keywords/>
  <dc:language>en-US</dc:language>
  <cp:lastModifiedBy>Chuerta</cp:lastModifiedBy>
  <dcterms:modified xsi:type="dcterms:W3CDTF">2015-06-12T11:11:00Z</dcterms:modified>
  <cp:revision>10</cp:revision>
  <dc:subject/>
  <dc:title>Reforma: Reglamento sobre el Peso, Dimensiones y Capacidad de los Vehículos de Autotransporte que Transitan en los Caminos y Puentes de Jurisdicción Federal. DOF 12-06-2015</dc:title>
</cp:coreProperties>
</file>