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que reforma el Transitorio Quinto, párrafos primero y segundo, del Reglamento para la Expedición de Permisos, Licencias y Certificados de Capacidad del Personal Técnico Aeronáutico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la fracción I del artículo 89 de la Constitución Política de los Estados Unidos Mexicanos, y con fundamento en los artículos 36 de la Ley Orgánica de la Administración Pública Federal; 6, fracciones IX y X, 38 y 39 de la Ley de Aviación Civil, y 1, 2, 3, 6, 7 y 25 de la Ley Reglamentaria del Artículo 5o. Constitucional, relativo al ejercicio de las profesiones en el Distrito Federal, he tenido a bien expedir el siguiente</w:t>
      </w:r>
    </w:p>
    <w:p>
      <w:pPr>
        <w:pStyle w:val="ANOTACION"/>
        <w:spacing w:lineRule="exact" w:line="230"/>
        <w:rPr/>
      </w:pPr>
      <w:r>
        <w:rPr/>
        <w:t>DECRETO QUE REFORMA EL TRANSITORIO QUINTO, PÁRRAFOS PRIMERO</w:t>
        <w:br/>
        <w:t>Y SEGUNDO, DEL REGLAMENTO PARA LA EXPEDICIÓN DE PERMISOS,</w:t>
        <w:br/>
        <w:t>LICENCIAS Y CERTIFICADOS DE CAPACIDAD DEL PERSONAL</w:t>
        <w:br/>
        <w:t>TÉCNICO AERONÁUTICO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Se reforma el Transitorio Quinto, párrafos primero y segundo del Reglamento para la Expedición de Permisos, Licencias y Certificados de Capacidad del Personal Técnico Aeronáutico, para quedar como sigue:</w:t>
      </w:r>
    </w:p>
    <w:p>
      <w:pPr>
        <w:pStyle w:val="Texto"/>
        <w:spacing w:lineRule="exact" w:line="230"/>
        <w:rPr/>
      </w:pPr>
      <w:r>
        <w:rPr>
          <w:b/>
        </w:rPr>
        <w:t>"QUINTO.-</w:t>
      </w:r>
      <w:r>
        <w:rPr/>
        <w:t xml:space="preserve"> Los requisitos que deberá cumplir el interesado en obtener una licencia de piloto </w:t>
        <w:br/>
        <w:t xml:space="preserve">comercial o de TPI, previstos en los artículos 54 fracción III, 56 fracción III, 62 fracción III, 64 fracción III, </w:t>
        <w:br/>
        <w:t>70 fracción III, 72 fracción III y 76 fracción IV del presente Reglamento sólo serán exigibles a partir del 1 de septiembre de 2009.</w:t>
      </w:r>
    </w:p>
    <w:p>
      <w:pPr>
        <w:pStyle w:val="Texto"/>
        <w:spacing w:lineRule="exact" w:line="230"/>
        <w:rPr/>
      </w:pPr>
      <w:r>
        <w:rPr/>
        <w:t>El personal técnico aeronáutico que hubiera obtenido licencia de piloto comercial o de piloto de TPI antes de la fecha mencionada en el párrafo anterior y esté interesado en convalidar, recuperar o revalidar dicha licencia, deberá cumplir con dichos requisitos a partir del 1 de septiembre de 2009; para tal efecto, la Secretaría de Comunicaciones y Transportes promoverá programas que permitan cumplir con lo anterior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…”</w:t>
      </w:r>
      <w:r>
        <w:rPr>
          <w:b/>
        </w:rPr>
        <w:t>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0" w:before="0" w:after="101"/>
        <w:rPr/>
      </w:pPr>
      <w:r>
        <w:rPr/>
        <w:t xml:space="preserve">Dado en la Residencia del Poder Ejecutivo Federal, en la Ciudad de México, Distrito Federal, a los nueve días del mes de noviembre de dos mil seis.- </w:t>
      </w:r>
      <w:r>
        <w:rPr>
          <w:b/>
        </w:rPr>
        <w:t>Vicente Fox Quesada</w:t>
      </w:r>
      <w:r>
        <w:rPr/>
        <w:t xml:space="preserve">.- Rúbrica.- El Secretario de Comunicaciones y Transportes, </w:t>
      </w:r>
      <w:r>
        <w:rPr>
          <w:b/>
        </w:rPr>
        <w:t>Pedro Cerisola y Weber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iércoles 15 de nov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15 de noviembre de 2006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7:00Z</dcterms:created>
  <dc:creator/>
  <dc:description/>
  <dc:language>en-US</dc:language>
  <cp:lastModifiedBy>Villegas Huerta</cp:lastModifiedBy>
  <cp:lastPrinted>2006-11-14T14:01:00Z</cp:lastPrinted>
  <dcterms:modified xsi:type="dcterms:W3CDTF">2006-11-15T15:40:00Z</dcterms:modified>
  <cp:revision>15</cp:revision>
  <dc:subject/>
  <dc:title/>
</cp:coreProperties>
</file>