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del Consejo Consultivo de la Comisión Nacional de los Derechos Humanos, mediante el cual se reforman diversos artículos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38"/>
        <w:rPr>
          <w:sz w:val="16"/>
          <w:szCs w:val="16"/>
        </w:rPr>
      </w:pPr>
      <w:r>
        <w:rPr>
          <w:sz w:val="16"/>
          <w:szCs w:val="16"/>
        </w:rPr>
        <w:t>ACUERDO DEL CONSEJO CONSULTIVO DE LA COMISIÓN NACIONAL DE LOS DERECHOS HUMANOS, MEDIANTE EL CUAL SE REFORMAN DIVERSOS ARTÍCULOS DEL REGLAMENTO INTERNO DE LA COMISIÓN NACIONAL DE LOS DERECHOS HUMANOS</w:t>
      </w:r>
    </w:p>
    <w:p>
      <w:pPr>
        <w:pStyle w:val="Texto"/>
        <w:spacing w:lineRule="exact" w:line="238"/>
        <w:rPr/>
      </w:pPr>
      <w:r>
        <w:rPr/>
        <w:t>El Presidente de la Comisión Nacional de los Derechos Humanos, doctor Raúl Plascencia Villanueva, con fundamento en lo dispuesto en los artículos 102, apartado B de la Constitución Política de los Estados Unidos Mexicanos; 6o., fracción X, 15 fracción IV, 17 y 19, fracción II de la Ley de la Comisión Nacional de los Derechos Humanos y 40 de su Reglamento Interno, y</w:t>
      </w:r>
    </w:p>
    <w:p>
      <w:pPr>
        <w:pStyle w:val="ANOTACION"/>
        <w:spacing w:lineRule="exact" w:line="238"/>
        <w:rPr/>
      </w:pPr>
      <w:r>
        <w:rPr/>
        <w:t>CONSIDERANDO</w:t>
      </w:r>
    </w:p>
    <w:p>
      <w:pPr>
        <w:pStyle w:val="Texto"/>
        <w:spacing w:lineRule="exact" w:line="238"/>
        <w:rPr/>
      </w:pPr>
      <w:r>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38"/>
        <w:rPr/>
      </w:pPr>
      <w:r>
        <w:rPr/>
        <w:t>Que el 15 de junio de 2012 se publicó en el Diario Oficial de la Federación el Decreto por el que se adiciona el artículo 8o. de la Ley Federal de Responsabilidades Administrativas de los Servidores Públicos, por lo que con el objeto de actualizar los procedimientos de aplicación y ejecución de sanciones, es necesario reformar el Reglamento Interno de esta Comisión para recoger de este modo el contenido de la Ley Federal de Responsabilidades Administrativas de los Servidores Públicos.</w:t>
      </w:r>
    </w:p>
    <w:p>
      <w:pPr>
        <w:pStyle w:val="Texto"/>
        <w:spacing w:lineRule="exact" w:line="238"/>
        <w:rPr/>
      </w:pPr>
      <w:r>
        <w:rPr/>
        <w:t>Que el 23 de abril de 2013 se publicó en el Diario Oficial de la Federación el Decreto por el que se reforma el artículo 29, así como el 19 de la Ley de la Comisión Nacional de los Derechos Humanos.</w:t>
      </w:r>
    </w:p>
    <w:p>
      <w:pPr>
        <w:pStyle w:val="Texto"/>
        <w:spacing w:lineRule="exact" w:line="238"/>
        <w:rPr/>
      </w:pPr>
      <w:r>
        <w:rPr/>
        <w:t>Que el 10 de junio de 2013 se publicó en el Diario Oficial de la Federación el Decreto por el que se reforma la fracción XII del artículo 6o. de la Ley de la Comisión Nacional de los Derechos Humanos; así como el Decreto por el que se reforma el primer párrafo del artículo 27 de la Ley de la Comisión Nacional de los Derechos Humanos.</w:t>
      </w:r>
    </w:p>
    <w:p>
      <w:pPr>
        <w:pStyle w:val="Texto"/>
        <w:spacing w:lineRule="exact" w:line="238"/>
        <w:rPr/>
      </w:pPr>
      <w:r>
        <w:rPr/>
        <w:t>En virtud de lo anteriormente expuesto, el Presidente de la Comisión Nacional de los Derechos Humanos, doctor Raúl Plascencia Villanueva hace saber el siguiente:</w:t>
      </w:r>
    </w:p>
    <w:p>
      <w:pPr>
        <w:pStyle w:val="ANOTACION"/>
        <w:spacing w:lineRule="exact" w:line="238"/>
        <w:rPr/>
      </w:pPr>
      <w:r>
        <w:rPr/>
        <w:t>ACUERDO</w:t>
      </w:r>
    </w:p>
    <w:p>
      <w:pPr>
        <w:pStyle w:val="Texto"/>
        <w:spacing w:lineRule="exact" w:line="238"/>
        <w:rPr/>
      </w:pPr>
      <w:r>
        <w:rPr>
          <w:b/>
        </w:rPr>
        <w:t xml:space="preserve">ÚNICO. </w:t>
      </w:r>
      <w:r>
        <w:rPr/>
        <w:t>El Consejo Consultivo de la Comisión Nacional de los Derechos Humanos, en su sesión ordinaria número 307 celebrada el día 8 de julio de 2013, aprobó modificar la denominación del capítulo II del título IV; reformar los artículos 42; 76, 80, 81, 82 y 176, fracciones II, III y IV; adicionar el segundo párrafo al artículo 9o., y un segundo, tercer y cuarto párrafo a la fracción IV de artículo 176, todos del Reglamento Interno de la Comisión Nacional de los Derechos Humanos en los términos propuestos por el Presidente de la Comisión Nacional de los Derechos Humanos, doctor Raúl Plascencia Villanueva, para quedar como sigue:</w:t>
      </w:r>
    </w:p>
    <w:p>
      <w:pPr>
        <w:pStyle w:val="Texto"/>
        <w:spacing w:lineRule="exact" w:line="238"/>
        <w:rPr>
          <w:b/>
          <w:b/>
        </w:rPr>
      </w:pPr>
      <w:r>
        <w:rPr>
          <w:b/>
        </w:rPr>
        <w:t xml:space="preserve">ARTÍCULO 9o. </w:t>
      </w:r>
      <w:r>
        <w:rPr/>
        <w:t>(Competencia)</w:t>
      </w:r>
    </w:p>
    <w:p>
      <w:pPr>
        <w:pStyle w:val="Texto"/>
        <w:spacing w:lineRule="exact" w:line="238"/>
        <w:rPr>
          <w:b/>
          <w:b/>
        </w:rPr>
      </w:pPr>
      <w:r>
        <w:rPr>
          <w:b/>
        </w:rPr>
        <w:t>…</w:t>
      </w:r>
    </w:p>
    <w:p>
      <w:pPr>
        <w:pStyle w:val="Texto"/>
        <w:spacing w:lineRule="exact" w:line="238"/>
        <w:rPr/>
      </w:pPr>
      <w:r>
        <w:rPr/>
        <w:t>La Comisión Nacional elaborará anualmente, a través de la Tercera Visitaduría General, un diagnóstico sobre la situación de respeto de los derechos humanos en el sistema de reinserción social del país, el cual deberá contener, como mínimo, los datos estadísticos sobre el número, las causas y efectos de los homicidios, así como de las riñas, motines, desórdenes, abusos y quejas documentadas que sucedan en las prisiones, centros de detención y retención federales y locales. Este diagnóstico se hará del conocimiento de la sociedad y de las dependencias federales y locales competentes en la materia.</w:t>
      </w:r>
    </w:p>
    <w:p>
      <w:pPr>
        <w:pStyle w:val="Texto"/>
        <w:spacing w:lineRule="exact" w:line="238"/>
        <w:rPr>
          <w:u w:val="single"/>
        </w:rPr>
      </w:pPr>
      <w:r>
        <w:rPr>
          <w:b/>
        </w:rPr>
        <w:t xml:space="preserve">Artículo 42. </w:t>
      </w:r>
      <w:r>
        <w:rPr/>
        <w:t>(Informe Anual y Ejercicio Presupuestal)</w:t>
      </w:r>
    </w:p>
    <w:p>
      <w:pPr>
        <w:pStyle w:val="Texto"/>
        <w:spacing w:lineRule="exact" w:line="238"/>
        <w:rPr/>
      </w:pPr>
      <w:r>
        <w:rPr/>
        <w:t>En la última sesión de cada año, el presidente de la Comisión Nacional presentará al Consejo Consultivo el texto del proyecto de informe anual de actividades y convocará a una sesión extraordinaria para su análisis y opinión. Una vez escuchadas las opiniones sobre el contenido de dicho informe se presentará ante los Poderes de la Unión y se hará del conocimiento de la opinión pública.</w:t>
      </w:r>
    </w:p>
    <w:p>
      <w:pPr>
        <w:pStyle w:val="Texto"/>
        <w:spacing w:lineRule="exact" w:line="246"/>
        <w:rPr/>
      </w:pPr>
      <w:r>
        <w:rPr/>
        <w:t>El proyecto de presupuesto de la Comisión Nacional para el ejercicio del año siguiente, también será presentado ante el Consejo Consultivo una vez que se tenga integrado, para que éste emita su opinión.</w:t>
      </w:r>
    </w:p>
    <w:p>
      <w:pPr>
        <w:pStyle w:val="Texto"/>
        <w:spacing w:lineRule="exact" w:line="246"/>
        <w:rPr/>
      </w:pPr>
      <w:r>
        <w:rPr/>
        <w:t>De igual manera, el informe sobre el ejercicio programático-presupuestal se presentará en la tercera sesión de cada año, siempre y cuando hubiese concluido la cuenta pública. El presidente de la Comisión Nacional, solicitará a los miembros del Consejo Consultivo que el Oficial Mayor se incorpore a la sesión, rinda la explicación relativa al presupuesto ejercido y realice la presentación del presupuesto autorizado para el ejercicio fiscal en curso.</w:t>
      </w:r>
    </w:p>
    <w:p>
      <w:pPr>
        <w:pStyle w:val="Texto"/>
        <w:spacing w:lineRule="exact" w:line="246"/>
        <w:rPr/>
      </w:pPr>
      <w:r>
        <w:rPr>
          <w:b/>
        </w:rPr>
        <w:t>Artículo 76.</w:t>
      </w:r>
      <w:r>
        <w:rPr/>
        <w:t xml:space="preserve"> (Principios que rigen los procedimientos)</w:t>
      </w:r>
    </w:p>
    <w:p>
      <w:pPr>
        <w:pStyle w:val="Texto"/>
        <w:spacing w:lineRule="exact" w:line="246"/>
        <w:rPr/>
      </w:pPr>
      <w:r>
        <w:rPr/>
        <w:t>Los procedimientos que se sigan ante la Comisión Nacional deberán ser breves y sencillos, y en éstos se ejercerá la suplencia en la deficiencia de la queja. Para ello se evitarán los formalismos, excepto los ordenados en la Ley y en el presente Reglamento; se procurará, en lo posible, la comunicación inmediata con los quejosos y con las autoridades, sea de manera personal, por teléfono, telégrafo, telefax, correo electrónico o por cualquier otro medio, a efecto de allegarse de los elementos suficientes para determinar su competencia y proceder al trámite de la queja, el escrito o la petición respectiva. Durante la tramitación del expediente de queja, se buscará realizar, a la brevedad posible, la investigación a que haya lugar, evitando actuaciones innecesarias.</w:t>
      </w:r>
    </w:p>
    <w:p>
      <w:pPr>
        <w:pStyle w:val="Texto"/>
        <w:spacing w:lineRule="exact" w:line="246"/>
        <w:rPr>
          <w:b/>
          <w:b/>
        </w:rPr>
      </w:pPr>
      <w:r>
        <w:rPr>
          <w:b/>
        </w:rPr>
        <w:t>CAPÍTULO II</w:t>
      </w:r>
    </w:p>
    <w:p>
      <w:pPr>
        <w:pStyle w:val="Texto"/>
        <w:spacing w:lineRule="exact" w:line="246"/>
        <w:rPr>
          <w:b/>
          <w:b/>
        </w:rPr>
      </w:pPr>
      <w:r>
        <w:rPr>
          <w:b/>
        </w:rPr>
        <w:t>De la presentación de la queja y del escrito de queja</w:t>
      </w:r>
    </w:p>
    <w:p>
      <w:pPr>
        <w:pStyle w:val="Texto"/>
        <w:spacing w:lineRule="exact" w:line="246"/>
        <w:rPr/>
      </w:pPr>
      <w:r>
        <w:rPr>
          <w:b/>
        </w:rPr>
        <w:t>ARTÍCULO 80.</w:t>
      </w:r>
      <w:r>
        <w:rPr/>
        <w:t xml:space="preserve"> (Requisitos de admisibilidad de la queja)</w:t>
      </w:r>
    </w:p>
    <w:p>
      <w:pPr>
        <w:pStyle w:val="Texto"/>
        <w:spacing w:lineRule="exact" w:line="246"/>
        <w:rPr/>
      </w:pPr>
      <w:r>
        <w:rPr/>
        <w:t>Toda queja que se dirija a la Comisión Nacional podrá presentarse en lengua distinta al español, cuando el quejoso no hable o entienda correctamente el idioma español o pertenezca a un pueblo o comunidad indígena.</w:t>
      </w:r>
    </w:p>
    <w:p>
      <w:pPr>
        <w:pStyle w:val="Texto"/>
        <w:spacing w:lineRule="exact" w:line="246"/>
        <w:rPr/>
      </w:pPr>
      <w:r>
        <w:rPr/>
        <w:t>Al recibirse la queja se solicitará la firma o huella digital del interesado o de la persona que para tales efectos lo auxilie o represente.</w:t>
      </w:r>
    </w:p>
    <w:p>
      <w:pPr>
        <w:pStyle w:val="Texto"/>
        <w:spacing w:lineRule="exact" w:line="246"/>
        <w:rPr/>
      </w:pPr>
      <w:r>
        <w:rPr/>
        <w:t>La queja podrá formularse de manera oral, por escrito o por lenguaje de señas mexicanas.</w:t>
      </w:r>
    </w:p>
    <w:p>
      <w:pPr>
        <w:pStyle w:val="Texto"/>
        <w:spacing w:lineRule="exact" w:line="246"/>
        <w:rPr/>
      </w:pPr>
      <w:r>
        <w:rPr/>
        <w:t>También, podrá presentarse por cualquier medio de comunicación eléctrica, electrónica o telefónica y a través de mecanismos accesibles para aquellas personas que presenten alguna discapacidad.</w:t>
      </w:r>
    </w:p>
    <w:p>
      <w:pPr>
        <w:pStyle w:val="Texto"/>
        <w:spacing w:lineRule="exact" w:line="246"/>
        <w:rPr/>
      </w:pPr>
      <w:r>
        <w:rPr/>
        <w:t>La queja deberá contener, como datos mínimos de identificación, el nombre, apellidos, domicilio y, en su caso, número telefónico o correo electrónico de la persona que presuntamente ha sido o está siendo afectada en sus derechos humanos, así como de la persona que presente la queja, una relación sucinta de los hechos y los datos que permitan identificar a la autoridad o servidor público presuntamente responsable.</w:t>
      </w:r>
    </w:p>
    <w:p>
      <w:pPr>
        <w:pStyle w:val="Texto"/>
        <w:spacing w:lineRule="exact" w:line="246"/>
        <w:rPr/>
      </w:pPr>
      <w:r>
        <w:rPr/>
        <w:t>Cuando la queja no sea presentada de forma escrita, se elaborará acta circunstanciada con el contenido de la misma.</w:t>
      </w:r>
    </w:p>
    <w:p>
      <w:pPr>
        <w:pStyle w:val="Texto"/>
        <w:spacing w:lineRule="exact" w:line="246"/>
        <w:rPr/>
      </w:pPr>
      <w:r>
        <w:rPr/>
        <w:t>En casos urgentes podrá admitirse una queja que se reciba por cualquier medio de comunicación electrónica, telefónica, o presentarse de manera verbal ante cualquier servidor público de la Comisión Nacional. En esos supuestos se requerirá contar con los datos mínimos de identificación a que alude el presente artículo y se elaborará acta circunstanciada de la queja por parte del servidor público de la Comisión Nacional que la reciba, haciéndosele saber al quejoso que deberá ratificar el escrito de queja, salvo en el caso de que la queja la hubiese presentado de manera verbal.</w:t>
      </w:r>
    </w:p>
    <w:p>
      <w:pPr>
        <w:pStyle w:val="Texto"/>
        <w:spacing w:lineRule="exact" w:line="246"/>
        <w:rPr/>
      </w:pPr>
      <w:r>
        <w:rPr>
          <w:b/>
        </w:rPr>
        <w:t>ARTÍCULO 81.</w:t>
      </w:r>
      <w:r>
        <w:rPr/>
        <w:t xml:space="preserve"> (Queja anónima)</w:t>
      </w:r>
    </w:p>
    <w:p>
      <w:pPr>
        <w:pStyle w:val="Texto"/>
        <w:spacing w:lineRule="exact" w:line="246"/>
        <w:rPr/>
      </w:pPr>
      <w:r>
        <w:rPr/>
        <w:t>Se considerará anónima la queja que carezca del nombre del quejoso, y para los casos de que la queja se formule por escrito, cuando no esté firmada o no contenga huella digital de éste o de quien lo auxilie o represente. En estos casos, y siempre que se cuente con los datos de identificación del quejoso, se le hará saber esta situación para que ratifique la queja dentro de los tres días siguientes a su presentación, contados a partir del momento en que el quejoso reciba la comunicación de la Comisión Nacional de que debe subsanar la omisión. De preferencia, la comunicación al quejoso se hará vía telefónica, en cuyo caso se redactará el acta circunstanciada por parte del servidor público de la Comisión Nacional que haya hecho ese requerimiento.</w:t>
      </w:r>
    </w:p>
    <w:p>
      <w:pPr>
        <w:pStyle w:val="Texto"/>
        <w:spacing w:lineRule="exact" w:line="264"/>
        <w:rPr/>
      </w:pPr>
      <w:r>
        <w:rPr/>
        <w:t>De no contar con número telefónico, el requerimiento para ratificar la queja se hará por cualquier otro medio de comunicación, como correo certificado, telefax, telegrama o correo electrónico. En cualquier supuesto, el plazo de los tres días se contará a partir del correspondiente acuse de recepción o del momento en que se tenga la certeza de que el quejoso recibió el requerimiento para ratificar la queja.</w:t>
      </w:r>
    </w:p>
    <w:p>
      <w:pPr>
        <w:pStyle w:val="Texto"/>
        <w:spacing w:lineRule="exact" w:line="264"/>
        <w:rPr/>
      </w:pPr>
      <w:r>
        <w:rPr>
          <w:b/>
        </w:rPr>
        <w:t>ARTÍCULO 82.</w:t>
      </w:r>
      <w:r>
        <w:rPr/>
        <w:t xml:space="preserve"> (Falta de ratificación de la queja)</w:t>
      </w:r>
    </w:p>
    <w:p>
      <w:pPr>
        <w:pStyle w:val="Texto"/>
        <w:spacing w:lineRule="exact" w:line="264"/>
        <w:rPr/>
      </w:pPr>
      <w:r>
        <w:rPr/>
        <w:t>De no ratificarse la queja en el plazo señalado en el artículo anterior, ésta se tendrá por no presentada y se enviará al archivo de control. Toda queja que carezca de domicilio, número telefónico o cualquier dato suficiente para la localización del quejoso también será enviada inmediatamente a dicho archivo.</w:t>
      </w:r>
    </w:p>
    <w:p>
      <w:pPr>
        <w:pStyle w:val="Texto"/>
        <w:spacing w:lineRule="exact" w:line="264"/>
        <w:rPr/>
      </w:pPr>
      <w:r>
        <w:rPr>
          <w:b/>
        </w:rPr>
        <w:t>Artículo 176.-</w:t>
      </w:r>
      <w:r>
        <w:rPr/>
        <w:t xml:space="preserve"> (De la imposición y ejecución de sanciones administrativas)</w:t>
      </w:r>
    </w:p>
    <w:p>
      <w:pPr>
        <w:pStyle w:val="Texto"/>
        <w:spacing w:lineRule="exact" w:line="264"/>
        <w:rPr>
          <w:b/>
          <w:b/>
        </w:rPr>
      </w:pPr>
      <w:r>
        <w:rPr>
          <w:b/>
        </w:rPr>
        <w:t>…</w:t>
      </w:r>
    </w:p>
    <w:p>
      <w:pPr>
        <w:pStyle w:val="Texto"/>
        <w:spacing w:lineRule="exact" w:line="264"/>
        <w:rPr>
          <w:b/>
          <w:b/>
        </w:rPr>
      </w:pPr>
      <w:r>
        <w:rPr>
          <w:b/>
        </w:rPr>
        <w:t>I. …</w:t>
      </w:r>
    </w:p>
    <w:p>
      <w:pPr>
        <w:pStyle w:val="Texto"/>
        <w:spacing w:lineRule="exact" w:line="264"/>
        <w:rPr/>
      </w:pPr>
      <w:r>
        <w:rPr>
          <w:b/>
        </w:rPr>
        <w:t>II.</w:t>
      </w:r>
      <w:r>
        <w:rPr/>
        <w:t xml:space="preserve"> La suspensión o destitución del puesto, será impuesta por el titular del Órgano Interno de Control o el titular del Área de Responsabilidades, Inconformidades y Normatividad, y ejecutada por el titular del órgano o unidad administrativa a la que esté adscrito el servidor público sancionado;</w:t>
      </w:r>
    </w:p>
    <w:p>
      <w:pPr>
        <w:pStyle w:val="Texto"/>
        <w:spacing w:lineRule="exact" w:line="264"/>
        <w:rPr/>
      </w:pPr>
      <w:r>
        <w:rPr>
          <w:b/>
        </w:rPr>
        <w:t>III.</w:t>
      </w:r>
      <w:r>
        <w:rPr/>
        <w:t xml:space="preserve"> La inhabilitación para desempeñar un empleo, cargo o comisión en el servicio público, será impuesta por el titular del Órgano Interno de Control o el titular del Área de Responsabilidades, Inconformidades y Normatividad, y ejecutada por el titular del órgano o unidad administrativa, a la que esté adscrito el servidor público sancionado, y</w:t>
      </w:r>
    </w:p>
    <w:p>
      <w:pPr>
        <w:pStyle w:val="Texto"/>
        <w:spacing w:lineRule="exact" w:line="264"/>
        <w:rPr/>
      </w:pPr>
      <w:r>
        <w:rPr>
          <w:b/>
        </w:rPr>
        <w:t>IV.</w:t>
      </w:r>
      <w:r>
        <w:rPr/>
        <w:t xml:space="preserve"> Las sanciones económicas serán impuestas por el titular del Órgano Interno de Control o el titular del Área de Responsabilidades, Inconformidades y Normatividad, y ejecutadas en los términos previstos en los artículos 16 fracción IV párrafo penúltimo y 30 párrafo tercero de la Ley Federal de Responsabilidades Administrativas de los Servidores Públicos.</w:t>
      </w:r>
    </w:p>
    <w:p>
      <w:pPr>
        <w:pStyle w:val="Texto"/>
        <w:spacing w:lineRule="exact" w:line="264"/>
        <w:rPr/>
      </w:pPr>
      <w:r>
        <w:rPr/>
        <w:t>Para la ejecución de las sanciones administrativas, el titular del Órgano Interno de Control o el titular del Área de Responsabilidades, Inconformidades y Normatividad, deberá notificar la resolución al jefe inmediato del servidor público sancionado o al titular del órgano o unidad administrativa, según sea el caso, así como a las direcciones generales de Asuntos Jurídicos y de Recursos Humanos, respectivamente.</w:t>
      </w:r>
    </w:p>
    <w:p>
      <w:pPr>
        <w:pStyle w:val="Texto"/>
        <w:spacing w:lineRule="exact" w:line="264"/>
        <w:rPr/>
      </w:pPr>
      <w:r>
        <w:rPr/>
        <w:t>A su vez, el jefe inmediato del servidor público sancionado o el titular del órgano o unidad administrativa, ejecutará dicha sanción.</w:t>
      </w:r>
    </w:p>
    <w:p>
      <w:pPr>
        <w:pStyle w:val="Texto"/>
        <w:spacing w:lineRule="exact" w:line="264"/>
        <w:rPr/>
      </w:pPr>
      <w:r>
        <w:rPr/>
        <w:t>El jefe inmediato del servidor público sancionado o el titular del órgano o unidad administrativa, deberá informar al Órgano Interno de Control de la ejecución de la resolución, en un término no mayor de 3 días hábiles, mediante comunicación escrita.</w:t>
      </w:r>
    </w:p>
    <w:p>
      <w:pPr>
        <w:pStyle w:val="ANOTACION"/>
        <w:spacing w:lineRule="exact" w:line="264"/>
        <w:rPr/>
      </w:pPr>
      <w:r>
        <w:rPr/>
        <w:t>TRANSITORIOS</w:t>
      </w:r>
    </w:p>
    <w:p>
      <w:pPr>
        <w:pStyle w:val="Texto"/>
        <w:spacing w:lineRule="exact" w:line="264"/>
        <w:rPr/>
      </w:pPr>
      <w:r>
        <w:rPr>
          <w:b/>
        </w:rPr>
        <w:t>PRIMERO.</w:t>
      </w:r>
      <w:r>
        <w:rPr/>
        <w:t xml:space="preserve"> El presente Acuerdo deberá ser publicado en la Gaceta de la Comisión Nacional de los Derechos Humanos y en el Diario Oficial de la Federación.</w:t>
      </w:r>
    </w:p>
    <w:p>
      <w:pPr>
        <w:pStyle w:val="Texto"/>
        <w:spacing w:lineRule="exact" w:line="264"/>
        <w:rPr/>
      </w:pPr>
      <w:r>
        <w:rPr>
          <w:b/>
        </w:rPr>
        <w:t>SEGUNDO.</w:t>
      </w:r>
      <w:r>
        <w:rPr/>
        <w:t xml:space="preserve"> El presente Acuerdo entrará en vigor el día siguiente de su publicación en el Diario Oficial de la Federación.</w:t>
      </w:r>
    </w:p>
    <w:p>
      <w:pPr>
        <w:pStyle w:val="Texto"/>
        <w:spacing w:lineRule="exact" w:line="264"/>
        <w:rPr/>
      </w:pPr>
      <w:r>
        <w:rPr>
          <w:b/>
        </w:rPr>
        <w:t>TERCERO.</w:t>
      </w:r>
      <w:r>
        <w:rPr/>
        <w:t xml:space="preserve"> En los artículos del presente Reglamento Interior en los que se haga referencia al escrito de queja, deberá entenderse que se refiere a la queja presentada en cualquiera de las modalidades previstas en el artículo 80.</w:t>
      </w:r>
    </w:p>
    <w:p>
      <w:pPr>
        <w:pStyle w:val="Texto"/>
        <w:spacing w:lineRule="exact" w:line="264"/>
        <w:rPr/>
      </w:pPr>
      <w:r>
        <w:rPr>
          <w:b/>
        </w:rPr>
        <w:t>CUARTO.</w:t>
      </w:r>
      <w:r>
        <w:rPr/>
        <w:t xml:space="preserve"> La parte conducente del Manual de Organización General de la Comisión Nacional de los Derechos Humanos que refleje las modificaciones realizadas al Reglamento Interno, será expedida dentro de los seis meses siguientes a la entrada en vigor del presente Acuerdo, y deberá ser publicada en el Diario Oficial de la Federación.</w:t>
      </w:r>
    </w:p>
    <w:p>
      <w:pPr>
        <w:pStyle w:val="Texto"/>
        <w:spacing w:lineRule="exact" w:line="264" w:before="0" w:after="101"/>
        <w:rPr/>
      </w:pPr>
      <w:r>
        <w:rPr/>
        <w:t xml:space="preserve">Ciudad de México, D.F., a 8 de julio de 2013.- El Presidente, </w:t>
      </w:r>
      <w:r>
        <w:rPr>
          <w:b/>
        </w:rPr>
        <w:t>Raúl Plascencia Villanueva</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3:00Z</dcterms:created>
  <dc:creator/>
  <dc:description/>
  <cp:keywords/>
  <dc:language>en-US</dc:language>
  <cp:lastModifiedBy>Antonio Arroyo</cp:lastModifiedBy>
  <cp:lastPrinted>2013-07-31T12:22:00Z</cp:lastPrinted>
  <dcterms:modified xsi:type="dcterms:W3CDTF">2013-08-01T11:21:00Z</dcterms:modified>
  <cp:revision>8</cp:revision>
  <dc:subject/>
  <dc:title>Reforma: Reglamento Interno de la Comisión Nacional de los Derechos Humanos. DOF 01-08-2013</dc:title>
</cp:coreProperties>
</file>