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los numerales 5, 6 y 7 al artículo 77 del Reglamento de la Cámara de Diputados, en materia de iniciativas constitucionales y normas secundaria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438"/>
        <w:rPr/>
      </w:pPr>
      <w:r>
        <w:rPr>
          <w:b/>
          <w:sz w:val="16"/>
          <w:szCs w:val="24"/>
        </w:rPr>
        <w:t>LA CÁMARA DE DIPUTADOS DEL HONORABLE CONGRESO DE LA UNIÓN, D E C R E T A :</w:t>
      </w:r>
    </w:p>
    <w:p>
      <w:pPr>
        <w:pStyle w:val="Texto"/>
        <w:spacing w:lineRule="exact" w:line="43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ADICIONAN LOS NUMERALES 5, 6 Y 7 AL ARTÍCULO 77 DEL REGLAMENTO DE LA CÁMARA DE DIPUTADOS, EN MATERIA DE INICIATIVAS CONSTITUCIONALES Y NORMAS SECUNDARIAS</w:t>
      </w:r>
    </w:p>
    <w:p>
      <w:pPr>
        <w:pStyle w:val="Texto"/>
        <w:spacing w:lineRule="exact" w:line="438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adicionan los numerales 5, 6 y 7 al artículo 77 del Reglamento de la Cámara de Diputados, para quedar como sigue: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Artículo 77.</w:t>
      </w:r>
    </w:p>
    <w:p>
      <w:pPr>
        <w:pStyle w:val="Texto"/>
        <w:spacing w:lineRule="exact" w:line="438"/>
        <w:ind w:firstLine="576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a</w:t>
      </w:r>
      <w:r>
        <w:rPr>
          <w:b/>
          <w:szCs w:val="24"/>
        </w:rPr>
        <w:t xml:space="preserve"> 4. ..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5. Las iniciativas de reforma constitucional deberán presentarse por separado, de cualquier otra iniciativa que proponga modificaciones a disposiciones de legislación secundaria u otra norma general. Cuando exista una correlación entre iniciativas, porque una de éstas modifique disposiciones constitucionales y la otra, normas secundarias, la relación que éstas guarden, deberá señalarse en los argumentos que sustenten ambas iniciativas, como parte de los elementos indispensables a que se refiere el artículo 78 de este Reglamento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6. En el caso de iniciativas que impliquen modificaciones a la Ley y a la normatividad reglamentaria de la Cámara, se presentarán de manera separada a las constitucionales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7. Las iniciativas que propongan modificaciones a este Reglamento o a alguna otra reglamentación interna, que sea exclusiva de esta Cámara, sólo podrán referirse a la normatividad que sugieran reformar.</w:t>
      </w:r>
    </w:p>
    <w:p>
      <w:pPr>
        <w:pStyle w:val="ANOTACION"/>
        <w:spacing w:lineRule="exact" w:line="438"/>
        <w:rPr/>
      </w:pPr>
      <w:r>
        <w:rPr/>
        <w:t>Transitorio</w:t>
      </w:r>
    </w:p>
    <w:p>
      <w:pPr>
        <w:pStyle w:val="Texto"/>
        <w:spacing w:lineRule="exact" w:line="438"/>
        <w:rPr/>
      </w:pPr>
      <w:r>
        <w:rPr>
          <w:b/>
          <w:szCs w:val="24"/>
        </w:rPr>
        <w:t xml:space="preserve">Único. </w:t>
      </w:r>
      <w:r>
        <w:rPr>
          <w:szCs w:val="24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38" w:before="0" w:after="101"/>
        <w:rPr/>
      </w:pPr>
      <w:r>
        <w:rPr>
          <w:sz w:val="16"/>
        </w:rPr>
        <w:t xml:space="preserve">SALÓN DE SESIONES DE LA CÁMARA DE DIPUTADOS DEL HONORABLE CONGRESO DE LA UNIÓN.- </w:t>
      </w:r>
      <w:r>
        <w:rPr/>
        <w:t xml:space="preserve"> Ciudad de México a 28 de febrero de 2023.- Dip. </w:t>
      </w:r>
      <w:r>
        <w:rPr>
          <w:b/>
        </w:rPr>
        <w:t>Santiago Creel Miranda</w:t>
      </w:r>
      <w:r>
        <w:rPr/>
        <w:t xml:space="preserve">, Presidente.- Rúbrica.- Dip. </w:t>
      </w:r>
      <w:r>
        <w:rPr>
          <w:b/>
        </w:rPr>
        <w:t>Jessica María Guadalupe Ortega de la Cru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Aibri" w:hAnsi="CaAibri" w:cs="CaAibri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Aibri" w:hAnsi="CaAibri" w:cs="CaA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9:00Z</dcterms:created>
  <dc:creator/>
  <dc:description/>
  <cp:keywords/>
  <dc:language>en-US</dc:language>
  <cp:lastModifiedBy>Armando Torres</cp:lastModifiedBy>
  <dcterms:modified xsi:type="dcterms:W3CDTF">2023-03-08T18:10:00Z</dcterms:modified>
  <cp:revision>4</cp:revision>
  <dc:subject/>
  <dc:title>Reforma 35: Reglamento de la Cámara de Diputados. DOF 07-03-2023</dc:title>
</cp:coreProperties>
</file>