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4: Ley para la Transparencia y Ordenamiento de los Servicios Financieros. DOF 09-03-2018</dc:title>
</cp:coreProperties>
</file>