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del Seguro Social, en materia de herramientas digitales para trámi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4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34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, ADICIONAN Y DEROGAN DIVERSAS DISPOSICIONES DE LA LEY DEL SEGURO SOCIAL, EN MATERIA DE HERRAMIENTAS DIGITALES PARA TRÁMITES</w:t>
      </w:r>
    </w:p>
    <w:p>
      <w:pPr>
        <w:pStyle w:val="Texto"/>
        <w:spacing w:lineRule="exact" w:line="23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reforman los artículos 286 L, párrafos primero y tercero; 286 M, primer párrafo; se adicionan las fracciones XXIII y XXIV al artículo 5 A y los párrafos segundo, tercero, cuarto y quinto al artículo 286 M y, se deroga el segundo párrafo del artículo 286 L de la Ley del Seguro Social, para quedar como sigue:</w:t>
      </w:r>
    </w:p>
    <w:p>
      <w:pPr>
        <w:pStyle w:val="Texto"/>
        <w:spacing w:lineRule="exact" w:line="23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5 A. </w:t>
      </w:r>
      <w:r>
        <w:rPr>
          <w:color w:val="000000"/>
          <w:lang w:val="es-ES_tradnl"/>
        </w:rPr>
        <w:t>Para los efectos de esta Ley, se entiende por:</w:t>
      </w:r>
    </w:p>
    <w:p>
      <w:pPr>
        <w:pStyle w:val="Texto"/>
        <w:spacing w:lineRule="exact" w:line="234"/>
        <w:ind w:left="1008" w:hanging="72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II. ...</w:t>
      </w:r>
    </w:p>
    <w:p>
      <w:pPr>
        <w:pStyle w:val="Texto"/>
        <w:spacing w:lineRule="exact" w:line="234"/>
        <w:ind w:left="1008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XIII.</w:t>
        <w:tab/>
      </w:r>
      <w:r>
        <w:rPr>
          <w:color w:val="000000"/>
          <w:lang w:val="es-ES_tradnl"/>
        </w:rPr>
        <w:t>Buzón IMSS: el sistema de comunicación electrónico implementado, administrado por el Instituto Mexicano del Seguro Social y establecido en su página de Internet, a través del cual podrá realizar la notificación de cualquier acto, requerimiento o resolución administrativa que emita en documentos digitales, e informar sobre aspectos de interés; mediante el cual, los particulares podrán presentar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promociones, solicitudes, avisos o dar cumplimiento a sus obligaciones y requerimientos efectuados por el Instituto; ello, mediante documentos digitales, así como realizar consultas sobre su situación fiscal y administrativa ante el Instituto, y</w:t>
      </w:r>
    </w:p>
    <w:p>
      <w:pPr>
        <w:pStyle w:val="Texto"/>
        <w:spacing w:lineRule="exact" w:line="250"/>
        <w:ind w:left="1008" w:hanging="72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XXIV.</w:t>
        <w:tab/>
      </w:r>
      <w:r>
        <w:rPr>
          <w:color w:val="000000"/>
          <w:lang w:val="es-ES_tradnl"/>
        </w:rPr>
        <w:t>Personas Particulares: las y los derechohabientes, patrones, sujetos obligados, contadores públicos, contadores públicos autorizados, responsables solidarios, terceros relacionados, sean personas físicas o morales y representantes legales que realicen actuaciones ante el Instituto mediante el Buzón IMS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286 L. </w:t>
      </w:r>
      <w:r>
        <w:rPr>
          <w:color w:val="000000"/>
          <w:lang w:val="es-ES_tradnl"/>
        </w:rPr>
        <w:t>Las personas particulares podrán presentar ante el Instituto, las promociones o solicitudes relacionadas con el ejercicio de las facultades de éste, establecidas en la Ley y sus Reglamentos a través del Buzón IMSS, para lo cual emplearán los medios de identificación correspondiente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Se deroga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Las actuaciones realizadas a través del Buzón IMSS producirán los mismos efectos legales que los documentos firmados autógrafamente y, en consecuencia, tendrán el mismo valor probatorio que las disposiciones aplicables les otorguen a éstos.</w:t>
      </w:r>
    </w:p>
    <w:p>
      <w:pPr>
        <w:pStyle w:val="Texto"/>
        <w:spacing w:lineRule="exact" w:line="25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286 M.</w:t>
      </w:r>
      <w:r>
        <w:rPr>
          <w:color w:val="000000"/>
          <w:lang w:val="es-ES_tradnl"/>
        </w:rPr>
        <w:t xml:space="preserve"> El Instituto realizará notificaciones, citatorios, emplazamientos; requerir o solicitar informes o documentación, o emitir resoluciones e informar sobre aspectos de interés a las personas particulares, a través del Buzón IMSS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efectos del párrafo anterior, las personas particulares deberán registrar y mantener actualizados los medios de contacto con el Instituto, de acuerdo con los lineamientos que para tal efecto apruebe el Consejo Técnico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el caso específico de los patrones o sujetos obligados, lo establecido en el presente artículo, se llevará a cabo, sin perjuicio de que el Instituto pueda efectuar las notificaciones de sus actos en los términos y con las formalidades establecidas en la ley, el Código y demás disposiciones aplicables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Cuando las personas particulares, no habiliten, señalen datos erróneos, no registren o no actualicen sus medios de contacto, el Instituto podrá efectuar sus notificaciones de conformidad con lo dispuesto en el artículo 134, fracción III del Código.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color w:val="000000"/>
          <w:lang w:val="es-ES_tradnl"/>
        </w:rPr>
        <w:t>Para la utilización de medios electrónicos, será aplicable lo dispuesto en el Código en todas aquellas disposiciones que lo complemente y no contravenga la regulación prevista en la presente Ley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-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</w:rPr>
        <w:t>Segundo.-</w:t>
      </w:r>
      <w:r>
        <w:rPr/>
        <w:t xml:space="preserve"> El Instituto Mexicano del Seguro Social publicará en el Diario Oficial de la Federación dentro de un plazo de 60 días, los trámites y servicios disponibles en el Buzón IMSS, así como sus reglas de carácter general para su operación.</w:t>
      </w:r>
    </w:p>
    <w:p>
      <w:pPr>
        <w:pStyle w:val="Texto"/>
        <w:spacing w:lineRule="exact" w:line="250"/>
        <w:rPr/>
      </w:pPr>
      <w:r>
        <w:rPr/>
        <w:t>Cualquier adición o modificación a lo señalado en el párrafo anterior, deberá ser publicado en el mismo medio de difusión oficial y en las páginas de Internet del Instituto Mexicano del Seguro Social.</w:t>
      </w:r>
    </w:p>
    <w:p>
      <w:pPr>
        <w:pStyle w:val="Texto"/>
        <w:spacing w:lineRule="exact" w:line="250"/>
        <w:rPr/>
      </w:pPr>
      <w:r>
        <w:rPr>
          <w:b/>
        </w:rPr>
        <w:t>Tercero.-</w:t>
      </w:r>
      <w:r>
        <w:rPr/>
        <w:t xml:space="preserve"> Hasta en tanto no se publiquen las nuevas reglas de carácter general, seguirán vigentes los "Lineamientos Generales para el Uso del Buzón IMSS".</w:t>
      </w:r>
    </w:p>
    <w:p>
      <w:pPr>
        <w:pStyle w:val="Texto"/>
        <w:spacing w:lineRule="exact" w:line="250"/>
        <w:rPr/>
      </w:pPr>
      <w:r>
        <w:rPr/>
        <w:t>Una vez que se emitan las reglas de carácter general, se tendrán por derogadas las disposiciones legales, administrativas y reglamentarias que se opongan a las contenidas en el presente Decreto.</w:t>
      </w:r>
    </w:p>
    <w:p>
      <w:pPr>
        <w:pStyle w:val="Texto"/>
        <w:spacing w:lineRule="exact" w:line="250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Vania Roxana Ávila Garcí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12:00Z</dcterms:modified>
  <cp:revision>6</cp:revision>
  <dc:subject/>
  <dc:title>Reforma 42: Ley del Seguro Social. DOF 07-06-2024</dc:title>
</cp:coreProperties>
</file>