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3: Ley del Sistema Nacional de Información Estadística y Geográfica. DOF 27-01-2017</dc:title>
</cp:coreProperties>
</file>