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deroga el artículo 2o. de la Ley del Servicio Milita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DEROGA EL ARTÍCULO 2° DE LA LEY DEL SERVICIO MILITAR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Único.- </w:t>
      </w:r>
      <w:r>
        <w:rPr/>
        <w:t>Se deroga el artículo 2° de la Ley del Servicio Militar, para quedar como sigue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ARTICULO 2°.- Se deroga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0"/>
        <w:rPr/>
      </w:pPr>
      <w:r>
        <w:rPr/>
        <w:t xml:space="preserve">Ciudad de México, a 25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Itzel Sarahí Ríos de la Mor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08:00Z</dcterms:created>
  <dc:creator/>
  <dc:description/>
  <cp:keywords/>
  <dc:language>en-US</dc:language>
  <cp:lastModifiedBy>Chuerta</cp:lastModifiedBy>
  <dcterms:modified xsi:type="dcterms:W3CDTF">2017-06-22T11:26:00Z</dcterms:modified>
  <cp:revision>5</cp:revision>
  <dc:subject/>
  <dc:title>Reforma 6: Ley del Servicio Militar. DOF 22-06-2017</dc:title>
</cp:coreProperties>
</file>