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15: Ley de los Sistemas de Ahorro para el Retiro. DOF 24-01-2024</dc:title>
</cp:coreProperties>
</file>